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1. április 21-i ülésére</w:t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Javaslat a </w:t>
      </w:r>
      <w:r>
        <w:rPr>
          <w:rFonts w:cs="Arial" w:ascii="Arial" w:hAnsi="Arial"/>
          <w:i/>
        </w:rPr>
        <w:t>Szombathely 0201/7, 0201/8, 021/46, 021/49, 0201/50, 0201/53, 0201/54, 0201/16, 0201/17, 0201/23, 0201/24 előzetes külterületi helyrajzi számú földrészletek belterületbe vonásával járó közművek kiépítéséről és közlekedéssel kapcsolatos feltételek teljesítéséről szóló megállapodás módosítására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őzmények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e 2008. november 27-i ülésén a HORWAT Investment Ingatlanforgalmazó Kft. kérelmére a 485/2008. (XI.27.) Kgy. sz. határozatában döntött </w:t>
      </w:r>
      <w:r>
        <w:rPr>
          <w:rFonts w:cs="Arial" w:ascii="Arial" w:hAnsi="Arial"/>
          <w:bCs/>
        </w:rPr>
        <w:t xml:space="preserve">a szombathelyi </w:t>
      </w:r>
      <w:r>
        <w:rPr>
          <w:rFonts w:cs="Arial" w:ascii="Arial" w:hAnsi="Arial"/>
        </w:rPr>
        <w:t xml:space="preserve">0201/7, 0201/8, 0201/46, 0201/49, 0201/50, 0201/53, 0201/54, 0201/16, 0201/17, 0201/23, 0201/24, előzetes külterületi </w:t>
      </w:r>
      <w:r>
        <w:rPr>
          <w:rFonts w:cs="Arial" w:ascii="Arial" w:hAnsi="Arial"/>
          <w:bCs/>
        </w:rPr>
        <w:t>helyrajzi számú földrészletek belterületbe vonásáról. A Közgyűlés a belterületbe vonás során az alábbi feltételeket kötötte 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elterületbe vonással járó közművek kiépítésével kapcsolatos feladatok az alábbiak volta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ületet ellátó közműveket (gáz, elektromos, víz, szennyvíz, csapadékvíz, távközlés) Építtetőnek a meglévő csatlakozási pontoktól kiindulva kell megterveznie és kiépítenie a beépíthetőség figyelembe vételével méretezetten és SZMJV 3/2008. (IV.1.) sz. rendeletében foglaltaknak megfelelően. A tervezés és kivitelezés költségei Építtetőt terhelik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sapadékvíz elvezetés megoldása érdekében a területen keletkező csapadékvíz mennyiségének megfelelően a befogadó Bogáca ér méretezését, tisztítását, szükség szerinti profilozását Építtetőnek el kell végez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iépített vízvezeték és szennyvízcsatorna hálózat tulajdonba vételére külön megállapodás keretében kerülhet sor. Annak aláírásáig a kiépített közművek tulajdonosa és kezelője Építtető marad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elterületbe vonással járó közlekedési feladatok az alábbiak voltak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>Az útcsatlakozások, valamint a belső úthálózat kiépítése előtt az érintett terület teljes közművesítését és csapadékvíz elvezetését Építtetőnek el kell végeznie. Építtetőnek kétirányú kerékpárutat és gyalogjárdát kell építenie Szombathely és Szombathely - Zanat között a közvilágítás egyidejű kiépítésével. A gyalogjárda és kerékpárút hálózatot úgy kell kialakítani, hogy annak csatlakoznia kell a már meglévő (Szombathely Zanati út, valamint Szombathely – Zanat településrész) hálózathoz, melynek 86-87-es főút elkerülő útszakaszán történő átvezetését meg kell oldani. A terület közúti kapcsolata az elkerülő út és a Zanati út csomópontjában korábban megépített hétágú körforgalmú csomóponton, valamint az elkerülő út 79+860 km szelvényében kialakítandó útcsatlakozáson keresztül történhet. A beépítési terv tartalmazza a terület megközelítését a Külső Zanati útról is, melynek feltétele a Külső Zanati úton jobbra és balra kanyarodó sáv építése. Az Építtető tudomásul veszi, hogy az Önkormányzat, mint a közút kezelője kezelői nyilatkozatában a fenti beruházások elvégzését feltételként határozza meg, és az építtető ezt a megállapodás aláírásával tudomásul vesz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lekedési létesítményekhez szükséges terveket Építtetőnek el kell készíttetnie, a szükséges engedélyeket be kell szereznie, és a fenti létesítményeket (út, járda, kerékpárút, közvilágítás, kerékpáros és gyalogjárda átvezetés stb.) a belterületbe vonással érintett ingatlanokon létesítendő épületek használatbavételi engedély kérelmének benyújtásáig ki kell építtetnie, és forgalomba is kell helyeztetnie. Az ezzel kapcsolatos összes költség az Építtetőt terheli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által meghatározott feltételek ismeretében a HORWAT Investment Ingatlanforgalmazó Kft. és Szombathely Megyei Jogú város Önkormányzata között a Közgyűlési döntésnek megfelelően megállapodás jött létre. A megállapodásban a felek rögzítették a Közgyűlés által meghatározott közlekedési létesítmények és közművek kiépítésének feltételeit. Az Építtető (HORWAT Investmen Ingatlanforgalmazó Kft.) vállalta a megállapodásban szereplő közlekedési létesítmények tervezését, kiépítését, saját költségén. Vállalta továbbá, hogy a tervezési és kivitelezési munkákat a belterületbe vont ingatlanokon létesítendő építmények használatbavételi engedélyének kiadásáig elvégzi, figyelemmel Szombathely Megyei Jogú Város Polgármesteri Hivatal Városfejlesztési és Üzemeltetési Osztály által és a Nemzeti Közlekedési Hatóság által kiadott kezelői hozzájárulás, illetve útépítési engedély előírásaira. Első lépésként létesítésre került a DECATHLON áruház, és mivel a fenti létesítmények annak használatbavételéig nem készültek el, ezért a közgyűlés a 496/2009.(X.8.) Kgy. sz. határozatával módosította a korábban megkötött megállapodásban szereplő közlekedési létesítmények megépítésének határidejét, melyek az alábbi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píttetőnek 2009. december 31-ig kezdeményezni kell a Nemzeti Közlekedési Hatóságnál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Arial" w:ascii="Arial" w:hAnsi="Arial"/>
        </w:rPr>
        <w:t xml:space="preserve">a belterületbe vonással érintett terület és a meglévő Szombathely, Zanati úti kerékpárút, gyalogjárda összekötését biztosító kétirányú kerékpárút és gyalogjárda, közvilágítás létesítésére vonatkozó építési engedélyezési eljárást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eépítési tervben szereplő Külső Zanati úti csatlakozás létesítésére vonatkozó építési engedélyezési eljárás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Építtetőnek 2010. május 30-ig kezdeményezni kell a Nemzeti Közlekedési Hatóságnál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elterületbe vonással érintett terület és Zanat városrész kerékpárút, gyalogjárda összekötését biztosító kétirányú kerékpárút és gyalogjárda, közvilágítás létesítésére vonatkozó építési engedélyezési eljárás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Építtetőnek 2010. december 31-ig kezdeményezni kell a Nemzeti Közlekedési Hatóságnál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 xml:space="preserve">a belterületbe vonással érintett terület és a meglévő Szombathely, Zanati úti kerékpárút, gyalogjárda összekötését biztosító kétirányú kerékpárút és gyalogjárda, közvilágítás forgalomba helyezési engedélyezési eljárást;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lterületbe vonással érintett terület „2-es” jelű út és a beépítési tervben szereplő Külső Zanati úti csatlakozás forgalomba helyezési engedélyezési eljárást;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>a belterületbe vonással érintett terület és Zanat városrész kerékpárút, gyalogjárda összekötését biztosító kétirányú kerékpárút és gyalogjárda, közvilágítás forgalomba helyezési engedélyezési eljárás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píttetőnek 2011. december 31-ig kezdeményezni kell a Nemzeti Közlekedési Hatóságnál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elterületbe vonással érintett terület „3-as” és „4-es” jelű út forgalomba helyezési engedélyezési eljár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ECATHLON áruház és belső úthálózata építési és végleges használatbavételi engedélyt kapot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 Közlekedési Hatóság az „1-es” jelű út és a „4-es” jelű út első 200 fm-ének forgalomba helyezési engedélyezési eljárása keretében 2009. szeptember 24-én megtartott helyszíni szemlén megállapította, hogy nem került megépítésre a belterületbe vonással érintett földrészleteken a „2-es” jelű és „3-as” jelű út, továbbá a „4-es” jelű útnak csak az első 200 fm-e épült meg. Nem került kialakításra a Külső Zanati úttal kapcsolatos közvilágítás, az érintett terület Külső Zanati útra történő kicsatlakozása, továbbá a gyalogos kapcsolatok, kerékpárút kiépítése sem valósult meg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Építtető által az eljáráson tett nyilatkozata szerint a „2-es” jelű út a csomóponttal, a Külső Zanati u-i közvilágítással és forgalomba helyezéssel együtt 2010. december 31-ig megépül. A „3-as” és „4-es” jelű út a forgalomba helyezéssel együtt 2011. december 31-ig épül meg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lekedési Hatóság az eljárásról készített jegyzőkönyvben felhívta Építtető figyelmét az építési engedélyben foglalt további útügyi létesítmények (gyalogos kapcsolatok, kerékpárút) megépítésére, mivel a kereskedelmi létesítmények használatbavételének feltétele, azok megépítése és forgalomba helyezése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485/2008. (XI.27.) és 496/2009.(X.8.) Kgy. sz. határozatok</w:t>
      </w:r>
      <w:r>
        <w:rPr>
          <w:rFonts w:cs="Arial" w:ascii="Arial" w:hAnsi="Arial"/>
          <w:bCs/>
        </w:rPr>
        <w:t xml:space="preserve">, és annak megfelelően megkötött megállapodások, valamint Építtető </w:t>
      </w:r>
      <w:r>
        <w:rPr>
          <w:rFonts w:cs="Arial" w:ascii="Arial" w:hAnsi="Arial"/>
        </w:rPr>
        <w:t>helyszíni szemlén tett nyilatkozata alapján a Szombathely, 86-87. sz. elkerülő úttól K-re, Zanati úttól D-re eső területnek csak az ideiglenes forgalomba helyezéséhez járult hozzá az Önkormányzat nevében a Polgármesteri Hivatal. Az Építtető a Nemzeti Közlekedési Hatóságtól az elkészült létesítményekre („1-es” jelű út és „4-es” jelű út első 200 fm-e) a KA/4781-23/2009. ikt. számon határozott időre (2011. december 31-ig) ideiglenes forgalomba helyezési engedélyt kapott 2009. október 29-é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píttető kérelmére 2010. október 5-én a Nemzeti Közlekedési Hatóság a „1-es” jelű út és „4-es” jelű út első 200 fm-ének </w:t>
      </w:r>
      <w:r>
        <w:rPr>
          <w:rFonts w:cs="Arial" w:ascii="Arial" w:hAnsi="Arial"/>
          <w:bCs/>
        </w:rPr>
        <w:t xml:space="preserve">végleges forgalomba helyezési eljárására vonatkozó helyszíni szemlét hívott össze. </w:t>
      </w:r>
      <w:r>
        <w:rPr>
          <w:rFonts w:cs="Arial" w:ascii="Arial" w:hAnsi="Arial"/>
        </w:rPr>
        <w:t xml:space="preserve">A helyszíni bejáráson megállapították, hogy a Nemzeti Közlekedési Hatóság által kiadott KA/2135-9/2009. ikt. számú útépítési engedélyben, valamint az ideiglenes forgalomba helyezési engedélyben is szerepeltetett határidőkre a megállapodás 1., 2. és 3. pontokban vállalt kötelezettségeket továbbra sem teljesítette az Építtető. A HORWAT Investment Kft. végleges forgalomba helyezés iránti kérelmét a Közlekedési Hatóság határozatában elutasította, így az „1-es” jelű út és „4-es” jelű út első 200 fm-es szakaszára továbbra is csak ideiglenes forgalomba helyezés van érvény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íttető a megállapodásban foglalt feladatokból szinte semmit sem teljesített, a megállapodásban rögzített határidők eredménytelenül teltek el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és az Építtető között meglévő módosított megállapodás további módosítása a határidők tekintetében önmagában nem oldja meg a problémát, az Önkormányzatnak a közlekedési létesítmények megvalósítását valamilyen garanciához kellene kötnie. Építtetőnek a megállapodásban előírt feltételek biztosítása érdekében 50 millió Ft-ot biztosítékként (óvadék) letétbe kell helyeznie, továbbá a kötelezettségek teljesítése érdekében településrendezési szerződést kell kötnie az Önkormányzattal, mely szerződés alapján a vállalt kötelezettségeket a belterületbe vont ingatlanokra a Földhivatal útján az Önkormányzat bejegyezte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 megállapodásban előírt határidők lejártak vagy már nem tarthatók, ezért a megállapodásban előírt Szombathely, Zanati út – Szombathely-Zanat városrész között kiépítendő gyalog-, és kerékpárút kiépítésének és forgalomba helyezésének, valamint a „2-es” jelű út kiépítés határidejét 2012. december 31-re szükséges módosítani. A megállapodásban előírt összes többi feltétel teljesítésének határidejét 2013. december 31-ig célszerű meghosszabbíta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megállapodásban előírt feltételek becsült költségvetése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-es” jelű út és kerékpárút, valamint azokhoz kapcsolódó egyéb feladatok (20 kV-os kábel kiváltás, csomópontépítés, hídszélesítés, kerékpárút vasúti átjárón történő átvezetése, csapadékvíz elvezetés, idegen területek megvétele, terveztetés, engedélyeztetés) kiépítése: kb. 300 millió F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-as” jelű út és „4-es” jelű út kiépítése, valamint azokhoz kapcsolódó egyéb feladatok (csomópontépítés, csapadékvíz elvezetés, terveztetés, engedélyeztetés): kb. 138 millió F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nti költségek tervek hiányában kimondottan becslésen alapulnak, mely költségek a tervek ismeretében negatív és pozitív irányba is változhatnak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ft. jogi képviselője a levelében azzal indokolta a határidőcsúszást, hogy az eltelt időszak óta a gazdasági körülmények változása miatt a beruházási folyamat lelassult, és ehhez igazodva kéri az alapmegállapodás módosítását. Továbbá az Építtető vállalja, hogy jelentős összeget letétbe helye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zen felajánlások alapján készült a határozati javaslat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1. április „    „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/: Dr. Puskás Tivadar:/</w:t>
        <w:tab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polgármester</w:t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…./2011. (IV.21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özgyűlés megtárgyalta a </w:t>
      </w:r>
      <w:r>
        <w:rPr>
          <w:rFonts w:cs="Arial" w:ascii="Arial" w:hAnsi="Arial"/>
        </w:rPr>
        <w:t>Szombathely 0201/7, 0201/8, 021/46, 021/49, 0201/50, 0201/53, 0201/54, 0201/16, 0201/17, 0201/23, 0201/24 előzetes külterületi helyrajzi számú földrészletek belterületbe vonásával járó közművek kiépítésének és közlekedéssel kapcsolatos feltételek teljesítéséről szóló megállapodás másodszori módosítására vonatkozó</w:t>
      </w:r>
      <w:r>
        <w:rPr>
          <w:rFonts w:cs="Arial" w:ascii="Arial" w:hAnsi="Arial"/>
          <w:bCs/>
        </w:rPr>
        <w:t xml:space="preserve"> előterjesztést. Figyelembe véve azt is, hogy amennyiben az Építtető által vállalt közlekedési létesítmények (gyalogos kapcsolatok, kerékpárút, közvilágítás, csapadékvíz elvezetés) megvalósítására egyáltalán nem kerül sor, az Önkormányzat kezében nincs más eszköz, csak a polgári peres úton történő érvényesítés, vagy az önkormányzati forrásból történő kiépítés, melyek alapján az alábbi döntés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Közgyűlés hozzájárul, hogy az Építtető a megállapodásban előírt feltételek biztosítékaként 50 millió Ft-ot letétbe (óvadék) helyez, mely összeget az alapmegállapodásban rögzített kötelezettségek megvalósításának utolsó ütemében lehet felszabadítani. Továbbá a HORWAT Investment Ingatlanforgalmazó Kft. tulajdonában álló, illetve a Szabályozási Tervben érintett területekre vonatkozóan biztosítékot jegyeztet be az ingatlan nyilvántartásba a vele kötendő településrendezési szerződés alapján. A 2008. december 19-én megkötött megállapodás módosításának feltétele a letétbe helyezés, a településrendezési szerződés aláírása, valamint a belterületbe vonással érintett területekre vonatkozó ingatlan nyilvántartási bejegyz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hozzájárul a Decathlon áruház építésével együtt elkészült „1-es” jelű út és a „4-es” jelű út első 200 fm-re vonatkozó végleges forgalomba helyezési eljárás lefolytatásához az 1. pontban foglaltak teljesülése esetén. A Közgyűlés hozzájárul továbbá ahhoz is, hogy a Budathlon Kft-t (2040 Budaörs, Baross u. 146.) terhelő – a HORWAT Investment Ingatlanforgalmazó Kft. és Szombathely Megyei Jogú Város Önkormányzata között 2008. december 19-én megkötött megállapodásban előírt - kötelezettségek alól mentesíti, a kötelezettségek maradéktalan teljesítése a HORWAT Investment Ingatlanforgalmazó Kft. fela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hozzájárul a megállapodásban előírt Szombathely, Zanati út – Szombathely-Zanat városrész között kiépítendő gyalog-, és kerékpárút kiépítésének és forgalomba helyezésének, valamint a „2-es” jelű út kiépítés határidejének 2012. december 31-re történő módosításához. A megállapodásban előírt összes többi feltétel teljesítésének határidejét meghosszabbítja 2013. december 31-ig, amennyiben az 1. pontban foglalt feltételek teljesü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Közgyűlés a fenti feltételekkel felhatalmazza a polgármestert a 2008. december 19-én megkötött alapmegállapodás-módosítás, valamint a településrendezés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2008. december 19. napján megkötött megállapodásban foglaltak változatlan tartalommal érvényben marad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ton Zsolt,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nár Miklós,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agy Tibor, Jegyzői feladatokat ellátó Al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2011. május 15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  <w:tab w:val="center" w:pos="1843" w:leader="none"/>
        <w:tab w:val="left" w:pos="4500" w:leader="none"/>
        <w:tab w:val="right" w:pos="8080" w:leader="none"/>
      </w:tabs>
      <w:rPr/>
    </w:pPr>
    <w:r>
      <w:rPr>
        <w:rFonts w:cs="Arial" w:ascii="Arial" w:hAnsi="Arial"/>
        <w:smallCaps/>
        <w:sz w:val="22"/>
      </w:rPr>
      <w:tab/>
      <w:tab/>
    </w:r>
    <w:r>
      <w:rPr>
        <w:rFonts w:cs="Arial" w:ascii="Arial" w:hAnsi="Arial"/>
        <w:bCs/>
        <w:u w:val="single"/>
      </w:rPr>
      <w:t>Az előterjesztést megtárgyalták:</w:t>
    </w:r>
    <w:r>
      <w:rPr>
        <w:rFonts w:cs="Arial" w:ascii="Arial" w:hAnsi="Arial"/>
        <w:sz w:val="22"/>
        <w:szCs w:val="22"/>
        <w:u w:val="single"/>
      </w:rPr>
      <w:t xml:space="preserve"> </w:t>
    </w:r>
  </w:p>
  <w:p>
    <w:pPr>
      <w:pStyle w:val="Header"/>
      <w:tabs>
        <w:tab w:val="clear" w:pos="4536"/>
        <w:tab w:val="clear" w:pos="9072"/>
        <w:tab w:val="center" w:pos="1843" w:leader="none"/>
        <w:tab w:val="left" w:pos="4500" w:leader="none"/>
        <w:tab w:val="right" w:pos="80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Cs/>
      </w:rPr>
      <w:t>- Pénzügyi, Gazdasági és Jogi Bizottság</w:t>
    </w:r>
  </w:p>
  <w:p>
    <w:pPr>
      <w:pStyle w:val="Normal"/>
      <w:tabs>
        <w:tab w:val="clear" w:pos="708"/>
        <w:tab w:val="center" w:pos="1800" w:leader="none"/>
        <w:tab w:val="left" w:pos="4500" w:leader="none"/>
      </w:tabs>
      <w:rPr>
        <w:rFonts w:ascii="Arial" w:hAnsi="Arial" w:cs="Arial"/>
        <w:sz w:val="22"/>
      </w:rPr>
    </w:pPr>
    <w:r>
      <w:rPr>
        <w:rFonts w:cs="Arial" w:ascii="Arial" w:hAnsi="Arial"/>
      </w:rPr>
      <w:tab/>
      <w:tab/>
      <w:t xml:space="preserve">- Városfejlesztési, Üzemeltetési és </w:t>
      <w:tab/>
      <w:tab/>
      <w:tab/>
      <w:t>Környezetvédelm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536"/>
        <w:tab w:val="left" w:pos="4500" w:leader="none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A határozati javaslatot törvényességi </w:t>
    </w:r>
  </w:p>
  <w:p>
    <w:pPr>
      <w:pStyle w:val="Header"/>
      <w:tabs>
        <w:tab w:val="clear" w:pos="4536"/>
        <w:tab w:val="left" w:pos="4500" w:leader="none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(: dr. Nagy Tibor :)</w:t>
    </w:r>
  </w:p>
  <w:p>
    <w:pPr>
      <w:pStyle w:val="Header"/>
      <w:tabs>
        <w:tab w:val="clear" w:pos="4536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jegyzői feladatokat 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ellátó al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74"/>
        </w:tabs>
        <w:ind w:left="77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10"/>
        </w:tabs>
        <w:ind w:left="23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singl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alis es krnyezetvedelmi iroda_kozlekedesi cso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0:00Z</dcterms:created>
  <dc:creator>Bokorné Horváth Anita</dc:creator>
  <dc:description/>
  <cp:keywords/>
  <dc:language>en-US</dc:language>
  <cp:lastModifiedBy>Kusztor György</cp:lastModifiedBy>
  <cp:lastPrinted>2011-04-15T13:29:00Z</cp:lastPrinted>
  <dcterms:modified xsi:type="dcterms:W3CDTF">2011-04-15T11:37:00Z</dcterms:modified>
  <cp:revision>10</cp:revision>
  <dc:subject/>
  <dc:title>Iktatási szám:  54028-22/2003</dc:title>
</cp:coreProperties>
</file>