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3/2011. (IV. 1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"Szombathely Megyei Jogú Város szennyvízelvelezetési és tisztítási rendszer fejlesztése" tárgyú 2003/HV/16/P/PE/021 hivatkozási számú Kohéziós Alap/ISPA projekttel kapcsolatos döntések meghozatalára </w:t>
      </w:r>
      <w:r>
        <w:rPr>
          <w:rFonts w:cs="Arial" w:ascii="Arial" w:hAnsi="Arial"/>
        </w:rPr>
        <w:t>c.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ben megfogalmazott határozati javaslatokat az előterjesztés szerinti tartalommal a Közgyűlésnek elfogadásra ajánl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április 2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9:00Z</dcterms:created>
  <dc:creator>merklin.erzsebet</dc:creator>
  <dc:description/>
  <cp:keywords/>
  <dc:language>en-US</dc:language>
  <cp:lastModifiedBy>merklin.erzsebet</cp:lastModifiedBy>
  <dcterms:modified xsi:type="dcterms:W3CDTF">2011-04-21T07:29:00Z</dcterms:modified>
  <cp:revision>1</cp:revision>
  <dc:subject/>
  <dc:title>43/2011</dc:title>
</cp:coreProperties>
</file>