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KÖZTERÜLET-FELÜGYELET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ZOMBATHEL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hököly Imre út 14 .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lefon/fax: 06 94 / 501-301; 501-3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: Sz/31/2006.</w:t>
      </w:r>
    </w:p>
    <w:p>
      <w:pPr>
        <w:pStyle w:val="Normal"/>
        <w:jc w:val="right"/>
        <w:rPr/>
      </w:pPr>
      <w:r>
        <w:rPr>
          <w:b/>
          <w:bCs/>
          <w:u w:val="single"/>
        </w:rPr>
        <w:t xml:space="preserve">Tárgy: </w:t>
      </w:r>
      <w:r>
        <w:rPr/>
        <w:t xml:space="preserve"> </w:t>
      </w:r>
      <w:r>
        <w:rPr>
          <w:sz w:val="20"/>
        </w:rPr>
        <w:t>Javaslat a Közterület-felügyelet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>2007. évi teljesítménykövetel-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ményeinek megállapítására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/2006.11. 30-i közgyűlésre/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zombathely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mesteri Hiva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. Ipkovich Györ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mester Úr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 e l y b e 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tisztviselők jogállásáról szóló 1992. évi XXIII. törvény 34 §-ban előírtak szerint – figyelemmel a Közterület-felügyeletről szóló 1999. évi LXIII. tv. 1. §. (4) bek. meghatározottakra – a Közterület-felügyelet 2007 évi teljesítménykövetelményeinek alapját képező kiemelt célok Közgyűlés által történő jóváhagyásához az alábbi javaslatot tesz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-felügyelet 2007 évi teljesítménykövetelményeinek alapját képező kiemelt cél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területek, kiemelt pihenő övezetek, díszburkolatok, köztéri szobrok, parkok fokozott védel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felkészültség, a szolgálati fegyelem, az intézkedési kultúra színvonalának javítása, a korrupció elleni fokozott fellép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őrséggel korábban megkötött együttműködési megállapodás új alapokra helyezése. A VPOP-vel Polgárőrséggel, ÁNTSZ-el, Fogyasztóvédelemmel új együttműködési megállapodások megkötése. A közösen végrehajtott közterületi ellenőrzés fokoz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yamatos szakmai, informatikai és nyelvi képzés, továbbképzés biztos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mennyiben az általam megfogalmazott kiemelt célokkal egyetért és azt az Ügyrendi Bizottság is támogatja kérem, hogy a mellékelten csatolt előterjesztés tervezetet és határozati javaslatot a Közgyűlés elé terjeszteni szíveskedj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nov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et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Arial"/>
          <w:b/>
          <w:bCs/>
        </w:rPr>
        <w:t xml:space="preserve">                       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arsányi Péter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ügyelet-vezet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9:00Z</dcterms:created>
  <dc:creator>Iren</dc:creator>
  <dc:description/>
  <dc:language>en-US</dc:language>
  <cp:lastModifiedBy>Szabó Ilona</cp:lastModifiedBy>
  <cp:lastPrinted>2006-11-07T13:53:00Z</cp:lastPrinted>
  <dcterms:modified xsi:type="dcterms:W3CDTF">2006-11-14T11:39:00Z</dcterms:modified>
  <cp:revision>2</cp:revision>
  <dc:subject/>
  <dc:title>KÖZTERÜLET-FELÜGYELET</dc:title>
</cp:coreProperties>
</file>