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 xml:space="preserve">  Az Ügyrend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november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özterület-felügyelet  2007. évi teljesítmény-követelményének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isztviselők jogállásáról szóló 1992. évi XXIII. törvény alapján közgyűlési hatáskörben évente meg kell határozni a Közterület-felügyeletnél a teljesítmény -követelmények alapján képező kiemelt cél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 vezetőjének a 2007. évi kiemelt célkitűzésekre vonatkozó javaslatát mellékletben a Tisztelt Közgyűlés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 Bizottság megtárgyalt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javaslatként előterjesztett kiemelt célokat jóváhagyni szíveskedj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  <w:bCs/>
        </w:rPr>
        <w:t>(: Dr. Ipkovich György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H A T Á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./2006.(XI.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özterület-felügyelet 2007. évi teljesítmény-követelményének alapján képező kiemelt célokat az alábbiakban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öldterületek, kiemelt pihenő övezetek, díszburkolatok, köztéri szobrok, parkok fokozott védel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akmai felkészültség, a szolgálati fegyelem, az intézkedési kultúra színvonalának javítása, a korrupció elleni fokozott fellépé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őrséggel korábban megkötött együttműködési megállapodás új alapokra helyezése. A VPOP-vel Polgárőrséggel, ÁNTSZ-el, Fogyasztóvédelemmel új együttműködési megállapodások megkötése. A közösen végrehajtott közterületi ellenőrzés fokoz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szakmai, informatikai és nyelvi képzés, továbbképzés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folyamatos tájékoztatása, preventív jellegű figyelemfelhívás, polgárbarát szemlélet kialakí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valamint a Közterület-felügyelet Vezetőjét, hogy a 2007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rehajtás előkészítéséért felelős: Varsányi Péter a Közterület-felügyelet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06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7:00Z</dcterms:created>
  <dc:creator>Nagyné Dr. Gats Andrea</dc:creator>
  <dc:description/>
  <dc:language>en-US</dc:language>
  <cp:lastModifiedBy>Szabó Ilona</cp:lastModifiedBy>
  <cp:lastPrinted>2006-11-06T09:26:00Z</cp:lastPrinted>
  <dcterms:modified xsi:type="dcterms:W3CDTF">2006-11-14T11:38:00Z</dcterms:modified>
  <cp:revision>3</cp:revision>
  <dc:subject/>
  <dc:title/>
</cp:coreProperties>
</file>