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42/2011. (IV. 19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felkéri a Városfejlesztési és Üzemeltetési Osztály vezetőjét, hogy az alábbi, a város társadalmi-gazdasági programjához kapcsolódóan megfogalmazott feladatok megvalósítási lehetőségeire a májusi bizottsági ülésen tegyen javaslato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klímavédelmi stratégia megalkotás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az Oladi lakótelepen parkolóhelyek kialakítás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 xml:space="preserve">előzetes koncepcióterv készítése a Bakó József u. 18-26 mögötti területnek a </w:t>
        <w:tab/>
        <w:t xml:space="preserve">rendezéséről, </w:t>
      </w:r>
    </w:p>
    <w:p>
      <w:pPr>
        <w:pStyle w:val="Normal"/>
        <w:jc w:val="both"/>
        <w:rPr/>
      </w:pPr>
      <w:r>
        <w:rPr>
          <w:rFonts w:cs="Arial" w:ascii="Arial" w:hAnsi="Arial"/>
        </w:rPr>
        <w:t>4.)</w:t>
        <w:tab/>
        <w:t xml:space="preserve">az Ipari Park új területének (É-i iparterület) előkészítése 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jusi bizottsági ülés időpont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4:00Z</dcterms:created>
  <dc:creator>merklin.erzsebet</dc:creator>
  <dc:description/>
  <cp:keywords/>
  <dc:language>en-US</dc:language>
  <cp:lastModifiedBy>merklin.erzsebet</cp:lastModifiedBy>
  <dcterms:modified xsi:type="dcterms:W3CDTF">2011-04-21T07:25:00Z</dcterms:modified>
  <cp:revision>1</cp:revision>
  <dc:subject/>
  <dc:title>42/2011</dc:title>
</cp:coreProperties>
</file>