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április 18-á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Oldalak száma:           37</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Füzi Judith</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vács Frigyes</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Váradi Georgin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peier Anikó</w:t>
            </w:r>
          </w:p>
          <w:p>
            <w:pPr>
              <w:pStyle w:val="Normal"/>
              <w:rPr>
                <w:rFonts w:ascii="Arial" w:hAnsi="Arial" w:cs="Arial"/>
              </w:rPr>
            </w:pPr>
            <w:r>
              <w:rPr>
                <w:rFonts w:cs="Arial" w:ascii="Arial" w:hAnsi="Arial"/>
              </w:rPr>
              <w:t>Aljegyzői Iroda ügyintézőj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öllősi Iván</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Zsolt</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áczer György</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eéry Attila</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llés Béla</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rFonts w:ascii="Arial" w:hAnsi="Arial" w:cs="Ari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Borsody Csilla</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ancs István, a Városi Diák-sport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encsér Tibor, a Szabad-</w:t>
            </w:r>
          </w:p>
          <w:p>
            <w:pPr>
              <w:pStyle w:val="Normal"/>
              <w:rPr>
                <w:rFonts w:ascii="Arial" w:hAnsi="Arial" w:cs="Arial"/>
              </w:rPr>
            </w:pPr>
            <w:r>
              <w:rPr>
                <w:rFonts w:cs="Arial" w:ascii="Arial" w:hAnsi="Arial"/>
              </w:rPr>
              <w:t>Idősport Szövetsé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9 tagjából 8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 xml:space="preserve">Tájékoztatom a Bizottságot, hogy </w:t>
      </w:r>
    </w:p>
    <w:p>
      <w:pPr>
        <w:pStyle w:val="Normal"/>
        <w:ind w:left="3420" w:hanging="360"/>
        <w:jc w:val="both"/>
        <w:rPr/>
      </w:pPr>
      <w:r>
        <w:rPr>
          <w:rFonts w:cs="Arial" w:ascii="Arial" w:hAnsi="Arial"/>
        </w:rPr>
        <w:t>-</w:t>
        <w:tab/>
        <w:t>az április 21-i Közgyűlés napirendjén szerepel a „Javaslat a városi képviselők általi, az önkormányzati cégek és intézmények vonatkozásában történő közvetlen ellenőrizhetőség megvalósítására” című előterjesztés, amelyet előzőleg a bizottságoknak is meg kell tárgyalniuk, ezért javasolom napirendre történő felvételét,</w:t>
      </w:r>
    </w:p>
    <w:p>
      <w:pPr>
        <w:pStyle w:val="Normal"/>
        <w:ind w:left="3420" w:hanging="360"/>
        <w:jc w:val="both"/>
        <w:rPr>
          <w:rFonts w:ascii="Arial" w:hAnsi="Arial" w:cs="Arial"/>
        </w:rPr>
      </w:pPr>
      <w:r>
        <w:rPr>
          <w:rFonts w:cs="Arial" w:ascii="Arial" w:hAnsi="Arial"/>
        </w:rPr>
        <w:t>-</w:t>
        <w:tab/>
        <w:t>a meghívó 2. napirendi pontját – „Javaslat az önkormányzat könyvvizsgálói záradékkal ellátott 2010. évi egyszerűsített beszámolójának elfogadására” – csak a Pénzügyi, Gazdasági és Jogi Bizottságnak kell megtárgyalnia, ezért a Kulturális és Sport Bizottság napirendjéről javasolom törölni,</w:t>
      </w:r>
    </w:p>
    <w:p>
      <w:pPr>
        <w:pStyle w:val="Normal"/>
        <w:ind w:left="3420" w:hanging="360"/>
        <w:jc w:val="both"/>
        <w:rPr>
          <w:rFonts w:ascii="Arial" w:hAnsi="Arial" w:cs="Arial"/>
        </w:rPr>
      </w:pPr>
      <w:r>
        <w:rPr>
          <w:rFonts w:cs="Arial" w:ascii="Arial" w:hAnsi="Arial"/>
        </w:rPr>
        <w:t>-</w:t>
        <w:tab/>
        <w:t>a meghívó 5. napirendjének címe az alábbiak szerint módosult: „Szombathely a XXI. század második évtizedében” – Szombathely Megyei Jogú Város Önkormányzatának társadalmi és gazdasági programja,</w:t>
      </w:r>
    </w:p>
    <w:p>
      <w:pPr>
        <w:pStyle w:val="Normal"/>
        <w:ind w:left="3060" w:hanging="0"/>
        <w:jc w:val="both"/>
        <w:rPr/>
      </w:pPr>
      <w:r>
        <w:rPr>
          <w:rFonts w:cs="Arial" w:ascii="Arial" w:hAnsi="Arial"/>
        </w:rPr>
        <w:t xml:space="preserve">Javasolom továbbá a meghívóban kiküldött napirendek sorrendjének megváltoztatását. </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t>A javaslatokat figyelembe véve a Kulturális és Sport Bizottság ülésének napirendjét 8 igen szavazattal, ellenszavazat és tartózkodás nélkül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bCs/>
          <w:u w:val="single"/>
        </w:rPr>
      </w:pPr>
      <w:r>
        <w:rPr>
          <w:rFonts w:cs="Arial" w:ascii="Arial" w:hAnsi="Arial"/>
          <w:b/>
          <w:bCs/>
          <w:u w:val="single"/>
        </w:rPr>
        <w:t>68/2011. (IV. 18.) Kult. és Sport Biz. számú határoza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Szombathely Megyei Jogú Város Önkormányzata 2010. évi költségvetésének végrehajtásáról szóló rendelete (zárszámadás)</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2010. évi pénzmaradvány jóváhagy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Szombathely Megyei Jogú Város Önkormányzata 2011. évi költségvetési rendeletének II. számú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Szombathely a XXI. század második évtizedében” – Szombathely Megyei Jogú Város Önkormányzatának társadalmi-gazdasági programja</w:t>
      </w:r>
    </w:p>
    <w:p>
      <w:pPr>
        <w:pStyle w:val="Normal"/>
        <w:ind w:left="1800" w:hanging="1260"/>
        <w:jc w:val="both"/>
        <w:rPr>
          <w:rFonts w:ascii="Arial" w:hAnsi="Arial" w:cs="Arial"/>
        </w:rPr>
      </w:pPr>
      <w:r>
        <w:rPr>
          <w:rFonts w:cs="Arial" w:ascii="Arial" w:hAnsi="Arial"/>
          <w:u w:val="single"/>
        </w:rPr>
        <w:t>Előadó:</w:t>
      </w:r>
      <w:r>
        <w:rPr>
          <w:rFonts w:cs="Arial" w:ascii="Arial" w:hAnsi="Arial"/>
        </w:rPr>
        <w:tab/>
        <w:t>Molnár Miklós alpolgármester</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kizárólagos önkormányzati tulajdonú Szombathelyi Televízió és Rádió Nonprofit Kft. 2010.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öllősi Iván ügyvezető igazgat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kizárólagos önkormányzati tulajdonú Weöres Sándor Színház Nonprofit Kft. 2010.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Jordán Tamás ügyvezető igazgat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kizárólagos önkormányzati tulajdonú Szombathelyi Sportközpont és Sportiskola Kft. 2010.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Németh Zsolt ügyvezető igazgat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kizárólagos önkormányzati tulajdonú FALCO KC Szombathely Kft. 2010.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Gráczer György ügyvezető igazgat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az Önkormányzat többségi tulajdonában lévő Szombathelyi Haladás Labdarúgó és Sportszolgáltató Kft. 2010.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Tóth Miklós ügyvezető igazgató</w:t>
      </w:r>
    </w:p>
    <w:p>
      <w:pPr>
        <w:pStyle w:val="Normal"/>
        <w:ind w:left="540" w:hanging="540"/>
        <w:jc w:val="both"/>
        <w:rPr>
          <w:rFonts w:ascii="Arial" w:hAnsi="Arial" w:cs="Arial"/>
        </w:rPr>
      </w:pPr>
      <w:r>
        <w:rPr>
          <w:rFonts w:cs="Arial" w:ascii="Arial" w:hAnsi="Arial"/>
        </w:rPr>
        <w:t>10./</w:t>
        <w:tab/>
        <w:t>Tájékoztató az önkormányzat többségi tulajdonában lévő Szombathelyi Haladás Labdarúgó és Sportszolgáltató Kft. 2011. április 4-ei rendkívüli taggyűlésén hozott határozatai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Tóth Miklós ügyvezető igazgató</w:t>
      </w:r>
    </w:p>
    <w:p>
      <w:pPr>
        <w:pStyle w:val="Normal"/>
        <w:ind w:left="540" w:hanging="540"/>
        <w:jc w:val="both"/>
        <w:rPr>
          <w:rFonts w:ascii="Arial" w:hAnsi="Arial" w:cs="Arial"/>
        </w:rPr>
      </w:pPr>
      <w:r>
        <w:rPr>
          <w:rFonts w:cs="Arial" w:ascii="Arial" w:hAnsi="Arial"/>
        </w:rPr>
        <w:t>11./</w:t>
        <w:tab/>
        <w:t>Tájékoztató Szombathely Megyei Jogú Város Önkormányzata által fenntartott költségvetési intézmények 2010. évi belső ellenőrzési terve végrehajtásának helyzet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2./</w:t>
        <w:tab/>
        <w:t>Javaslat Szombathely kiemelkedő teljesítményű sportolóina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Horváth Attila városi képviselő, a Kulturális és Sport Bizottság tagja</w:t>
      </w:r>
    </w:p>
    <w:p>
      <w:pPr>
        <w:pStyle w:val="Normal"/>
        <w:ind w:left="540" w:hanging="540"/>
        <w:jc w:val="both"/>
        <w:rPr>
          <w:rFonts w:ascii="Arial" w:hAnsi="Arial" w:cs="Arial"/>
        </w:rPr>
      </w:pPr>
      <w:r>
        <w:rPr>
          <w:rFonts w:cs="Arial" w:ascii="Arial" w:hAnsi="Arial"/>
        </w:rPr>
        <w:t>13./</w:t>
        <w:tab/>
        <w:t>Javaslat az oktatási intézmények által szervezett nyári sporttáboro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4./</w:t>
        <w:tab/>
        <w:t>Tájékoztató a Városi Diáksport Bizottság 2011. évi rendezvényei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5./</w:t>
        <w:tab/>
        <w:t>Tájékoztató a Szombathelyi Szabadidősport Szövetség 2011. évi rendezvényei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6./</w:t>
        <w:tab/>
        <w:t>Javaslat támogatási kérelme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7./</w:t>
        <w:tab/>
        <w:t>Javaslat a Savaria Turizmus Nonprofit Kft. üzleti tervének, valamint annak szerves részét képező Megvalósíthatósági tanulmánynak és a Kft. Szervezeti és Működési Szabályzat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Füzi Judith, a Tisztségviselői Osztály vezetője</w:t>
      </w:r>
    </w:p>
    <w:p>
      <w:pPr>
        <w:pStyle w:val="Normal"/>
        <w:ind w:left="540" w:hanging="540"/>
        <w:jc w:val="both"/>
        <w:rPr>
          <w:rFonts w:ascii="Arial" w:hAnsi="Arial" w:cs="Arial"/>
        </w:rPr>
      </w:pPr>
      <w:r>
        <w:rPr>
          <w:rFonts w:cs="Arial" w:ascii="Arial" w:hAnsi="Arial"/>
        </w:rPr>
        <w:t>18./</w:t>
        <w:tab/>
        <w:t>Javaslat az AGORA Szombathelyi Kulturális és Turisztikai Központ alapító okiratának, költségvetésének és munkatársi létszámának változ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Füzi Judith, a Tisztségviselői Osztály vezetője</w:t>
      </w:r>
    </w:p>
    <w:p>
      <w:pPr>
        <w:pStyle w:val="Normal"/>
        <w:ind w:left="540" w:hanging="540"/>
        <w:jc w:val="both"/>
        <w:rPr>
          <w:rFonts w:ascii="Arial" w:hAnsi="Arial" w:cs="Arial"/>
        </w:rPr>
      </w:pPr>
      <w:r>
        <w:rPr>
          <w:rFonts w:cs="Arial" w:ascii="Arial" w:hAnsi="Arial"/>
        </w:rPr>
        <w:t>19./</w:t>
        <w:tab/>
        <w:t>Javaslat a Savaria Turizmus Nonprofit Kft. Társasági Szerződésének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Füzi Judith, a Tisztségviselői Osztály vezetője</w:t>
      </w:r>
    </w:p>
    <w:p>
      <w:pPr>
        <w:pStyle w:val="Normal"/>
        <w:ind w:left="540" w:hanging="540"/>
        <w:jc w:val="both"/>
        <w:rPr>
          <w:rFonts w:ascii="Arial" w:hAnsi="Arial" w:cs="Arial"/>
        </w:rPr>
      </w:pPr>
      <w:r>
        <w:rPr>
          <w:rFonts w:cs="Arial" w:ascii="Arial" w:hAnsi="Arial"/>
        </w:rPr>
        <w:t>20./</w:t>
        <w:tab/>
        <w:t>Javaslat a városi képviselők általi, az önkormányzati cégek és intézmények vonatkozásában történő közvetlen ellenőrizhetőség megvaló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Füzi Judith, a Tisztségviselői Osztály vezetője</w:t>
      </w:r>
    </w:p>
    <w:p>
      <w:pPr>
        <w:pStyle w:val="Normal"/>
        <w:ind w:left="540" w:hanging="540"/>
        <w:jc w:val="both"/>
        <w:rPr>
          <w:rFonts w:ascii="Arial" w:hAnsi="Arial" w:cs="Arial"/>
        </w:rPr>
      </w:pPr>
      <w:r>
        <w:rPr>
          <w:rFonts w:cs="Arial" w:ascii="Arial" w:hAnsi="Arial"/>
        </w:rPr>
        <w:t>21./</w:t>
        <w:tab/>
        <w:t>Javaslat feladat-ellátási megállapodások megkö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Füzi Judith, a Tisztségviselői Osztály vezetője</w:t>
      </w:r>
    </w:p>
    <w:p>
      <w:pPr>
        <w:pStyle w:val="Normal"/>
        <w:ind w:left="540" w:hanging="540"/>
        <w:jc w:val="both"/>
        <w:rPr>
          <w:rFonts w:ascii="Arial" w:hAnsi="Arial" w:cs="Arial"/>
        </w:rPr>
      </w:pPr>
      <w:r>
        <w:rPr>
          <w:rFonts w:cs="Arial" w:ascii="Arial" w:hAnsi="Arial"/>
        </w:rPr>
        <w:t>22./</w:t>
        <w:tab/>
        <w:t>Javaslat utcák elnev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Szele Györgyi, az Igazgatási Osztály vezetője</w:t>
      </w:r>
    </w:p>
    <w:p>
      <w:pPr>
        <w:pStyle w:val="Normal"/>
        <w:ind w:left="540" w:hanging="540"/>
        <w:jc w:val="both"/>
        <w:rPr>
          <w:rFonts w:ascii="Arial" w:hAnsi="Arial" w:cs="Arial"/>
        </w:rPr>
      </w:pPr>
      <w:r>
        <w:rPr>
          <w:rFonts w:cs="Arial" w:ascii="Arial" w:hAnsi="Arial"/>
        </w:rPr>
        <w:t>23./</w:t>
        <w:tab/>
        <w:t>Javaslat városnévhasználat engedély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jogi munkatársa</w:t>
      </w:r>
    </w:p>
    <w:p>
      <w:pPr>
        <w:pStyle w:val="Normal"/>
        <w:ind w:left="540" w:hanging="540"/>
        <w:jc w:val="both"/>
        <w:rPr>
          <w:rFonts w:ascii="Arial" w:hAnsi="Arial" w:cs="Arial"/>
        </w:rPr>
      </w:pPr>
      <w:r>
        <w:rPr>
          <w:rFonts w:cs="Arial" w:ascii="Arial" w:hAnsi="Arial"/>
        </w:rPr>
        <w:t>24./</w:t>
        <w:tab/>
        <w:t>Javaslat a Ságvári Endre szoborral kapcsolatos döntés meghozatal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25./</w:t>
        <w:tab/>
        <w:t>Javaslat a 2011. évi Kulturális és Civil Alapra beérkezett pályázatok elbírál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26./</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RUGBERGER EMIL MEGÉRKEZIK AZ ÜLÉSRE. A JELENLÉVŐ BIZOTTSÁGI TAGOK LÉTSZÁMA 9 FŐ.</w:t>
      </w:r>
    </w:p>
    <w:p>
      <w:pPr>
        <w:pStyle w:val="Normal"/>
        <w:jc w:val="both"/>
        <w:rPr>
          <w:rFonts w:ascii="Arial" w:hAnsi="Arial" w:cs="Arial"/>
          <w:b/>
          <w:b/>
          <w:i/>
          <w:i/>
        </w:rPr>
      </w:pPr>
      <w:r>
        <w:rPr>
          <w:rFonts w:cs="Arial" w:ascii="Arial" w:hAnsi="Arial"/>
          <w:b/>
          <w:i/>
        </w:rPr>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Szombathely Megyei Jogú Város Önkormányzata 2010. évi költségvetésének végrehajtásáról szóló rendelete (zárszámadás)</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Szakács Eszter irodavezetőt. Kérem, amennyiben kiegészíteni kívánja az előterjesztést, azt tegye meg.</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Az Önkormányzat zárszámadási rendelete a 2010. év teljesítését mutatja bevétel – kiadás vonatkozásában, amely a jogszabályok által előírt kötelező tartalmi elemeknek megfelelően készült. A rendelet könyvvizsgálói záradékkal ellátott. Az anyagban módosítást végrehajtani nem lehetséges, ezért javasolom annak elfogadásá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Tisztelettel köszöntöm bizottsági ülésünkön Molnár Miklós alpolgármester urat, akinek megadom a szó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olnár Miklós:</w:t>
      </w:r>
      <w:r>
        <w:rPr>
          <w:rFonts w:cs="Arial" w:ascii="Arial" w:hAnsi="Arial"/>
        </w:rPr>
        <w:tab/>
        <w:t>A zárszámadás nyilván az előző évi tényleges tevékenységen tud alapulni, és nem tartalmazza a 152 milliós, a Tűzoltósággal kapcsolatos esetleges igényt, amely nagy médiafigyelmet kapott az utóbbi időszakban. Van olyan média, amely lehozta a mi véleményünket, azonban van olyan, amelynek az elmúlt négy napban sem sikerült a saját cikkéhez mellékelni az Önkormányzat véleményét. Ezzel kapcsolatban az alábbiakról tájékoztatom a Tisztelt Bizottságot:</w:t>
      </w:r>
    </w:p>
    <w:p>
      <w:pPr>
        <w:pStyle w:val="Normal"/>
        <w:ind w:left="3060" w:hanging="3060"/>
        <w:jc w:val="both"/>
        <w:rPr>
          <w:rFonts w:ascii="Arial" w:hAnsi="Arial" w:cs="Arial"/>
        </w:rPr>
      </w:pPr>
      <w:r>
        <w:rPr>
          <w:rFonts w:cs="Arial" w:ascii="Arial" w:hAnsi="Arial"/>
        </w:rPr>
        <w:tab/>
        <w:t>2008-ban a Tűzoltóság jogerősen pert nyert a túlórákkal kapcsolatban. Ez a 2004-es csatlakozás után abból indult ki, hogy az Európai Unióban 48 óra volt a megengedett szolgálati idejük, Magyarországon ezzel szemben 56 óra volt éveken keresztül. A tűzoltók bírósághoz fordultak azzal, hogy ezen túlórák kerüljenek kifizetésre. 2008. évben jogerősen a pert meg is nyerték. A akkori polgármester teljesen korrekt módon az akkori önkormányzati miniszterhez fordult, hogy a 152 millió forintot a minisztérium térítse meg az önkormányzatnak vissza nem térítendő támogatás formájában. Az önkormányzat a 152 millió forintot megkapta, de nem vissza nem térítendő támogatás formájában, hanem visszatérítendő támogatás formájában, amelynek határideje 2009 áprilisa volt. Joggal elvárható lett volna, hogy az önkormányzat 2009. évi költségvetésében ez a tétel szerepeljen – azonban nem szerepelt. Ezt követően a polgármester ismételten levelet írt az önkormányzati miniszternek, aki a visszafizetés határidejét őszig meghosszabbította. Polgármester úr mindig vissza nem térítendő támogatás ügyében fordult a minisztériumhoz, ők pedig visszatérítendő támogatásról beszéltek. A negyedik kérelem után a visszatérítés határidejét 2011 áprilisáig hosszabbította meg a minisztérium. A 2010. évi költségvetés sem tartalmazta a tételt. Most pedig számon kérik rajtunk, hogy a 2011. évi költségvetésben ezen tétel miért nem szerepel. Az átadás-átvételi jegyzőkönyvben egyetlen szó utalás sincs erre. Ha ezt a 152 millió forintos kötelezettségvállalást a későbbiek folyamán nem engedik el, akkor nekünk kell megfizetni. Polgármester Úr a mai nap folyamán személyen próbál meg eljárni ebben az ügyben. A cél az lenne, hogy ne kelljen visszafizetni ezt az összeget.</w:t>
      </w:r>
    </w:p>
    <w:p>
      <w:pPr>
        <w:pStyle w:val="Normal"/>
        <w:ind w:left="3060" w:hanging="3060"/>
        <w:jc w:val="both"/>
        <w:rPr>
          <w:rFonts w:ascii="Arial" w:hAnsi="Arial" w:cs="Arial"/>
        </w:rPr>
      </w:pPr>
      <w:r>
        <w:rPr>
          <w:rFonts w:cs="Arial" w:ascii="Arial" w:hAnsi="Arial"/>
        </w:rPr>
        <w:tab/>
        <w:t xml:space="preserve">Az eljárást nem tartom korrektnek. A Savaria Fórumban is megjelent egy információ. Szeretném, ha a Kulturális és Sport Bizottság megvizsgálná azt, ha van egy önkormányzati lapunk, amelyik ilyen információk birtokába jut és azt lehozza – amelynek megjelenéséért 40 millió forintot fizetünk ki évente – legalább arra vegye a fáradtságot, hogy megkérdezi az önkormányzatot arról, hogy ebből mi igaz. Kérem a Bizottságot, vizsgálja meg, milyen módon lehet elérni azt, hogy a jövőben ne jelenjenek meg úgy közlemények valótlan állításokkal anélkül, hogy arra az önkormányzat reagálhasson. Ha egy közleményt kiad valaki, az az ő felelőssége. De azt, hogy az önkormányzat által finanszírozott lapban nincs meg a lehetőség arra, hogy ugyanazon lapszámban válaszadási lehetőség illesse meg az önkormányzatot, az felháborító. Kérem, vizsgálja meg a Bizottság, a Jogi Képviselői és Osztály, hogy ez esetben történt-e bármilyen olyan mulasztás a lapkiadó részéről, amely megalapozza annak a felelősségét, hogy ennek a lapnak a kiadását a jövőben akár fenn kell tartani; vagy pedig újra kell szabályozni ezeket a kérdéseket, hiszen – tudomásom szerint – van egy szerződés, amelyben szabályozva van, hogy a lapnak milyen módon, hogyan kell megjelennie. </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tab/>
        <w:t>Szóbeli tájékoztatója után dr. Horváth Attila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lpolgármester Úr kérését a következő bizottsági ülésen napirendre tűzzük és meg fogjuk vizsgálni.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69/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0. évi gazdálkodásának végrehajtásáról (zárszámadás) szóló előterjesztés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Molnár Miklós al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a 2010. évi pénzmaradvány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bCs/>
        </w:rPr>
        <w:tab/>
        <w:t>A 2010. évi pénzmaradvány jóváhagyásáról szóló előterjesztésben azokat a kötelezettségvállalással terhelt maradványokat hozzuk át a 2011. évre, amelyek a jogszabályok alapján szerződéssel, bérjellegű kifizetéssel, megrendeléssel alátámasztottak – ez az intézményi kört és az önkormányzaton belül a hivatalt, a Közterület-felügyeletet, illetve a kisebbségi önkormányzatokat érinti. Az előterjesztés 7. oldalán található a határozati javaslat, amelynek kötelező elemei is vannak. A 3. és a 8. pontot szeretném kiemelni. A 3. pont szerint a szabad pénzmaradványból további 13.610 e Ft elvonását javasolja az előterjesztő, és az intézmények működőképességének tartalékára kívánja fordítani. A 8. pont pedig az önkormányzat szabad pénzmaradványát mutatja. Itt is meghatározásra került, hogy 182 millió forint milyen tétel visszapótlására történjen. Tisztelettel kérem az előterjesztés támogatásá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0/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0. évi pénzmaradványának jóváhagyására vonatkozó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Szombathely Megyei Jogú Város Önkormányzata 2011. évi költségvetési rendeletének II.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zakács Eszter:</w:t>
      </w:r>
      <w:r>
        <w:rPr>
          <w:rFonts w:cs="Arial" w:ascii="Arial" w:hAnsi="Arial"/>
          <w:bCs/>
        </w:rPr>
        <w:tab/>
        <w:t>Az előterjesztés szorosan kapcsolódik az előző napirendi ponttal elfogadott pénzmaradvány jóváhagyásához, amelynek 20. oldalán található összegek kerültek átvezetésre a rendeletbe.</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1/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1. évi költségvetési rendeletének II. számú módosításá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Szombathely a XXI. század második évtizedében” – Szombathely Megyei Jogú Város Önkormányzatának társadalmi és gazdasági program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Minden hivatalban lévő önkormányzatnak el kell készítenie a ciklusprogramját. Az előttünk lévő anyag a következő évek legfontosabb sorvezetője számunkra. Ebben az anyagban olvashatóak az önkormányzat legfontosabb irányelvei, rövid helyzetelemzéssel, visszatekintéssel, legfőképpen a jövőkép felvázolásával hova is szeretne eljutni a város, mit szeretne megvalósítani a következő három és fél esztendőben. Tudomásul kell vennünk, hogy minden változik. Éppen ezért az elmúlt 19 évben folyamatos támadások kereszttűzében álltak az ilyen típusú anyagok. Mindig a gazdasági helyzettől függ, hogy ezt hogyan lehet megvalósíta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Zoltán:</w:t>
      </w:r>
      <w:r>
        <w:rPr>
          <w:rFonts w:cs="Arial" w:ascii="Arial" w:hAnsi="Arial"/>
        </w:rPr>
        <w:tab/>
        <w:t>Nagy örömmel fedeztem fel, hogy a kulturális épített örökségünk védelme is bekerült az anyagba, amelyet nagyon fontosnak tartok. A turizmus pedig kapcsolódik a kulturális részhez. Szó esik a civil szervezetekről, ahova még annyit beleírtam volna, hogy feladat-ellátási szerződéseink vannak civil szervezetekkel, és kifejezetten kiemelném a kisközösségek ápolásával, kulturális hagyományainak őrzésével kapcsolatos civil szervezeteket. Szombathely város kulturális életét a kisebbségek színesítik, gazdagítják, amelyet valamilyen formában jeleztem volna. A többi rész számomra elfogadható. A turisztikával kapcsolatosan lenne egy gondolatfelvetésem: támogatható dolog lenne, hogy a környező városokban tartózkodó és üdülő vendégek jöjjenek Szombathelyre. A tapasztalatok azonban azt mutatják, hogy a vendégek nehezen mozdulnak ki, a környezetet nehezen hagyják el az ott üdülők – ezért nehéz feladat lesz „becsábítani” őke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Horváth Attila:</w:t>
      </w:r>
      <w:r>
        <w:rPr>
          <w:rFonts w:cs="Arial" w:ascii="Arial" w:hAnsi="Arial"/>
        </w:rPr>
        <w:tab/>
        <w:t xml:space="preserve">Az anyag tulajdonképpen semmilyen konkrétumot nem tartalmaz az elkövetkezendő időszakra vonatkozóan. Általános célokat tartalmaz, tematikált mondatokka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Molnár Miklós:</w:t>
      </w:r>
      <w:r>
        <w:rPr>
          <w:rFonts w:cs="Arial" w:ascii="Arial" w:hAnsi="Arial"/>
        </w:rPr>
        <w:tab/>
        <w:t>A törvény rendkívül tömören és rendkívül általánosan tartalmazza a ciklusprogram műfaját. Kétfajta programot lehet készíteni. Az egyik típusú program inkább alapvető célokat és irányokat tud megfogalmazni. Rendkívül fontosnak tartom a helyzetelemzés részét, amely a korábbiakból nagyon hiányzott: hogy milyen pénzügyi-gazdasági helyzetből indul a város. Ha ilyen típusú, akkor fontos prioritások megfogalmazásra kerülnek – mik a fő irányok és mik az elsődleges célok. A másik típusú pedig, amely akár részletes, konkrét irányokra lebontott program lehet. Az elmúlt időszakban mindkettőre voltak példák. Egy fontos: a „ciklusprogramot” nemcsak be kell nyújtani, hanem a ciklus végén a testületnek be is kell számolnia arról, hogy ebből mi valósult meg, és a céloknak megfelelően haladt előre vagy sem. Az elmúlt ciklusban az négyéves gazdasági programról semmilyen beszámoló nem készült. Vállalom, hogy ebben a ciklusban ez meg fog történni. Tehát teljeskörű lesz a ciklus azzal, hogy az elvégzett munka értékelésre fog kerül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Szeretném felhívni a figyelmet arra a pontra, amely a 48. oldalon kezdődik és a 2010-ig meg nem valósult fejlesztéseket tartalmazza. Ilyen például a Claudius Ipari Park és Innovációs Park előkészítés és I. ütem; Római fürdő II. ütem; Történelmi-régészeti városrész III. ütem – Történelmi sétaút kialakítása; Tudományos-innovációs fejlesztési centrum létrehozása a 11-es Huszár úti Laktanya rekonstrukciójával I. ütem; Víztorony és KRESZ-park rehabilitáció; Digitális Önkormányzat Szombathelyen és térségében (e-Savaria II.). Ezek nem valósultak meg. Ezek olyan horderejű ügyek, amelyek pénzhiány miatt nem valósulhattak meg. A 84. oldalon olvashatók a város ingatlan-rehabilitációjával kapcsolatos lehetséges projektjei. Ezek között javasolom szerepeltetni a Művelődési és Sportház felújítását. Az épület felújítása azért is fontos lenne, mert nagy gond, hogy az intézményeink széttagoltak. Minden esetben hasznos az, ha egy intézménybe, épületbe be tudunk vinni több funkciót. A Sportház jelenleg az egyik leghasznosabb intézményünk. Ennek a hasznosságát senki sem kérdőjelezheti meg, állaga azonban igen leromlott. Más városok most építenek ilyen jellegű épületeket. Ilyen nagy rendezvényterem jelenleg nincs több a Dunántúlon. Ezért javasolom, ne hagyjuk elveszni ezért nevesítsük itt meg. Én csak ezzel az egy módosítással kívánok él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Takátsné dr. Tenki Mária:</w:t>
      </w:r>
      <w:r>
        <w:rPr>
          <w:rFonts w:cs="Arial" w:ascii="Arial" w:hAnsi="Arial"/>
        </w:rPr>
        <w:tab/>
        <w:t>Társadalmi kapcsolatok tanácsnokaként jelzem azt, hogy az anyagban nem szerepel – amely már nagyon régóta hiányzik a szombathelyi önkormányzat működéséből – a civil koncepció. Ezt a koncepciót, a stratégiát ki kell dolgozni, ezért javasolom kiegészítésként tegye meg a bizottság. A civil szervezetek nemcsak közművelődési feladatokat látnak el együttműködési megállapodások alapján, hanem nagyon széleskörű tevékenységet végeznek (egészségügy, sport, környezetvédelem). Továbbá elgondolkodhat azon is a Bizottság, nem kellene-e egy testvérvárosi és külkapcsolati koncepció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2/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Szombathely a XXI. század második évtizedében” című társadalmi-gazdasági programját megvitatta és az alábbi kiegészítést teszi:</w:t>
      </w:r>
    </w:p>
    <w:p>
      <w:pPr>
        <w:pStyle w:val="Normal"/>
        <w:jc w:val="both"/>
        <w:rPr>
          <w:rFonts w:ascii="Arial" w:hAnsi="Arial" w:cs="Arial"/>
        </w:rPr>
      </w:pPr>
      <w:r>
        <w:rPr>
          <w:rFonts w:cs="Arial" w:ascii="Arial" w:hAnsi="Arial"/>
        </w:rPr>
        <w:t>75. oldal: Közművelődés</w:t>
      </w:r>
    </w:p>
    <w:p>
      <w:pPr>
        <w:pStyle w:val="Normal"/>
        <w:ind w:left="900" w:hanging="360"/>
        <w:jc w:val="both"/>
        <w:rPr>
          <w:rFonts w:ascii="Arial" w:hAnsi="Arial" w:cs="Arial"/>
        </w:rPr>
      </w:pPr>
      <w:r>
        <w:rPr>
          <w:rFonts w:cs="Arial" w:ascii="Arial" w:hAnsi="Arial"/>
        </w:rPr>
        <w:t>-</w:t>
        <w:tab/>
        <w:t>Civil koncepció megalkotása</w:t>
      </w:r>
    </w:p>
    <w:p>
      <w:pPr>
        <w:pStyle w:val="Normal"/>
        <w:ind w:left="900" w:hanging="360"/>
        <w:jc w:val="both"/>
        <w:rPr>
          <w:rFonts w:ascii="Arial" w:hAnsi="Arial" w:cs="Arial"/>
        </w:rPr>
      </w:pPr>
      <w:r>
        <w:rPr>
          <w:rFonts w:cs="Arial" w:ascii="Arial" w:hAnsi="Arial"/>
        </w:rPr>
        <w:t>-</w:t>
        <w:tab/>
        <w:t>Testvérvárosi és külkapcsolati koncepció kialak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oldal: A város ingatlan-rehabilitációval kapcsolatos lehetséges projektjei:</w:t>
      </w:r>
    </w:p>
    <w:p>
      <w:pPr>
        <w:pStyle w:val="Normal"/>
        <w:ind w:left="900" w:hanging="360"/>
        <w:jc w:val="both"/>
        <w:rPr>
          <w:rFonts w:ascii="Arial" w:hAnsi="Arial" w:cs="Arial"/>
        </w:rPr>
      </w:pPr>
      <w:r>
        <w:rPr>
          <w:rFonts w:cs="Arial" w:ascii="Arial" w:hAnsi="Arial"/>
        </w:rPr>
        <w:t>-</w:t>
        <w:tab/>
        <w:t>AGORA Művelődési és Sportház felújítá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tárgyalása során a Kulturális és Sport Bizottság 8 igen szavazattal, 1 tartózkodás mellett, ellenszavazat nélkül a tov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73/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Szombathely a XXI. század második évtizedében” című társadalmi-gazdasági programját megvitat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Javaslat a kizárólagos önkormányzati tulajdonú a Szombathelyi Televízió és Rádió Nonprofit Kft. 2010.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4/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kizárólagos önkormányzati tulajdonú Szombathelyi Televízió és Rádió Nonprofit Kft. 2010.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0" w:hanging="0"/>
        <w:jc w:val="both"/>
        <w:rPr/>
      </w:pPr>
      <w:r>
        <w:rPr>
          <w:rFonts w:cs="Arial" w:ascii="Arial" w:hAnsi="Arial"/>
          <w:b/>
          <w:bCs/>
        </w:rPr>
        <w:t>Szöllősi Iván, a Szombathelyi Televízió és Rádió Nonprofit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a kizárólagos önkormányzati tulajdonú Weöres Sándor Színház Nonprofit Kft. 2010.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5/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kizárólagos önkormányzati tulajdonú Weöres Sándor Színház Nonprofit Kft. 2010.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6" w:hanging="0"/>
        <w:jc w:val="both"/>
        <w:rPr>
          <w:rFonts w:ascii="Arial" w:hAnsi="Arial" w:cs="Arial"/>
          <w:b/>
          <w:b/>
          <w:bCs/>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Javaslat a kizárólagos önkormányzati tulajdonú Szombathelyi Sportközpont és Sportiskola Kft. 2010. évi mérleg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6/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kizárólagos önkormányzati tulajdonú Szombathelyi Sportközpont és Sportiskola Kft. 2010.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6" w:hanging="0"/>
        <w:jc w:val="both"/>
        <w:rPr>
          <w:rFonts w:ascii="Arial" w:hAnsi="Arial" w:cs="Arial"/>
          <w:b/>
          <w:b/>
          <w:bCs/>
        </w:rPr>
      </w:pPr>
      <w:r>
        <w:rPr>
          <w:rFonts w:cs="Arial" w:ascii="Arial" w:hAnsi="Arial"/>
          <w:b/>
          <w:bCs/>
        </w:rPr>
        <w:t>Németh Zsolt, a Szombathelyi Sportközpont és Sportiskola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Javaslat a kizárólagos önkormányzati tulajdonú FALCO KC Szombathely Kft. 2010.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 (dr. Horváth Attila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7/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kizárólagos önkormányzati tulajdonú FALCO KC Szombathely Kft. 2010.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ind w:left="1416" w:hanging="0"/>
        <w:jc w:val="both"/>
        <w:rPr>
          <w:rFonts w:ascii="Arial" w:hAnsi="Arial" w:cs="Arial"/>
          <w:b/>
          <w:b/>
          <w:bCs/>
        </w:rPr>
      </w:pPr>
      <w:r>
        <w:rPr>
          <w:rFonts w:cs="Arial" w:ascii="Arial" w:hAnsi="Arial"/>
          <w:b/>
          <w:bCs/>
        </w:rPr>
        <w:t>Gráczer György, a FALCO KC Szombathely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r>
      <w:r>
        <w:rPr>
          <w:rFonts w:cs="Arial" w:ascii="Arial" w:hAnsi="Arial"/>
          <w:b/>
        </w:rPr>
        <w:t>Javaslat az önkormányzat többségi tulajdonában lévő Szombathelyi Haladás Labdarúgó és Sportszolgáltató Kft. 2010.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8/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többségi tulajdonában lévő Szombathelyi Haladás Labdarúgó és Sportszolgáltató Kft. 2010. évi mérlegbeszámolóját megtárgyalta és azt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pPr>
      <w:r>
        <w:rPr>
          <w:rFonts w:cs="Arial" w:ascii="Arial" w:hAnsi="Arial"/>
          <w:b/>
          <w:bCs/>
        </w:rPr>
        <w:tab/>
        <w:tab/>
        <w:t>Tóth Miklós, a Haladás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Tájékoztató az önkormányzati többségi tulajdonban lévő Szombathelyi Haladás Labdarúgó Kft. 2011. április 4-ei rendkívüli taggyűlésén hozott határozatai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9/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i többségi tulajdonban lévő Szombathelyi Haladás Labdarúgó Kft. 2011. április 4-ei rendkívüli taggyűlésén hozott határozatai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Tájékoztató Szombathely Megyei Jogú Város Önkormányzata által fenntartott költségvetési intézmények 2010. évi belső ellenőrzési terve végrehajtásának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törvény szerint az intézményeket rendszeresen kell ellenőrizni. A mostani döntésünk csak arról szól, hogy az AGORA Szombathelyi Kulturális és Turisztikai Központ 2010. évi belső ellenőrzési jelentését – ahol minden rendben van – vegyük tudomásul.</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0/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által fenntartott költségvetési intézmények 2010. évi belső ellenőrzési terve végrehajtásának helyzetéről szóló tájékoztatót a Közgyűlésnek tudomásul vételre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Nagy Tibor, jegyzői feladatokat ellátó aljegyző</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Javaslat Szombathely kiemelkedő teljesítményű sportolóina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Ritkán fordul elő, hogy egy képviselő előterjesztéssel fordul a Bizottsághoz. A mostani esetnek az az előzménye, hogy dr. Horváth Attila a múlt héten azzal keresett meg, hogy a sportolók jutalmazásra adott díjat jelképesnek találja. Át is adom képviselő úrnak a szó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A Haladás VSE két sportolója: Hatos Gábor és Ligeti Dániel Dortmundban a Birkózó Európa Bajnokságon bronzérmet szerzett. Polgármester Úrnál részt vettek egy köszöntésen, ahol egy nyakkendőt, egy üveg bort és egy könyvet kaptak jutalmul. Legutóbb Hatos Gábor VB bronzérméért nettó 250 ezer forint bérjellegű juttatásban részesült. Mindig is volt egy olyan hagyomány a városban, hogy ilyen típusú versenyen – különösen olimpiai sportág esetében – érmet szerzett versenyző pénzjutalomban részesült. Ezért terjesztettem elő javaslatomat a Bizottság elé.</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 megtárgyalása után a Kulturális és Sport Bizottság 2 igen szavazattal, 7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1/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dr. Horváth Attila városi képviselő Szombathely kiemelkedő teljesítményű sportolóinak támogatására vonatkozó javaslatát nem támogat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3. Napirend:</w:t>
      </w:r>
      <w:r>
        <w:rPr>
          <w:rFonts w:cs="Arial" w:ascii="Arial" w:hAnsi="Arial"/>
          <w:b/>
          <w:bCs/>
        </w:rPr>
        <w:tab/>
        <w:t>Az oktatási intézmények által szervezett nyári sporttáborok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Tisztelettel köszöntöm Dancs Istvánt, a Városi Diáksport Bizottság elnökét. Kérem, amennyiben kívánja, egészítse ki az előterjesztés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ancs István:</w:t>
      </w:r>
      <w:r>
        <w:rPr>
          <w:rFonts w:cs="Arial" w:ascii="Arial" w:hAnsi="Arial"/>
          <w:bCs/>
        </w:rPr>
        <w:tab/>
        <w:t>Minden évben próbáljuk támogatni az oktatási intézmények nyári sporttáborait. Ebben az évben 800.000 forint állt rendelkezésre e célra. Tíz iskola adata be a pályázatát. A sokéves gyakorlatnak megfelelően a napok és a résztvevő gyermekek létszáma arányában osztottuk ki a pénzt. A naptári év költségvetése 4 millió forinttal kevesebb az előző évinél, ezért itt sem tettünk javaslatot az egész összeg kiosztására. Kérem a Tisztelt Bizottságot, hogy a Városi Diáksport Bizottság által megtárgyalt és jóváhagyott összeget szíveskedjék jóváhagyni.</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az oktatási intézmények által szervezett nyári sporttáborok támogatására beérkezett pályázatokat áttekintette, és az alábbi táborok támogatását jóváhagy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tbl>
      <w:tblPr>
        <w:tblW w:w="8141" w:type="dxa"/>
        <w:jc w:val="left"/>
        <w:tblInd w:w="535" w:type="dxa"/>
        <w:tblLayout w:type="fixed"/>
        <w:tblCellMar>
          <w:top w:w="0" w:type="dxa"/>
          <w:left w:w="108" w:type="dxa"/>
          <w:bottom w:w="0" w:type="dxa"/>
          <w:right w:w="108" w:type="dxa"/>
        </w:tblCellMar>
      </w:tblPr>
      <w:tblGrid>
        <w:gridCol w:w="6086"/>
        <w:gridCol w:w="2055"/>
      </w:tblGrid>
      <w:tr>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ktatási intézmé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ámogatási összeg</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yai János Gyakorló Általános Iskola és Gimnáziu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Jenő Általános 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tcai Általános Művelődési Közpon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ci Mihály Általános 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Általános 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lmiszeripari és Földmérési Szakközép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fele Menyhért Szakképző 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ttó Szakképző Iskola és Kollégiu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váth Boldizsár Közgazdasági, Informatikai Szakközépiskola és Kollégiu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Györgyi Albert Középiskol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rHeight w:val="187"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95.000,- Ft</w:t>
            </w:r>
          </w:p>
        </w:tc>
      </w:tr>
    </w:tbl>
    <w:p>
      <w:pPr>
        <w:pStyle w:val="Normal"/>
        <w:ind w:left="540" w:hanging="0"/>
        <w:jc w:val="both"/>
        <w:rPr>
          <w:rFonts w:ascii="Arial" w:hAnsi="Arial" w:cs="Arial"/>
        </w:rPr>
      </w:pPr>
      <w:r>
        <w:rPr>
          <w:rFonts w:cs="Arial" w:ascii="Arial" w:hAnsi="Arial"/>
        </w:rPr>
      </w:r>
    </w:p>
    <w:p>
      <w:pPr>
        <w:pStyle w:val="Normal"/>
        <w:ind w:left="540" w:hanging="540"/>
        <w:jc w:val="both"/>
        <w:rPr/>
      </w:pPr>
      <w:r>
        <w:rPr>
          <w:rFonts w:cs="Arial" w:ascii="Arial" w:hAnsi="Arial"/>
        </w:rPr>
        <w:t>2./</w:t>
        <w:tab/>
        <w:t>A Bizottság kéri a Közgazdasági Osztályt, hogy az önkormányzati fenntartású oktatási intézmények részére a feltüntetett támogatási összeget intézményfinanszírozás keretében biztosít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 Bizottság felkéri továbbá az Oktatási Ifjúsági és Sport Osztály Ifjúsági és Sport Irodáját, hogy a Bolyai János Gyakorló Általános Iskola és Gimnáziummal kötendő támogatási megállapodást készítse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4. Napirend:</w:t>
      </w:r>
      <w:r>
        <w:rPr>
          <w:rFonts w:cs="Arial" w:ascii="Arial" w:hAnsi="Arial"/>
          <w:b/>
          <w:bCs/>
        </w:rPr>
        <w:tab/>
        <w:t>Tájékoztató a Városi Diáksport Bizottság 2011. évi rendezvényei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ancs István:</w:t>
      </w:r>
      <w:r>
        <w:rPr>
          <w:rFonts w:cs="Arial" w:ascii="Arial" w:hAnsi="Arial"/>
        </w:rPr>
        <w:tab/>
        <w:t xml:space="preserve">A rendezvények függvényében hadd mondjam el, hogy a költségvetés jóváhagyását várjuk a Bizottságtól. A tavalyi 24 millió forinttal szemben az idén 20 millió forint áll rendelkezésre a város összes gyermekének a sportolására. Ezt a 20 millió forintot igyekeztünk úgy felosztani, hogy lehetőség szerint minden területen arányosan csökkentettük az összeget. Nagyon fontosak a diákolimpiai versenyek, az alapszintű versenyek és az iskolák eredményességi- és alaptámogatása. Az iskolák ezt az összeget kapják meg ahhoz, hogy a diáksportkörök működni tudjanak. </w:t>
      </w:r>
    </w:p>
    <w:p>
      <w:pPr>
        <w:pStyle w:val="Normal"/>
        <w:ind w:left="3060" w:hanging="3060"/>
        <w:jc w:val="both"/>
        <w:rPr>
          <w:rFonts w:ascii="Arial" w:hAnsi="Arial" w:cs="Arial"/>
        </w:rPr>
      </w:pPr>
      <w:r>
        <w:rPr>
          <w:rFonts w:cs="Arial" w:ascii="Arial" w:hAnsi="Arial"/>
          <w:bCs/>
        </w:rPr>
        <w:tab/>
        <w:t>A rendelkezésre álló összeget eddig is és a következőkben is igyekszünk fillérre pontosan és egyértelműen a gyermekek szolgálatában felhasználni.</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3/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a Városi Diáksport Bizottság által elkészített 2011. évi program- és költségvetés tervezetet elfoga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Bizottság felkéri a Közgazdasági Osztályt, hogy a 2011. évi Sportkiadások „Gyermek és ifjúsági sport” tételsoron biztosított keretből azt az összeget, amely a Városi Diáksport Bizottság programjainak megvalósításához szükséges, a Szombathelyi Sportközpont és Sportiskola Nonprofit Kft. részére pénzeszköz átadási megállapodással utalja át. A tételsoron fennmaradó összeg az oktatási intézményekben működő diáksportkörök támogatását fede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ind w:left="1416" w:hanging="0"/>
        <w:jc w:val="both"/>
        <w:rPr>
          <w:rFonts w:ascii="Arial" w:hAnsi="Arial" w:cs="Arial"/>
          <w:b/>
          <w:b/>
          <w:bCs/>
        </w:rPr>
      </w:pPr>
      <w:r>
        <w:rPr>
          <w:rFonts w:cs="Arial" w:ascii="Arial" w:hAnsi="Arial"/>
          <w:b/>
          <w:bCs/>
        </w:rPr>
        <w:t>Németh Zsolt, a Szombathelyi Sportközpont és Sportiskola Nonprofit Kft. ügy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5. Napirend:</w:t>
      </w:r>
      <w:r>
        <w:rPr>
          <w:rFonts w:cs="Arial" w:ascii="Arial" w:hAnsi="Arial"/>
          <w:b/>
          <w:bCs/>
        </w:rPr>
        <w:tab/>
        <w:t>Tájékoztató a Szombathelyi Szabadidősport Szövetség 2011. évi rendezvényei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Gerencsér Tibor urat, a Szombathelyi Szabadidősport Szövetség elnökét, akinek átadom a szót, hogy egészítse ki az anyago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erencsér Tibor:</w:t>
      </w:r>
      <w:r>
        <w:rPr>
          <w:rFonts w:cs="Arial" w:ascii="Arial" w:hAnsi="Arial"/>
        </w:rPr>
        <w:tab/>
        <w:t>A javaslat már a csökkentett összeggel készült el. Próbáltuk azt összehozni, hogy rendezvények lehetőség szerint ne maradjanak el, de mégis valamilyen formában támogatást kapjanak. Az előterjesztésből kitűnik, hogy 13 sportágat ölel fel a Szabadidősport Szövetség, ennyit tudtunk beintegrálni abba a körbe, akik velünk dolgoznak és a programokat rendezik. Reményeim szerint mindenkivel meg tudjuk értetni ezt a helyzetet, és minden az eddigi megszokott menetrend szerint megy tovább.</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4/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a Szombathelyi Szabadidősport Szövetség 2011. évi program- és költségvetés tervezetét jóváhagy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Bizottság felkéri a Közgazdasági Osztályt, hogy a Szabadidősport Szövetség 2011. évi tervezett rendezvényeihez a 2011. évi Sportkiadások „Szabadidősport Szövetség támogatása” tételsoron megjelenített összeget a Szombathelyi Szabadidősport Szövetség részére utalja á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Stéger Gábor, a Közgazdasági Osztály vezetőj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6. Napirend:</w:t>
      </w:r>
      <w:r>
        <w:rPr>
          <w:rFonts w:cs="Arial" w:ascii="Arial" w:hAnsi="Arial"/>
          <w:b/>
          <w:bCs/>
        </w:rPr>
        <w:tab/>
        <w:t>Javasla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Kovács Frigyes:</w:t>
      </w:r>
      <w:r>
        <w:rPr>
          <w:rFonts w:cs="Arial" w:ascii="Arial" w:hAnsi="Arial"/>
        </w:rPr>
        <w:tab/>
        <w:t>Az előterjesztés két támogatási kérelmet tartalmaz. Ezen kívül még két kérelem érkezett. Az Öntöde Fallabda Egyesület egy vidék bajnokságot rendez, amelyhez 50.000 forint támogatást kér. A Nyugat-Magyarországi Egyetem – SEK MNSK – Sporttudományi Intézet nemzetközi sporttudományi tábort rendez, amelyhez 150.000 forintot kér.</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5/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Haladás Szurkolói Klub Egyesület által megrendezésre kerülő Haladás Szurkolók Családi Napja költségeihez a 2011. évi Sportkiadások „Közösségi és szabadidős sportrendezvények” tételsor terhére 100.000 forint támogatást biztosí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tárgyalása sor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6/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TOP MÉDIA Film Kft. részére a „NY8LC – portréfilm Kálmán Lászlóról” című film költségeihez 100.000 forint támogatást biztosít a 2011. évi Sportkiadások „Közösségi és szabadidős sportrendezvények”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tárgyalása során a Kulturális és Sport Bizottság 8 igen szavazattal, 1 tartózkodás mellett, ellenszavazat nélkül a tov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7/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töde Fallabda Egyesület által szervezett vidék bajnokság megrendezéséhez 50.000 forint támogatást biztosít a 2011. évi Sportkiadások „Közösségi és szabadidős sportrendezvények”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8/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Nyugat-Magyarországi Egyetem – SEK MNSK – Sporttudományi Intézete által szervezett nemzetközi sporttudományi tábor megrendezéséhez 100.000 forint támogatást biztosít a 2011. évi Sportkiadások „Közösségi és szabadidős sportrendezvények”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Kovács Frigyes:</w:t>
      </w:r>
      <w:r>
        <w:rPr>
          <w:rFonts w:cs="Arial" w:ascii="Arial" w:hAnsi="Arial"/>
        </w:rPr>
        <w:tab/>
        <w:t>Egy korábbi bizottsági ülésen szó esett már a vajdahunyadi sporttáborozásról. Jelen pillanatban 700.000 forint kellene ahhoz, hogy 20 gyermekkel kiutazhasson az Önkormányzat. Az előző években 500.000 forintot a külkapcsolatokra rendelkezésre álló összegből biztosítottak e célra; az idén azonban ott sincs pénz. A kiutazás fejében a vajdahunyadi önkormányzat nyaranként 20 gyermeket küldött a balatonberényi üdülőbe, aminek a költségét (itt-tartózkodás összege az idei évben 739.000 forint lenne) az oktatási keretből biztosította önkormányzatunk, ahol szintén nincs erre keret. Azt viszont nem tehetjük meg, hogy mi odamegyünk turisztikai táborba, amelynek a költségét ők állják, mi viszont nem fogadjuk őket. Tehát ez kétoldalú dolog. Kérem a Tisztelt Bizottság állásfoglalását ez ügyben.</w:t>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Sajnos ennyi pénzzel nem rendelkezünk. Azt javasolom, hogy egy udvarias, barátságos levélben köszönjük meg a meghívást, és tájékoztassuk az ottani önkormányzatot, hogy az idei évben technikai okok miatt nem tudunk élni a lehetőségg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7. Napirend:</w:t>
      </w:r>
      <w:r>
        <w:rPr>
          <w:rFonts w:cs="Arial" w:ascii="Arial" w:hAnsi="Arial"/>
          <w:b/>
          <w:bCs/>
        </w:rPr>
        <w:tab/>
        <w:t>Javaslat a Savaria Turizmus Nonprofit Kft. üzleti tervének, valamint annak szerves részét képező Megvalósíthatósági tanulmánynak és a Kft. Szervezeti és Működési Szabályzat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Vörös-Borsody Csilla:</w:t>
      </w:r>
      <w:r>
        <w:rPr>
          <w:rFonts w:cs="Arial" w:ascii="Arial" w:hAnsi="Arial"/>
        </w:rPr>
        <w:tab/>
        <w:t>A Savaria Turizmus Nonprofit Kft. 2011. évre vonatkozó üzleti terve a Kft. elsősorban hosszú távú céljait, illetve erre az évre vonatkozó részfeladatait és az ehhez szükséges erőforrásokat taglalja. Arra kérem a Tisztelt Bizottságot, hogy támogassa a Kft. működését. Ahhoz, hogy mihamarabb megkezdhessük a tevékenységeinket, szükség van, hogy a Kft. felálljon.</w:t>
      </w:r>
    </w:p>
    <w:p>
      <w:pPr>
        <w:pStyle w:val="Normal"/>
        <w:ind w:left="3060" w:hanging="3060"/>
        <w:jc w:val="both"/>
        <w:rPr/>
      </w:pPr>
      <w:r>
        <w:rPr>
          <w:rFonts w:cs="Arial" w:ascii="Arial" w:hAnsi="Arial"/>
          <w:bCs/>
        </w:rPr>
        <w:tab/>
        <w:t>Szóbeli kiegészítője után Horváth Zoltán, dr. Horváth Attila, Lendvai Ferenc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Grünwald Stefánia:</w:t>
      </w:r>
      <w:r>
        <w:rPr>
          <w:rFonts w:cs="Arial" w:ascii="Arial" w:hAnsi="Arial"/>
          <w:bCs/>
        </w:rPr>
        <w:tab/>
        <w:t>Az AGORA Szombathely Kulturális és Turisztikai Központ számára nagyon súlyos és fontos kérdésről szeretném tájékoztatni a Bizottságot, amelynek semmi köze a Kft. megalakulásához, mert azt maximálisan támogatom. Intézményünket a 10 millió forintos elvonás érinti. Tájékoztatom a Bizottság tagjait arról, hogy a Tourinform Iroda (a turisztikai tevékenység) éves tervezett költsége 2011. évre 9.390.000 forint volt az AGORA költségvetésében, amelyhez 2.750.000 forintos saját bevételi terv kapcsolódott. Ha időarányosan megnézzük ezeket a kiadásokat és bevételeket, akkor a Kft. átvételi időpontjáig (azaz júniusig) 4.435.000 forint már felhasználásra került, és a június 1-jétől kezdődő időszakban nem fog hozzánk befolyni a tervezett bevétel – így elesünk 1.208.000 forinttól. Tehát a 10 millió forint jóval magasabb, mint amely időarányosan az AGORA költségvetéséből a Kft-nek járna. Másrészt ez a 10 millió forint nem 10 millió forint lesz, mert a tervezett bevétel már nem hozzánk fog befolyni, ezáltal elveszítünk 1.600.000 forintot még pluszban. A névváltoztatásból eredő arculati elemeink megváltoztatására (bélyegző, fejléc stb.) az eddig beérkezett árajánlatok alapján közel 1 millió forint kiadásunk származik. Ez azt jelenti, hogy körülbelül 12,5 millió forint veszteség fogja érni emiatt az AGORA-t. Ezúton szeretném jelezni, hogy ezekkel a feltételekkel nem tudjuk biztosítani az intézmény financiális működtetésének egyensúlyá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Úgy tudom, hogy az elmúlt hetekben sok egyeztetés volt ez ügyben. Azt tudomásul kell venni, hogy a megalapított Kft. a feltétele annak, hogy a későbbi pályázatokat megszerezzük, ezért kellett ezt meglépni. Így van kialakítva az országos rendszer is. Ennek sajnos az AGORA Kulturális és Turisztikai Központ a legfőbb vesztese. Ezzel nem tudunk mit tenni, tudomásul vesszü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2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9/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Savaria Turizmus Nonprofit Kft. üzleti tervének, valamint annak szerves részét képező Megvalósíthatósági tanulmánynak és a Kft. SZMSZ-ének elfogadására” című előterjesztést megtárgyalta és azt a Közgyűlésnek jóváhagyásra javasolja azzal a módosítással, hogy a Kft. 2011. június 1-jétől veszi át a Tourinform Iroda üzemeltetését (Üzleti terv 12. old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8. Napirend:</w:t>
      </w:r>
      <w:r>
        <w:rPr>
          <w:rFonts w:cs="Arial" w:ascii="Arial" w:hAnsi="Arial"/>
          <w:b/>
          <w:bCs/>
        </w:rPr>
        <w:tab/>
        <w:t>Javaslat az AGORA Szombathelyi Kulturális és Turisztikai Központ alapító okiratának, költségvetésének és munkatársi létszámának változ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Horváth Zoltán:</w:t>
      </w:r>
      <w:r>
        <w:rPr>
          <w:rFonts w:cs="Arial" w:ascii="Arial" w:hAnsi="Arial"/>
          <w:bCs/>
        </w:rPr>
        <w:tab/>
      </w:r>
      <w:r>
        <w:rPr>
          <w:rFonts w:cs="Arial" w:ascii="Arial" w:hAnsi="Arial"/>
          <w:b/>
          <w:bCs/>
        </w:rPr>
        <w:t>Bejelenti, hogy érintettsége miatt nem vesz részt a napirend tárgyalásában és annak szavazásában.</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b/>
          <w:bCs/>
          <w:u w:val="single"/>
        </w:rPr>
        <w:t>Grünwald Stefánia:</w:t>
      </w:r>
      <w:r>
        <w:rPr>
          <w:rFonts w:cs="Arial" w:ascii="Arial" w:hAnsi="Arial"/>
        </w:rPr>
        <w:tab/>
        <w:t xml:space="preserve">A létszám tekintetében nem volt közöttünk vita, megegyeztünk. A Kft. automatikusan át fogja venni azokat a munkatársakat, akik eddig a Tourinform Irodában tevékenykedtek. Ehhez természetesen a munkavállalók hozzájárulása is szükséges.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0/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és Turisztikai Központ alapító okiratának, költségvetésének és munkatársi létszámának változására”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9. Napirend:</w:t>
      </w:r>
      <w:r>
        <w:rPr>
          <w:rFonts w:cs="Arial" w:ascii="Arial" w:hAnsi="Arial"/>
          <w:b/>
          <w:bCs/>
        </w:rPr>
        <w:tab/>
        <w:t>Javaslat a Savaria Turizmus Nonprofit Kft. Társasági Szerződéséne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legutóbbi Közgyűlés a Szombathely, Fő tér 10. szám alatti épületet nevezte ki a Kft. székhelyéül. A mostani előterjesztés pedig a Király u. 1-3. szám alatti önkormányzati ingatlant, az eddigi Tourinform Irodát javasolja megjelöl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1/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Savaria Turizmus Nonprofit Kft. Társasági Szerződésének módosítására vonatkozó előterjesztést megtárgyalta. </w:t>
      </w:r>
    </w:p>
    <w:p>
      <w:pPr>
        <w:pStyle w:val="Normal"/>
        <w:jc w:val="both"/>
        <w:rPr>
          <w:rFonts w:ascii="Arial" w:hAnsi="Arial" w:cs="Arial"/>
        </w:rPr>
      </w:pPr>
      <w:r>
        <w:rPr>
          <w:rFonts w:cs="Arial" w:ascii="Arial" w:hAnsi="Arial"/>
        </w:rPr>
        <w:t>A Bizottság javasolja a Közgyűlésnek, hogy a Kft. székhelyét a Szombathely, Király utca 1-3-ra módosítsa, és hatalmazza fel a polgármestert a módosított Társasági Szerződés aláírásá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0. Napirend:</w:t>
      </w:r>
      <w:r>
        <w:rPr>
          <w:rFonts w:cs="Arial" w:ascii="Arial" w:hAnsi="Arial"/>
          <w:b/>
          <w:bCs/>
        </w:rPr>
        <w:tab/>
        <w:t>Javaslat a városi képviselők általi, az önkormányzati cégek és intézmények vonatkozásában történő közvetlen ellenőrizhetőség megvaló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Füzi Judith:</w:t>
      </w:r>
      <w:r>
        <w:rPr>
          <w:rFonts w:cs="Arial" w:ascii="Arial" w:hAnsi="Arial"/>
          <w:bCs/>
        </w:rPr>
        <w:tab/>
        <w:t>A következő módosító javaslatot tenném a Polgármesteri Hivatal vonatkozásában: az előterjesztés és a határozati javaslat 1. pontja úgy rendelkezik, hogy „A Polgármesteri Hivatal illetékes belső szervezeti egységei a hatályos jogszabályi előírásoknak – adatvédelmi törvény, munkaügyi jogszabályok, illetve egyéb rendelkezések – betartása mellett közvetlenül segítik a képviselők munkáját”. Tisztségviselői egyeztetést követően ezt javasolom módosítani: „belső szervezeti egységvezetői”-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z alábbi határozatot hozza (Lendvai Ferenc nincs jelen a szavazásnál):</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92/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Javaslat a városi képviselők általi, az önkormányzati cégek és intézmények vonatkozásában történő közvetlen ellenőrizhetőség megvalósítására” című előterjesztést megtárgyalta, és az alábbi módosítással azt a Közgyűlésnek elfogadásra javasolja:</w:t>
      </w:r>
    </w:p>
    <w:p>
      <w:pPr>
        <w:pStyle w:val="Normal"/>
        <w:jc w:val="both"/>
        <w:rPr>
          <w:rFonts w:ascii="Arial" w:hAnsi="Arial" w:cs="Arial"/>
        </w:rPr>
      </w:pPr>
      <w:r>
        <w:rPr>
          <w:rFonts w:cs="Arial" w:ascii="Arial" w:hAnsi="Arial"/>
        </w:rPr>
        <w:t xml:space="preserve">Határozati javaslat 1. pontjának 2. bekezdése: „A polgármesteri Hivatal illetékes </w:t>
      </w:r>
      <w:r>
        <w:rPr>
          <w:rFonts w:cs="Arial" w:ascii="Arial" w:hAnsi="Arial"/>
          <w:b/>
          <w:u w:val="single"/>
        </w:rPr>
        <w:t>belső szervezeti egységvezetői</w:t>
      </w:r>
      <w:r>
        <w:rPr>
          <w:rFonts w:cs="Arial" w:ascii="Arial" w:hAnsi="Arial"/>
        </w:rPr>
        <w:t xml:space="preserve"> a hatályos jogszabályi előírások – adatvédelmi törvény, munkaügyi jogszabályok, illetve egyéb rendelkezések – betartása mellett közvetlenül segítik a képviselők munkájá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1. Napirend:</w:t>
      </w:r>
      <w:r>
        <w:rPr>
          <w:rFonts w:cs="Arial" w:ascii="Arial" w:hAnsi="Arial"/>
          <w:b/>
          <w:bCs/>
        </w:rPr>
        <w:tab/>
        <w:t>Javaslat feladat-ellátási megállapodások megkö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legutóbbi bizottsági ülésünkön már tárgyaltunk arról, hogy néhány városrészi egyesülettel kötünk feladat-ellátási megállapodást. Most a Gyöngyöshermán-Szentkirályi Polgári Körrel, valamint a Petőfi Telepért Egyesülettel javasoljuk a megállapodás megkötését. Itt szeretném tájékoztatni a Tisztelt Bizottságot, hogy a tegnapi nap folyamán megalakult a Szőllősi Patrióták Kulturális és Sport Egyesülete.</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9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3/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javasolja a Közgyűlésnek, hogy Szombathely Megyei Jogú Város Önkormányzata 2011. január 1. napjától 2015. december 31. napjáig szóló, határozott időtartamú, 1.500.000 forint összegű feladat-ellátási megállapodást kössön a Gyöngyöshermán-Szentkirályi Polgári Körr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április 21-i Közgyűlés</w:t>
      </w:r>
    </w:p>
    <w:p>
      <w:pPr>
        <w:pStyle w:val="Normal"/>
        <w:jc w:val="center"/>
        <w:rPr>
          <w:rFonts w:ascii="Arial" w:hAnsi="Arial" w:cs="Arial"/>
          <w:b/>
          <w:b/>
          <w:bCs/>
          <w:u w:val="single"/>
        </w:rPr>
      </w:pPr>
      <w:r>
        <w:rPr>
          <w:rFonts w:cs="Arial" w:ascii="Arial" w:hAnsi="Arial"/>
          <w:b/>
          <w:bCs/>
          <w:u w:val="single"/>
        </w:rPr>
        <w:t>94/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javasolja a Közgyűlésnek, hogy Szombathely Megyei Jogú Város Önkormányzata 2011. január 1. napjától 2015. december 31. napjáig szóló, határozott időtartamú, 400.000 forint összegű feladat-ellátási megállapodást kössön a Petőfi Telepért Egyesülett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április 21-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2. Napirend:</w:t>
      </w:r>
      <w:r>
        <w:rPr>
          <w:rFonts w:cs="Arial" w:ascii="Arial" w:hAnsi="Arial"/>
          <w:b/>
          <w:bCs/>
        </w:rPr>
        <w:tab/>
        <w:t>Javaslat utcák elnev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dr. Szele Györgyit, az Igazgatási Osztály vezetőjét. Kérem, tájékoztassa a Bizottságot az előterjesztés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Szele Györgyi:</w:t>
      </w:r>
      <w:r>
        <w:rPr>
          <w:rFonts w:cs="Arial" w:ascii="Arial" w:hAnsi="Arial"/>
        </w:rPr>
        <w:tab/>
        <w:t xml:space="preserve">Szombathely város területén belül az újonnan kialakított lakóterületek száma növekszik. A Nárai Külső út folytatásaként a bal oldalon kerültek kialakításra építési telkek, ahol öt új utca jött létre, amely közterületi névvel való ellátása a Közgyűlés át nem ruházható hatáskörébe tartozik. Ez most szerencsésen találkozott egy kéréssel is. Lazáry Alpolgármester Úr szeretné, ha Rajczy Imréről utca kerülne elnevezésre. Mivel Szombathely azt a gyakorlatot követte, hogy egy témakörből próbálta meg kiválasztani az adott terület utcaneveit, ezért javasolom Németh Pálról, Bertalan Árpádról történő elnevezést. </w:t>
      </w:r>
    </w:p>
    <w:p>
      <w:pPr>
        <w:pStyle w:val="Normal"/>
        <w:ind w:left="3060" w:hanging="3060"/>
        <w:jc w:val="both"/>
        <w:rPr>
          <w:rFonts w:ascii="Arial" w:hAnsi="Arial" w:cs="Arial"/>
        </w:rPr>
      </w:pPr>
      <w:r>
        <w:rPr>
          <w:rFonts w:cs="Arial" w:ascii="Arial" w:hAnsi="Arial"/>
        </w:rPr>
        <w:tab/>
        <w:t xml:space="preserve">Ezen túlmenően dr. Széll Kálmán, városunk díszpolgára a bizottsági ülés anyagának elkészítése után juttatta el Polgármester Úrhoz javaslatát, amelyben Garamvölgyi Tivadarról javasol utcát elnevezni. </w:t>
      </w:r>
    </w:p>
    <w:p>
      <w:pPr>
        <w:pStyle w:val="Normal"/>
        <w:ind w:left="3060" w:hanging="3060"/>
        <w:jc w:val="both"/>
        <w:rPr/>
      </w:pPr>
      <w:r>
        <w:rPr>
          <w:rFonts w:cs="Arial" w:ascii="Arial" w:hAnsi="Arial"/>
        </w:rPr>
        <w:tab/>
        <w:t xml:space="preserve">Még egy javaslat is érkezett: a Polgári Egyesület Szombathelyért dr. István Lajos professzorról szintén utca elnevezését javasolja. </w:t>
      </w:r>
    </w:p>
    <w:p>
      <w:pPr>
        <w:pStyle w:val="Normal"/>
        <w:ind w:left="3060" w:hanging="3060"/>
        <w:jc w:val="both"/>
        <w:rPr>
          <w:rFonts w:ascii="Arial" w:hAnsi="Arial" w:cs="Arial"/>
        </w:rPr>
      </w:pPr>
      <w:r>
        <w:rPr>
          <w:rFonts w:cs="Arial" w:ascii="Arial" w:hAnsi="Arial"/>
        </w:rPr>
        <w:tab/>
        <w:t>A májusi Közgyűlésre kerül előterjesztésre a javaslat, ezért most nem szükséges a Bizottságnak a döntését meghozni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Prugberger Emil:</w:t>
      </w:r>
      <w:r>
        <w:rPr>
          <w:rFonts w:cs="Arial" w:ascii="Arial" w:hAnsi="Arial"/>
        </w:rPr>
        <w:tab/>
        <w:t xml:space="preserve">Eddig arról volt szó, hogy egy körben (sportolók) nevezzünk el utcát. Ebbe a körbe dr. István Lajos nem fér be – annak ellenére, hogy valóban megérdemelné az elnevezést. Én Csató Béláról történő elnevezést javasolom. Ő egy meghatározó alakja volt Szombathely sportjána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endvai Ferenc:</w:t>
      </w:r>
      <w:r>
        <w:rPr>
          <w:rFonts w:cs="Arial" w:ascii="Arial" w:hAnsi="Arial"/>
        </w:rPr>
        <w:tab/>
        <w:t>Németh Pál városunk díszpolgára. Ezért nem feltétlenül Újperinten neveznék el róla egy utcát. Meggondolnám, hogy egy frekventáltabb helyen – ahol adott esetben van egy olyan utcanév, amelyet „leváltanánk” – nevezzünk el róla utcát, ahol méltóbban megőrizhetjük az ő nev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Javasolom, hogy döntésünket a következő bizottsági ülésen hozzuk meg. Javasolom továbbá, hogy maradjunk a sport területénél. Kérem a Bizottság tagjait, javaslataikat e-mailben juttassák el hozzám.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3. Napirend:</w:t>
      </w:r>
      <w:r>
        <w:rPr>
          <w:rFonts w:cs="Arial" w:ascii="Arial" w:hAnsi="Arial"/>
          <w:b/>
          <w:bCs/>
        </w:rPr>
        <w:tab/>
        <w:t>Javaslat városnévhasználat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5/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javasolja a polgármesternek, hogy a Vas Megyei Testnevelő Tanárok Egyesülete (székhely: Szombathely, Markusovszky u. 6.) elnevezésében a város nevét használhassa „Vas Megye és Szombathely Megyei Jogú Város Testnevelő Tanárainak Egyesülete” formáb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4. Napirend:</w:t>
      </w:r>
      <w:r>
        <w:rPr>
          <w:rFonts w:cs="Arial" w:ascii="Arial" w:hAnsi="Arial"/>
          <w:b/>
          <w:bCs/>
        </w:rPr>
        <w:tab/>
        <w:t>Javaslat a Ságvári Endre szoborral kapcsolatos döntés meghozatal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1 tartózkodás mellett ellenszavazat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6/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felkéri a Tisztségviselői Osztály Kulturális, Idegenforgalmi és Civil Irodáját, hogy a Szombathely, Károly Róbert utcában lévő Ságvári Endre szobor át-, illetve elhelyezése ügyében kérje ki a Képző- és Iparművészeti Lektorátus szakvéleményét, amelyet terjesszen a Bizottság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szakvéleményezéshez szükséges lektorátusi díjat a 2011. évi Kulturális és Civil Alap terhére biztosí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0" w:hanging="0"/>
        <w:jc w:val="both"/>
        <w:rPr>
          <w:rFonts w:ascii="Arial" w:hAnsi="Arial" w:cs="Arial"/>
          <w:b/>
          <w:b/>
          <w:bCs/>
        </w:rPr>
      </w:pPr>
      <w:r>
        <w:rPr>
          <w:rFonts w:cs="Arial" w:ascii="Arial" w:hAnsi="Arial"/>
          <w:b/>
          <w:bCs/>
        </w:rPr>
        <w:t>Kutnyánszky László városi főépítés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következő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5. Napirend:</w:t>
      </w:r>
      <w:r>
        <w:rPr>
          <w:rFonts w:cs="Arial" w:ascii="Arial" w:hAnsi="Arial"/>
          <w:b/>
          <w:bCs/>
        </w:rPr>
        <w:tab/>
        <w:t>Javaslat a 2011. évi Kulturális és Civil Alapra beérkezett pályázato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DR. HORVÁTH ATTILA LENDVAI FERENC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7/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Kulturális és Civil Alap pályázati kiírásra benyújtott pályázatok közül az alábbiakat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79" w:type="dxa"/>
        <w:jc w:val="left"/>
        <w:tblInd w:w="-113" w:type="dxa"/>
        <w:tblLayout w:type="fixed"/>
        <w:tblCellMar>
          <w:top w:w="0" w:type="dxa"/>
          <w:left w:w="108" w:type="dxa"/>
          <w:bottom w:w="0" w:type="dxa"/>
          <w:right w:w="108" w:type="dxa"/>
        </w:tblCellMar>
      </w:tblPr>
      <w:tblGrid>
        <w:gridCol w:w="684"/>
        <w:gridCol w:w="5904"/>
        <w:gridCol w:w="209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sz.</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rvezet nev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gítélt</w:t>
            </w:r>
          </w:p>
          <w:p>
            <w:pPr>
              <w:pStyle w:val="Normal"/>
              <w:jc w:val="center"/>
              <w:rPr>
                <w:rFonts w:ascii="Arial" w:hAnsi="Arial" w:cs="Arial"/>
              </w:rPr>
            </w:pPr>
            <w:r>
              <w:rPr>
                <w:rFonts w:cs="Arial" w:ascii="Arial" w:hAnsi="Arial"/>
              </w:rPr>
              <w:t>támogatá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ztmás, Allergiás Betegek Vas Megyei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hen Gyula Kö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GUR Hagyományőrző Ifjúság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Kolping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ivil Kerekasz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építő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s Men Klub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us Vallási és Kulturáli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peslevelezőlap-gyűjtők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dei Kertbará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JV Nyugdíjas Szövetsé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ATICA Teke Klu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ény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ik Ák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Kiss Gyula Kulturáli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ineum Római Katolikus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Éremgyűjtők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IS Táncklub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UM Színházi Társulá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alitas Savariae Művészeti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TA CLU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Honvéd Bajtárs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i Rajki Műpártoló Kö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Diabeteses Gyermekeket Segítő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R-KA-BA Egészségvédő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ella Savaria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Művelődési Ház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pítő- és Faipari Szakképzésér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gyütt Egymásért” Eséllyel az Életér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tók Béla Zeneiskola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pka György Lovas Polgárőr és Hagyományőrző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Erkel Kóru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klavár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garesca Senior Néptáncegyütt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may Zoltán Olimpiai Hagyományőrző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bán Róber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sugár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ztény Értelmiségiek Szövetsége Szombathelyi Csoport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Múzeumbarát Egy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Herény Kőrösi Csoma Sándor Természetjáró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orvátok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idt Múzeumér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ILCO Klu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Szív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Gyermekeiér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Nyugdíjas Klub</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ukorbetegek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okalja Daganatos Gyermekekért Közhasznú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Négy Évszak Kertbarátok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08 Postagalambspor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László Idegenforgalm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zív a Szívér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Amatőrcsillagászat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ius Savariensis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niculus Régiségtani Egy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FOFI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Díszmadártenyésztő és Állatbará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monkos Kör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asútmodellező és Vasútbará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derű Asztaltársaság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saládi Kör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artók Fesztivál Barátainak Kör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neller István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Mentésügyi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nzív Osztályér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 jelen és a jövő mosolygós gyermekeiért”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endency Art Group Művészeti és Kulturáli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okalja Nagycsaládo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sérültek Vas Megyei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Őszikék”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mónia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Máltai Szeretetszolgálat Szombathelyi Csoport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Tiborcz Sándor Egészségügyi Szakdolgozók Önképzését Támogató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 Juventute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áért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ncművészet, a Tánc-Művésze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 – Savaria Ifjúsági Centru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nebarátok Szombathelyi Kórus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Könyvtárosok Egyesülete Vas Megyei Szerveze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Esélyt a gépiparisoknak”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Testnevelő Tanárok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Waldorf Társas Kö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tcai Általános Művelődési Közpon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vangélikus Egyházközség Szeretetszolgálatáér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OTER” Evangéliku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váth Boldizsár Közgazdasági, Informatikai Szakközépiskola és Kollégiu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ovizatív Zeneműhely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Családterápiás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Fúvószenekar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IS BIG-BAND Egyesüle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e Művészet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kapu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orvát Kulturális és Vallási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ketek és Nagyothallók Vas Megyei Szervez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ltozó Világért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peslap Múzeum Baráti Kö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Inter-Crosse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ngolók Természetbarát Sport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ila Hastánc Közhasznú Egyesüle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házmegye Ifjúsági Fórum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ódi Alapítvá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 F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4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a Tisztségviselői Osztály Kulturális, Idegenforgalmi és Civil Irodáját, hogy a pályázókkal kötendő megállapodást készítse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2. február 20. (elszámolás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26. Napirend:</w:t>
      </w:r>
      <w:r>
        <w:rPr>
          <w:rFonts w:cs="Arial" w:ascii="Arial" w:hAnsi="Arial"/>
          <w:b/>
          <w:bCs/>
        </w:rPr>
        <w:tab/>
        <w:t xml:space="preserve">Különfélék </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Szombathelyi Képtár Szipál Marton és tanítványai, valamint Pető Tamás festőművész kiállítását szervezi meg. A kiállítás megrendezéséhez 750.000 forint támogatást kér. Javasolom a támogatás odaítélés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8/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Képtárnak Szipál Martin és tanítványai, valamint Pető Tamás festőművész kiállításának megszervezéséhez 750.000 forint támogatást biztosít a 2011. évi Kulturális és Civil Alap terhé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Pásti Zsuzsanna:</w:t>
      </w:r>
      <w:r>
        <w:rPr>
          <w:rFonts w:cs="Arial" w:ascii="Arial" w:hAnsi="Arial"/>
        </w:rPr>
        <w:tab/>
        <w:t>A 2010. évi Önkormányzati Civil Alap őszi pályázati támogatásának elszámolási határideje 2011. április 15-én lejárt. A határidő lejárta előtt két egyesület fordult a Bizottsághoz kérelemmel. A Tinódi Alapítvány a programok jelentős részét már lebonyolította, azonban az utolsó programra (furulyások nyári szakmai tábora és koncert a Vörösberényi Erődtemplomban) még hátra van, ennek ideje a tanév végét követően június 26-július 1. Kérik a határidő meghosszabbítását 2011. július 15-éig. Az „Őszikék” Alapítvány a szervezet megalakulásának 20 éves jubileumi évfordulójának megszervezéséhez kapott támogatást. A rendezvényt – több objektív ok miatt – határidőig nem tudták megvalósítani. Kérik a tételes pénzügyi és szakmai elszámolás határidejének 2011. október 31-ére történő meghosszabbí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Javasolom, hogy a Tinódi Alapítvány esetében engedélyezzük a 2011. július 15-éig történő elszámolást; az „Őszikék” Alapítvány esetében pedig 2011. május 31-éig hosszabbítsuk meg az elszámolás határidejét, azzal, hogy addig, amíg a tavalyi támogatásról nem számolnak el, a most megítélt támogatást nem kaphatj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tov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9/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Tinódi Alapítvány kérését – amelyben a 2011. évi Önkormányzati Civil Alap terhére nyújtott támogatás elszámolási határidejének meghosszabbítását kérte – megtárgyalta. </w:t>
      </w:r>
    </w:p>
    <w:p>
      <w:pPr>
        <w:pStyle w:val="Normal"/>
        <w:jc w:val="both"/>
        <w:rPr>
          <w:rFonts w:ascii="Arial" w:hAnsi="Arial" w:cs="Arial"/>
        </w:rPr>
      </w:pPr>
      <w:r>
        <w:rPr>
          <w:rFonts w:cs="Arial" w:ascii="Arial" w:hAnsi="Arial"/>
        </w:rPr>
        <w:t>A Kulturális és Sport Bizottság az elszámolási határidőt 2011. július 15-ére módosítja azzal a kikötéssel, hogy a 2011. évi Kulturális és Civil Alap pályázaton odaítélt támogatást a fenti határidőig nem kaphatja me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július 1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0/2011. (IV.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Őszikék” Alapítvány kérését – amelyben a 2011. évi Önkormányzati Civil Alap terhére nyújtott támogatás elszámolási határidejének meghosszabbítását kérte – megtárgyalta.</w:t>
      </w:r>
    </w:p>
    <w:p>
      <w:pPr>
        <w:pStyle w:val="Normal"/>
        <w:jc w:val="both"/>
        <w:rPr>
          <w:rFonts w:ascii="Arial" w:hAnsi="Arial" w:cs="Arial"/>
        </w:rPr>
      </w:pPr>
      <w:r>
        <w:rPr>
          <w:rFonts w:cs="Arial" w:ascii="Arial" w:hAnsi="Arial"/>
        </w:rPr>
        <w:t>A Kulturális és Sport Bizottság a támogatási elszámolás határidejét 2011. május 31-ére módosítja azzal a kikötéssel, hogy a 2011. évi Kulturális és Civil Alap pályázaton odaítélt támogatást a fenti határidőig nem kaphatja me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május 31.</w:t>
      </w:r>
    </w:p>
    <w:p>
      <w:pPr>
        <w:pStyle w:val="Normal"/>
        <w:ind w:left="3060" w:hanging="3060"/>
        <w:jc w:val="both"/>
        <w:rPr>
          <w:rFonts w:ascii="Arial" w:hAnsi="Arial" w:cs="Arial"/>
          <w:bCs/>
        </w:rPr>
      </w:pPr>
      <w:r>
        <w:rPr>
          <w:rFonts w:cs="Arial" w:ascii="Arial" w:hAnsi="Arial"/>
          <w:b/>
          <w:bCs/>
          <w:u w:val="single"/>
        </w:rPr>
        <w:t>Pásti Zsuzsanna:</w:t>
      </w:r>
      <w:r>
        <w:rPr>
          <w:rFonts w:cs="Arial" w:ascii="Arial" w:hAnsi="Arial"/>
          <w:bCs/>
        </w:rPr>
        <w:tab/>
        <w:t>A Kisalföld Vágta főszervezője arról értesítette Polgármester Urat, hogy 2011. május 20-22-én második alkalommal kerül megrendezésre a gyirmóti Rodeo Ranchen a Kisalföld Vágta, a Nemzeti Vágta előfutama.. Az idei évben minden előfutamon az első három helyezett jut a Hősök terén megrendezésre kerülő országos rendezvényre. A végső sorrendtől függetlenül a legeredményesebb magyar fajtájú ló is továbbjut az országos rendezvényre. A nevezési díj 100.000 Ft+Áfa. Kérem a Tisztelt Bizottságot, foglaljon állást e kérdés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egkeresés megvitatása után a Kulturális és Sport Bizottság 7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01/2011. (VI. 1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a 2011. május 20-22-én a gyirmóti Rodeo Ranchen a Nemzeti Vágta előfutamaként megrendezésre kerülő Kisalföld Vágtán Szombathely város részvételét forráshiány miatt nem támogatj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ind w:left="1416"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6" w:hanging="0"/>
        <w:jc w:val="both"/>
        <w:rPr>
          <w:rFonts w:ascii="Arial" w:hAnsi="Arial" w:cs="Arial"/>
          <w:b/>
          <w:b/>
          <w:bCs/>
        </w:rPr>
      </w:pPr>
      <w:r>
        <w:rPr>
          <w:rFonts w:cs="Arial" w:ascii="Arial" w:hAnsi="Arial"/>
          <w:b/>
          <w:bCs/>
        </w:rPr>
      </w:r>
    </w:p>
    <w:p>
      <w:pPr>
        <w:pStyle w:val="Normal"/>
        <w:ind w:left="1416" w:hanging="1416"/>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a Kulturális és Sport Bizottság ülését 18.0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9:00Z</dcterms:created>
  <dc:creator>Tóth Ágota</dc:creator>
  <dc:description/>
  <cp:keywords/>
  <dc:language>en-US</dc:language>
  <cp:lastModifiedBy>Tóth Tamásné</cp:lastModifiedBy>
  <cp:lastPrinted>2011-04-21T11:26:00Z</cp:lastPrinted>
  <dcterms:modified xsi:type="dcterms:W3CDTF">2011-05-17T07:51:00Z</dcterms:modified>
  <cp:revision>24</cp:revision>
  <dc:subject/>
  <dc:title/>
</cp:coreProperties>
</file>