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áprili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8/2011. (IV. 18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/</w:t>
        <w:tab/>
        <w:t>Szombathely Megyei Jogú Város Önkormányzata 2010. évi költségvetésének végrehajtásáról szóló rendelete (zárszámadás)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Költségvetés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/</w:t>
        <w:tab/>
        <w:t>Javaslat a 2010. évi pénzmaradvány jóváhagy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Költségvetési Irodájának vezetője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/</w:t>
        <w:tab/>
        <w:t>Javaslat Szombathely Megyei Jogú Város Önkormányzata 2011. évi költségvetési rendeletének II. számú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akács Eszter, a Közgazdasági Osztály Költségvetési Irodájának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/</w:t>
        <w:tab/>
        <w:t>„Szombathely a XXI. század második évtizedében” – Szombathely Megyei Jogú Város Önkormányzatának társadalmi-gazdasági programj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Molnár Miklós alpolgármester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/</w:t>
        <w:tab/>
        <w:t>Javaslat a kizárólagos önkormányzati tulajdonú Szombathelyi Televízió és Rádió Nonprofit Kft. 2010. évi mérlegbeszámolójána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zöllősi Iván ügyvezető igazgató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/</w:t>
        <w:tab/>
        <w:t>Javaslat a kizárólagos önkormányzati tulajdonú Weöres Sándor Színház Nonprofit Kft. 2010. évi mérlegbeszámolójána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Jordán Tamás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/</w:t>
        <w:tab/>
        <w:t>Javaslat a kizárólagos önkormányzati tulajdonú Szombathelyi Sportközpont és Sportiskola Kft. 2010. évi mérlegbeszámolójána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Németh Zsolt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/</w:t>
        <w:tab/>
        <w:t>Javaslat a kizárólagos önkormányzati tulajdonú FALCO KC Szombathely Kft. 2010. évi mérlegbeszámolójána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Gráczer György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/</w:t>
        <w:tab/>
        <w:t>Javaslat az Önkormányzat többségi tulajdonában lévő Szombathelyi Haladás Labdarúgó és Sportszolgáltató Kft. 2010. évi mérlegbeszámolójána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Tóth Miklós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/</w:t>
        <w:tab/>
        <w:t>Tájékoztató az önkormányzat többségi tulajdonában lévő Szombathelyi Haladás Labdarúgó és Sportszolgáltató Kft. 2011. április 4-ei rendkívüli taggyűlésén hozott határozatairó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Tóth Miklós ügyvezető igazgató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>Tájékoztató Szombathely Megyei Jogú Város Önkormányzata által fenntartott költségvetési intézmények 2010. évi belső ellenőrzési terve végrehajtásának helyzeté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/</w:t>
        <w:tab/>
        <w:t>Javaslat Szombathely kiemelkedő teljesítményű sportolóina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Horváth Attila városi képviselő, a Kulturális és Sport Bizottság tagj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  <w:t>Javaslat az oktatási intézmények által szervezett nyári sporttáborok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/</w:t>
        <w:tab/>
        <w:t>Tájékoztató a Városi Diáksport Bizottság 2011. évi rendezvényei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/</w:t>
        <w:tab/>
        <w:t>Tájékoztató a Szombathelyi Szabadidősport Szövetség 2011. évi rendezvényeiről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/</w:t>
        <w:tab/>
        <w:t>Javaslat támogatási kérelme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/</w:t>
        <w:tab/>
        <w:t>Javaslat a Savaria Turizmus Nonprofit Kft. üzleti tervének, valamint annak szerves részét képező Megvalósíthatósági tanulmánynak és a Kft. Szervezeti és Működési Szabályzatána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/</w:t>
        <w:tab/>
        <w:t>Javaslat az AGORA Szombathelyi Kulturális és Turisztikai Központ alapító okiratának, költségvetésének és munkatársi létszámának változ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/</w:t>
        <w:tab/>
        <w:t>Javaslat a Savaria Turizmus Nonprofit Kft. Társasági Szerződésének módo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/</w:t>
        <w:tab/>
        <w:t>Javaslat a városi képviselők általi, az önkormányzati cégek és intézmények vonatkozásában történő közvetlen ellenőrizhetőség megvalósí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/</w:t>
        <w:tab/>
        <w:t>Javaslat feladat-ellátási megállapodások megköt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Füzi Judith,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/</w:t>
        <w:tab/>
        <w:t>Javaslat utcák elnev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Szele Györgyi, az Igazgatási Osztály vezetőj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/</w:t>
        <w:tab/>
        <w:t>Javaslat városnévhasználat engedélyezésére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Németh Judit, a Jogi és Képviselői Osztály jogi munkatársa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/</w:t>
        <w:tab/>
        <w:t>Javaslat a Ságvári Endre szoborral kapcsolatos döntés meghozatal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/</w:t>
        <w:tab/>
        <w:t>Javaslat a 2011. évi Kulturális és Civil Alapra beérkezett pályázatok elbírál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3060" w:hanging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52:00Z</dcterms:created>
  <dc:creator>Tóth Tamásné</dc:creator>
  <dc:description/>
  <cp:keywords/>
  <dc:language>en-US</dc:language>
  <cp:lastModifiedBy>Tóth Tamásné</cp:lastModifiedBy>
  <cp:lastPrinted>2011-04-20T14:53:00Z</cp:lastPrinted>
  <dcterms:modified xsi:type="dcterms:W3CDTF">2011-04-20T12:53:00Z</dcterms:modified>
  <cp:revision>3</cp:revision>
  <dc:subject/>
  <dc:title>K I V O N A T</dc:title>
</cp:coreProperties>
</file>