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49/2006. (XI. 30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Szombathely Város Tűzoltósága 2007. évi teljesítmény-követelményének alapját képező kiemelt célokat az alábbiakban határozza meg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Tegyen eleget a jogszabályokban meghatározott tűzoltási- műszaki mentési, hatósági és szakhatósági feladatainak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Működése, gazdálkodása során feleljen meg a jogszabályokban, az önkormányzati határozatokban támasztott követelményeknek, elvárásoknak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Hajtsa végre az éves munkatervében rögzített feladatokat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Állítsa készenlétbe a pályázaton elnyert magasból mentő gépjárművet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észenléti szolgálatot ellátók éves képzése során fordítsanak kiemelt figyelmet az új tűzoltó-technikai eszköz – magasból mentő – kezelésének és taktikai alkalmazási lehetőségeinek oktatására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egítsék elő az állományba került új felszerelők integrálódását és szakmai ismeretinek bővítését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olyamatosan vegyen részt Szombathely Megyei Jogú Város Védelmi Bizottságának, továbbá Bűnmegelőzési és Közbiztonsági Bizottságának munkájáb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Vegyenek részt a „Testvérvárosi Egyesület” munkájában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város kiemelt rendezvényeinek tűzvédelmi biztosításában nyújtson segítséget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Méltóképpen emlékezzenek meg tűzoltóságunk alapításának 135. évfordulójáró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Felkéri a Közgyűlés a polgármestert, és Szombathely Város Tűzoltó parancsnokát, hogy a 2007. évi teljesítménykövetelmények előírásait a Tűzoltóság munkatársai teljesítménykövetelmény meghatározásaiba építse 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Krizmanics Ferenc tűzoltó parancsnok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(Dr. Szele Györgyi, az Igazgatá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6. december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28:00Z</dcterms:created>
  <dc:creator>Petrovics Dóra</dc:creator>
  <dc:description/>
  <dc:language>en-US</dc:language>
  <cp:lastModifiedBy>Petrovics Dóra</cp:lastModifiedBy>
  <dcterms:modified xsi:type="dcterms:W3CDTF">2006-12-13T14:28:00Z</dcterms:modified>
  <cp:revision>2</cp:revision>
  <dc:subject/>
  <dc:title>349/2006</dc:title>
</cp:coreProperties>
</file>