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9/2011. (IV. 18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Tinódi Alapítvány kérését – amelyben a 2011. évi Önkormányzati Civil Alap terhére nyújtott támogatás elszámolási határidejének meghosszabbítását kérte –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az elszámolási határidőt 2011. július 15-ére módosítja azzal a kikötéssel, hogy a 2011. évi Kulturális és Civil Alap pályázaton odaítélt támogatást a fenti határidőig nem kapha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július 15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4:00Z</dcterms:created>
  <dc:creator>Tóth Tamásné</dc:creator>
  <dc:description/>
  <cp:keywords/>
  <dc:language>en-US</dc:language>
  <cp:lastModifiedBy>Tóth Tamásné</cp:lastModifiedBy>
  <cp:lastPrinted>2011-04-20T15:14:00Z</cp:lastPrinted>
  <dcterms:modified xsi:type="dcterms:W3CDTF">2011-04-20T13:14:00Z</dcterms:modified>
  <cp:revision>2</cp:revision>
  <dc:subject/>
  <dc:title>K I V O N A T</dc:title>
</cp:coreProperties>
</file>