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7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2011. évi Kulturális és Civil Alap pályázati kiírásra benyújtott pályázatok közül az alábbiakat támoga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04"/>
        <w:gridCol w:w="209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z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vezet ne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íté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ztmás, Allergiás Betegek Vas Megyei Egyesüle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hen Gyula Kö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A-GUR Hagyományőrző Ifjúsági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Kolping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Civil Kerekasz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pítő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’s Men Klub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rtinus Vallási és Kulturális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eslevelezőlap-gyűjtők Egyesüle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erdei Kertbarát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 és Szombathely MJV Nyugdíjas Szövetsé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ICA Teke Klu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mény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k Ák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iss Gyula Kulturális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um Római Katolikus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Éremgyűjtők Egyesüle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Táncklub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ERRUM Színházi Társulá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itas Savariae Művészeti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TA CLU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Honvéd Bajtársi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i Rajki Műpártoló Kö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Diabeteses Gyermekeket Segítő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-KA-BA Egészségvédő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lla Savaria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Művelődési Ház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ő- és Faipari Szakképzésért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gyütt Egymásért” Eséllyel az Életért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ók Béla Zeneiskola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pka György Lovas Polgárőr és Hagyományőrző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 Város Erkel Kórus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klavár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aresca Senior Néptáncegyütt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may Zoltán Olimpiai Hagyományőrző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bán Róber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sugár Közhasznú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ztény Értelmiségiek Szövetsége Szombathelyi Csoport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Múzeumbarát Egy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-Herény Kőrösi Csoma Sándor Természetjáró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orvátok Egyesüle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dt Múzeumért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ILCO Klu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Szív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vár Óvoda Gyermekeiért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di Nyugdíjas Klu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Cukorbetegek Egyesüle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alja Daganatos Gyermekekért Közhasznú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Négy Évszak Kertbarátok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-08 Postagalambsport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László Idegenforgalmi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ív a Szívért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Amatőrcsillagászati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us Savariensis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niculus Régiségtani Egy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FOFI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Díszmadártenyésztő és Állatbarát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Domonkos Kör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Vasútmodellező és Vasútbarát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derű Asztaltársaság Közhasznú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Családi Kör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artók Fesztivál Barátainak Kö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ller István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Mentésügyi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zív Osztályért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 jelen és a jövő mosolygós gyermekeiért” Közhasznú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endency Art Group Művészeti és Kulturális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alja Nagycsaládos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ássérültek Vas Megyei Egyesüle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Őszikék”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ónia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Máltai Szeretetszolgálat Szombathelyi Csoport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iborcz Sándor Egészségügyi Szakdolgozók Önképzését Támogató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uventute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éta Óvodáért Közhasznú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ncművészet, a Tánc-Művészet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di Általános Művelődési Központ – Savaria Ifjúsági Centru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ebarátok Szombathelyi Kórusegyesüle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önyvtárosok Egyesülete Vas Megyei Szerveze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sélyt a gépiparisoknak”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Testnevelő Tanárok Egyesüle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Waldorf Társas Kö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Művelődési Közpo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vangélikus Egyházközség Szeretetszolgálatáért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„SOTER” Evangélikus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 Boldizsár Közgazdasági, Informatikai Szakközépiskola és Kollégiu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izatív Zeneműhely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Családterápiás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Fúvószenekar Egyesüle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IS BIG-BAND Egyesüle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 Művészeti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tkapu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orvát Kulturális és Vallási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etek és Nagyothallók Vas Megyei Szerveze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ó Világért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eslap Múzeum Baráti Kö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Inter-Crosse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ngolók Természetbarát Sport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ok és Gyengénlátók Vas Megyei Egyesüle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mila Hastánc Közhasznú Egyesü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házmegye Ifjúsági Fóru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ódi Alapítvá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- F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740.000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felkéri a Tisztségviselői Osztály Kulturális, Idegenforgalmi és Civil Irodáját, hogy a pályázókkal kötendő megállapodást készítse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2. február 20. (elszámolás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6:00Z</dcterms:created>
  <dc:creator>Tóth Tamásné</dc:creator>
  <dc:description/>
  <cp:keywords/>
  <dc:language>en-US</dc:language>
  <cp:lastModifiedBy>Tóth Tamásné</cp:lastModifiedBy>
  <cp:lastPrinted>2011-04-20T15:16:00Z</cp:lastPrinted>
  <dcterms:modified xsi:type="dcterms:W3CDTF">2011-04-20T13:16:00Z</dcterms:modified>
  <cp:revision>2</cp:revision>
  <dc:subject/>
  <dc:title>K I V O N A T</dc:title>
</cp:coreProperties>
</file>