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 Bizottságának 2011. áprili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2011. ÉVI KULTURÁLIS ÉS CIVIL ALAPRA BEÉRKEZETT PÁLYÁZATOK ELBÍRÁLÁSÁ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Kulturális és Sport Bizottsága 2011. március 1-jén kiírt pályázati felhívásának beadási határideje 2011. március 31-én járt l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44 szervezet élt a lehetőséggel és küldött be pályamunkát. Ebből egy pályázat a 2007. évi CLXXXI. törvény 6. § (1) bekezdése szerint összeférhetetl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k által igényelt összeg összesen 66.331.813 Ft. A Kulturális és Civil Alapon rendelkezésre álló összeg 21.500.000,-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sszesített táblázatok a bizottsági ülésen kerülnek kiosztásra. A beérkezett pályázatok a Tisztségviselői Osztály Kulturális, Idegenforgalmi és Civil Irodáján megtekinth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április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Sági József :)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elnöke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1. (IV.21.) Kult. és Sport Bi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Sport Bizottsága a 2011. évi Kulturális és Civil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Sport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Dr. Füzi Judith a Tisztségviselő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2012. február 20. (elszámolásra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  <w:tab/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Németh Sándor</dc:creator>
  <dc:description/>
  <cp:keywords/>
  <dc:language>en-US</dc:language>
  <cp:lastModifiedBy>Tóth Tamásné</cp:lastModifiedBy>
  <cp:lastPrinted>2011-04-13T15:17:00Z</cp:lastPrinted>
  <dcterms:modified xsi:type="dcterms:W3CDTF">2011-04-14T13:17:00Z</dcterms:modified>
  <cp:revision>2</cp:revision>
  <dc:subject/>
  <dc:title>683-2/2008</dc:title>
</cp:coreProperties>
</file>