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6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felkéri a Tisztségviselői Osztály Kulturális, Idegenforgalmi és Civil Irodáját, hogy a Szombathely, Károly Róbert utcában lévő Ságvári Endre szobor át-, illetve elhelyezése ügyében kérje ki a Képző- és Iparművészeti Lektorátus szakvéleményét, amelyet terjesszen a Bizottság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akvéleményezéshez szükséges lektorátusi díjat a 2011. évi Kulturális és Civil Alap terhére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tnyánszky László városi főépítész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következő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0:00Z</dcterms:created>
  <dc:creator>Tóth Tamásné</dc:creator>
  <dc:description/>
  <cp:keywords/>
  <dc:language>en-US</dc:language>
  <cp:lastModifiedBy>Tóth Tamásné</cp:lastModifiedBy>
  <cp:lastPrinted>2011-04-20T15:10:00Z</cp:lastPrinted>
  <dcterms:modified xsi:type="dcterms:W3CDTF">2011-04-20T13:10:00Z</dcterms:modified>
  <cp:revision>2</cp:revision>
  <dc:subject/>
  <dc:title>K I V O N A T</dc:title>
</cp:coreProperties>
</file>