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F- 48 / 2006. </w:t>
        <w:tab/>
        <w:tab/>
        <w:tab/>
        <w:tab/>
        <w:tab/>
        <w:tab/>
        <w:t xml:space="preserve">           Tárgy: Közgyűlé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a .:    Krizmanics alez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 Szombathely Város Tűzoltósága 2007. évi teljesítménykövetelményeinek alapját képező kiemelt célok képviselőtestület által történő meghatározásáho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özgyűlés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1996. évi XLIII. törvény a fegyveres szervek hivatásos állományú tagjainak szolgálati viszonyáról 245/F § (2) bekezdése értelmében az önkormányzati tűzoltóságok esetében a teljesítménykövetelmények alapját képező kiemelt célokat a képviselőtestület évente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öljáróban megköszönöm a megtiszteltetést és a bizalmat, hogy Szombathely Város Hivatásos Önkormányzati Tűzoltóságának 2007. évi kiemelt céljaira a Közgyűlés előtt én tehetek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 gondolom, hogy a 2007. évi célok megalapozásához elengedhetetlenül szükséges  a 2006 évre meghatározott feladatokról egy rövid, összefoglaló tájékoztatá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tűzmegelőzési szakterület a hatósági és szakhatósági feladatait jó színvonalon, rugalmasan és ügyfélbarát módon látta el, a jogszabályi előírások betartásával. Ügyfeleink részéről panasz, vagy fellebbezés egyetlen esetben sem történt, határidő mulasztás sem fordult elő. A nagy számú ügyet (10.15.-ig 1500) figyelembe véve ez jó teljesítmény. Következetesen éltünk szankcionálási jogosítványainkkal is (21 helyszíni bírság, 2 szabálysértési eljárás, 2 tűzvédelmi bírság), mindenkor szem előtt tartva a tűzvédelem érdekét. Tájékoztatót tartottunk az illetékességi területünkön dolgozó tűzvédelmi vállalkozások részére a tűzvédelmet érintő jogszabályváltozásokról és a velük szemben támasztott elvárásainkról. Idén első ízben az építési hatóságok ügyintézőit is meghívtuk egy konzultációra, mely sikeres vol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tűzoltási és műszaki mentési szakterületen a beavatkozások száma a 2005 évit már most meghaladta (10.15.-ig 650) ennek megfelelően az állomány leterheltsége is növekedett. Több esetben személyesen győződtem meg arról, hogy mind az irányítói, mind pedig a végrehajtói állomány maximális teljesítményre törekedett a tűz és káresetek mielőbbi szakszerű felszámolása érdekében. Ezáltal megfelelt annak a képnek, mely szerint a közvélemény által legelismertebb közszolgálati feladatot ellátó szervezet a tűzoltóság. A beavatkozásainkat követően több pozitív visszajelzést kaptunk, munkánkra panasz nem érkezet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olgálatszervezési gondokat okozott egész évben, hogy 11 fő kezdeményezte nyugállományba helyezését egészségügyi okokra hivatkoz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munka színvonalának javítása érdekében a készenléti állomány számára folytattuk a tavaly bevezetett képzési-kiképzési rendszert. A korábbinál jóval nagyobb hangsúlyt fektetünk az elméleti ismeretek bővítésére, melynek eredményét negyedévente írásos számonkéréseken mérjük. A megfelelő fizikai állapot elérése és megtartása érdekében ősztől tavaszig tornatermet bérlünk az állomány számára, továbbá a központilag meghatározott szintfelmérést kibővítettük évente két alkalommal a tizennégy emeletes épületben végrehajtandó terheléses kombinált gyakorlattal i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5-ben teljes körűen bevezetett teljesítményértékelési rendszert idén is működtettük, mely beváltotta reményein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Figyelemre méltónak tartom, hogy a megüresedett álláshelyeket kiképzett és megfelelő szakmai gyakorlattal rendelkező tűzoltókkal sikerült betölteni (1 fő hivatásos állományból átvéve, 3 fő köztestületi tűzoltóságtól felvéve), ami jelentős anyagi és idő megtakarítást jelent számunkra. Fontos eredménynek tartom, hogy kiváló szolgálatszervezéssel sikerült megoldani a különböző képzéseken és továbbképzéseken való nagy számú részvét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azdálkodásunkra a racionalitás jellemző. Sajnos minden évben a költségvetési normatívák ismeretében már a tervezés időszakában látható, hogy a dologi kiadásainkat a normatívák csak mintegy 50 %-ban fedezik. Az ügyintéző gépkocsikat a technikai állománytáblázatunkban nem szerepeltetik, így pénzt sem kapunk az üzemeltetésre, pedig a tűzmegelőzési feladatok 63 településen történő ellátása nélkülük megoldhatatlan lenne. Reményeink szerint 2007-ben egy db tűzoltásvezetői jármű fenntartását finanszírozni fogja az ÖTM (jogszabálytervezetben szerepel). A normatívák és a tényleges összeg közti különbözetet a bérből történő átcsoportosítással és saját bevételeinkből kell előteremtenünk. Saját bevételeink nagy része a tűzjelzésfogadó központunkra bekötött ügyfelek által fizetett díjakból, kisebb része az eszközeinkkel végzett bérmunkából tevődik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lhalmozásra és felújításra tervezni a normatív támogatásból nincs lehetőségünk, ezért a beruházásokat és felújításokat önerőből, pénzmaradványból tudjuk megoldani. Az idei évben saját bevételeinkből sikerült az állomány valamennyi öltözőszekrényét kicseré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nehézségek ellenére tűzoltóságunknak 30 napot meghaladó szállítói tartozása nem volt. Sikerült az összes régi öltözőszekrényt kicserélni, így valamennyi beosztott megfelelően el tudja helyezni saját ruhá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dei évben is sokat tettünk tűzoltóságunk és az általunk végzett munka megismertetése érdekében. Az írott és az elektronikus sajtó lehetőségeit kihasználva rendszeresen tájékoztatást adunk a lakosságnak, a városi rendezvényeken részt vettünk. Rendszeresen fogadunk óvodás, általános és középiskolás csoportokat -eddig 23-at -  laktanyánk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szeresen részt vettünk a működési területünkön levő települések rendezvényein(24 alkalommal). Nemzetközi kapcsolatainkat tovább ápoltuk, Oberwart város  tűzoltóparancsnokának segítségével sikerült egy Tűzszimulációs konténert laktanyánkba hozni, melyen a saját állományunkon kívül még hat tűzoltóság gyakorolha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Műszaki Mentő szerre sikerült pályázati úton egy 10 tm-es darut felszereltetni és készenlétbe állítani, mellyel lényegesen bővült a műszaki mentéseknél a beavatkozási lehetőségek 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jnos a 2002-ben pályázaton megnyert Magasból Mentő gépjármű ezidáig nem érkezett meg, a régi megjavíttatása megtörtént, melynek költségeinek fedezetére az ÖTM ígéretet 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Összefoglalva jelenthetem, hogy a 2006-ra meghatározott főbb célkitűzéseket sikerült teljesíte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kiemelt célok Szombathely Város Tűzoltóságának 2007-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tsa végre az éves munkatervében rögzített fel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lítsa készenlétbe a pályázaton elnyert magasból mentő gépjármű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szenléti szolgálatot ellátók éves képzése során fordítsanak kiemelt figyelmet az új tűzoltótechnikai eszköz – magasból mentő - kezelésének és taktikai alkalmazási lehetőségeinek ok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sék elő az állományba került új felszerelők beintegrálódását és szakmai ismereteinek bőv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gyenek részt a „Testvérvárosi Egyesület” munk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ros kiemelt rendezvényeinek tűzvédelmi biztosításában nyújtson segíts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ltóképpen emlékezzenek meg a tűzoltóságunk alapításának 135. évfordulój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kiemelt célok közül néhányat szeretnék indok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asból mentő gépjárművünk 19 éves, az akkori kornak megfelelő technikai színvonalat képvisel. Az új gépjármű teljesen más rendszerű, tűzoltási és mentési szempontból sokoldalúbb és szélesebb taktikai lehetőséget fog nyújtani a beavatkozások során. A magasból mentő rendszerbe állítása komoly feladatot jelent. Minden szolgálati csoportból legalább két főt ki kell képeztetni a kezelésére, mely képzésnek csak Budapesten a BM Katasztrófavédelmi Oktatási Központban, bentlakásos rendszerben tudunk eleget tenni. Ez komoly szolgálatszervezési nehézségeket fog okozni. Ha a képzés megtörtént, akkor a kezelőknek rutint kell szerezni, majd az irányító és beavatkozó állománynak el kell sajátítani a gépjármű taktikai alkalmazásának minden lehető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91"/>
        <w:jc w:val="both"/>
        <w:rPr/>
      </w:pPr>
      <w:r>
        <w:rPr>
          <w:sz w:val="24"/>
          <w:szCs w:val="24"/>
        </w:rPr>
        <w:t>6.   Terveink szerint 2007. január 31. –ig valamennyi megüresedett helyünket képzett tűzoltóval tudjuk betölteni. Jelenleg 7 fő végzi az alapfokú tűzoltó tanfolyamot, továbbá 4 fő jelentkezett akik jelenleg is hivatásos állományban vannak más parancsnokságokon. Sajnos az újonnan felszerelő létszám 15 %-os fluktuációt jelent, ezért komoly szakmai kihívás lesz beépíteni a szolgálati csoportokba és kiképezni a saját technikánkra ennyi emb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özgyűlést Szombathely Város Tűzoltóságának 2007. évre javasolt kiemelt céljainak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mbathely, 2006. októ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isztelettel és köszönette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Krizmanics Ferenc tűzoltó alezred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parancsno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1:00Z</dcterms:created>
  <dc:creator>Gazdasági Osztály</dc:creator>
  <dc:description/>
  <dc:language>en-US</dc:language>
  <cp:lastModifiedBy>Szabó Ilona</cp:lastModifiedBy>
  <cp:lastPrinted>2006-11-06T08:58:00Z</cp:lastPrinted>
  <dcterms:modified xsi:type="dcterms:W3CDTF">2006-11-16T10:21:00Z</dcterms:modified>
  <cp:revision>2</cp:revision>
  <dc:subject/>
  <dc:title> PÁLYÁZAT</dc:title>
</cp:coreProperties>
</file>