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Nyugat-Magyarországi Egyetem – SEK MNSK – Sporttudományi Intézete által szervezett nemzetközi sporttudományi tábor megrendezéséhez 100.000 forint támogatást biztosít a 2011. évi Sportkiadások „Közösségi és szabadidős sportrendezvények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,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7:00Z</dcterms:created>
  <dc:creator>Tóth Tamásné</dc:creator>
  <dc:description/>
  <cp:keywords/>
  <dc:language>en-US</dc:language>
  <cp:lastModifiedBy>Tóth Tamásné</cp:lastModifiedBy>
  <cp:lastPrinted>2011-04-20T15:07:00Z</cp:lastPrinted>
  <dcterms:modified xsi:type="dcterms:W3CDTF">2011-04-20T13:07:00Z</dcterms:modified>
  <cp:revision>2</cp:revision>
  <dc:subject/>
  <dc:title>K I V O N A T</dc:title>
</cp:coreProperties>
</file>