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lturális és Sport Bizottsága 2011. április 18–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MOGATÁSI KÉRELMEK ELBÍRÁL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aladás Szurkolói Klub Egyesület 2011. június 11-én a Vízöntő utcai sporttelepen kispályás labdarúgás és tenisz sportágakban rendezi meg a Haladás Szurkolók Családi Napját. A sportrendezvény összköltsége 155.000.- Ft, amelyhez 100.000.- Ft önkormányzati támogatást kér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TOP MÉDIA Film Kft. portréfilmet kíván készíteni a FALCO KC Kft. válogatott sportolójáról, Kálmán Lászlóról. A film elkészítése – számításaik szerint – 4.163.000.-Ft-ba kerül, melyhez 900.000.- Ft támogatást kér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Szombathely, 2011. április 14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V. 18.) Kult. és Sport Biz. sz. határozat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</w:t>
      </w:r>
      <w:r>
        <w:rPr>
          <w:rFonts w:cs="Arial" w:ascii="Arial" w:hAnsi="Arial"/>
          <w:sz w:val="22"/>
        </w:rPr>
        <w:t xml:space="preserve">Haladás Szurkolói Klub Egyesület </w:t>
      </w:r>
      <w:r>
        <w:rPr>
          <w:rFonts w:cs="Arial" w:ascii="Arial" w:hAnsi="Arial"/>
          <w:sz w:val="22"/>
          <w:szCs w:val="22"/>
        </w:rPr>
        <w:t>által megrendezésre kerülő Haladás Szurkolók Családi Napja költségeihez a 2011. évi Sportkiadások „  …… „  tételsor terhére …… Ft támogatás biztosítását javasol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</w:t>
      </w:r>
      <w:r>
        <w:rPr>
          <w:rFonts w:cs="Arial" w:ascii="Arial" w:hAnsi="Arial"/>
          <w:sz w:val="22"/>
        </w:rPr>
        <w:t xml:space="preserve">Haladás Szurkolói Klub Egyesület </w:t>
      </w:r>
      <w:r>
        <w:rPr>
          <w:rFonts w:cs="Arial" w:ascii="Arial" w:hAnsi="Arial"/>
          <w:sz w:val="22"/>
          <w:szCs w:val="22"/>
        </w:rPr>
        <w:t>által megrendezésre kerülő Haladás Szurkolók Családi Napja költségeihez nem javasol támogatást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V. 18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</w:t>
      </w:r>
      <w:r>
        <w:rPr>
          <w:rFonts w:cs="Arial" w:ascii="Arial" w:hAnsi="Arial"/>
          <w:sz w:val="22"/>
        </w:rPr>
        <w:t xml:space="preserve">TOP MÉDIA Film Kft. részére a „NY8LC – portréfilm Kálmán Lászlóról” című film </w:t>
      </w:r>
      <w:r>
        <w:rPr>
          <w:rFonts w:cs="Arial" w:ascii="Arial" w:hAnsi="Arial"/>
          <w:sz w:val="22"/>
          <w:szCs w:val="22"/>
        </w:rPr>
        <w:t>költségeihez a 2011. évi Sportkiadások „ ……” tételsor terhére …… Ft támogatás biztosítását javasolja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</w:t>
      </w:r>
      <w:r>
        <w:rPr>
          <w:rFonts w:cs="Arial" w:ascii="Arial" w:hAnsi="Arial"/>
          <w:sz w:val="22"/>
        </w:rPr>
        <w:t xml:space="preserve">TOP MÉDIA Film Kft. részére a „NY8LC – portréfilm Kálmán Lászlóról” című film </w:t>
      </w:r>
      <w:r>
        <w:rPr>
          <w:rFonts w:cs="Arial" w:ascii="Arial" w:hAnsi="Arial"/>
          <w:sz w:val="22"/>
          <w:szCs w:val="22"/>
        </w:rPr>
        <w:t>költségeihez nem javasol támogatá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9:00Z</dcterms:created>
  <dc:creator>pasti.zsuzsanna</dc:creator>
  <dc:description/>
  <cp:keywords/>
  <dc:language>en-US</dc:language>
  <cp:lastModifiedBy>Tóth Tamásné</cp:lastModifiedBy>
  <cp:lastPrinted>2011-04-13T10:22:00Z</cp:lastPrinted>
  <dcterms:modified xsi:type="dcterms:W3CDTF">2011-04-14T12:49:00Z</dcterms:modified>
  <cp:revision>2</cp:revision>
  <dc:subject/>
  <dc:title>Előterjesztés</dc:title>
</cp:coreProperties>
</file>