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SZOMBATHELYI SZABADIDŐSPORT SZÖVETSÉG 2011 ÉVI VERSENYNAPTÁR – TERVEZETE ÉS ÖNKORMÁNYZATI TÁMOGATÁSI KÉRELME- IGÉNYE  SZAKÁGANKÉ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SZAKÁG/SPORTÁG NEVE: SA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1440"/>
        <w:gridCol w:w="1426"/>
        <w:gridCol w:w="1634"/>
        <w:gridCol w:w="1438"/>
        <w:gridCol w:w="147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ezvény megnevez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Hel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őpontj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rhat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olói létszá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 össz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éb támogatá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i igén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árosi senior bajnoksá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erényi Műv. Köz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21-2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árosi csapatbajnoksá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VSE Sakkte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-04. h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avaszi minősítő verse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VSE Sakkte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-05. h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árosi korosztályos bajnoksá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VSE Sakkte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 h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ladi Kup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ladi Műv. Köz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h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X. Forest Kup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VSE Sakkte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h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Őszi minősítő verse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VSE Sakkte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-11. h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XXVI. Mikulás Kup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VSE Sakkte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0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. Mérnök Kup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özútkezelő KH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09-1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old Kupa – Városi felnőtt baj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ladás V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17-2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4:00Z</dcterms:created>
  <dc:creator>kovacs.frigyes</dc:creator>
  <dc:description/>
  <cp:keywords/>
  <dc:language>en-US</dc:language>
  <cp:lastModifiedBy>Tóth Tamásné</cp:lastModifiedBy>
  <cp:lastPrinted>2010-01-21T09:05:00Z</cp:lastPrinted>
  <dcterms:modified xsi:type="dcterms:W3CDTF">2011-04-14T12:44:00Z</dcterms:modified>
  <cp:revision>2</cp:revision>
  <dc:subject/>
  <dc:title>A SZOMBATHELYI SZABADIDŐSPORT SZÖVETSÉG 2010 ÉVI VERSENYNAPTÁR – TERVEZETE ÉS ÖNKORMÁNYZATI TÁMOGATÁSI  IGÉNYE  SZAKÁGAMKÉNT</dc:title>
</cp:coreProperties>
</file>