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 SZOMBATHELYI SZABADIDŐSPORT SZÖVETSÉG 2011. ÉVI VERSENYNAPTÁR – TERVEZETE ÉS ÖNKORMÁNYZATI TÁMOGATÁSI KÉRELME- IGÉNYE SZAKÁGANKÉ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SZAKÁG/SPORTÁG NEVE: LABDARÚGÁ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060"/>
        <w:gridCol w:w="1440"/>
        <w:gridCol w:w="1426"/>
        <w:gridCol w:w="1634"/>
        <w:gridCol w:w="1438"/>
        <w:gridCol w:w="1474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ndezvény megnevezé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Hely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dőpontja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árhat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rtolói létszám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öltségvetés össze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gyéb támogatá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bevétel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ámogatási igény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remtornák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aladás Csarn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.-03. h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5 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5 000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 0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elkészülési torn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portlig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. h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 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0 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 0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ispályás bajnokság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avaszi – őszi forduló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portliget és Szombathely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gyéb sportpályá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.-11. h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76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 470 000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30 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0 0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ájus 1. Kup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portlig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.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0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Utcák-terek bajnokság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portlig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. h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0 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0 0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óth Tibor emléktorn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sarn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. h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0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Joskar-Ola Kup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Joskar-Ola Lakótelep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Pályáj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-09. h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0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rembajnokság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aladás Csarn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.hó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1"/>
                <w:szCs w:val="21"/>
              </w:rPr>
              <w:t>2011.02.hó-ig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0 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 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0 0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zilveszter Kup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aladás Csarnok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réna Sav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.27-30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0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Jegyzőkönyv, bírói elszámolás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0 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0 0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55 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95 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60 0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46:00Z</dcterms:created>
  <dc:creator>kovacs.frigyes</dc:creator>
  <dc:description/>
  <cp:keywords/>
  <dc:language>en-US</dc:language>
  <cp:lastModifiedBy>Tóth Tamásné</cp:lastModifiedBy>
  <cp:lastPrinted>2010-01-21T09:05:00Z</cp:lastPrinted>
  <dcterms:modified xsi:type="dcterms:W3CDTF">2011-04-14T12:46:00Z</dcterms:modified>
  <cp:revision>2</cp:revision>
  <dc:subject/>
  <dc:title>A SZOMBATHELYI SZABADIDŐSPORT SZÖVETSÉG 2010 ÉVI VERSENYNAPTÁR – TERVEZETE ÉS ÖNKORMÁNYZATI TÁMOGATÁSI  IGÉNYE  SZAKÁGAMKÉNT</dc:title>
</cp:coreProperties>
</file>