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SZOMBATHELYI SZABADIDŐSPORT SZÖVETSÉG 2011 ÉVI VERSENYNAPTÁR – TERVEZETE ÉS ÖNKORMÁNYZATI TÁMOGATÁSI KÉRELME- IGÉNYE  SZAKÁGANKÉ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ZAKÁG/SPORTÁG NEVE: JÉG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440"/>
        <w:gridCol w:w="1426"/>
        <w:gridCol w:w="1634"/>
        <w:gridCol w:w="1438"/>
        <w:gridCol w:w="14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zvény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Hel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őpontj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hat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olói létszá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öltségvetés össz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támogatá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igén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saládi jégna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jég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árosi gyorskorcsolya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jég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Ügyességi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jég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ezonzáró jégsportna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jég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élórás korcsolyázá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jég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sélő fakuty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jég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.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vbúcsúztató jéggá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jég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érleti dí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jég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0 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jég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jég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2:00Z</dcterms:created>
  <dc:creator>kovacs.frigyes</dc:creator>
  <dc:description/>
  <cp:keywords/>
  <dc:language>en-US</dc:language>
  <cp:lastModifiedBy>Tóth Tamásné</cp:lastModifiedBy>
  <cp:lastPrinted>2010-01-21T09:05:00Z</cp:lastPrinted>
  <dcterms:modified xsi:type="dcterms:W3CDTF">2011-04-14T12:42:00Z</dcterms:modified>
  <cp:revision>2</cp:revision>
  <dc:subject/>
  <dc:title>A SZOMBATHELYI SZABADIDŐSPORT SZÖVETSÉG 2010 ÉVI VERSENYNAPTÁR – TERVEZETE ÉS ÖNKORMÁNYZATI TÁMOGATÁSI  IGÉNYE  SZAKÁGAMKÉNT</dc:title>
</cp:coreProperties>
</file>