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 ÉVI VERSENYNAPTÁR – TERVEZETE ÉS ÖNKORMÁNYZATI TÁMOGATÁSI KÉRELME- IGÉNYE  SZAKÁGANKÉ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GÖRKORCSOLYA ÉS EXTRÉM 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 nyitó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MX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TB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ördeszka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yorsasági görkorcsolya nyíl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osi verseny Savaria K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örkorcsolya street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osi Freestyle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m Slide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lékm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qutlon városi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I. Triász nyílt városi verse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trém sportnap parkzár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t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2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2:00Z</dcterms:modified>
  <cp:revision>2</cp:revision>
  <dc:subject/>
  <dc:title>A SZOMBATHELYI SZABADIDŐSPORT SZÖVETSÉG 2010 ÉVI VERSENYNAPTÁR – TERVEZETE ÉS ÖNKORMÁNYZATI TÁMOGATÁSI  IGÉNYE  SZAKÁGAMKÉNT</dc:title>
</cp:coreProperties>
</file>