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. ÉVI VERSENYNAPTÁR – TERVEZETE ÉS ÖNKORMÁNYZATI TÁMOGATÁSI KÉRELME- IGÉNYE  SZAKÁGANKÉ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ASZTALITENI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érfi, női felnőtt egyén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jnoksá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ltalános iskolák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érfi, női csapat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Általános iskolák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zelestey Elemér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lékverse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áci M. Ált. I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3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3:00Z</dcterms:modified>
  <cp:revision>2</cp:revision>
  <dc:subject/>
  <dc:title>A SZOMBATHELYI SZABADIDŐSPORT SZÖVETSÉG 2010 ÉVI VERSENYNAPTÁR – TERVEZETE ÉS ÖNKORMÁNYZATI TÁMOGATÁSI  IGÉNYE  SZAKÁGAMKÉNT</dc:title>
</cp:coreProperties>
</file>