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Kulturális és Sport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1. április 18-i ülésér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 xml:space="preserve">A SZOMBATHELYI SZABADIDŐSPORT SZÖVETSÉ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  <w:t>2011. ÉVI RENDEZVÉNYEI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A Kulturális és Sport Bizottság 2011. évi munkatervében foglaltak szerint a Szombathelyi Szabadidősport Szövetség elkészítette a 2011. évi program és költségvetés tervezetét sportági – szakági bontásban és összesítésben.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8"/>
        </w:rPr>
        <w:t>Kérem a Tisztelt Bizottságot, hogy a tájékoztatót elfogadni és az Önkormányzat eddigi gyakorlatának, valamint a sportrendeletben foglaltak szerint a Szövetség programjait 2011. évben is támogatni szíveskedjék.</w:t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zombathely, 2011. április 14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V. 18) Kult. és Sport Biz. sz. határoza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zombathely Megyei Jogú Város Közgyűlésének Kulturális és Sport Bizottsága jóváhagyja a Szombathelyi Szabadidősport Szövetség 2011. évi program és költségvetés tervezetét.</w:t>
      </w:r>
    </w:p>
    <w:p>
      <w:pPr>
        <w:pStyle w:val="Normal"/>
        <w:ind w:left="561" w:hanging="561"/>
        <w:jc w:val="both"/>
        <w:rPr>
          <w:rFonts w:ascii="Arial" w:hAnsi="Arial" w:cs="Arial"/>
          <w:bCs/>
          <w:sz w:val="16"/>
          <w:szCs w:val="28"/>
          <w:u w:val="single"/>
        </w:rPr>
      </w:pPr>
      <w:r>
        <w:rPr>
          <w:rFonts w:cs="Arial" w:ascii="Arial" w:hAnsi="Arial"/>
          <w:bCs/>
          <w:sz w:val="16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8"/>
        </w:rPr>
        <w:t>A Bizottság kéri a Közgazdasági Osztályt, hogy a Szabadidősport Szövetség 2011. évi tervezett rendezvényeihez a 2011. évi Sportkiadások „Szabadidősport Szövetség támogatása” tételsorán megjelenített összeget a Szombathelyi Szabadidősport Szövetség részére utalja át.</w:t>
      </w:r>
    </w:p>
    <w:p>
      <w:pPr>
        <w:pStyle w:val="Normal"/>
        <w:ind w:left="561" w:hanging="56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Sági József, a Kulturális és Sport Bizottság elnöke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Stéger Gábor, a Közgazdaság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5:00Z</dcterms:created>
  <dc:creator>pasti.zsuzsanna</dc:creator>
  <dc:description/>
  <cp:keywords/>
  <dc:language>en-US</dc:language>
  <cp:lastModifiedBy>Tóth Tamásné</cp:lastModifiedBy>
  <cp:lastPrinted>2010-12-14T10:34:00Z</cp:lastPrinted>
  <dcterms:modified xsi:type="dcterms:W3CDTF">2011-04-14T12:35:00Z</dcterms:modified>
  <cp:revision>2</cp:revision>
  <dc:subject/>
  <dc:title>Előterjesztés</dc:title>
</cp:coreProperties>
</file>