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3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Városi Diáksport Bizottság által elkészített 2011. évi program- és költségvetés tervezetet elfogadj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/</w:t>
        <w:tab/>
        <w:t>A Bizottság felkéri a Közgazdasági Osztályt, hogy a 2011. évi Sportkiadások „Gyermek és ifjúsági sport” tételsoron biztosított keretből – amely a Városi Diáksport Bizottság programjainak megvalósításához szükséges – 5.000.000, Ft-ot a Szombathelyi Sportközpont és Sportiskola Nonprofit Kft. részére pénzeszköz átadási megállapodással utalja át. A tételsoron fennmaradó összeg az oktatási intézményekben működő diáksportkörök támogatását fed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vács Frigyes, az Oktatási, Ifjúsági és Sport Osztály Ifjúsági és Sport Irodájának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Zsolt, a Szombathelyi Sportközpont és Sportiskola Nonprofit Kft. ügy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4:00Z</dcterms:created>
  <dc:creator>Tóth Tamásné</dc:creator>
  <dc:description/>
  <cp:keywords/>
  <dc:language>en-US</dc:language>
  <cp:lastModifiedBy>Tóth Tamásné</cp:lastModifiedBy>
  <cp:lastPrinted>2011-05-05T10:15:00Z</cp:lastPrinted>
  <dcterms:modified xsi:type="dcterms:W3CDTF">2011-05-05T08:18:00Z</dcterms:modified>
  <cp:revision>3</cp:revision>
  <dc:subject/>
  <dc:title>K I V O N A T</dc:title>
</cp:coreProperties>
</file>