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2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ének Kulturális és Sport Bizottsága az oktatási intézmények által szervezett nyári sporttáborok támogatására beérkezett pályázatokat áttekintette, és az alábbi táborok támogatását jóváhagyja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55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atási intézmé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i összeg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yai János Gyakorló Általános Iskola és Gimnázi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Jenő Általános Isk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Mihály Általános Isk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lona Általános Isk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és Földmérési Szakközépisk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le Menyhért Szakképző Isk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 és Kollégi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Boldizsár Közgazdasági, Informatikai Szakközépiskola és Kollégi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-Györgyi Albert Középisk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>
          <w:trHeight w:val="18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5.000,- Ft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  <w:t>A Bizottság kéri a Közgazdasági Osztályt, hogy az önkormányzati fenntartású oktatási intézmények részére a feltüntetett támogatási összeget intézményfinanszírozás keretében biztosíts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Bizottság felkéri továbbá az Oktatási Ifjúsági és Sport Osztály Ifjúsági és Sport Irodáját, hogy a Bolyai János Gyakorló Általános Iskola és Gimnáziummal kötendő támogatási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3:00Z</dcterms:created>
  <dc:creator>Tóth Tamásné</dc:creator>
  <dc:description/>
  <cp:keywords/>
  <dc:language>en-US</dc:language>
  <cp:lastModifiedBy>Tóth Tamásné</cp:lastModifiedBy>
  <cp:lastPrinted>2011-04-20T15:03:00Z</cp:lastPrinted>
  <dcterms:modified xsi:type="dcterms:W3CDTF">2011-04-20T13:03:00Z</dcterms:modified>
  <cp:revision>2</cp:revision>
  <dc:subject/>
  <dc:title>K I V O N A T</dc:title>
</cp:coreProperties>
</file>