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011. április 18-i ülésér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ZOMBATHELY KIEMELKEDŐ TELJESÍTMÉNYŰ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PORTOLÓINAK 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11. március 28. és április 3. között került megrendezésre Dortmundban a Birkózó Európa Bajnokság. Az eseményen a Haladás VSE két sportolója – Hatos Gábor és Ligeti Dániel – egyaránt bronzérmet szerze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ét sportolót köszöntötte Szombathely Megyei Jogú Város Polgármestere és egy üveg borral, egy nyakkendővel, és egy könyvvel jutalmazta a sportoló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ddigi években az volt a város gyakorlata, hogy egy – egy kiemelkedő sportsiker után külön anyagi elismerésben is részesíti a versenyzőket, illetve edzőjük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isztelt Bizottságot, hogy 2010. szeptemberében Hatos Gábor világbajnokságot szerzett bronzérmét követően egyszeri nettó 250.000,- Ft bérjellegű juttatásban részesült, és Ligeti Dániel a világbajnokságon szerzett ötödik helyezéséért is kapott pénzjutalmat, valamint veréb István edző is elismerésben részes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re tekintettel javaslom, hogy a Kiemelkedő sporteredmények jutalmazása keret terhére mindkét sportolónak egyszeri bruttó 250.000,- Ft, azaz kettőszázötvenezer forint, edzőjüknek pedig bruttó 125.000,- Ft juttatást biztosítson a Bizottság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et figyelembe véve, kérem a Tisztelt Bizottságot, hogy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április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>(: dr. Horváth Attila :)</w:t>
      </w:r>
    </w:p>
    <w:p>
      <w:pPr>
        <w:pStyle w:val="Normal"/>
        <w:ind w:firstLine="6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izottsági ta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V.18.) Kult. és Sport Biz. sz. határo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Hatos Gábor és Ligeti Dániel részére a Kiemelkedő sporteredmények jutalmazása keret terhére fejenként bruttó 250.000,- Ft, edzőjüknek, Veréb Istvánnak bruttó 125.000,- Ft juttatást biztosí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1:00Z</dcterms:created>
  <dc:creator>pasti.zsuzsanna</dc:creator>
  <dc:description/>
  <cp:keywords/>
  <dc:language>en-US</dc:language>
  <cp:lastModifiedBy>Tóth Tamásné</cp:lastModifiedBy>
  <cp:lastPrinted>2011-04-12T14:17:00Z</cp:lastPrinted>
  <dcterms:modified xsi:type="dcterms:W3CDTF">2011-04-14T12:51:00Z</dcterms:modified>
  <cp:revision>2</cp:revision>
  <dc:subject/>
  <dc:title>Előterjesztés</dc:title>
</cp:coreProperties>
</file>