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4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Közgyűlésnek, hogy Szombathely Megyei Jogú Város Önkormányzata 2011. január 1. napjától 2015. december 31. napjáig szóló, határozott időtartamú, 400.000 forint összegű feladat-ellátási megállapodást kössön a Petőfi Telepért Egyesület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0:00Z</dcterms:created>
  <dc:creator>Tóth Tamásné</dc:creator>
  <dc:description/>
  <cp:keywords/>
  <dc:language>en-US</dc:language>
  <cp:lastModifiedBy>Tóth Tamásné</cp:lastModifiedBy>
  <cp:lastPrinted>2011-04-20T15:09:00Z</cp:lastPrinted>
  <dcterms:modified xsi:type="dcterms:W3CDTF">2011-04-20T13:10:00Z</dcterms:modified>
  <cp:revision>2</cp:revision>
  <dc:subject/>
  <dc:title>K I V O N A T</dc:title>
</cp:coreProperties>
</file>