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áprili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1/2011. (IV. 1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Savaria Turizmus Nonprofit Kft. Társasági Szerződésének módosítására vonatkozó előterjesztést megtárgyal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 a Közgyűlésnek, hogy a Kft. székhelyét a Szombathely, Király utca 1-3-ra módosítsa, és hatalmazza fel a polgármestert a módosított Társasági Szerződés aláír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Füzi Judith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április 21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8:00Z</dcterms:created>
  <dc:creator>Tóth Tamásné</dc:creator>
  <dc:description/>
  <cp:keywords/>
  <dc:language>en-US</dc:language>
  <cp:lastModifiedBy>Tóth Tamásné</cp:lastModifiedBy>
  <cp:lastPrinted>2011-04-20T15:08:00Z</cp:lastPrinted>
  <dcterms:modified xsi:type="dcterms:W3CDTF">2011-04-20T13:08:00Z</dcterms:modified>
  <cp:revision>2</cp:revision>
  <dc:subject/>
  <dc:title>K I V O N A T</dc:title>
</cp:coreProperties>
</file>