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>Az előterjesztést megtárgyalt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- Kulturális és Sport Bizottsá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A határozati javaslatot törvényessé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</w:rPr>
        <w:t>/: Dr. Nagy Tibor  :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 xml:space="preserve">jegyzői feladatokat </w:t>
        <w:tab/>
        <w:tab/>
        <w:tab/>
        <w:tab/>
        <w:tab/>
        <w:tab/>
        <w:tab/>
        <w:tab/>
        <w:tab/>
        <w:tab/>
        <w:t>ellátó aljegyző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  <w:r>
        <w:rPr>
          <w:rFonts w:cs="Arial"/>
          <w:b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2011. április 21-i ülésér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JAVASLAT A SAVARIA TURIZMUS NONPROFIT KFT-VEL KAPCSOLATOS DÖNTÉSEK MEGHOZATAL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Javaslat a Savaria Turizmus Nonprofit Kft. üzleti tervének, valamint annak szerves részét képező Megvalósíthatósági tanulmánynak és a Kft. SZMSZ-ének elfogadására</w:t>
      </w:r>
      <w:r>
        <w:rPr>
          <w:rFonts w:cs="Arial"/>
          <w:b/>
          <w:sz w:val="22"/>
          <w:szCs w:val="22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Szombathely Megyei Jogú Város Önkormányzata 113/2011 (III.31) Kgy.sz. határozatában döntött arról, hogy az Önkormányzat 85%-ban alapító tulajdonosa legyen a Savaria Turizmus Nonprofit Kft-nek. Az önkormányzat tulajdonostársai: a Szombathelyi Testvérvárosi Egyesület 10%-ban, valamint a Szombathelyi Kistérség Többcélú Társulás 5%-ban. A nonprofit kft Cégbírósági bejegyzése 2011. április 5-én megtörtén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avaria Turizmus Nonprofit Kft. elsődleges feladata rövidtávon a TDM szervezet működtetésére kiírandó pályázaton való részvételhez szükséges ún. TDM regisztrációs szám megszerzése, hosszú távon egy, a turizmus szférát, turisztikai szolgáltatókat, programszervezőket és attrakció kezelőket tömörítő turisztikai menedzsment szervezet létrehozása és hosszú távú működtetése. A kft. létrehozásával az volt az alapítók szándéka, hogy a hazai turizmusirányítás irányainak megfelelően egy, a helyi turisztikai érdekeket szem előtt tartó szakmai szervezetet hozzanak létre, mely hozzájárul Szombathely turizmusának fenntartható és versenyképes fejlesztéséhez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A Savaria Turizmus Nonprofit Kft. ügyvezetője elkészítette a cég 2011 évi üzleti tervét, mely magába foglalja a TDM regisztrációs szám megszerzésére irányuló Megvalósíthatósági Tanulmányt és a cég SZMSZ-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üzleti tervről és az SZMSZ-ről a Felügyelő Bizottság 2011. április 18-án zajló ülésén határoz. Az üzleti terv és az SZMSZ elfogadásával kapcsolatos Felügyelő Bizottsági határozatok a Közgyűlésen kerülnek kioszt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Kérem a Tisztelt Közgyűlést, hogy az előterjesztést megtárgyalni és az előterjesztés mellékleteiben szereplő Üzleti Tervet és SZMSZ-t a határozati javaslatoknak megfelelően elfogadni szíveskedjék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zombathely, 2011. április „….”</w:t>
        <w:tab/>
        <w:tab/>
        <w:tab/>
        <w:tab/>
        <w:tab/>
        <w:t>/:Dr. Puskás Tivadar:/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b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……</w:t>
      </w:r>
      <w:r>
        <w:rPr>
          <w:rFonts w:cs="Arial"/>
          <w:b/>
          <w:sz w:val="22"/>
          <w:szCs w:val="22"/>
          <w:u w:val="single"/>
        </w:rPr>
        <w:t>./2011. (IV. 21.) Kgy. sz. határoza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1. Szombathely Megyei Jogú Város Közgyűlése a „Javaslat a Savaria Turizmus Nonprofit Kft. 2011. évi Üzleti tervének, valamint annak szerves részét képező Megvalósíthatósági tanulmánynak és a Kft. SZMSZ-ének elfogadására”</w:t>
      </w:r>
      <w:r>
        <w:rPr>
          <w:rFonts w:cs="Arial"/>
          <w:bCs/>
          <w:sz w:val="22"/>
          <w:szCs w:val="22"/>
        </w:rPr>
        <w:t>című előterjesztést megtárgyalta</w:t>
      </w:r>
      <w:r>
        <w:rPr>
          <w:rFonts w:cs="Arial"/>
          <w:bCs/>
          <w:i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 A Közgyűlés a Savaria Turizmus Nonprofit Kft. üzleti tervét és a Szervezeti és Működési Szabályzatát elfogadja, azt változatlan tartalommal javasolja elfogadásra a társaság taggyűlésé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 A Közgyűlés felkéri a polgármestert és a jegyzőt, hogy a Savaria Turizmus Nonprofit Kft üzleti terve alapján a 2011. évi költségvetési rendelet következő módosításakor a kft. működéséhez szükséges 18.000 000,- Ft-ot biztosítsa az alábbi tételezés szerin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Az AGORA Kulturális Központ Önkormányzati támogatása keret terhére 10.000 000,- Ft-o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a fennmaradó 8.000 000,- Ft-ot tagi kölcsön formájában csoportosítsa át a Savaria Turizmus Nonprofit Kft. támogatása tételsor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gyben felhatalmazza a polgármestert a tagi kölcsön nyújtására vonatkozó 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A Közgyűlés felkéri a Savaria Turizmus Nonprofit Kft. ügyvezetőjét, hogy a Közgyűlés 2011. szeptemberi ülésén számoljon be a Kft. 2011. évre vonatkozó Üzleti tervének időarányos megvalósulásáró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  <w:sz w:val="22"/>
          <w:szCs w:val="22"/>
        </w:rPr>
        <w:t xml:space="preserve">Felelős: </w:t>
        <w:tab/>
      </w:r>
      <w:r>
        <w:rPr>
          <w:rFonts w:cs="Arial"/>
          <w:b/>
          <w:bCs/>
          <w:sz w:val="22"/>
          <w:szCs w:val="22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 xml:space="preserve">Dr. Nagy Tibor, jegyzői feladatokat ellátó aljegyző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 xml:space="preserve">Vörös-Borsody Csilla a Savaria Turizmus Nonprofit </w:t>
        <w:tab/>
        <w:tab/>
        <w:tab/>
        <w:tab/>
        <w:tab/>
        <w:t>Kft. ügyvezető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 xml:space="preserve">(A végrehajtásért: </w:t>
        <w:tab/>
        <w:t>Stéger Gábor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>Dr. Füzi Judith a Tisztségviselő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Határidő:</w:t>
        <w:tab/>
      </w:r>
      <w:r>
        <w:rPr>
          <w:rFonts w:cs="Arial"/>
          <w:b/>
          <w:bCs/>
          <w:sz w:val="22"/>
          <w:szCs w:val="22"/>
        </w:rPr>
        <w:t xml:space="preserve">1 és 3. pont esetében azonnal, illetve a költségvetési rendelet következő </w:t>
        <w:tab/>
        <w:tab/>
        <w:t>módosí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2. pont esetében a társaság soron következő taggyűlés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4. pont 2011. szeptemberi Közgyűlés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6:00Z</dcterms:created>
  <dc:creator>Gombás Rita</dc:creator>
  <dc:description/>
  <cp:keywords/>
  <dc:language>en-US</dc:language>
  <cp:lastModifiedBy>Szabó Ilona</cp:lastModifiedBy>
  <cp:lastPrinted>2011-04-15T09:18:00Z</cp:lastPrinted>
  <dcterms:modified xsi:type="dcterms:W3CDTF">2011-04-15T11:26:00Z</dcterms:modified>
  <cp:revision>2</cp:revision>
  <dc:subject/>
  <dc:title/>
</cp:coreProperties>
</file>