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TÁRSASÁGI SZERZŐDÉ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iCs/>
        </w:rPr>
      </w:pPr>
      <w:r>
        <w:rPr>
          <w:iCs/>
        </w:rPr>
        <w:t>Szombathelyi Haladás Labdarúgó és Sportszolgáltató Kft.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b w:val="false"/>
          <w:bCs/>
          <w:sz w:val="24"/>
        </w:rPr>
        <w:t>VIII.. sz. módosítás</w:t>
      </w:r>
    </w:p>
    <w:p>
      <w:pPr>
        <w:pStyle w:val="Heading"/>
        <w:rPr/>
      </w:pPr>
      <w:r>
        <w:rPr>
          <w:b w:val="false"/>
          <w:bCs/>
          <w:sz w:val="24"/>
        </w:rPr>
        <w:t xml:space="preserve">(a módosításokkal egységes szerkezetben)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011. április 4.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Szerkesztettem és ellenjegyzem</w:t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Szombathelyen, 2011.  …………………….. napján: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. KÖVESDI ÜGYVÉDI IRODA</w:t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9700 Szombathely, Géfin Gy. u. 22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left="4956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4956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. Kövesdi Zoltán ügyvé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TÁRSASÁGI SZERZŐDÉS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/>
      </w:pPr>
      <w:r>
        <w:rPr>
          <w:sz w:val="23"/>
          <w:szCs w:val="23"/>
        </w:rPr>
        <w:t>VIII. számú módosítása</w:t>
      </w:r>
    </w:p>
    <w:p>
      <w:pPr>
        <w:pStyle w:val="Heading"/>
        <w:rPr/>
      </w:pPr>
      <w:r>
        <w:rPr>
          <w:sz w:val="23"/>
          <w:szCs w:val="23"/>
        </w:rPr>
        <w:t>( a módosításokkal egységes szerkezetben 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rFonts w:ascii="Times New Roman" w:hAnsi="Times New Roman" w:cs="Times New Roman"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Szombathelyi Haladás Labdarúgó és Sportszolgáltató Kft. tagjai 2004. december 20. napján kelt alapító okiratát és annak módosításait a jelen, 2010. június 30.-ai módosítással –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mely módosítások jelen társasági szerződésben dőlt betűvel szedette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– egységes szerkezetbe foglalják a 2006. évi IV. tv. alapján a következők szerint azon együttes szándéktól vezérelve, hogy Szombathely MJV sportszerető közönségének hosszútávon biztosítsák a profi labdarúgás személyi és tárgyi, valamint anyagi feltételeit :</w:t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cégneve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  <w:r>
        <w:rPr>
          <w:rFonts w:cs="Times New Roman" w:ascii="Times New Roman" w:hAnsi="Times New Roman"/>
          <w:b/>
          <w:sz w:val="23"/>
          <w:szCs w:val="23"/>
        </w:rPr>
        <w:t>Szombathelyi Haladás Labdarúgó és Sportszolgáltató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orlátolt Felelősségű Társaság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Rövidített cégnév: </w:t>
        <w:tab/>
        <w:tab/>
        <w:t>Szombathelyi Haladás Kft.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székhelye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>9700 Szombathely, Rohonci u. 3.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Társaság telephelye: </w:t>
        <w:tab/>
        <w:t xml:space="preserve">9700 Szombathely, Rohonci u. 3. 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tagjai: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zombathely Megyei Jogú Város Önkormányzata</w:t>
      </w:r>
    </w:p>
    <w:p>
      <w:pPr>
        <w:pStyle w:val="Normal"/>
        <w:tabs>
          <w:tab w:val="clear" w:pos="708"/>
          <w:tab w:val="left" w:pos="1898" w:leader="none"/>
        </w:tabs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örzsszáma: 421139000, képviseli: Dr. Ipkovich György polgármester, székhelye: 9700 Szombathely, Kossuth L. u. 1-3.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aladás Marketing Kereskedelmi és Szolgáltató Korlátolt Felelősségű Társaság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g.: 18-09-106841, képviseli: Séllei Árpád ügyvezető, székhelye: 9700 Szombathely, Géfin Gy. u. 5.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HALMILL Team Tanácsadó Korlátolt felelősségű Társaság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g: 01-09-876784, képviseli: Illés Béla ügyvezető, székhelye: 1123 Budapest, Csörsz u. 13. A ép. 4.em/7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) A társaság határozatlan időtartamra alakul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) A társaság jogi személy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törzstőkéje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  <w:r>
        <w:rPr>
          <w:rFonts w:cs="Times New Roman" w:ascii="Times New Roman" w:hAnsi="Times New Roman"/>
          <w:b/>
          <w:sz w:val="23"/>
          <w:szCs w:val="23"/>
        </w:rPr>
        <w:t>20.000.000,-Ft, azaz Húszmillió forint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7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agok törzsbetétei: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ombathely Megyei Jogú Város Önkormányzata törzsbetéte 10.200.000,-Ft, azaz tízmillió-kettőszázezer fo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  <w:tab w:val="left" w:pos="4811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ladás Marketing Kft. törzsbetéte 1.000.000,- Ft, azaz egymillió fo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  <w:tab w:val="left" w:pos="4811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LMILL Team Kft. törzsbetéte 8.800.000,- Ft, azaz nyolcmillió-nyolcszázezer forint.</w:t>
      </w:r>
    </w:p>
    <w:p>
      <w:pPr>
        <w:pStyle w:val="Normal"/>
        <w:tabs>
          <w:tab w:val="clear" w:pos="708"/>
          <w:tab w:val="left" w:pos="3535" w:leader="none"/>
          <w:tab w:val="left" w:pos="4811" w:leader="none"/>
        </w:tabs>
        <w:ind w:left="72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8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tevékenységi köre (TEÁOR’08)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  <w:u w:val="none"/>
        </w:rPr>
      </w:pPr>
      <w:r>
        <w:rPr>
          <w:rFonts w:cs="Times New Roman"/>
          <w:b w:val="false"/>
          <w:bCs/>
          <w:sz w:val="23"/>
          <w:szCs w:val="23"/>
          <w:u w:val="none"/>
        </w:rPr>
      </w:r>
    </w:p>
    <w:p>
      <w:pPr>
        <w:pStyle w:val="Heading1"/>
        <w:jc w:val="both"/>
        <w:rPr>
          <w:rFonts w:eastAsia="Arial Unicode MS"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A társaság főtevékenysége: 93.19 Egyéb sporttevékenység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3"/>
          <w:szCs w:val="23"/>
          <w:u w:val="none"/>
        </w:rPr>
      </w:pPr>
      <w:r>
        <w:rPr>
          <w:rFonts w:eastAsia="Arial Unicode MS" w:cs="Times New Roman" w:ascii="Times New Roman" w:hAnsi="Times New Roman"/>
          <w:sz w:val="23"/>
          <w:szCs w:val="23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Egyéb foglalás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Sport, szabadidős képzés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Sportlétesítmény működtetése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M.n.s. egyéb szórakoztatás, szabadidős tevékenység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Szabadidős, sporteszköz kölcsönzése</w:t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Egyéb gép, tárgyi eszköz kölcsönzése</w:t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Éttermi, mozgó vendéglátás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Sportszer-kiskereskedelem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Egyéb m.n.s új árú kiskereskedelme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Lakó- és nem lakóépület építése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Út, autópálya építése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Egyéb m.n.s. építés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Üdülési, egyéb átmeneti szálláshely-szolgáltatás</w:t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Egyéb szálláshely-szolgáltatás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Reklámügynöki tevékenység</w:t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Médiareklám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Hangfelvétel készítése, kiadása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Immateriális javak kölcsönzése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Konferencia, kereskedelmi bemutató szervezése</w:t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M.n.s. egyéb kiegészítő üzleti szolgáltatás</w:t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tevékenységével és gazdálkodásával kapcsolatos adatokat és információkat a Savaria Fórum (hetilap) teszi közzé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9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z ügyvezető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9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z ügyvezető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 a jogszabályok és jelen alapító okirat által meghatározott körben szervezi a társaság működését és gazdálkodását. Az ügyvezető a társaságot minden korlátozás nélkül, önállóan képviseli, illetve a céget önállóan jegyzi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 tevékenységét a taggyűlés utasításainak megfelelően köteles ellátni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 feladatai különösen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rányítja a társaság tevékenységét, gazdálkodását, gondoskodik a társaság üzleti könyveinek szabályszerű vezetéséről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yilvántartást vezet a társaság tagjairól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épviseli a társaságot harmadik személyekkel szemben, valamint bíróságok és más hatóságok előt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készíti a társaság mérlegét és vagyonkimutatásá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évente legalább egyszer, illetve szükség szerint összehívja a társaság taggyűlésé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gok kérésére a társaság ügyeiről felvilágosítást ad, az üzleti könyvekbe és egyéb iratokba a betekintést lehetővé tesz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ügyvezető köteles gondoskodni a mindenkor hatályos jogszabályi rendelkezések szerint nyilvánosságra hozandó, illetve közzétételi kötelezettséggel érintett adatok, tények, határozatok, szerződések helyben szokásos módon (a társaság hirdetőtáblája és Savari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Fórum) történő nyilvánosságra hozataláról és közzétételéről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társaság ügyvezető</w:t>
      </w:r>
      <w:r>
        <w:rPr>
          <w:rFonts w:cs="Times New Roman" w:ascii="Times New Roman" w:hAnsi="Times New Roman"/>
          <w:i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éry Attila (anyja Pócsi Piroska, lakcíme: 9700 Szombathely, Fadrusz u. 24. sz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Illés Béla (an: Márkus Katalin, lakcíme: 1123 Budapest, Csörsz u.13.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Tóth Miklós (an: Nagy Zsuzsanna, lakcíme: 8315 Gyenesdiás, Hámán Kató utca 30.)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lés Béla ügyvezető megbízatása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2011. május 31-i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zól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éry Attila ügyvezető megbízása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2011 május 31-ig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zól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Tóth Miklós megbízatása 2011. április 4-étől határozatlan időre szól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A társaság dolgozói felett a munkáltatói jogokat Tóth Miklós ügyvezető önállóan gyakoro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k közötti, társaságon belüli funkcionális feladatmegosztást és hatásköröket a társaság Szervezeti és Működési Szabályzata tartalma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Az ügyvezetők önálló aláírási joggal nem rendelkeznek. Aláírási jogukat együttesen, legalább ketten gyakorolhatják úgy, hogy az egyik aláírónak minden esetben Tóth Miklós ügyvezetőnek kell lennie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lés Béla ügyvezető a tisztségét nem munkaviszony keretében látja el. Jogviszonyára a Ptk. megbízási szerződésre vonatkozó szabályai az irányadóak. Ezen tevékenységéért díjazás illeti meg, amelynek mértékét a taggyűlés külön határozattal állapítja meg.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éry Attila tisztségét munkaviszony keretében látja el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0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Felügyelő bizottsá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felügyelő bizottság </w:t>
      </w:r>
      <w:r>
        <w:rPr>
          <w:rFonts w:cs="Times New Roman" w:ascii="Times New Roman" w:hAnsi="Times New Roman"/>
          <w:iCs/>
          <w:sz w:val="23"/>
          <w:szCs w:val="23"/>
        </w:rPr>
        <w:t>3 tagból</w:t>
      </w:r>
      <w:r>
        <w:rPr>
          <w:rFonts w:cs="Times New Roman" w:ascii="Times New Roman" w:hAnsi="Times New Roman"/>
          <w:sz w:val="23"/>
          <w:szCs w:val="23"/>
        </w:rPr>
        <w:t xml:space="preserve"> áll, tagjait első ízben a társasági szerződésben jelölik ki és a legfőbb szerv választja meg őket, megbízatásuk 2011. május 31. napjáig szól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zvegtrzs3"/>
        <w:rPr/>
      </w:pPr>
      <w:r>
        <w:rPr>
          <w:sz w:val="23"/>
          <w:szCs w:val="23"/>
        </w:rPr>
        <w:t xml:space="preserve">A felügyelő bizottság a taggyűlés részére ellenőrzi a társaság ügyvezetését, a vezető tisztségviselőktől felvilágosítást kérhet, a társaság könyveit, iratait megvizsgálhatja. A felügyelő bizottság saját ügyrendje szerint működik és tagjai közül elnököt választ.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Felügyelő bizottság tagja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rváth Zsolt (an: Töröttő Zsuzsanna,, lakcíme: 9700 Szombathely, Avar u. 8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éllei Árpád (an: Maróti Éva, lakcíme: 9700 Szombathely, Meggyvágó utca 1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ogyi Ernő (an: Sipos Elvira, lakcíme: 9700 Szombathely, Külső Nárai u. 12/A.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1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könyvvizsgál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nál könyvvizsgáló működik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könyvvizsgáló betekinthet a társaság könyveibe, a vezető tisztségviselőktől, Felügyelő bizottsági tagoktól, a társaság munkavállalóitól felvilágosítást kérhet, a társaság bankszámláját, pénztárát, szerződéseit megvizsgálhatja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könyvvizsgálója: Rating és Audit Kft., 9700 Szombathely, Rákóczi F. u. 1. sz. alatti gazdasági társaság, Cg. 18-09-104903, MKVK kamarai tagsági nyilvántartási szám: 0017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ejegyzett és megbízott könyvvizsgáló Csendesné Kóbor Ildikó ( an.: Léránt Ilona, szül. Szombathely, 1965. 05. 13., 9700 Szombathely, Nagy Lajos király u. 48/A sz. alatti lakos, MKVK szám: 002275 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könyvvizsgáló megbízatása 5 év határozott időtartamra, 2012. május 31. napjáig szó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2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z üzletrész:</w:t>
      </w:r>
    </w:p>
    <w:p>
      <w:pPr>
        <w:pStyle w:val="Normal"/>
        <w:ind w:left="198" w:hanging="0"/>
        <w:rPr>
          <w:rFonts w:ascii="Times New Roman" w:hAnsi="Times New Roman" w:cs="Times New Roman"/>
          <w:b/>
          <w:b/>
          <w:bCs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bejegyzését követően a tagok jogait és a társaság vagyonából őket megillető hányadot az üzletrész testesíti meg. Minden tagnak csak egy üzletrésze lehet. Egy üzletrésznek több tulajdonosa is lehet. Ezek a személyek a társasággal szemben egy tagnak számítanak; jogaikat - ideértve a társasági szerződés megkötését is - csak közös képviselőjük útján gyakorolhatják, és a tagot terhelő kötelezettségekért egyetemlegesen felelnek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z üzletrész a tagok törzsbetétjéhez igazodik. </w:t>
      </w:r>
    </w:p>
    <w:p>
      <w:pPr>
        <w:pStyle w:val="Normal"/>
        <w:rPr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Fonts w:eastAsia="Arial Unicode MS"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Fonts w:eastAsia="Arial Unicode MS"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</w:rPr>
        <w:t xml:space="preserve">13. </w:t>
      </w:r>
      <w:r>
        <w:rPr>
          <w:rFonts w:eastAsia="Arial Unicode MS" w:cs="Times New Roman" w:ascii="Times New Roman" w:hAnsi="Times New Roman"/>
          <w:b/>
          <w:bCs/>
          <w:sz w:val="23"/>
          <w:szCs w:val="23"/>
          <w:u w:val="single"/>
        </w:rPr>
        <w:t>Az üzletrészek átruházása, feloszt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zletrész a társaság tagjaira - a társaság saját üzletrészét (Gt. 135. §) kivéve - szabadon átruházható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zletrészt kívülálló személyre csak akkor lehet átruházni, ha a tag a törzsbetétét teljes mértékben befizette, kivéve a Gt. 138. §-ban foglalt esetet. A tagot, a társaságot vagy a taggyűlés által kijelölt személyt - ebben a sorrendben - az adásvételi szerződés útján átruházni kívánt üzletrészre elővásárlási jog illeti meg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zletrész csak átruházás, a megszűnt tag jogutódlása és öröklés esetén osztható fel. A felosztáshoz a taggyűlés hozzájárulása szükséges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14.)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A nyereség feloszt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got a társaságnak a Gt. 131. § (1) bekezdése szerint felosztható és a taggyűlés által felosztani rendelt, a számviteli törvény szerint meghatározott tárgyévi adózott eredményéből, illetve a szabad eredménytartalékkal kiegészített tárgyévi adózott eredményéből arányos hányad (osztalék) illeti meg. A nyereséget a törzsbetétek arányában kell a tagok között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losztan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cégjegyzése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cégjegyzése akként történik, hogy a társaság géppel, vagy kézzel előírt, előnyomott, illetve előnyomtatott cégneve alá az ügyvezető önállóan írja alá a teljes nevét olyan formában hiteles cégaláírási nyilatkozatának megfelelőe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6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megszűné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társaság megszűnésének az elhatározásához a taggyűlés egyhangú határozatára van szükség. </w:t>
      </w:r>
    </w:p>
    <w:p>
      <w:pPr>
        <w:pStyle w:val="Heading1"/>
        <w:keepNext w:val="false"/>
        <w:jc w:val="both"/>
        <w:rPr>
          <w:rFonts w:eastAsia="Arial Unicode MS"/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>Ha a gazdasági társaság jogutód nélkül megszűnik - a felszámolási eljárás, valamint a Ctv. 92. § (2) bekezdése esetét kivéve - végelszámolásnak van helye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sz w:val="23"/>
          <w:szCs w:val="23"/>
          <w:u w:val="none"/>
        </w:rPr>
      </w:pPr>
      <w:r>
        <w:rPr>
          <w:rFonts w:eastAsia="Arial Unicode MS" w:cs="Times New Roman" w:ascii="Times New Roman" w:hAnsi="Times New Roman"/>
          <w:b/>
          <w:bCs/>
          <w:i/>
          <w:sz w:val="23"/>
          <w:szCs w:val="23"/>
          <w:u w:val="none"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kötelezettségek teljesítése után fennmaradó vagyonból először a pótbefizetéseket kell visszatéríteni, majd a további részt a törzsbetétek arányában kell felosztani a tagok közöt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) A társaság mindkét ügyvezetője kijelenti, hogy vele szemben a Gt. 23., 24., 25. és 26. §- ában foglalt kizáró okok nem állnak fenn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8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Pótbefizetés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ggyűlés - a veszteségek fedezésére – jogosult pótbefizetési kötelezettséget előírni a tagok számára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pótbefizetés elrendeléséről szóló határozatot a taggyűlés a szavazatok háromnegyedes többségével hozza meg.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/>
      </w:pPr>
      <w:r>
        <w:rPr>
          <w:rStyle w:val="Msoheading8"/>
          <w:rFonts w:eastAsia="Arial Unicode MS" w:cs="Times New Roman" w:ascii="Times New Roman" w:hAnsi="Times New Roman"/>
          <w:b/>
          <w:bCs/>
          <w:sz w:val="23"/>
          <w:szCs w:val="23"/>
        </w:rPr>
        <w:t>19.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A taggyűlé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 taggyűlés a társaság legfőbb szerve. A taggyűlést legalább évente egyszer a társaság székhelyére vagy telephelyére a napirend közlésével össze kell hívni. </w:t>
      </w:r>
      <w:r>
        <w:rPr>
          <w:rStyle w:val="Msoheading8"/>
          <w:rFonts w:eastAsia="Arial Unicode MS" w:cs="Times New Roman" w:ascii="Times New Roman" w:hAnsi="Times New Roman"/>
          <w:bCs/>
          <w:sz w:val="23"/>
          <w:szCs w:val="23"/>
        </w:rPr>
        <w:t xml:space="preserve">A taggyűlés kizárólagos hatáskörébe tartoznak: mindazok a kérdések, amelyeket a törvény, illetve jelen társasági szerződés a taggyűlés kizárólagos hatáskörébe utal. 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3"/>
          <w:szCs w:val="23"/>
        </w:rPr>
      </w:pPr>
      <w:r>
        <w:rPr/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Style w:val="Msoheading8"/>
          <w:rFonts w:eastAsia="Arial Unicode MS" w:cs="Times New Roman" w:ascii="Times New Roman" w:hAnsi="Times New Roman"/>
          <w:bCs/>
          <w:sz w:val="23"/>
          <w:szCs w:val="23"/>
        </w:rPr>
        <w:t>Ezen okirat alapján kizárólagosan a taggyűlés hatáskörébe tartozik a döntéshozatal a következő kérdésekben: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>30 millió forint összeghatárt meghaladó szerződések megkötése esetén azok jóváhagyása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A felnőtt I. csapat szakmai munkájáért felelős vezető kinevezése és megbízása , illetve ezen jogviszony megszüntetése. 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A társaság által működtetett labdarúgó csapatok Szombathely Városától eltérő pályaválasztói színhelyen történő szerepeltetése tárgyában történő döntéshozatalnál Szombathely M. J. V. Önkormányzatát, mint tulajdonost egyetértési jog illeti meg.( „Aranyszavazat”).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soheading8"/>
          <w:rFonts w:eastAsia="Arial Unicode MS" w:cs="Times New Roman" w:ascii="Times New Roman" w:hAnsi="Times New Roman"/>
          <w:bCs/>
          <w:sz w:val="23"/>
          <w:szCs w:val="23"/>
        </w:rPr>
        <w:t xml:space="preserve">A törzsbetét minden 10.000,-Ft-ja egy szavazatra jogosít. </w:t>
      </w:r>
      <w:r>
        <w:rPr>
          <w:rFonts w:cs="Times New Roman" w:ascii="Times New Roman" w:hAnsi="Times New Roman"/>
          <w:bCs/>
          <w:sz w:val="23"/>
          <w:szCs w:val="23"/>
        </w:rPr>
        <w:t>Az egyes tagokat megillető szavazatok száma:</w:t>
      </w:r>
      <w:r>
        <w:rPr>
          <w:rFonts w:eastAsia="Arial Unicode MS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ombathely Megyei Jogú Város Önkormányzata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  <w:tab/>
        <w:t>szavazatszám: 102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ladás Marketing Kft.</w:t>
        <w:tab/>
        <w:tab/>
        <w:tab/>
        <w:t xml:space="preserve"> </w:t>
        <w:tab/>
      </w:r>
      <w:r>
        <w:rPr>
          <w:rFonts w:cs="Times New Roman" w:ascii="Times New Roman" w:hAnsi="Times New Roman"/>
          <w:bCs/>
          <w:sz w:val="23"/>
          <w:szCs w:val="23"/>
        </w:rPr>
        <w:t>szavazatszám:  10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HALMILL Team Kft.</w:t>
        <w:tab/>
        <w:tab/>
        <w:tab/>
        <w:tab/>
        <w:t>szavazatszám:  880</w:t>
      </w:r>
    </w:p>
    <w:p>
      <w:pPr>
        <w:pStyle w:val="Normal"/>
        <w:jc w:val="both"/>
        <w:rPr>
          <w:rStyle w:val="Msoheading8"/>
          <w:rFonts w:ascii="Times New Roman" w:hAnsi="Times New Roman" w:cs="Times New Roman"/>
          <w:sz w:val="23"/>
          <w:szCs w:val="23"/>
        </w:rPr>
      </w:pPr>
      <w:r>
        <w:rPr>
          <w:rStyle w:val="Msoheading8"/>
          <w:rFonts w:eastAsia="Arial Unicode MS" w:cs="Times New Roman" w:ascii="Times New Roman" w:hAnsi="Times New Roman"/>
          <w:bCs/>
          <w:sz w:val="23"/>
          <w:szCs w:val="23"/>
        </w:rPr>
        <w:t>A taggyűlés akkor határozatképes, ha azon legalább a törzstőke fele vagy a leadható szavazatok többsége képviselve van. A taggyűlés határozatait, amennyiben a törvény másként nem rendelkezik, a szavazati joggal jelenlévők egyszerű többségével hozza meg. A taggyűlést az ügyvezető hívja össze.</w:t>
      </w:r>
      <w:r>
        <w:rPr>
          <w:rFonts w:eastAsia="Arial Unicode MS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Style w:val="Msoheading8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megismételt taggyűlést az eredménytelen taggyűléstől számított 8 napon belül az ügyvezető hívja össze írásban, azonos napirendi pontokkal. A megismételt taggyűlés a jelenlévő tagok számára tekintet nélkül határozatképes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ármely tag az ok és cél megjelölésével írásban bármikor kérheti a társasági taggyűlés összehívását.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saját üzletrészt nem szerezhet. A tag és a társaság közötti szerződés érvényességéhez annak írásba foglalása szükséges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azdálkodó szervezet és a tagja között létrejövő szerződést a szerződés aláírásától számított harminc napon belül a cégbíróságon a cégiratok közé letétbe kell helyezni. Ez a rendelkezés nem irányadó abban az esetben, ha a társaság és a tag a társaság tevékenységi körébe tartozó, a létesítő okirat által meghatározott szokásos nagyságrendű szerződést kö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azdálkodó szervezet köteles az okirat aláírásától számított harminc napon belül a cégbírósághoz - letétbe helyezés céljából - benyújtani azt az okiratot is, amely bárki javára ingyenesen vagyont juttat, feltéve, hogy annak összege (értéke) az egymillió forint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legfőbb szerve köteles szabályzatot alkotni a gazdálkodó szervezet vezető tisztségviselői, felügyelő bizottsági tagjai és más, a legfőbb szerv által meghatározott vezető állású munkavállalói javadalmazása módjának, mértékének főbb elveiről, annak rendszeréről. A szabályzatot az elfogadásától számított harminc napon belül a cégiratok közé letétbe kell helyezni. A szabályzatban foglaltak alapján a legfőbb szerv kizárólagos hatáskörébe tartozik a szabályzattal érintett személyi kör javadalmazásának (így különösen díjazásának, munkabérének, végkielégítésének, egyéb juttatásainak) megállapítása. Munkabér alatt a Munka Törvénykönyve 142/A. § (3) bekezdésében foglaltak értendők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g a vezető tisztségviselő hatáskörét nem vonhatja el. A vezető tisztségviselő felelősségére a gazdasági társaságokról szóló törvény szabályai irányadók.</w:t>
      </w:r>
    </w:p>
    <w:p>
      <w:pPr>
        <w:pStyle w:val="TextBody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ggyűlés - a megválasztással, illetve kinevezéssel kapcsolatos ügyek kivételével - a hatáskörébe tartozó döntés meghozatalát megelőzően köteles a vezető tisztségviselők, valamint a felügyelő bizottság véleményét megismerni. Halaszthatatlan döntés esetében a vélemény beszerzése rövid úton (pl. távbeszélő, fax, e-mail) is történhet, azonban az így véleményt nyilvánító személy nyolc napon belül köteles véleményét írásban is a döntést hozó rendelkezésére bocsátani. Az írásos vélemény vagy az ülésről készült jegyzőkönyv, illetve annak kivonata nyilvános, azt a döntés meghozatalától számított harminc napon belül - a cégbíróságon a cégiratok közé letétbe kell helyez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mellett az ügyvezető köteles a döntések nyilvánosságát biztosítani. A társaság működésével kapcsolatosan keletkezett iratokba az ügyvezető előzetes értesítése és közreműködése mellett bárki betekinthet, saját költségére az iratokról másolatot készíthet. A társaság működése során annak nyilvánosságát folyamatosan biztosítani kell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) A jelen szerződésben nem szabályozott kérdésekben a 2006. évi IV. törvény előírásai az irányadóak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ombathely, 2011. ……………….…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épviseli: Dr. Puskás Tivadar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535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aladás Marketing Kereskedelmi és Szolgáltató Korlátolt Felelősségű Társasá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épviseli: Séllei Árpád ügyvezető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ind w:left="3535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HALMILL Team Tanácsad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orlátolt felelősségű Társa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ag</w:t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Képviseli: Illés Béla ügyvezető</w:t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észítettem és ellenjegyezem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Szombathelyen, 2011. ………………….. napján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. KÖVESDI ÜGYVÉDI IROD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700 Szombathely, Géfin Gy. u.22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3"/>
          <w:szCs w:val="23"/>
        </w:rPr>
        <w:t>Dr. Kövesdi Zoltán ügyvéd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18"/>
        </w:tabs>
        <w:ind w:left="9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Monotype Sorts;Symbol" w:hAnsi="Monotype Sorts;Symbol" w:cs="Monotype Sorts;Symbol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heading8">
    <w:name w:val="msoheading8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spacing w:lineRule="exact" w:line="320" w:before="120" w:after="0"/>
      <w:jc w:val="both"/>
    </w:pPr>
    <w:rPr>
      <w:rFonts w:ascii="Times New Roman" w:hAnsi="Times New Roman" w:cs="Times New Roman"/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6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38:00Z</dcterms:created>
  <dc:creator>Gerencsér Ernőné</dc:creator>
  <dc:description/>
  <cp:keywords/>
  <dc:language>en-US</dc:language>
  <cp:lastModifiedBy>Czink Zsuzsanna</cp:lastModifiedBy>
  <cp:lastPrinted>2008-03-21T11:36:00Z</cp:lastPrinted>
  <dcterms:modified xsi:type="dcterms:W3CDTF">2011-04-14T15:39:00Z</dcterms:modified>
  <cp:revision>4</cp:revision>
  <dc:subject/>
  <dc:title>TÁRSASÁGI SZERZŐDÉS</dc:title>
</cp:coreProperties>
</file>