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RSASÁG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számú módosí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 Szombathelyi Haladás Labdarúgó és Sportszolgáltató Kft. </w:t>
      </w:r>
      <w:r>
        <w:rPr>
          <w:rFonts w:cs="Times New Roman" w:ascii="Times New Roman" w:hAnsi="Times New Roman"/>
          <w:sz w:val="23"/>
          <w:szCs w:val="23"/>
        </w:rPr>
        <w:t>tagjai 2011. április 4-i hatállyal a társasági szerződésük alábbi módosítását határozták el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társasági szerződés 9. pontja az alábbiak szerint módosu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gyvezető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a jogszabályok és jelen alapító okirat által meghatározott körben szervezi a társaság működését és gazdálkodását. Az ügyvezető a társaságot minden korlátozás nélkül, önállóan képviseli, illetve a céget önállóan jegyz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tevékenységét a taggyűlés utasításainak megfelelően köteles ellátn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feladatai különöse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rányítja a társaság tevékenységét, gazdálkodását, gondoskodik a társaság üzleti könyveinek szabályszerű vezetéséről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yilvántartást vezet a társaság tagjairól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pviseli a társaságot harmadik személyekkel szemben, valamint bíróságok és más hatóságok előt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készíti a társaság mérlegét és vagyonkimutatásá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vente legalább egyszer, illetve szükség szerint összehívja a társaság taggyűlésé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ok kérésére a társaság ügyeiről felvilágosítást ad, az üzleti könyvekbe és egyéb iratokba a betekintést lehetővé t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Fórum) történő nyilvánosságra hozataláról és közzétételérő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társaság ügyvezető</w:t>
      </w:r>
      <w:r>
        <w:rPr>
          <w:rFonts w:cs="Times New Roman" w:ascii="Times New Roman" w:hAnsi="Times New Roman"/>
          <w:i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éry Attila (anyja Pócsi Piroska, lakcíme: 9700 Szombathely, Fadrusz u. 24. sz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lés Béla (an: Márkus Katalin, lakcíme: 1123 Budapest, Csörsz u.13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óth Miklós (an: Nagy Zsuzsanna, lakcíme: 8315 Gyenesdiás, Hámán Kató utca 30.)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lés Béla ügyvezető megbízatása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2011. május 31-i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éry Attila ügyvezető megbízása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2011. május 31-ig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óth Miklós megbízatása 2011. április 4-étől határozatlan időre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A társaság dolgozói felett a munkáltatói jogokat Tóth Miklós ügyvezető önállóan gyakor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k közötti, társaságon belüli funkcionális feladatmegosztást és hatásköröket a társaság Szervezeti és Működési Szabályzata tartalma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z ügyvezetők önálló aláírási joggal nem rendelkeznek. Aláírási jogukat együttesen, legalább ketten gyakorolhatják úgy, hogy az egyik aláírónak minden esetben Tóth Miklós ügyvezetőnek kell lennie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lés Béla ügyvezető a tisztségét nem munkaviszony keretében látja el. Jogviszonyára a Ptk. megbízási szerződésre vonatkozó szabályai az irányadóak. Ezen tevékenységéért díjazás illeti meg, amelynek mértékét a taggyűlés külön határozattal állapítja meg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társasági szerződés fenti módosítással nem érintett részei a felek között változatlanul hatályban maradnak azzal, hogy a társasági szerződésben nem szabályozott kérdésekben a gazdasági társaságokról szóló 2006. évi IV. törvény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Felek jelen okiratot elolvasás után, mint akaratukkal és nyilatkozataikkal mindenben megegyezőt jóváhagyólag írtak alá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ombathely, 2011. április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zombathely Megyei Jogú Város          Haladás Marketing Kft.         HALMILL Team K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Önkormányzata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tag                                            tag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tag                              Képv.: Séllei Árpád ügyvezető      Képviseli: Illés Béla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</w:t>
      </w:r>
      <w:r>
        <w:rPr>
          <w:rFonts w:cs="Times New Roman" w:ascii="Times New Roman" w:hAnsi="Times New Roman"/>
          <w:bCs/>
          <w:sz w:val="23"/>
          <w:szCs w:val="23"/>
        </w:rPr>
        <w:t>Képv.: Dr. Puskás Tivadar                                                                            ügy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bCs/>
          <w:sz w:val="23"/>
          <w:szCs w:val="23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Készítettem és ellenjegyeztem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ombathelyen 2011. április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r. Kövesdi Zoltán ügyv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9:00Z</dcterms:created>
  <dc:creator>M.Alíz</dc:creator>
  <dc:description/>
  <cp:keywords/>
  <dc:language>en-US</dc:language>
  <cp:lastModifiedBy>Czink Zsuzsanna</cp:lastModifiedBy>
  <cp:lastPrinted>2011-04-14T17:21:00Z</cp:lastPrinted>
  <dcterms:modified xsi:type="dcterms:W3CDTF">2011-04-14T15:25:00Z</dcterms:modified>
  <cp:revision>5</cp:revision>
  <dc:subject/>
  <dc:title>TÁRSASÁGI SZERZŐDÉS</dc:title>
</cp:coreProperties>
</file>