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6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2007. évi munkatervének tervezetét megtárgyalta, és azt az ülésen elhangzott javaslatok figyelembe vételével elfogadt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7:00Z</dcterms:created>
  <dc:creator>Petrovics Dóra</dc:creator>
  <dc:description/>
  <dc:language>en-US</dc:language>
  <cp:lastModifiedBy>Petrovics Dóra</cp:lastModifiedBy>
  <dcterms:modified xsi:type="dcterms:W3CDTF">2006-12-13T14:27:00Z</dcterms:modified>
  <cp:revision>1</cp:revision>
  <dc:subject/>
  <dc:title>346/2006</dc:title>
</cp:coreProperties>
</file>