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zombathelyi Haladás Labdarúgó és Sportszolgáltató Kft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9700 Szombathely, Rohonci út 3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IEGÉSZÍTŐ MELLÉKLET</w:t>
      </w:r>
    </w:p>
    <w:p>
      <w:pPr>
        <w:pStyle w:val="Normal"/>
        <w:jc w:val="center"/>
        <w:rPr/>
      </w:pPr>
      <w:r>
        <w:rPr>
          <w:sz w:val="36"/>
          <w:szCs w:val="36"/>
        </w:rPr>
        <w:t>2010. É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ves beszámolót összeállította Dobány Lajos mérlegképes könyvelő. Regisztráció szám: 16994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A VÁLLALKOZÁS ISMERTE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ombathelyi Haladás Labdarúgó és Sportszolgáltató Kft. (a „Társaság”) egy korlátolt felelősségű társaság, melyet 2004. július 29.-én alapított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2004. július 29.-én kezdte meg tevékenységé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fő tevékenység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sportszolgálta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bejegyzett székhely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9700 Szombathely, Rohonci út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jegyzett tőké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0.000.000,- 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tulajdonosa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51 % SZMJV Polgármesteri Hivatal 9700 Szombathely, Kossuth L. u. 1-3.</w:t>
      </w:r>
    </w:p>
    <w:p>
      <w:pPr>
        <w:pStyle w:val="Normal"/>
        <w:jc w:val="both"/>
        <w:rPr/>
      </w:pPr>
      <w:r>
        <w:rPr>
          <w:szCs w:val="20"/>
        </w:rPr>
        <w:tab/>
        <w:t>- 44 % Halmill Kft. 1123 Budapest, Csörsz u. 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 5 % Haladás Marketing Kft. 9700 Szombathely, Géfin Gy. u. 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képviseletére, cégjegyzésére jogosultak nev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Deéry Attila  önállóan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lés Béla</w:t>
        <w:tab/>
        <w:t xml:space="preserve">      önálló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könyvvizsgálatra kötelezet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- könyvvizsgáló:</w:t>
        <w:tab/>
        <w:t>Rating &amp; Audit Korlátolt Felelősségű Társasá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>9700 Szombathely, Rákóczi F. u.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>Csendesné Kóbor Ildikó bejegyzett okleveles könyvvizs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gáló MKVK 00227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egyszerűsített éves beszámoló aláírására az ügyvezető jogosul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A típusú eredmény kimutatást készí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egyszerűsített éves beszámoló adatai - a megjegyzett kivételektől eltekintve - ezer forintban értendő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</w:t>
        <w:tab/>
        <w:t>A számviteli politika főbb eleme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Társaság a számviteli törvény előírásai szerint végzi tevékenységé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a számviteli törvénnyel összhangban kialakította a pénzkezelési, leltározási, eszköz és forrás értékelési szabályzat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lényegesség elve alapján lényegesnek minősül a beszámoló szempontjából minden olyan információ, amelynek elhagyása vagy téves bemutatása befolyásolja a beszámoló adatait, a felhasználó döntéseit. Ennek megfelelően jelentős összegű a hiba, ha a hiba feltárásának évében a különböző ellenőrzések során - ugyanazon évet érintően - megállapított hibák, hibahatások eredményt, saját tőkét növelő-csökkentő értékének együttes (előjeltől független) összege meghaladja az ellenőrzött üzleti év mérleg főösszegének 2 százalékát vagy 500 millió Ft-ot. A jelentős összegű hibákat a mérlegben és az eredmény kimutatásban külön oszlopban kell kimutat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vesztés elszámolása szempontjából fajlagosan kis értékűnek tekintjük azokat a készleteket, amelyek esetében készletcsoportonként (főkönyvi számlánként) az értékvesztés nem haladja meg a nyilvántartott érték 5 %-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s összegű Adósok a 500 e Ft alatti vevők. Ez esetben  a 365 napon túli kintlévőségre %-os értékvesztés kerül elszámolásra. A kis összegen kívüli adósok értékvesztése egyedileg kerül meghatároz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valutás, devizás tételek mérleg fordulónapi értékelése során az összevont árfolyam különbözet akkor minősül jelentősnek, ha annak összege meghaladja az 500 e Ft-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piaci értéken történő értékelés elvei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ha tartósan azaz  2 éve és jelentősen azaz 500 e Ft-tal eltér a könyv szerinti értéktő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vesztés elszámolásának alap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piaci értékelés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Értékelési eljárások</w:t>
      </w:r>
    </w:p>
    <w:p>
      <w:pPr>
        <w:pStyle w:val="Normal"/>
        <w:ind w:left="851" w:hanging="143"/>
        <w:jc w:val="both"/>
        <w:rPr/>
      </w:pPr>
      <w:r>
        <w:rPr>
          <w:szCs w:val="20"/>
        </w:rPr>
        <w:t>-A vásárolt készleteket tényleges beszerzési áron értékeljük. Folyamatos mennyiségi nyilvántartást nem vezetünk. Az év végi értékelés a tényleges leltározott mennyiség alapján beszerzési áron történi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Követelések a ténylegesen elismertek alapján kerülnek értékelésre.</w:t>
      </w:r>
    </w:p>
    <w:p>
      <w:pPr>
        <w:pStyle w:val="Normal"/>
        <w:ind w:left="709" w:hanging="0"/>
        <w:rPr/>
      </w:pPr>
      <w:r>
        <w:rPr>
          <w:szCs w:val="20"/>
        </w:rPr>
        <w:t>-</w:t>
      </w:r>
      <w:r>
        <w:rPr>
          <w:sz w:val="22"/>
          <w:szCs w:val="20"/>
        </w:rPr>
        <w:t>Valós értékelést nem alkalmazzu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Értékcsökkenés elszámolásának módja, gyakorisága</w:t>
      </w:r>
    </w:p>
    <w:p>
      <w:pPr>
        <w:pStyle w:val="Normal"/>
        <w:ind w:left="851" w:hanging="142"/>
        <w:jc w:val="both"/>
        <w:rPr/>
      </w:pPr>
      <w:r>
        <w:rPr>
          <w:szCs w:val="20"/>
        </w:rPr>
        <w:t>-Minden eszközre lineáris módon történik az elszámolás. Az 50 e Ft illetve 2008. január 1-től 100 e Ft egyedi beszerzés alatti tárgyi eszközök azonnal elszámolásra kerülne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Értékcsökkenés elszámolásának gyakoriság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Legalább évente a könyvviteli zárlat alkalmá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aci érték a meghatározás alap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Független felek közt alkalmazott árak, illetve előállítási költségkalkuláció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) </w:t>
        <w:tab/>
        <w:t>Immateriális jav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z immateriális javak beszerzési, illetve előállítási költségen halmozott értékcsökkenéssel csökkentve az ismert piaci értéküknél nem magasabb értéken kerülnek kimutatásra. Az értékcsökkenés kiszámítása a lineáris módszer alkalmazásával történik, az immateriális javak várható hasznos élettartama alatt történő leírásához szükséges értékcsökkenési kulcsok alapján. Az immateriális javak várható hasznos élettartama az alábbiak szerint alaku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Vagyoni értékű jogok </w:t>
        <w:tab/>
        <w:tab/>
        <w:tab/>
        <w:t>6 év, illetve szerződés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Szellemi termékek</w:t>
        <w:tab/>
        <w:tab/>
        <w:tab/>
        <w:tab/>
        <w:t>3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) </w:t>
        <w:tab/>
        <w:t>Tárgyi eszköz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gyi eszközök a mérlegben beszerzési, illetve előállítási költségen halmozott értékcsökkenéssel csökkentve kerülnek kimutatásra. Az értékcsökkenés kiszámítása a lineáris módszer alkalmazásával történik, az eszközök értékének a várható hasznos élettartam alatt történő leírásához szükséges értékcsökkenési kulcsok alapján. Az eszközök várható hasznos élettartama az alábbiak szerint alaku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ngatlanok</w:t>
        <w:tab/>
        <w:tab/>
        <w:tab/>
        <w:tab/>
        <w:tab/>
        <w:t>50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űszaki berendezések</w:t>
        <w:tab/>
        <w:tab/>
        <w:tab/>
        <w:t xml:space="preserve">  7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gyéb berendezések</w:t>
        <w:tab/>
        <w:tab/>
        <w:tab/>
        <w:tab/>
        <w:t xml:space="preserve">  7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</w:t>
        <w:tab/>
        <w:t>Befektetett pénzügyi eszköz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aci értékelés szerint értékvesztés elszámolásá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)</w:t>
        <w:tab/>
        <w:t>Készlet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vásárolt készletek a beszerzési költségen kerülnek kimutatásra. A befejezetlen termelés és a késztermékek értéke tartalmazza a közvetlen anyag- és munkaköltséget és a felosztott közvetett költségek megfelelően arányosított részé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)</w:t>
        <w:tab/>
        <w:t>Értékpapírok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szerzési értéken tartja nyilvá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)</w:t>
        <w:tab/>
        <w:t>Külföldi pénzeszközben felmerülő ügyletek elszámol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külföldi pénzeszközben felmerülő ügyletek az ügylet napján, érvényes árfolyamon kerülnek elszámolásra. A valutát, a devizát az MNB által meghirdetett árfolyamán számítjuk át forintra A pénzügyi teljesítés és az ügylet felmerülésének időpontjában érvényes árfolyam különbözetéből adódó árfolyamnyereség vagy -veszteség az eredmény kimutatásban kerül kimutatás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)</w:t>
        <w:tab/>
        <w:t>Árbevét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z értékesítés nettó árbevétele a teljesítés időpontjában kerül elszámolásra, és nem tartalmazza az általános forgalmi adó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)</w:t>
        <w:tab/>
        <w:t>Céltartalék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beszámolóban a jövőbeli várható kötelezettségekre képez a vállalkozás céltartalék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)</w:t>
        <w:tab/>
        <w:t>Társasági adó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i adó a tárgyévben érvényes adójogszabályok alapján kerül az eredmény kimutatásban elszámol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l) </w:t>
        <w:tab/>
        <w:t>Hitelek, Kölcsö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hitelek a pénzügyi intézménnyel szemben fennálló kötelezettségeket a kölcsönök az azon kívüli kötelezettségeket tartalmazzá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y)</w:t>
        <w:tab/>
        <w:t>Változások a számviteli politikáb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 w:val="22"/>
          <w:szCs w:val="20"/>
        </w:rPr>
        <w:t>m). A számviteli politika meghatározó elemeinek változása és azok eredményre gyakorolt hatás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Az év során nem változott a Társaság számviteli politiká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n) A számviteli alapelvektől való eltérés ismerte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nem volt eltér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</w:t>
        <w:tab/>
        <w:t>PÉNZÜGYI HELYZET ÉS LIKVIDI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pénzügyi helyzetét a negatív cash-flow jellemezte. A mérleg fordulónapja után nem zajlott le olyan esemény, amely jelentősen befolyásolja a Társaság  12. 31-i beszámolój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lós vagyoni, pénzügyi és jövedelmi helyzet alakulásának értékelés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llékelt táblázat szeri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saját tőke állománya a bázis évhez viszonyítva 522,45%-kal növekedett. A mutatók összességében nem jelentenek sem pozitív, sem negatív irányú változás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</w:t>
        <w:tab/>
        <w:t>IMMATERIÁLIS JAVAK</w:t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4957 eFt</w:t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8029 eFt</w:t>
      </w:r>
      <w:r>
        <w:rPr>
          <w:b/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   </w:t>
      </w:r>
      <w:r>
        <w:rPr>
          <w:sz w:val="22"/>
          <w:szCs w:val="20"/>
        </w:rPr>
        <w:t>Az állománycsökkenés oka az elszámolt écs</w:t>
      </w:r>
      <w:r>
        <w:rPr>
          <w:b/>
          <w:sz w:val="22"/>
          <w:szCs w:val="20"/>
        </w:rPr>
        <w:t>.</w:t>
        <w:tab/>
        <w:tab/>
        <w:tab/>
        <w:tab/>
        <w:tab/>
        <w:tab/>
        <w:tab/>
        <w:tab/>
      </w:r>
      <w:r>
        <w:rPr>
          <w:sz w:val="22"/>
          <w:szCs w:val="20"/>
        </w:rPr>
        <w:tab/>
        <w:tab/>
        <w:tab/>
      </w:r>
      <w:r>
        <w:rPr>
          <w:b/>
          <w:sz w:val="22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/1</w:t>
        <w:tab/>
        <w:t xml:space="preserve">Az IMMATERIÁLIS JAVAK ÉCS ELSZÁMOLÁSI MÓDJÁNAK VÁLTOZÁS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TÁRGYI ESZKÖZÖK</w:t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  <w:u w:val="single"/>
        </w:rPr>
        <w:t>20556 eFt                        22506 eF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0"/>
        </w:rPr>
        <w:t xml:space="preserve">      </w:t>
      </w:r>
      <w:r>
        <w:rPr>
          <w:sz w:val="22"/>
          <w:szCs w:val="20"/>
        </w:rPr>
        <w:t>Az állománycsökkenés lényeges oka az elszámolt écs</w:t>
      </w:r>
      <w:r>
        <w:rPr>
          <w:b/>
          <w:sz w:val="22"/>
          <w:szCs w:val="20"/>
        </w:rPr>
        <w:t>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/1 JELENTŐS BERUHÁZÁS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Számítástechnikai beruházás 198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Kisértékű eszközök                431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/2 A TÁRGYI ESZKÖZÖK ÉCS ELSZÁMOLÁSI MÓDJÁNAK VÁLTOZÁS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em változot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      LÍZINGELT ESZKÖZÖK nemleges</w:t>
        <w:tab/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</w:t>
        <w:tab/>
        <w:t>BEFEKTETÉSEK nemle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</w:t>
        <w:tab/>
        <w:t>KÉSZLETEK nemle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9. </w:t>
        <w:tab/>
        <w:t>KÖVETELÉS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  <w:u w:val="single"/>
        </w:rPr>
        <w:t xml:space="preserve">28206 eFt                          43770 eFt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bből vevő követelések                                           27761 eF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adott előleg                                                                   40 eF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áfa                                                                                352 eF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m szla tétel                                                                 54 eFt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  <w:u w:val="single"/>
        </w:rPr>
        <w:t>27761 eFt                          26430 eFt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0"/>
        </w:rPr>
        <w:t>Követelések áruszállításból és szolgáltatásokból</w:t>
      </w:r>
    </w:p>
    <w:p>
      <w:pPr>
        <w:pStyle w:val="Normal"/>
        <w:ind w:firstLine="708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firstLine="708"/>
        <w:jc w:val="both"/>
        <w:rPr>
          <w:sz w:val="22"/>
          <w:szCs w:val="20"/>
          <w:highlight w:val="yellow"/>
        </w:rPr>
      </w:pPr>
      <w:r>
        <w:rPr>
          <w:sz w:val="22"/>
          <w:szCs w:val="20"/>
        </w:rPr>
        <w:t>Határidőn belüli követelések összesen</w:t>
        <w:tab/>
        <w:tab/>
        <w:t xml:space="preserve">         27761 eFt</w:t>
        <w:tab/>
        <w:tab/>
        <w:t>26430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Határidőn túli követelések összesen</w:t>
        <w:tab/>
        <w:tab/>
        <w:tab/>
        <w:t>0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  <w:szCs w:val="20"/>
        </w:rPr>
      </w:pPr>
      <w:r>
        <w:rPr>
          <w:sz w:val="22"/>
          <w:szCs w:val="20"/>
        </w:rPr>
        <w:t>9/1.</w:t>
        <w:tab/>
        <w:t xml:space="preserve">A SZÁRMAZÉKOS ÜGYLETEK csoportjai, nagysága, lejárati ideje, valamint a cash-flow-ra és az eredményre gyakorolt várható hatása. </w:t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9/2.</w:t>
        <w:tab/>
        <w:t>A FEDEZETI ÜGYLETEK hatékonysága  évközben nem voltak fedezeti ügylet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0.</w:t>
      </w:r>
      <w:r>
        <w:rPr>
          <w:sz w:val="22"/>
          <w:szCs w:val="20"/>
        </w:rPr>
        <w:t xml:space="preserve"> </w:t>
        <w:tab/>
      </w:r>
      <w:r>
        <w:rPr>
          <w:szCs w:val="20"/>
        </w:rPr>
        <w:t>ÉRTÉKPAPÍROK</w:t>
        <w:tab/>
        <w:tab/>
        <w:tab/>
        <w:tab/>
      </w:r>
      <w:r>
        <w:rPr>
          <w:sz w:val="22"/>
          <w:szCs w:val="20"/>
        </w:rPr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Évközben értékpapír műveleteket nem végzett a vállalkozás.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</w:t>
        <w:tab/>
        <w:t>SAJÁT TŐKE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2"/>
          <w:szCs w:val="20"/>
        </w:rPr>
        <w:tab/>
        <w:tab/>
        <w:tab/>
        <w:t xml:space="preserve"> </w:t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sz w:val="22"/>
          <w:szCs w:val="20"/>
        </w:rPr>
        <w:t>Saját tőke állománya:</w:t>
        <w:tab/>
      </w:r>
      <w:r>
        <w:rPr>
          <w:b/>
          <w:sz w:val="20"/>
          <w:szCs w:val="20"/>
        </w:rPr>
        <w:tab/>
        <w:tab/>
        <w:tab/>
        <w:tab/>
        <w:t xml:space="preserve">           21 560 eFt                        21.332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Saját tőke évközi  változása 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Előző év mérleg szerinti eredményéből                249 eFt                         860 Eft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Lekötött tartalék változásából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ebből pótbefizetés miatt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>Értékhelyesbítés változása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>Tőketartalék változása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 ebből jegyzett tőke változásához kapcsolódóan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ab/>
        <w:t>Jegyzett tőke változása                                                                20 000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2.</w:t>
        <w:tab/>
        <w:t>CÉLTARTALÉKO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.</w:t>
        <w:tab/>
        <w:t>KÖTELEZETTSÉGE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ab/>
        <w:t>HÁTRASOROLT</w:t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HOSSZÚ LEJÁRATÚ</w:t>
        <w:tab/>
        <w:tab/>
        <w:tab/>
        <w:tab/>
        <w:tab/>
        <w:t>0</w:t>
        <w:tab/>
        <w:tab/>
        <w:tab/>
        <w:t>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9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RÖVID LEJÁRATÚ</w:t>
        <w:tab/>
        <w:tab/>
        <w:tab/>
        <w:tab/>
        <w:tab/>
        <w:t>31 604</w:t>
        <w:tab/>
        <w:tab/>
        <w:t>18 95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- ebből  szállítók     19017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Adó kötelezettség   8389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 MLSZ                      500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Munkabér                3698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  <w:szCs w:val="20"/>
        </w:rPr>
      </w:pPr>
      <w:r>
        <w:rPr>
          <w:szCs w:val="20"/>
        </w:rPr>
        <w:t>13/1.</w:t>
        <w:tab/>
      </w:r>
      <w:r>
        <w:rPr>
          <w:sz w:val="22"/>
          <w:szCs w:val="20"/>
        </w:rPr>
        <w:t xml:space="preserve">KÖTELEZETTSÉGEK BEMUTATÁSA, AMELYEK HÁTRALÉVŐ FUTAMIDELYE TÖBB MINT 5 ÉV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2.</w:t>
        <w:tab/>
        <w:t>HITELEK, KÖLCSÖNÖ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  <w:u w:val="single"/>
        </w:rPr>
        <w:t>nemleges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2/A</w:t>
        <w:tab/>
        <w:t>FÜGGŐ KÖTELEZETTSÉGEK, ZÁLOGJOGOK, EGYÉB BIZTOSÍTÉKOK</w:t>
      </w:r>
    </w:p>
    <w:p>
      <w:pPr>
        <w:pStyle w:val="Normal"/>
        <w:ind w:firstLine="708"/>
        <w:jc w:val="both"/>
        <w:rPr/>
      </w:pPr>
      <w:r>
        <w:rPr>
          <w:szCs w:val="20"/>
        </w:rPr>
        <w:t>20 000 e Ft  átigazolási díjhoz kapcsolódóa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3.</w:t>
        <w:tab/>
        <w:t>KÖTELEZETTSÉGEK ÁRUSZÁLLÍTÁSBÓL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</w:t>
        <w:tab/>
        <w:tab/>
        <w:tab/>
        <w:tab/>
        <w:tab/>
        <w:tab/>
        <w:t>19 017</w:t>
        <w:tab/>
        <w:tab/>
        <w:tab/>
        <w:t>11 3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Határidőn belüli</w:t>
        <w:tab/>
        <w:tab/>
        <w:tab/>
        <w:tab/>
        <w:tab/>
        <w:t>19 017                            11 35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709" w:hanging="709"/>
        <w:rPr>
          <w:b/>
          <w:b/>
          <w:szCs w:val="20"/>
        </w:rPr>
      </w:pPr>
      <w:r>
        <w:rPr>
          <w:b/>
          <w:szCs w:val="20"/>
        </w:rPr>
        <w:t>14.</w:t>
        <w:tab/>
        <w:t xml:space="preserve">A TÁMOGATÁSI PROGRAM KERETÉBEN KAPOTT VISSZATÉRÍTENDŐ (kötelezettségként kimutatott) TÁMOGATÁS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REDMÉNYKIMUTAT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Az össze nem hasonlítható adatok közlése és indokolás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5.</w:t>
        <w:tab/>
        <w:t>NETTÓ ÁRBEVÉTEL</w:t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Belföldi értékesítés nettó árbevétele</w:t>
        <w:tab/>
        <w:t xml:space="preserve">                      219 003 eFt                 259 060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0"/>
        </w:rPr>
      </w:pPr>
      <w:r>
        <w:rPr>
          <w:sz w:val="22"/>
          <w:szCs w:val="20"/>
        </w:rPr>
        <w:t>jegy-bérlet bevétel      22193 eF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ab/>
        <w:t>-    reklámbevétel             125026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-    TV, közv. Egyéb          71784 eFt  </w:t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6.</w:t>
        <w:tab/>
        <w:t>EGYÉB BEVÉTEL</w:t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2"/>
          <w:szCs w:val="22"/>
        </w:rPr>
      </w:pPr>
      <w:r>
        <w:rPr>
          <w:szCs w:val="20"/>
        </w:rPr>
        <w:tab/>
      </w:r>
      <w:r>
        <w:rPr>
          <w:sz w:val="22"/>
          <w:szCs w:val="22"/>
        </w:rPr>
        <w:t>135 781 eFt                135 567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- támogatás</w:t>
        <w:tab/>
        <w:tab/>
        <w:tab/>
        <w:tab/>
        <w:tab/>
        <w:t xml:space="preserve">          135 781 eFt                120 646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>ebből tulajdonosi         131.370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7.</w:t>
        <w:tab/>
        <w:t>AKTIVÁLT SAJÁT TELJESÍTMÉNYEK ÉRTÉKE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>- készlet változása miat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 xml:space="preserve">- saját rezsis beruházás </w:t>
        <w:tab/>
        <w:t>nemle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KÖLTSÉGE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Anyagköltség</w:t>
        <w:tab/>
        <w:tab/>
        <w:tab/>
        <w:tab/>
        <w:tab/>
        <w:t xml:space="preserve">            20 342</w:t>
        <w:tab/>
        <w:tab/>
        <w:t xml:space="preserve">            24 60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25" w:leader="none"/>
          <w:tab w:val="left" w:pos="7500" w:leader="none"/>
        </w:tabs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Igénybe vett szolgáltatások értéke                                 233 388</w:t>
        <w:tab/>
        <w:t xml:space="preserve">   279 935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Eladott szolgáltatások értéke</w:t>
        <w:tab/>
        <w:tab/>
        <w:t xml:space="preserve">                          6 469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Egyéb szolgáltatások</w:t>
        <w:tab/>
        <w:tab/>
        <w:tab/>
        <w:tab/>
        <w:tab/>
        <w:t>2 267</w:t>
        <w:tab/>
        <w:tab/>
        <w:t xml:space="preserve">              3 100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ab/>
      </w:r>
      <w:r>
        <w:rPr>
          <w:b/>
          <w:sz w:val="22"/>
          <w:szCs w:val="20"/>
        </w:rPr>
        <w:t>Anyagjellegű ráfordítások összesen</w:t>
        <w:tab/>
        <w:tab/>
        <w:t xml:space="preserve">           262 466</w:t>
        <w:tab/>
        <w:tab/>
        <w:t xml:space="preserve">          307 63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Bérköltség</w:t>
        <w:tab/>
        <w:tab/>
        <w:tab/>
        <w:tab/>
        <w:tab/>
        <w:tab/>
        <w:t>73 438</w:t>
        <w:tab/>
        <w:tab/>
        <w:tab/>
        <w:t>67 59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Személyi jellegű egyéb kifizetések</w:t>
        <w:tab/>
        <w:tab/>
        <w:t xml:space="preserve">             13 096</w:t>
        <w:tab/>
        <w:tab/>
        <w:tab/>
        <w:t xml:space="preserve">  8 173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Bérjárulékok</w:t>
        <w:tab/>
        <w:tab/>
        <w:tab/>
        <w:tab/>
        <w:tab/>
        <w:tab/>
        <w:t>28 002</w:t>
        <w:tab/>
        <w:tab/>
        <w:t xml:space="preserve">             27 088</w:t>
        <w:tab/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Személyi jellegű ráfordítások összesen</w:t>
        <w:tab/>
        <w:t xml:space="preserve">           114 536</w:t>
        <w:tab/>
        <w:tab/>
        <w:t xml:space="preserve">           102 8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ind w:firstLine="708"/>
        <w:jc w:val="both"/>
        <w:rPr/>
      </w:pPr>
      <w:r>
        <w:rPr>
          <w:b/>
          <w:sz w:val="22"/>
          <w:szCs w:val="20"/>
        </w:rPr>
        <w:t>Értékcsökkenés</w:t>
        <w:tab/>
        <w:tab/>
        <w:tab/>
        <w:tab/>
        <w:tab/>
        <w:t xml:space="preserve"> 5 651                            11 665  </w:t>
        <w:tab/>
        <w:tab/>
      </w:r>
      <w:r>
        <w:rPr>
          <w:sz w:val="22"/>
          <w:szCs w:val="20"/>
        </w:rPr>
        <w:t>-ebből azonnali</w:t>
        <w:tab/>
        <w:tab/>
        <w:tab/>
        <w:tab/>
        <w:t xml:space="preserve"> </w:t>
        <w:tab/>
        <w:t xml:space="preserve">                 431            </w:t>
        <w:tab/>
        <w:t xml:space="preserve"> 7 525 </w:t>
        <w:tab/>
        <w:t xml:space="preserve">            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0"/>
        </w:rPr>
        <w:t>Költségek összesen                                                         382 653</w:t>
        <w:tab/>
        <w:tab/>
        <w:t xml:space="preserve">           422 158</w:t>
        <w:tab/>
        <w:t xml:space="preserve">    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9</w:t>
        <w:tab/>
        <w:t xml:space="preserve">KUTATÁS FEJLESZTÉSI KÖLTSÉGEK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0.</w:t>
        <w:tab/>
        <w:t>EGYÉB RÁFORDÍTÁSOK</w:t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 xml:space="preserve">  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32" w:hanging="2123"/>
        <w:jc w:val="both"/>
        <w:outlineLvl w:val="4"/>
        <w:rPr/>
      </w:pPr>
      <w:r>
        <w:rPr>
          <w:b/>
          <w:sz w:val="22"/>
          <w:szCs w:val="20"/>
        </w:rPr>
        <w:t>Összesen</w:t>
        <w:tab/>
        <w:tab/>
        <w:tab/>
        <w:tab/>
        <w:tab/>
        <w:t>6 660</w:t>
        <w:tab/>
        <w:tab/>
        <w:tab/>
        <w:t xml:space="preserve">  6 714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Cs w:val="20"/>
        </w:rPr>
        <w:t>-jelentős tételek: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 w:val="22"/>
          <w:szCs w:val="20"/>
        </w:rPr>
        <w:t>- adókötelezettség     5773 eFt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 xml:space="preserve"> - egyéb                     887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1.</w:t>
        <w:tab/>
        <w:t>PÉNZÜGYI MŰVELETEK EREDMÉNYE</w:t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8                                        - 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00" w:leader="none"/>
          <w:tab w:val="left" w:pos="7905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Pénzügyi műveletek ráfordításai   5 eFt</w:t>
      </w:r>
    </w:p>
    <w:p>
      <w:pPr>
        <w:pStyle w:val="Normal"/>
        <w:tabs>
          <w:tab w:val="clear" w:pos="708"/>
          <w:tab w:val="left" w:pos="5700" w:leader="none"/>
          <w:tab w:val="left" w:pos="7905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- Pénzügyi műveletek bevételei    13 eFt 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2.</w:t>
        <w:tab/>
        <w:t>ADÓZÁS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ámviteli és adózás alapjául szolgáló eredmény kapcsolat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Adózás előtti eredmény</w:t>
        <w:tab/>
        <w:tab/>
        <w:tab/>
        <w:tab/>
        <w:tab/>
        <w:t xml:space="preserve">1 359 </w:t>
        <w:tab/>
        <w:tab/>
      </w:r>
      <w:r>
        <w:rPr>
          <w:b/>
          <w:sz w:val="22"/>
          <w:szCs w:val="20"/>
        </w:rPr>
        <w:t xml:space="preserve">            1 62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ódosítás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jc w:val="both"/>
        <w:rPr>
          <w:sz w:val="22"/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- adóalap növelő tételek</w:t>
        <w:tab/>
        <w:tab/>
        <w:tab/>
        <w:tab/>
        <w:tab/>
        <w:t>7 244                           11 7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- adóalap csökkentő tételek</w:t>
        <w:tab/>
        <w:tab/>
        <w:tab/>
        <w:tab/>
      </w:r>
      <w:r>
        <w:rPr>
          <w:sz w:val="22"/>
          <w:szCs w:val="20"/>
        </w:rPr>
        <w:t>5 651</w:t>
        <w:tab/>
        <w:t xml:space="preserve">                      136 2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Adó alapjául szolgáló nyereség/elhatárolható veszteség</w:t>
        <w:tab/>
        <w:t xml:space="preserve">2 952                     -    122 861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inimum nyereség adó alapjául szolgáló összes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Árbevétel                                                         390 677 eFt                 430 589 eFt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Korrigált árbevétel 2 %</w:t>
        <w:tab/>
        <w:tab/>
        <w:t xml:space="preserve">                       7 814 eFt                     8 612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Társasági adókulcs (%)</w:t>
        <w:tab/>
        <w:tab/>
        <w:tab/>
        <w:tab/>
        <w:t xml:space="preserve">          19%  10%</w:t>
        <w:tab/>
        <w:tab/>
        <w:t>1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Tárgyévi társasági adó</w:t>
        <w:tab/>
        <w:tab/>
        <w:tab/>
        <w:tab/>
        <w:t xml:space="preserve">          1 130</w:t>
        <w:tab/>
        <w:tab/>
        <w:t xml:space="preserve">         1 37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Összes tárgyévi társasági adókötelezettség</w:t>
        <w:tab/>
        <w:t xml:space="preserve">           1 130                            1 37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adóhatóság a vonatkozó adóévet követő 5 éven belül bármikor vizsgálhatja a könyveket és nyilvántartásokat és pótlólagos adót vagy bírságot állapíthat meg. A Társaság vezetőségének nincs tudomása olyan körülményről, amelyből a Társaságnak ilyen címen jelentős kötelezettsége származh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3.</w:t>
        <w:tab/>
        <w:t>BÉR- ÉS LÉTSZÁM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nak taggyűlése és felügyelő bizottsága v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 xml:space="preserve">             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 fő</w:t>
        <w:tab/>
        <w:tab/>
        <w:tab/>
        <w:t xml:space="preserve">  f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4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Létszám</w:t>
        <w:tab/>
        <w:tab/>
        <w:tab/>
        <w:tab/>
        <w:tab/>
        <w:tab/>
        <w:t>41</w:t>
        <w:tab/>
        <w:t>4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0.</w:t>
        <w:tab/>
        <w:tab/>
        <w:tab/>
        <w:t>200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0"/>
        </w:rPr>
        <w:tab/>
        <w:t>Személyi jellegű ráfordítások</w:t>
        <w:tab/>
        <w:tab/>
        <w:tab/>
        <w:t xml:space="preserve">           114 536</w:t>
        <w:tab/>
        <w:t xml:space="preserve">                      102 85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 bérköltség</w:t>
        <w:tab/>
        <w:tab/>
        <w:tab/>
        <w:tab/>
        <w:t xml:space="preserve">             73 438</w:t>
        <w:tab/>
        <w:tab/>
        <w:t xml:space="preserve">           67 593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Személyi jellegű egyéb kifizetések</w:t>
        <w:tab/>
        <w:tab/>
        <w:tab/>
        <w:t>13 096</w:t>
        <w:tab/>
        <w:t xml:space="preserve">            </w:t>
        <w:tab/>
        <w:t xml:space="preserve">             8 173 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Bérjárulékok</w:t>
        <w:tab/>
        <w:tab/>
        <w:tab/>
        <w:tab/>
        <w:tab/>
        <w:t xml:space="preserve">             28 002 </w:t>
        <w:tab/>
        <w:t xml:space="preserve">                        27 088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2"/>
          <w:szCs w:val="20"/>
        </w:rPr>
      </w:pPr>
      <w:r>
        <w:rPr>
          <w:szCs w:val="20"/>
        </w:rPr>
        <w:t>24.</w:t>
      </w:r>
      <w:r>
        <w:rPr>
          <w:sz w:val="22"/>
          <w:szCs w:val="20"/>
        </w:rPr>
        <w:t xml:space="preserve"> </w:t>
        <w:tab/>
        <w:tab/>
        <w:t>A TÁRGYÉVBEN LEZÁRT HATÁRIDŐS ÉS OPCIÓS ÉS SWAP ÜGYLETEK EREDMÉNYRE ÉS CASH-FLOWRA GYAKOROLT HATÁSAI</w:t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  <w:t>25.</w:t>
        <w:tab/>
        <w:t>Rt ESETÉBEN A RÉSZVÉNYEK SZÁMA ÉS NÉVÉRTÉK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6.</w:t>
        <w:tab/>
        <w:t>VISSZAVÁSÁROLT SAJÁT RÉSZVÉNY ÜZLETRÉSZ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2"/>
          <w:szCs w:val="20"/>
        </w:rPr>
      </w:pPr>
      <w:r>
        <w:rPr>
          <w:sz w:val="22"/>
          <w:szCs w:val="20"/>
        </w:rPr>
        <w:t>AZ ELLENŐRZÉS SORÁN FELTÁRT JELENTŐS ÖSSZEGŰ HIBÁK HATÁS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A gazdasági évben nem vol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2"/>
          <w:szCs w:val="20"/>
        </w:rPr>
      </w:pPr>
      <w:r>
        <w:rPr>
          <w:sz w:val="22"/>
          <w:szCs w:val="20"/>
        </w:rPr>
        <w:t>KÖRNYEZETVÉDELEM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  <w:t>Környezet védelemmel kapcsolatos kötelezettségeink nincsenek.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068" w:hanging="1068"/>
        <w:jc w:val="both"/>
        <w:rPr>
          <w:sz w:val="22"/>
          <w:szCs w:val="20"/>
        </w:rPr>
      </w:pPr>
      <w:r>
        <w:rPr>
          <w:sz w:val="22"/>
          <w:szCs w:val="20"/>
        </w:rPr>
        <w:t>AZ ADÓZOTT EREDMÉNY FELHASZNÁLÁSA</w:t>
      </w:r>
    </w:p>
    <w:p>
      <w:pPr>
        <w:pStyle w:val="Normal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ab/>
        <w:t>Az adózott eredményt, eredménytartalékba helyezzük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zombathely, 2011. február 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</w:t>
        <w:tab/>
        <w:tab/>
        <w:tab/>
      </w:r>
    </w:p>
    <w:p>
      <w:pPr>
        <w:pStyle w:val="Normal"/>
        <w:ind w:left="2832" w:firstLine="708"/>
        <w:jc w:val="center"/>
        <w:rPr>
          <w:szCs w:val="20"/>
        </w:rPr>
      </w:pPr>
      <w:r>
        <w:rPr>
          <w:szCs w:val="20"/>
        </w:rPr>
        <w:t>ügyvezető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ombathelyi Haladás Labdarúgó és Sportszolgáltató Kft.</w: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KIEGÉSZÍTŐ MELLÉKLET 2010. ÉV                                            (adatok e Ft-b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8"/>
    </w:lvlOverride>
  </w:num>
  <w:num w:numId="7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123"/>
      <w:jc w:val="both"/>
      <w:outlineLvl w:val="4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709" w:hanging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3:00Z</dcterms:created>
  <dc:creator>Haladás Labdarúgó</dc:creator>
  <dc:description/>
  <cp:keywords/>
  <dc:language>en-US</dc:language>
  <cp:lastModifiedBy>Haladás Labdarúgó</cp:lastModifiedBy>
  <cp:lastPrinted>2011-04-11T14:08:00Z</cp:lastPrinted>
  <dcterms:modified xsi:type="dcterms:W3CDTF">2011-04-11T14:46:00Z</dcterms:modified>
  <cp:revision>11</cp:revision>
  <dc:subject/>
  <dc:title>KIEGÉSZÍTŐ MELLÉKLET</dc:title>
</cp:coreProperties>
</file>