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gyűlés kinyilvánítja, Szombathely Megyei Jogú Város Önkormányzatának szándékában áll, hogy a Magyar Államvasutak Zrt. tulajdonát képező, a volt vasúti kertészet által használt és a Szövő utca mögött található alábbi </w:t>
      </w:r>
      <w:r>
        <w:rPr>
          <w:rFonts w:cs="Arial"/>
          <w:b/>
          <w:bCs/>
        </w:rPr>
        <w:t xml:space="preserve">szombathelyi </w:t>
      </w:r>
      <w:r>
        <w:rPr>
          <w:rFonts w:cs="Arial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7492/7 hrsz-ú</w:t>
      </w:r>
      <w:r>
        <w:rPr>
          <w:rFonts w:cs="Arial"/>
        </w:rPr>
        <w:t xml:space="preserve"> földrészlet</w:t>
        <w:tab/>
        <w:tab/>
        <w:tab/>
        <w:t>területe 2 ha 2982 m</w:t>
      </w:r>
      <w:r>
        <w:rPr>
          <w:rFonts w:cs="Arial"/>
          <w:vertAlign w:val="superscript"/>
        </w:rPr>
        <w:t>2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ebből:</w:t>
        <w:tab/>
        <w:t>„a” alrészlet</w:t>
        <w:tab/>
        <w:tab/>
        <w:t>telephely</w:t>
        <w:tab/>
        <w:tab/>
        <w:t>területe 1 ha 0166 m</w:t>
      </w:r>
      <w:r>
        <w:rPr>
          <w:rFonts w:cs="Arial"/>
          <w:vertAlign w:val="superscript"/>
        </w:rPr>
        <w:t xml:space="preserve">2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ab/>
        <w:t>„b” alrészlet</w:t>
        <w:tab/>
        <w:tab/>
        <w:t>kert</w:t>
        <w:tab/>
        <w:tab/>
        <w:tab/>
        <w:t>területe 1 ha 2816 m</w:t>
      </w:r>
      <w:r>
        <w:rPr>
          <w:rFonts w:cs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7492/8 hrsz-ú</w:t>
      </w:r>
      <w:r>
        <w:rPr>
          <w:rFonts w:cs="Arial"/>
        </w:rPr>
        <w:tab/>
        <w:tab/>
        <w:t xml:space="preserve">kert </w:t>
        <w:tab/>
        <w:tab/>
        <w:t>területe 1 ha 8500 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Gerencsér Gyula, az Önkormányzati Házkezelési Kft. ügyvezető igazgatója 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6:00Z</dcterms:created>
  <dc:creator>Petrovics Dóra</dc:creator>
  <dc:description/>
  <dc:language>en-US</dc:language>
  <cp:lastModifiedBy>Petrovics Dóra</cp:lastModifiedBy>
  <dcterms:modified xsi:type="dcterms:W3CDTF">2006-12-13T14:26:00Z</dcterms:modified>
  <cp:revision>1</cp:revision>
  <dc:subject/>
  <dc:title>345/2006</dc:title>
</cp:coreProperties>
</file>