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„Szombathely a XXI. század második évtizedében” című társadalmi-gazdasági programját megvitatta és az alábbi kiegészítést tes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. oldal: Közművelődés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ivil koncepció megalkotása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stvérvárosi és külkapcsolati koncepció kialak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4. oldal: A város ingatlan-rehabilitációval kapcsolatos lehetséges projektjei: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GORA Művelődési és Sportház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6:00Z</dcterms:created>
  <dc:creator>Tóth Tamásné</dc:creator>
  <dc:description/>
  <cp:keywords/>
  <dc:language>en-US</dc:language>
  <cp:lastModifiedBy>Tóth Tamásné</cp:lastModifiedBy>
  <cp:lastPrinted>2011-04-20T14:55:00Z</cp:lastPrinted>
  <dcterms:modified xsi:type="dcterms:W3CDTF">2011-04-20T12:56:00Z</dcterms:modified>
  <cp:revision>2</cp:revision>
  <dc:subject/>
  <dc:title>K I V O N A T</dc:title>
</cp:coreProperties>
</file>