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z előterjesztést a Közgyűlés bizottságai megtárgyalták.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határozati javaslatot törvényességi szempontból megvizsgáltam:</w:t>
      </w:r>
    </w:p>
    <w:p>
      <w:pPr>
        <w:pStyle w:val="Normal"/>
        <w:autoSpaceDE w:val="false"/>
        <w:ind w:left="48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48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: Dr. Nagy Tibor :/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jegyzői feladatokat ellátó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ljegyző </w:t>
      </w:r>
    </w:p>
    <w:p>
      <w:pPr>
        <w:pStyle w:val="Normal"/>
        <w:autoSpaceDE w:val="false"/>
        <w:ind w:left="48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április 21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zombathely a XXI. század második évtizedébe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Önkormányzatának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társadalmi-gazdasági program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elyi önkormányzatokról szóló 1990. évi LXV. törvény  91. §  valamint a Szervezeti és Működési Szabályzatunk 13.§-a értelmében elkészítettem „ Szombathely a  XXI. század második évtizedében „ című  társadalmi - gazdasági programtervezet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alkotás során megvizsgáltuk, feltártuk a problémákat, kijelöltük a célokat és meghatároztuk az ezek eléréséhez szükséges intézkedéseke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pénzügyi helyzetének stabilitására vonatkozó célkitűzést figyelembe véve felvázoltuk egy gazdaságilag fejlődő, közszolgáltatásaiban megújuló, modern infrastruktúrával rendelkező város kép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elfogadott fejlesztéspolitikai dokumentumok figyelembevételével, az azokban megjelölt folyamatban lévő és meg nem valósult fejlesztési elképzelések elemzésével kijelöltük a városfejlesztés stratégiai irányai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rogramot a Közgyűlés jóváhagyása után és a szombathelyi polgárok aktív támogatásával  és részvételével kívánjuk végrehajt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, 2011. április „      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1. (IV. 21.) Kgy. sz. határoza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özgyűlés Szombathely Megyei Jogú Város Önkormányzatának „ Szombathely a  XXI. század második évtizedében” című  társadalmi-gazdasági programját elfogad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 Puskás Tivadar polgármes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</w:rPr>
        <w:t xml:space="preserve">                      </w:t>
      </w:r>
      <w:r>
        <w:rPr>
          <w:rFonts w:cs="Arial" w:ascii="Arial" w:hAnsi="Arial"/>
          <w:iCs/>
        </w:rPr>
        <w:t>(a végrehajtás előkészítéséé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>Dr. Nagy Tibor jegyzői feladatokat ellátó aljegyző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>Tisztségviselői Osztály, Dr. Füzi Judith osztályvezető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02:00Z</dcterms:created>
  <dc:creator>Füzi Judith dr.</dc:creator>
  <dc:description/>
  <cp:keywords/>
  <dc:language>en-US</dc:language>
  <cp:lastModifiedBy>Szabó Ilona</cp:lastModifiedBy>
  <cp:lastPrinted>2011-04-15T13:30:00Z</cp:lastPrinted>
  <dcterms:modified xsi:type="dcterms:W3CDTF">2011-04-15T13:02:00Z</dcterms:modified>
  <cp:revision>2</cp:revision>
  <dc:subject/>
  <dc:title>Az előterjesztést a Közgyűlés bizottságai megtárgyalták</dc:title>
</cp:coreProperties>
</file>