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0. évi pénzmaradványának jóváhagyása alapján végrehajtott költségvetési előirányzat módosítások kerültek átvezetésre, a pénzmaradvány jóváhagyásáról szóló határozati javasl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bevételi és kiadási főösszege 4.942.628 eFt összeggel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Jelen rendelet módosításban a város 2011. évre tervezett működési és fejlesztési célú hitel felvételének összege  - mely 3.996.000 eFt - nem változo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onban a pénzmaradvány elszámolás részeként, mint előző évről (évekről) áthozott források a finanszírozási műveletek bevételei (hitelek) 2.275.657 eFt összegben növekedtek.</w:t>
      </w:r>
    </w:p>
    <w:p>
      <w:pPr>
        <w:pStyle w:val="Normal"/>
        <w:jc w:val="both"/>
        <w:rPr/>
      </w:pPr>
      <w:r>
        <w:rPr/>
        <w:t xml:space="preserve">Ezek a hitelek 2009. és 2010. években jóváhagyásra kerültek, azonban pénzforgalmilag az igénybevétele még nem történt meg, tehát áthúzódik 2011. év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1. évre áthúzódó hitel (ezer Ft-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3.235 millió (2009.)-ból 400 millió HUF - OTP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.9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822 millió - UNICREDIT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2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278 millió - ERSTE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8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129 millió  - ERSTE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.6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373 millió - ERSTE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643 millió – működés - RAIFFEISEN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3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d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275.6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9:00Z</dcterms:created>
  <dc:creator>Szakács Eszter</dc:creator>
  <dc:description/>
  <cp:keywords/>
  <dc:language>en-US</dc:language>
  <cp:lastModifiedBy>Szakács Eszter</cp:lastModifiedBy>
  <cp:lastPrinted>2011-03-08T10:19:00Z</cp:lastPrinted>
  <dcterms:modified xsi:type="dcterms:W3CDTF">2011-04-11T08:48:00Z</dcterms:modified>
  <cp:revision>7</cp:revision>
  <dc:subject/>
  <dc:title>INDOKLÁS</dc:title>
</cp:coreProperties>
</file>