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4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Közgyűlés kinyilvánítja, Szombathely Megyei Jogú Város Önkormányzatának szándékában áll, hogy a Magyar Államvasutak Zrt. tulajdonát képező és a Szombathelyi Haladás VSE használatában álló alábbi </w:t>
      </w:r>
      <w:r>
        <w:rPr>
          <w:rFonts w:cs="Arial"/>
          <w:b/>
          <w:bCs/>
        </w:rPr>
        <w:t xml:space="preserve">szombathelyi </w:t>
      </w:r>
      <w:r>
        <w:rPr>
          <w:rFonts w:cs="Arial"/>
        </w:rPr>
        <w:t xml:space="preserve">ingatlanokat tárgyalásos eljárás keretében nyilvántartási értéken megvásárolj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3643/1 hrsz-ú</w:t>
      </w:r>
      <w:r>
        <w:rPr>
          <w:rFonts w:cs="Arial"/>
          <w:bCs/>
        </w:rPr>
        <w:tab/>
        <w:t xml:space="preserve">5 ha 6658 </w:t>
      </w:r>
      <w:r>
        <w:rPr>
          <w:rFonts w:cs="Arial"/>
        </w:rPr>
        <w:t>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 sporttelep a Rohonci úto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3675 hrsz-ú</w:t>
      </w:r>
      <w:r>
        <w:rPr>
          <w:rFonts w:cs="Arial"/>
        </w:rPr>
        <w:t xml:space="preserve"> </w:t>
        <w:tab/>
        <w:t>2 ha 835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valamint 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3673/2 hrsz-ú</w:t>
      </w:r>
      <w:r>
        <w:rPr>
          <w:rFonts w:cs="Arial"/>
        </w:rPr>
        <w:tab/>
        <w:t>834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 sporttelepek a Kenderesi utcában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3757/1 hrsz-ú</w:t>
      </w:r>
      <w:r>
        <w:rPr>
          <w:rFonts w:cs="Arial"/>
        </w:rPr>
        <w:t xml:space="preserve"> </w:t>
        <w:tab/>
        <w:t>2 ha 142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területű „gyep (rét)” művelési ágú földrészlet, amely a Sportliget és a Perint-patak között található. 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ombathely Megyei Jogú Város Önkormányzata az 1. pontban megjelölt ingatlanok kizárólagos tulajdonjogát úgy kívánja megszerezni, hogy azt az egyszemélyes alapítású gazdasági társasága, a Szombathelyi Önkormányzati Házkezelési Kft. (9700 Szombathely, Welther K. u. 4.) veszi meg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Házkezelési Kft. ügyvezető igazgatóját, hogy az 1. pont szerinti ingatlanok tulajdonjogának az önkormányzat részére történő megszerzése érdekében a szükséges tárgyalásokat folytassa le, illetve az előkészítő intézkedéseket tegye meg.</w:t>
        <w:tab/>
        <w:b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rPr/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Gerencsér Gyula, az Önkormányzati Házkezelési Kft. ügyvezető igazgatója 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6:00Z</dcterms:created>
  <dc:creator>Petrovics Dóra</dc:creator>
  <dc:description/>
  <dc:language>en-US</dc:language>
  <cp:lastModifiedBy>Petrovics Dóra</cp:lastModifiedBy>
  <dcterms:modified xsi:type="dcterms:W3CDTF">2006-12-13T14:26:00Z</dcterms:modified>
  <cp:revision>1</cp:revision>
  <dc:subject/>
  <dc:title>344/2006</dc:title>
</cp:coreProperties>
</file>