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3/2006. (XI. 30.) Kgy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 xml:space="preserve">Szombathely Megyei Jogú Város Közgyűlése kinyilvánítja, hogy Szombathely Megyei Jogú Város Önkormányzatának az államháztartásról szóló többször módosított 1992. évi XXXVIII. törvény 109/D. § (3) bekezdés d) pontja szerinti zártkörű pályáztatás keretében szándékában áll a </w:t>
      </w:r>
      <w:r>
        <w:rPr>
          <w:bCs w:val="false"/>
        </w:rPr>
        <w:t xml:space="preserve">söptei 0104/1 hrsz-ú </w:t>
      </w:r>
      <w:r>
        <w:rPr>
          <w:b w:val="false"/>
        </w:rPr>
        <w:t>állami terület I megnevezésű 326 ha 5908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területű ingatlant Söpte Község Önkormányzatával közösen – gazdasági- és település-fejlesztési célkitűzéseik megvalósítása érdekében – megszerezni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Szombathely Megyei Jogú Város Önkormányzata az 1. pontban megjelölt ingatlanban az őt megillető tulajdoni hányadot úgy kívánja megszerezni, hogy annak tulajdonosa az egyszemélyes alapítású gazdasági társasága, a Szombathelyi Önkormányzati Házkezelési Kft. legyen. </w:t>
      </w:r>
    </w:p>
    <w:p>
      <w:pPr>
        <w:pStyle w:val="Subtitle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Szombathelyi Önkormányzati Házkezelési Kft. ügyvezető igazgatóját, hogy Söpte Község Polgármesterével együtt az 1. pontban megjelölt ingatlan tulajdonjogának a két települési önkormányzat részére történő megszerzése érdekében a szükséges tárgyalásokat folytassa le, illetve az előkészítő intézkedéseket tegye meg.</w:t>
        <w:tab/>
        <w:b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 xml:space="preserve">Gerencsér Gyula, az Önkormányzati Házkezelési Kft. ügyvezetője 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és folyamato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6:00Z</dcterms:created>
  <dc:creator>Petrovics Dóra</dc:creator>
  <dc:description/>
  <dc:language>en-US</dc:language>
  <cp:lastModifiedBy>Petrovics Dóra</cp:lastModifiedBy>
  <dcterms:modified xsi:type="dcterms:W3CDTF">2006-12-13T14:26:00Z</dcterms:modified>
  <cp:revision>1</cp:revision>
  <dc:subject/>
  <dc:title>343/2006</dc:title>
</cp:coreProperties>
</file>