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6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1. március 31-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1. március 31.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emény András </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pPr>
            <w:r>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szCs w:val="20"/>
              </w:rPr>
              <w:t>Gálffyné Szilágyi Annamári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Váradi Georgina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Popgyákunik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Pap Hun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Lórántfy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eke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ördősné Dr. Kardos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 w:val="20"/>
              </w:rPr>
            </w:pPr>
            <w:r>
              <w:rPr>
                <w:rFonts w:cs="Arial"/>
                <w:b/>
                <w:bCs/>
                <w:caps/>
                <w:sz w:val="20"/>
              </w:rPr>
            </w:r>
          </w:p>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tabs>
          <w:tab w:val="clear" w:pos="708"/>
          <w:tab w:val="left" w:pos="540" w:leader="none"/>
          <w:tab w:val="left" w:pos="2340" w:leader="none"/>
        </w:tabs>
        <w:jc w:val="both"/>
        <w:rPr>
          <w:rFonts w:cs="Arial"/>
          <w:b/>
          <w:b/>
          <w:szCs w:val="10"/>
          <w:u w:val="single"/>
        </w:rPr>
      </w:pPr>
      <w:r>
        <w:rPr>
          <w:rFonts w:cs="Arial"/>
          <w:b/>
          <w:szCs w:val="10"/>
          <w:u w:val="single"/>
        </w:rPr>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Szveg"/>
        <w:rPr>
          <w:rFonts w:ascii="Arial" w:hAnsi="Arial" w:cs="Arial"/>
          <w:lang w:val="hu-HU"/>
        </w:rPr>
      </w:pPr>
      <w:r>
        <w:rPr>
          <w:rFonts w:cs="Arial" w:ascii="Arial" w:hAnsi="Arial"/>
          <w:lang w:val="hu-HU"/>
        </w:rPr>
        <w:t>A Közgyűlés 20 képviselő jelenlétében megkezdte munkáját</w:t>
      </w:r>
      <w:r>
        <w:rPr>
          <w:rFonts w:cs="Arial" w:ascii="Arial" w:hAnsi="Arial"/>
          <w:b/>
          <w:bCs/>
          <w:i/>
          <w:iCs/>
          <w:szCs w:val="24"/>
          <w:lang w:val="hu-HU"/>
        </w:rPr>
        <w:t xml:space="preserve"> </w:t>
      </w:r>
    </w:p>
    <w:p>
      <w:pPr>
        <w:pStyle w:val="TextBodyIndent"/>
        <w:tabs>
          <w:tab w:val="clear" w:pos="851"/>
        </w:tabs>
        <w:ind w:left="567" w:hanging="567"/>
        <w:rPr>
          <w:rFonts w:ascii="Arial" w:hAnsi="Arial" w:cs="Arial"/>
          <w:b w:val="false"/>
          <w:b w:val="false"/>
          <w:lang w:val="hu-HU"/>
        </w:rPr>
      </w:pPr>
      <w:r>
        <w:rPr>
          <w:rFonts w:cs="Arial" w:ascii="Arial" w:hAnsi="Arial"/>
          <w:b w:val="false"/>
          <w:lang w:val="hu-HU"/>
        </w:rPr>
      </w:r>
    </w:p>
    <w:p>
      <w:pPr>
        <w:pStyle w:val="TextBodyIndent"/>
        <w:tabs>
          <w:tab w:val="clear" w:pos="851"/>
        </w:tabs>
        <w:ind w:left="567" w:hanging="567"/>
        <w:rPr>
          <w:rFonts w:ascii="Arial" w:hAnsi="Arial" w:cs="Arial"/>
          <w:b w:val="false"/>
          <w:b w:val="false"/>
        </w:rPr>
      </w:pPr>
      <w:r>
        <w:rPr>
          <w:rFonts w:cs="Arial" w:ascii="Arial" w:hAnsi="Arial"/>
          <w:b w:val="false"/>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Black" w:hAnsi="Arial Black" w:cs="Arial Black"/>
          <w:caps/>
          <w:sz w:val="28"/>
          <w:szCs w:val="28"/>
          <w:u w:val="single"/>
        </w:rPr>
      </w:pPr>
      <w:r>
        <w:rPr>
          <w:rFonts w:cs="Arial Black" w:ascii="Arial Black" w:hAnsi="Arial Black"/>
          <w:caps/>
          <w:sz w:val="28"/>
          <w:szCs w:val="28"/>
          <w:u w:val="single"/>
        </w:rPr>
        <w:t>Napirend előtt</w:t>
      </w:r>
    </w:p>
    <w:p>
      <w:pPr>
        <w:pStyle w:val="TextBodyIndent"/>
        <w:tabs>
          <w:tab w:val="clear" w:pos="851"/>
        </w:tabs>
        <w:ind w:left="567" w:hanging="567"/>
        <w:rPr>
          <w:rFonts w:ascii="Arial Black" w:hAnsi="Arial Black" w:cs="Arial Black"/>
          <w:caps/>
          <w:sz w:val="28"/>
          <w:szCs w:val="28"/>
          <w:u w:val="single"/>
        </w:rPr>
      </w:pPr>
      <w:r>
        <w:rPr>
          <w:rFonts w:cs="Arial Black" w:ascii="Arial Black" w:hAnsi="Arial Black"/>
          <w:caps/>
          <w:sz w:val="28"/>
          <w:szCs w:val="28"/>
          <w:u w:val="single"/>
        </w:rPr>
      </w:r>
    </w:p>
    <w:p>
      <w:pPr>
        <w:pStyle w:val="TextBodyIndent"/>
        <w:tabs>
          <w:tab w:val="clear" w:pos="851"/>
        </w:tabs>
        <w:ind w:left="567" w:hanging="567"/>
        <w:rPr>
          <w:rFonts w:ascii="Arial" w:hAnsi="Arial" w:cs="Arial"/>
          <w:b w:val="false"/>
          <w:b w:val="false"/>
          <w:caps/>
          <w:sz w:val="28"/>
          <w:szCs w:val="28"/>
          <w:u w:val="single"/>
        </w:rPr>
      </w:pPr>
      <w:r>
        <w:rPr>
          <w:rFonts w:cs="Arial" w:ascii="Arial" w:hAnsi="Arial"/>
          <w:b w:val="false"/>
          <w:caps/>
          <w:sz w:val="28"/>
          <w:szCs w:val="28"/>
          <w:u w:val="single"/>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Jó napot kíván mindenkinek. A teremben lévőknek, valamint a televízió képernyője előtt munkájukat figyelemmel kísérőknek. Szeretettel és tisztelettel külön is köszönti Dr. Nemény András képviselő urat, aki megtisztelte Közgyűlésüket. Köszöni azt, hogy 2011. március 31-én a Közgyűlésre tisztelt képviselőtársai megjelentek. Külön köszönti Kővári Attilát, aki hosszabb idő után van itt körükben. Jó munkát kíván neki is.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t>A képviselőtestület tapsolt</w:t>
      </w:r>
    </w:p>
    <w:p>
      <w:pPr>
        <w:pStyle w:val="TextBodyIndent"/>
        <w:tabs>
          <w:tab w:val="clear" w:pos="851"/>
        </w:tabs>
        <w:ind w:left="567" w:hanging="567"/>
        <w:rPr>
          <w:rFonts w:ascii="Arial" w:hAnsi="Arial" w:cs="Arial"/>
          <w:b w:val="false"/>
          <w:b w:val="false"/>
          <w:bCs/>
          <w:i/>
          <w:i/>
          <w:iCs/>
          <w:szCs w:val="24"/>
        </w:rPr>
      </w:pPr>
      <w:r>
        <w:rPr>
          <w:rFonts w:cs="Arial" w:ascii="Arial" w:hAnsi="Arial"/>
          <w:b w:val="false"/>
          <w:bCs/>
          <w:i/>
          <w:i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Kéri, a jelenlétet mindenki igazolja. Megállapítja, hogy a Közgyűlés határozatképes. Szombathely Megyei Jogú Város Közgyűlésének 2011. március 31-i ülését ezennel megnyitja. A kiküldött napirendekhez egy módosító indítvány érkezett. A sürgősségi indítvány jegyzője Lazáry Viktor. A javaslat az iskolai és utánpótlás sport infrastruktúra fejlesztésének felújításának támogatására kiírt pályázat benyújtásáról szól. Aki ennek felvételével a kiküldött napirendi pontokhoz csatlakozó egyetért, azt kéri, jelezni szíveskedjék.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19 igen szavazattal Szombathely Megyei Jogú Város Közgyűlése a napirend sürgősségi indítvánnyal való kiegészítését elfogadta. Javasolja, hogy a nyilvános ülés utolsó pontjaként tárgyalják e napirendi pontot. Kérdezi, van-e valakinek szóban előterjesztendő napirendi pont javaslata?</w:t>
      </w:r>
    </w:p>
    <w:p>
      <w:pPr>
        <w:pStyle w:val="Normal"/>
        <w:jc w:val="both"/>
        <w:rPr>
          <w:rFonts w:ascii="Arial" w:hAnsi="Arial" w:cs="Arial"/>
          <w:b/>
          <w:b/>
          <w:bCs/>
          <w:szCs w:val="24"/>
        </w:rPr>
      </w:pPr>
      <w:r>
        <w:rPr>
          <w:rFonts w:cs="Arial"/>
          <w:b/>
          <w:bCs/>
          <w:szCs w:val="24"/>
        </w:rPr>
      </w:r>
    </w:p>
    <w:p>
      <w:pPr>
        <w:pStyle w:val="Normal"/>
        <w:ind w:left="567" w:hanging="567"/>
        <w:jc w:val="both"/>
        <w:rPr/>
      </w:pPr>
      <w:r>
        <w:rPr>
          <w:rFonts w:cs="Arial"/>
          <w:b/>
          <w:bCs/>
          <w:szCs w:val="28"/>
          <w:u w:val="single"/>
        </w:rPr>
        <w:t>Dr. Czeglédy Csaba városi képviselő</w:t>
      </w:r>
      <w:r>
        <w:rPr>
          <w:rFonts w:cs="Arial"/>
          <w:szCs w:val="28"/>
        </w:rPr>
        <w:t xml:space="preserve">: Egyrészről javasolja, hogy a Közgyűlés előtt is szereplő 20. napirendi pont kerüljön kiegészítésre előterjesztési szinten, amennyiben ezzel polgármester úr illetve a Közgyűlés egyetért. Megkapták a Kormányhivataltól a választ arra, hogy mennyire volt szabályos, mennyire nem a két bizottságnak, a Jogi és a Pénzügyi, Gazdasági Bizottságnak az összevonása. Ebben megnyugtatta Őket a Kormányhivatal, hogy erről szabadon rendelkezhetett a Közgyűlés. Az ezt tárgyaló Közgyűlésen elmondták, hogy a bizottsági helyeik feltöltésével megvárják a Kormányhivatal válaszát. Úgyhogy ez alapján kezdeményezi, tegyék a napirend részévé a Gazdasági és Jogi Bizottságban az MSZP-SZTKE frakció delegálási lehetőségét. Ez az egyik javaslata. Vélhetően nem éri meglepetésként a városvezetést, hiszen ezt tegnap a frakcióvezetői egyeztetésen is elmondták. Van egy napirendi pont javaslata frakciójuknak. Egyrészről, hogy egy picit továbbléphessenek a folyamatosan emlegetett vizsgálóbizottságos napirendi pontjainkon, úgy gondolja, az elmúlt egy évben volt számos olyan ügy – ilyen a Savaria Rehab-Team, a kosárlabda csapatot működtető társaságnak az ügye, biztos, hogy képviselőtársai tudnának mondani még ügyeket -, amelyek fényt derítettek olyan jellegű visszásságokra vagy szabályozatlanságokra, illetve kiskapukra, amelyek nem szolgálták városuk érdekét. Ezért jó lenne egy olyan napirendi pontot felvenniük, amit ma első olvasatban tárgyalhatnának, hogy milyen intézkedések, illetve milyen, akár rendeletmódosítások kellhetnének ahhoz, hogy a későbbiekben ezeket elkerülhessék. Ma első olvasatban kellene megtárgyalniuk, illetve ezen napirendi pont részévé kellene azt is tenni, amit egyébként Lazáry és Molnár alpolgármester urak is - ha jól emlékszik - a novemberi Közgyűlésen megígértek, valamilyen napirendi pont keretében lehetővé teszik, hogy a képviselők közvetlenül ellenőrizhessék az Önkormányzat intézményeit és gazdasági társaságait. Erről a témakörről jó lenne, ha ma első olvasatban tárgyalhatnának. Itt a vita esszenciájaként pedig írásos javaslat is kerülhetne áprilisban a Közgyűlés asztalára. Ezek lennének az indítványaik. </w:t>
      </w:r>
    </w:p>
    <w:p>
      <w:pPr>
        <w:pStyle w:val="TextBodyIndent"/>
        <w:tabs>
          <w:tab w:val="left" w:pos="851" w:leader="none"/>
          <w:tab w:val="left" w:pos="900" w:leader="none"/>
          <w:tab w:val="left" w:pos="2340" w:leader="none"/>
        </w:tabs>
        <w:ind w:left="0" w:hanging="0"/>
        <w:rPr>
          <w:b w:val="false"/>
          <w:b w:val="false"/>
          <w:bCs/>
          <w:sz w:val="22"/>
        </w:rPr>
      </w:pPr>
      <w:r>
        <w:rPr>
          <w:b w:val="false"/>
          <w:bCs/>
          <w:sz w:val="22"/>
        </w:rPr>
        <w:tab/>
      </w:r>
    </w:p>
    <w:p>
      <w:pPr>
        <w:pStyle w:val="TextBodyIndent"/>
        <w:tabs>
          <w:tab w:val="clear" w:pos="851"/>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u w:val="single"/>
        </w:rPr>
        <w:t>:</w:t>
      </w:r>
      <w:r>
        <w:rPr>
          <w:rFonts w:cs="Arial" w:ascii="Arial" w:hAnsi="Arial"/>
          <w:b w:val="false"/>
          <w:bCs/>
          <w:szCs w:val="10"/>
        </w:rPr>
        <w:t xml:space="preserve"> Ezzel az a nagy baja, hogy előterjesztés kell ehhez, úgyhogy áprilisban akkor ezt tárgyalhatnák. Időközben Lazáry Viktor alpolgármester úr jelezte, az általa benyújtott sürgősségi napirendi ponttal kapcsolatban annyi változás legyen, hogy ne utolsó pontként, hanem valahol elől, az első pontként tárgyalják, hiszen egy határidős pályázat beadásáról van szó. Úgyhogy akkor majd így, ilyen módosítással teszi fel a napirendet szavazásra. Tehát az első napirendi pont lesz a sürgősségi indítvány. Egyéb javaslat?</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Horváth Attila városi képviselő:</w:t>
      </w:r>
      <w:r>
        <w:rPr>
          <w:rFonts w:cs="Arial" w:ascii="Arial" w:hAnsi="Arial"/>
          <w:szCs w:val="10"/>
        </w:rPr>
        <w:t xml:space="preserve"> </w:t>
      </w:r>
      <w:r>
        <w:rPr>
          <w:rFonts w:cs="Arial" w:ascii="Arial" w:hAnsi="Arial"/>
          <w:b w:val="false"/>
          <w:bCs/>
          <w:szCs w:val="10"/>
        </w:rPr>
        <w:t xml:space="preserve">Javaslatot tesz vizsgálóbizottság felállítására, amely vizsgálóbizottság a Szombathely, Fő tér 10. szám alatti ingatlan, közérthető nevén Art Café ingatlan bérbeadásával kapcsolatos anomáliák kivizsgálására jönne létre. Tudja, hogy a napirendi pontról vita nélkül szavaznak, de azt mindenképpen el kell, hogy mondja, egy olyan céggel kötött a város annak idején szerződést, amely cég nem is indult az ingatlan bérbeadására kiírandó pályázaton. Továbbmegy, egy olyan céggel kötött a város szerződést, amely cég sem a pályázat kiírásakor, sem annak elbírálásakor nem is létezett. Erre a cégre egy 10 éves határozott ideig tartó bérleti szerződést kötöttek, amely szerződés február 28-án lejárt. Tehát jelenleg a cég mindenfajta szerződés és mindenfajta jogviszony nélkül használja ezt az ingatlant.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Tehát akkor, bocsánatot kér, a napirendi pont javaslatot kérné szépen.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Horváth Attila városi képviselő</w:t>
      </w:r>
      <w:r>
        <w:rPr>
          <w:rFonts w:cs="Arial" w:ascii="Arial" w:hAnsi="Arial"/>
          <w:b w:val="false"/>
          <w:bCs/>
          <w:szCs w:val="10"/>
        </w:rPr>
        <w:t xml:space="preserve">: A napirendi pont javaslat vizsgálóbizottság felállítása. Egyetlen egy dolgot, még ha megengedi polgármester úr. Egy mondat. Tudja, hogy vita nélkül szavaznak.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Akkor úgy gondolja, hogy egy jogásznak be kell tartani a jogszabályi előírásokat. Már elnézést kér.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Horváth Attila városi képviselő</w:t>
      </w:r>
      <w:r>
        <w:rPr>
          <w:rFonts w:cs="Arial" w:ascii="Arial" w:hAnsi="Arial"/>
          <w:b w:val="false"/>
          <w:bCs/>
          <w:szCs w:val="10"/>
        </w:rPr>
        <w:t xml:space="preserve">: Azt az egyetlen egy mondatot. Már neki kezdett.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Hát, ne haragudjon. Majd a következőnél. Bocsánatot kér.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Gyebrovszki János városi képviselő:</w:t>
      </w:r>
      <w:r>
        <w:rPr>
          <w:rFonts w:cs="Arial" w:ascii="Arial" w:hAnsi="Arial"/>
          <w:szCs w:val="10"/>
        </w:rPr>
        <w:t xml:space="preserve"> </w:t>
      </w:r>
      <w:r>
        <w:rPr>
          <w:rFonts w:cs="Arial" w:ascii="Arial" w:hAnsi="Arial"/>
          <w:b w:val="false"/>
          <w:bCs/>
          <w:szCs w:val="10"/>
        </w:rPr>
        <w:t xml:space="preserve">Bizonyára polgármester úr is értesült arról, hogy az idei évi adójogszabályok változása okán Szombathely városában az intézményekben, illetve vállalatoknál, szombathelyi tulajdonú vállalatoknál közel 40% dolgozó kevesebb bért visz haza, mint tavaly. A kormány az előző időszakban azzal érvelt, hogy a különböző magáncégek igenis emeljék fel olyan szintre a fizetéseket, hogy a dolgozók a miniszterelnök ígéretével együtt ne csorbuljanak, ne szenvedjenek hátrányt emiatt. Tudomásukra jutott, hogy szombathelyi cégeknél és intézményeknél közel 40%-nyi dolgozó nem kapja meg ezt a kiegészítést. Szeretné, ha erre vonatkozólag vizsgálóbizottságot állítanának fel, hogy mi ennek az oka. Szeretnék azt megtudni, hogy milyen módon lehet és kell kárpótolni ezeket az embereket, akik január óta gyakorlatilag 5-10.000 Ft-tal kevesebb pénzt visznek haza, mint a tavalyi évben. Ugyanolyan vagy lényegesen nagyobb teljesítmény mellett.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Ehhez kapcsolódóan majd egy megjegyzése lesz, miszerint kapott egy levelet az MSZP-SZTKE frakciótól. Köszöni. Ebben megkérdezik, hogy a hivatal dolgozói az új adójogszabályokkal kapcsolatban milyen fizetésbeli változáson estek át? Illetve azt kérdezi, hogy az Önkormányzat cégeinél, ahol 75%-nál nagyobb tulajdonrésszel bír az Önkormányzat, ott ez hogy alakult? Köszöni a levelet. Nyilvánvalóan a dolog olyan, amely olyan adatokat tartalmaz, amely részben rendelkezésükre áll, részben pedig keresik. Ezzel nagyjából összefüggően a kérdést vizsgálják és a kérdés rendezését már napirendi pont részeként tárgyalják.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Molnár Miklós alpolgármester:</w:t>
      </w:r>
      <w:r>
        <w:rPr>
          <w:rFonts w:cs="Arial" w:ascii="Arial" w:hAnsi="Arial"/>
          <w:szCs w:val="10"/>
        </w:rPr>
        <w:t xml:space="preserve"> </w:t>
      </w:r>
      <w:r>
        <w:rPr>
          <w:rFonts w:cs="Arial" w:ascii="Arial" w:hAnsi="Arial"/>
          <w:b w:val="false"/>
          <w:bCs/>
          <w:szCs w:val="10"/>
        </w:rPr>
        <w:t xml:space="preserve">Ami az előbb elhangzott, azzal kapcsolatban szeretne kiegészítő javaslatot tenni. A kérés a képviselő úr részéről a 75%-ot meghaladó tulajdonú gazdasági társaságokra vonatkozott. Nem érti a 75%-ot. Hiszen, ha 50% fölötti tulajdonrésszel rendelkeznek, akkor ugyanúgy kell eljárniuk, viselkedniük. Például a VASIVÍZ Zrt. kimarad ebből a kimutatásból. Javasolja, hogy a válaszban térjenek ki az összes 50%-ot meghaladó tulajdonú cégre. Tehát ha az 50%-ot meghaladja, minden gazdasági társaság számoljon be és a válaszban is térjenek ki erre. A legnagyobb cégüket ne hagyják ki.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Úgy gondolja, hogy ez munkaanyag számukra, nem közgyűlési téma pillanatnyilag.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Czeglédy Csaba városi képviselő</w:t>
      </w:r>
      <w:r>
        <w:rPr>
          <w:rFonts w:cs="Arial" w:ascii="Arial" w:hAnsi="Arial"/>
          <w:b w:val="false"/>
          <w:bCs/>
          <w:szCs w:val="10"/>
        </w:rPr>
        <w:t xml:space="preserve">: Próbál a maga részéről konstruktív lenni. Amennyiben polgármester úr szavaztat arról, hogy az áprilisi Közgyűlés napirendi pontjává tegyék első olvasatként az anyagot, akkor ez a részéről elfogadható. Ebben az esetben jövő héten már írásos anyagot fognak átadni polgármester úrnak, amit egyébként ma szóban ilyen első olvasat részeként elmondtak volna. Tehát részéről a polgármester úr javaslata elfogadható, csak annyit kér polgármester úrtól, hogy akkor egy szavazással, amire korábban is volt példa, azért ezt erősítsék meg. Köszöni szépen.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Marton Zsolt alpolgármester:</w:t>
      </w:r>
      <w:r>
        <w:rPr>
          <w:rFonts w:cs="Arial" w:ascii="Arial" w:hAnsi="Arial"/>
          <w:szCs w:val="10"/>
        </w:rPr>
        <w:t xml:space="preserve"> </w:t>
      </w:r>
      <w:r>
        <w:rPr>
          <w:rFonts w:cs="Arial" w:ascii="Arial" w:hAnsi="Arial"/>
          <w:b w:val="false"/>
          <w:bCs/>
          <w:szCs w:val="10"/>
        </w:rPr>
        <w:t xml:space="preserve">Javasolja, miután mind a két vizsgálóbizottság előterjesztésére tett javaslathoz információk beszerzése és előterjesztés készítés szükséges - nem vitatva egyébként a javaslattevők által említett ügyek vizsgálatát - mint vagyongazdálkodásért is felelős alpolgármester annyi türelmet ha kérhetne Horváth Attila képviselő úrtól, hogy miután Pénzügyi és Gazdasági Bizottság hatáskörrel rendelkezik a kérdéses ingatlannal kapcsolatos bérleti jogviszony vizsgálata tekintetében, különös tekintettel arra, hogy nem közvetlenül az Önkormányzat és a bérlő között áll fenn, hanem intézményük és a bérlő által keletkezett a jogviszony. Ezért a Pénzügyi, Gazdasági és Jogi Bizottság következő ülésén előterjesztést készítenek az üggyel kapcsolatosan és amennyiben vizsgálóbizottság felállítását továbbra is szükségesnek tartja a frakció, nyilván ennek a megfontolása lehetséges. Javasolja, hogy először a szükséges információkat szerezzék be. Nyilván képviselő úr tájékozódott is és úgy gondolja, hogy minden ezzel kapcsolatos információt azonnal rendelkezésére bocsátotta a Polgármesteri Hivatal korábbi időszakokkal ellentétben. A másik javaslattal kapcsolatosan csak annyit mondana, hogy polgármester úr intézkedést ígért az önkormányzati cégek dolgozóival kapcsolatosan, így teljesen természetesen ezt a tájékoztatást, amennyiben intézkedés szükséges, a következő Közgyűlésen már intézkedéssel kívánnak javaslatot tenni. Vizsgálóbizottságok nélkül is mind a két ügy érdemben eldönthető.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 xml:space="preserve">Gyebrovszki János városi képviselő: </w:t>
      </w:r>
      <w:r>
        <w:rPr>
          <w:rFonts w:cs="Arial" w:ascii="Arial" w:hAnsi="Arial"/>
          <w:b w:val="false"/>
          <w:bCs/>
          <w:szCs w:val="10"/>
        </w:rPr>
        <w:t xml:space="preserve">A konstruktivitás jegyében ő is azt javasolja, hogy a vizsgálóbizottságot, illetve a napirendet ejtsék. Egy dolgot kér polgármester úrtól, szavaztasson a Közgyűlésben arról, hogy ez az áprilisi Közgyűlésre bekerül, megoldási javaslattal mindennel együtt. Magyarul ne legyen Szombathely városában olyan közalkalmazott, vállalati alkalmazott, akit az adórendelkezés okán bármilyen anyagi hátrány ér.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Ez a két dolog azért nem ugyan azt takarja, amit most a mondat második felében mondani szíveskedett.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Horváth Attila városi képviselő</w:t>
      </w:r>
      <w:r>
        <w:rPr>
          <w:rFonts w:cs="Arial" w:ascii="Arial" w:hAnsi="Arial"/>
          <w:b w:val="false"/>
          <w:bCs/>
          <w:szCs w:val="10"/>
        </w:rPr>
        <w:t xml:space="preserve">: Alpolgármester úr által elmondottakat el tudja fogadni és nyilván tisztában is van a közgyűlési realitásokkal. Két dolgot mégis kérne. Egyik az, hogy alpolgármester úr javaslatáról azért szavazzanak. Kérjék fel a Gazdasági Bizottságot arra, hogy ezt tárgyalja. Másfelől elnök úrra néz, és az a tiszteletteljes kérése lenne, hogy az anyag előkészítése során vele is vegye fel a kapcsolatot és vonja be őt is ebbe a munkába.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Czeglédy Csaba városi képviselő:</w:t>
      </w:r>
      <w:r>
        <w:rPr>
          <w:rFonts w:cs="Arial" w:ascii="Arial" w:hAnsi="Arial"/>
          <w:szCs w:val="10"/>
        </w:rPr>
        <w:t xml:space="preserve"> </w:t>
      </w:r>
      <w:r>
        <w:rPr>
          <w:rFonts w:cs="Arial" w:ascii="Arial" w:hAnsi="Arial"/>
          <w:b w:val="false"/>
          <w:bCs/>
          <w:szCs w:val="10"/>
        </w:rPr>
        <w:t xml:space="preserve">Természetesen frakciójuk részéről az elfogadható, ha az úgynevezett bérkompenzációs ügyben az elkövetkezendő hetekben előkészítés történik, és erről valamilyen formában a polgármester úr tájékoztatja a képviselőket, illetve akár döntéseket hoznak meg áprilisban. A maguk részéről azt nehezményezik, hogy polgármester úrral párhuzamosan a Kormánymegbízott úr, Harangozó Bertalan úr is megkapta ugyanazon a napon ugyanezt a levelet és egyébként tőle a lehető legnagyobb korrektség mellett részletesen dolgozói létszámra kitérően és a megtett intézkedésekre kitérően is választ kaptak. Ezért nehezményezik, hogy egyébként ezt városuk polgármestere nem tette meg. A Kormánymegbízott úr könnyebben hivatkozhatott volna arra, hogy egyébként ez nem az ő dolguk és ne érdeklődjenek. Nagyon részletes és nagyon korrekt választ írt és már megtett intézkedésekről számolt be a levelében. Ugyan ezt a levelet körülbelül 3 hete küldték el polgármester úrnak. Ebben már akár érdemi lépések is történhettek volna.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A konstruktivitás szellemében itt van a levél a kezében, úgyhogy hadd mondja, hogy március 16-án datálódott és később érkezett hozzá. Amint megkapta, kiadta az utasítást arra, hogy ezeket az adatokat szerezzék be. Tisztelt frakcióvezető úr! A sajtóból értesült ismételten erről a dologról. Nem ez az útja-módja a dolognak, de természetesen bármit meg lehet írni a sajtóban. Akkor sem tudják az adatokat előbb összeszedni, hiszen ez egy jelentős apparátusbeli munkát igényel. A Polgármesteri Hivatal dolgozóit illetően már megvannak az adatok, csak az egészet összefoglalva kívánták továbbra is a frakciónak a válaszlevelet megküldeni. Úgyhogy ennyit válaszként.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Gyebrovszki János városi képviselő</w:t>
      </w:r>
      <w:r>
        <w:rPr>
          <w:rFonts w:cs="Arial" w:ascii="Arial" w:hAnsi="Arial"/>
          <w:b w:val="false"/>
          <w:bCs/>
          <w:szCs w:val="10"/>
        </w:rPr>
        <w:t xml:space="preserve">: Elnézést kér, hogy a Magyar Köztársaság miniszterelnökének ígéretét készpénznek vette, és szeretett volna egy olyan irányú javaslatot tenni, hogy igenis egészítsék ki a dolgozók jövedelmét. De megismétli, ha szavaznak róla, hogy ez áprilisban napirendre kerül és konkrét megoldási javaslatokkal kerül a Közgyűlés elé, minden további nélkül elfogadja.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Frakcióvezető helyettes úr! Napirendről beszélnek és nincs vita.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Czeglédy Csaba városi képviselő:</w:t>
      </w:r>
      <w:r>
        <w:rPr>
          <w:rFonts w:cs="Arial" w:ascii="Arial" w:hAnsi="Arial"/>
          <w:szCs w:val="10"/>
        </w:rPr>
        <w:t xml:space="preserve"> </w:t>
      </w:r>
      <w:r>
        <w:rPr>
          <w:rFonts w:cs="Arial" w:ascii="Arial" w:hAnsi="Arial"/>
          <w:b w:val="false"/>
          <w:bCs/>
          <w:szCs w:val="10"/>
        </w:rPr>
        <w:t xml:space="preserve">A két Közgyűlés közötti vitában ezzel már nem akarja húzni az időt. Egy mondatot hadd mondjon: a kérdésére a frakciótitkár, mind a Kormánymegbízott úrnál, mind polgármester úrnál pontosabban a titkárságán személyesen próbálkozott beszerezni a polgármester úr válaszát, illetve ígéretet kapni arról, hogy ez a levél mikor érkezik. Az egyik helyen azt mondták, hogy postára adták, a másik helyen…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Ismételten mondaná, hogy napirendről beszélnek. Megvonja szót. Van-e egyéb javaslat? Nem lát.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Balassa Péter városi képviselő:</w:t>
      </w:r>
      <w:r>
        <w:rPr>
          <w:rFonts w:cs="Arial" w:ascii="Arial" w:hAnsi="Arial"/>
          <w:szCs w:val="10"/>
        </w:rPr>
        <w:t xml:space="preserve"> </w:t>
      </w:r>
      <w:r>
        <w:rPr>
          <w:rFonts w:cs="Arial" w:ascii="Arial" w:hAnsi="Arial"/>
          <w:b w:val="false"/>
          <w:bCs/>
          <w:szCs w:val="10"/>
        </w:rPr>
        <w:t>Mielőtt a napirend előtt szót kérne, a maga és a Jobbik Magyarországért mozgalom nevében külön köszönti Kővári urat. Nagy öröm számára, hogy újra helyet foglal közöttük. További jó egészséget és jó munkát kíván neki. Úgy látja, hogy egy kicsit újra össze kell hozni a városi képviselőket és erre egy nagyon jó alkalom lenne. A Jobbik Magyarországért Mozgalom Országos Szervezete csatlakozott a rovásírás táblák, rovásírásos helyiségnév táblák felállításához. Szeretné kezdeményezni, hogy a szombathelyi szervezet Szombathely Megyei Jogú Városával rovásírásos helységnévtáblát állítson. Kéri ehhez polgármester úr támogatását és szeretné, ha rövid időn belül Szombathely határában ilyen táblát állíthatnának. Kéri minden politikai párt támogatását, politikai hovatartozástól függetlenül. Ezzel kifejezhetnék, hogy a nemzeti összetartozás és a nemzeti együttműködés jegyében a város képviselői és polgárai számára példát mutatna.</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Mivel a napirendről próbálnak meg végleges listát kialakítani, gondolja, akkor ezt egy napirendi pont javaslatként kívánja képviselő úr tenni. Való igaz, ő is látott számos olyan várost, amelynek a latin betűs írása mellett rovásírással ki volt írva a neve. Nem tudja ezt olvasni, de minden esetre fontos ügy. Mivel jelentkezőt többet nem lát, a napirenddel kapcsolatos..</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rFonts w:ascii="Arial" w:hAnsi="Arial" w:cs="Arial"/>
          <w:b w:val="false"/>
          <w:b w:val="false"/>
          <w:bCs/>
          <w:i/>
          <w:i/>
          <w:iCs/>
          <w:szCs w:val="10"/>
        </w:rPr>
      </w:pPr>
      <w:r>
        <w:rPr>
          <w:rFonts w:cs="Arial" w:ascii="Arial" w:hAnsi="Arial"/>
          <w:b w:val="false"/>
          <w:bCs/>
          <w:i/>
          <w:iCs/>
          <w:szCs w:val="10"/>
        </w:rPr>
        <w:t>Lakos Dezső állampolgár szólt közbe</w:t>
      </w:r>
    </w:p>
    <w:p>
      <w:pPr>
        <w:pStyle w:val="TextBodyIndent"/>
        <w:tabs>
          <w:tab w:val="left" w:pos="851" w:leader="none"/>
          <w:tab w:val="left" w:pos="900" w:leader="none"/>
          <w:tab w:val="left" w:pos="2340" w:leader="none"/>
        </w:tabs>
        <w:ind w:left="567" w:hanging="900"/>
        <w:rPr>
          <w:rFonts w:ascii="Arial" w:hAnsi="Arial" w:cs="Arial"/>
          <w:b w:val="false"/>
          <w:b w:val="false"/>
          <w:bCs/>
          <w:i/>
          <w:i/>
          <w:iCs/>
          <w:szCs w:val="10"/>
        </w:rPr>
      </w:pPr>
      <w:r>
        <w:rPr>
          <w:rFonts w:cs="Arial" w:ascii="Arial" w:hAnsi="Arial"/>
          <w:b w:val="false"/>
          <w:bCs/>
          <w:i/>
          <w:i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Tartsák be a parlamentáris formát, természetesen rendelkezésre áll, majd amikor úgy gondolja, csak éppen most elfoglaltsága van egyéb iránt. Tessék szíves lenni megőrizni a nyugalmukat. Ott tartanak, hogy a mostani Közgyűlés napirendjének megállapítása következik. Az első módosításként javasolja felvenni azt, amit Czeglédy frakcióvezető úr az áprilisi Közgyűlés egyik pontjaként javasolt. Ez a vizsgálóbizottságokról szólt. Most szavaznak róla, hogy az április Közgyűlés napirendjére vegyék-e. Tessék szíves lenni még egyszer megismételni.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 xml:space="preserve">Dr. Czeglédy Csaba városi képviselő: </w:t>
      </w:r>
      <w:r>
        <w:rPr>
          <w:rFonts w:cs="Arial" w:ascii="Arial" w:hAnsi="Arial"/>
          <w:b w:val="false"/>
          <w:bCs/>
          <w:szCs w:val="10"/>
        </w:rPr>
        <w:t>Tehát azt javasolja, hogy az április Közgyűlésen első olvasatként tárgyalják meg a tapasztalatait a mindnyájunk által tudott visszásságoknak.</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Mikrofon nélkül Lazáry Viktor alpolgármester</w:t>
      </w:r>
      <w:r>
        <w:rPr>
          <w:rFonts w:cs="Arial" w:ascii="Arial" w:hAnsi="Arial"/>
          <w:b w:val="false"/>
          <w:bCs/>
          <w:szCs w:val="10"/>
        </w:rPr>
        <w:t>: Mik ezek a visszásságok?</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Czeglédy Csaba városi képviselő:</w:t>
      </w:r>
      <w:r>
        <w:rPr>
          <w:rFonts w:cs="Arial" w:ascii="Arial" w:hAnsi="Arial"/>
          <w:szCs w:val="10"/>
        </w:rPr>
        <w:t xml:space="preserve"> </w:t>
      </w:r>
      <w:r>
        <w:rPr>
          <w:rFonts w:cs="Arial" w:ascii="Arial" w:hAnsi="Arial"/>
          <w:b w:val="false"/>
          <w:bCs/>
          <w:szCs w:val="10"/>
        </w:rPr>
        <w:t>Pontosítaná a mondatot. Vizsgálják meg egyrészről a városi képviselők általi közvetlen ellenőrizhetőségnek a megteremtését, mind az önkormányzati cégek, mind az intézmények vonatkozásában, illetve a versenyeztetésről szóló rendeletüknek a módosítását. Ennél konkrétabbat nehezen tud...</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142" w:leader="none"/>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Tehát ez a napirendi pont javaslat ugye? A kérdése: az áprilisi Közgyűlésre kívánják-e ezt tisztelt képviselőtársai behozni? Most szavazni szíveskedjenek. </w:t>
      </w:r>
    </w:p>
    <w:p>
      <w:pPr>
        <w:pStyle w:val="Heading1"/>
        <w:tabs>
          <w:tab w:val="clear" w:pos="708"/>
          <w:tab w:val="left" w:pos="142" w:leader="none"/>
        </w:tabs>
        <w:ind w:left="567" w:hanging="567"/>
        <w:jc w:val="both"/>
        <w:rPr>
          <w:b w:val="false"/>
          <w:b w:val="false"/>
          <w:bCs w:val="false"/>
          <w:caps w:val="false"/>
          <w:smallCaps w:val="false"/>
          <w:sz w:val="24"/>
        </w:rPr>
      </w:pPr>
      <w:r>
        <w:rPr>
          <w:b w:val="false"/>
          <w:bCs w:val="false"/>
          <w:caps w:val="false"/>
          <w:smallCaps w:val="false"/>
          <w:sz w:val="24"/>
        </w:rPr>
        <w:tab/>
        <w:tab/>
        <w:t xml:space="preserve">Szombathely Megyei Jogú Város Közgyűlése az áprilisi napirendi pontok közé 10 igen szavazattal és 9 tartózkodás mellett elfogadta napirendi pontként a javaslatot.  Most ezen ülés napirendi pont módosításáról szavaznak. Elsőként a 20. napirendi pont kiegészítéséről beszélnek. </w:t>
      </w:r>
    </w:p>
    <w:p>
      <w:pPr>
        <w:pStyle w:val="TextBodyIndent"/>
        <w:tabs>
          <w:tab w:val="left" w:pos="851" w:leader="none"/>
          <w:tab w:val="left" w:pos="900" w:leader="none"/>
          <w:tab w:val="left" w:pos="2340" w:leader="none"/>
        </w:tabs>
        <w:ind w:left="0" w:hanging="0"/>
        <w:rPr>
          <w:rFonts w:ascii="Arial" w:hAnsi="Arial" w:cs="Arial"/>
          <w:b w:val="false"/>
          <w:b w:val="false"/>
          <w:bCs/>
          <w:caps/>
          <w:sz w:val="24"/>
          <w:szCs w:val="10"/>
        </w:rPr>
      </w:pPr>
      <w:r>
        <w:rPr>
          <w:rFonts w:cs="Arial" w:ascii="Arial" w:hAnsi="Arial"/>
          <w:b w:val="false"/>
          <w:bCs/>
          <w:caps/>
          <w:sz w:val="24"/>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Gyebrovszki János városi képviselő</w:t>
      </w:r>
      <w:r>
        <w:rPr>
          <w:rFonts w:cs="Arial" w:ascii="Arial" w:hAnsi="Arial"/>
          <w:b w:val="false"/>
          <w:bCs/>
          <w:szCs w:val="10"/>
        </w:rPr>
        <w:t xml:space="preserve">: Éppen most szavaztak egy áprilisi napirendről. Ő is azt javasolta, hogy áprilisban vegyék napirendre a bérkiegészítéssel kapcsolatos beszámolót, illetve javaslatot. Szeretné, ha ezt szintén megszavaztatná. A vizsgálóbizottság helyett, amit javasolt. És akkor egyben, tematikailag egyben lehetne az áprilisi Közgyűlésre behozni.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clear" w:pos="851"/>
          <w:tab w:val="left" w:pos="2340" w:leader="none"/>
        </w:tabs>
        <w:ind w:left="0" w:hanging="0"/>
        <w:rPr/>
      </w:pPr>
      <w:r>
        <w:rPr>
          <w:rFonts w:cs="Arial" w:ascii="Arial" w:hAnsi="Arial"/>
          <w:szCs w:val="10"/>
          <w:u w:val="single"/>
        </w:rPr>
        <w:t>Dr. Puskás Tivadar polgármester</w:t>
      </w:r>
      <w:r>
        <w:rPr>
          <w:rFonts w:cs="Arial" w:ascii="Arial" w:hAnsi="Arial"/>
          <w:b w:val="false"/>
          <w:bCs/>
          <w:szCs w:val="10"/>
        </w:rPr>
        <w:t xml:space="preserve">: Tisztelettel köszönti Ipkovich polgármester urat. Nagy megtiszteltetés számukra, hogy megtisztelte a Közgyűlést. Szavazásra teszi fel Gyebrovszki képviselő úr által javasolt napirendi pontot. </w:t>
      </w:r>
    </w:p>
    <w:p>
      <w:pPr>
        <w:pStyle w:val="TextBodyIndent"/>
        <w:tabs>
          <w:tab w:val="clear" w:pos="851"/>
          <w:tab w:val="left" w:pos="2340" w:leader="none"/>
        </w:tabs>
        <w:ind w:left="0" w:hanging="0"/>
        <w:rPr>
          <w:rFonts w:ascii="Arial" w:hAnsi="Arial" w:cs="Arial"/>
          <w:b w:val="false"/>
          <w:b w:val="false"/>
          <w:bCs/>
          <w:szCs w:val="10"/>
        </w:rPr>
      </w:pPr>
      <w:r>
        <w:rPr>
          <w:rFonts w:cs="Arial" w:ascii="Arial" w:hAnsi="Arial"/>
          <w:b w:val="false"/>
          <w:bCs/>
          <w:szCs w:val="10"/>
        </w:rPr>
        <w:t>Szombathely Megyei Jogú Város Közgyűlése 6 igen szavazattal és 12 tartózkodással elutasította a javaslatot.</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Horváth Attila városi képviselő:</w:t>
      </w:r>
      <w:r>
        <w:rPr>
          <w:rFonts w:cs="Arial" w:ascii="Arial" w:hAnsi="Arial"/>
          <w:szCs w:val="10"/>
        </w:rPr>
        <w:t xml:space="preserve"> </w:t>
      </w:r>
      <w:r>
        <w:rPr>
          <w:rFonts w:cs="Arial" w:ascii="Arial" w:hAnsi="Arial"/>
          <w:b w:val="false"/>
          <w:bCs/>
          <w:szCs w:val="10"/>
        </w:rPr>
        <w:t xml:space="preserve">Kéri, hogy Marton Zsolt alpolgármester úr javaslatáról is szavaztatni szíveskedjék, és egyben akkor természetesen ő visszavonja a vizsgálóbizottság felállítására vonatkozó javaslatát, amennyiben megkapja alpolgármester úr javaslata a többséget.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0" w:hanging="0"/>
        <w:rPr/>
      </w:pPr>
      <w:r>
        <w:rPr>
          <w:rFonts w:cs="Arial" w:ascii="Arial" w:hAnsi="Arial"/>
          <w:szCs w:val="10"/>
          <w:u w:val="single"/>
        </w:rPr>
        <w:t>Dr. Puskás Tivadar polgármester</w:t>
      </w:r>
      <w:r>
        <w:rPr>
          <w:rFonts w:cs="Arial" w:ascii="Arial" w:hAnsi="Arial"/>
          <w:b w:val="false"/>
          <w:bCs/>
          <w:szCs w:val="10"/>
        </w:rPr>
        <w:t xml:space="preserve">: Négy napirendi pont javaslat szerepelt. Ez ezután következik. Természetesen, és akkor most szavazásra teszi fel az előbb elhangozottakat.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t xml:space="preserve">17 igen szavazattal elfogadta a Közgyűlés a javaslatot. Felkérik a Gazdasági Bizottságot a kérdés tárgyalására. Következő? Jegyző úr szíveskedjék.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Nagy Tibor aljegyző</w:t>
      </w:r>
      <w:r>
        <w:rPr>
          <w:rFonts w:cs="Arial" w:ascii="Arial" w:hAnsi="Arial"/>
          <w:b w:val="false"/>
          <w:bCs/>
          <w:szCs w:val="10"/>
        </w:rPr>
        <w:t xml:space="preserve">: Czeglédy képviselő úr javasolta, hogy a 20. napirendi pont egészüljön ki a Pénzügyi, Gazdasági és Jogi Bizottság tagjainak megválasztásával.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0" w:hanging="0"/>
        <w:rPr/>
      </w:pPr>
      <w:r>
        <w:rPr>
          <w:rFonts w:cs="Arial" w:ascii="Arial" w:hAnsi="Arial"/>
          <w:szCs w:val="10"/>
          <w:u w:val="single"/>
        </w:rPr>
        <w:t>Dr. Puskás Tivadar polgármester</w:t>
      </w:r>
      <w:r>
        <w:rPr>
          <w:rFonts w:cs="Arial" w:ascii="Arial" w:hAnsi="Arial"/>
          <w:b w:val="false"/>
          <w:bCs/>
          <w:szCs w:val="10"/>
        </w:rPr>
        <w:t xml:space="preserve">: Aki ezzel egyetért, kéri, jelezze.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t xml:space="preserve">18 igen szavazattal és 2 tartózkodással elfogadta a Közgyűlés, és a javaslatok figyelembevételével az alábbi határozatot hozta: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Normal"/>
        <w:jc w:val="center"/>
        <w:rPr>
          <w:rFonts w:ascii="Arial" w:hAnsi="Arial" w:cs="Arial"/>
          <w:b/>
          <w:b/>
          <w:bCs/>
          <w:szCs w:val="10"/>
          <w:u w:val="single"/>
        </w:rPr>
      </w:pPr>
      <w:r>
        <w:rPr>
          <w:rFonts w:cs="Arial"/>
          <w:b/>
          <w:bCs/>
          <w:szCs w:val="10"/>
          <w:u w:val="single"/>
        </w:rPr>
      </w:r>
    </w:p>
    <w:p>
      <w:pPr>
        <w:pStyle w:val="Normal"/>
        <w:jc w:val="center"/>
        <w:rPr>
          <w:b/>
          <w:b/>
          <w:bCs/>
          <w:u w:val="single"/>
        </w:rPr>
      </w:pPr>
      <w:r>
        <w:rPr>
          <w:b/>
          <w:bCs/>
          <w:u w:val="single"/>
        </w:rPr>
      </w:r>
    </w:p>
    <w:p>
      <w:pPr>
        <w:pStyle w:val="Normal"/>
        <w:jc w:val="center"/>
        <w:rPr>
          <w:b/>
          <w:b/>
          <w:bCs/>
          <w:u w:val="single"/>
        </w:rPr>
      </w:pPr>
      <w:r>
        <w:rPr>
          <w:b/>
          <w:bCs/>
          <w:u w:val="single"/>
        </w:rPr>
        <w:t>77/2011.(III.31.)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720"/>
        <w:jc w:val="both"/>
        <w:rPr/>
      </w:pPr>
      <w:r>
        <w:rPr>
          <w:bCs/>
        </w:rPr>
        <w:t>1./</w:t>
        <w:tab/>
        <w:t>A Közgyűlés elhatározza, hogy a</w:t>
      </w:r>
      <w:r>
        <w:rPr/>
        <w:tab/>
        <w:t xml:space="preserve">20. napirendként tárgyalt bizottsági tag megválasztására előterjesztett javaslat kiegészül a Pénzügyi, Gazdasági és Jogi </w:t>
      </w:r>
      <w:r>
        <w:rPr>
          <w:rFonts w:cs="Arial"/>
          <w:bCs/>
        </w:rPr>
        <w:t xml:space="preserve"> Bizottság tagjainak megválasztására irányuló javaslattal.</w:t>
      </w:r>
    </w:p>
    <w:p>
      <w:pPr>
        <w:pStyle w:val="Normal"/>
        <w:tabs>
          <w:tab w:val="clear" w:pos="708"/>
          <w:tab w:val="left" w:pos="-720" w:leader="none"/>
        </w:tabs>
        <w:ind w:left="900" w:hanging="900"/>
        <w:jc w:val="both"/>
        <w:rPr>
          <w:rFonts w:cs="Arial"/>
        </w:rPr>
      </w:pPr>
      <w:r>
        <w:rPr>
          <w:rFonts w:cs="Arial"/>
          <w:b/>
        </w:rPr>
        <w:tab/>
      </w:r>
    </w:p>
    <w:p>
      <w:pPr>
        <w:pStyle w:val="Normal"/>
        <w:ind w:left="705" w:hanging="705"/>
        <w:jc w:val="both"/>
        <w:rPr/>
      </w:pPr>
      <w:r>
        <w:rPr>
          <w:rFonts w:cs="Arial"/>
          <w:bCs/>
        </w:rPr>
        <w:t>2./</w:t>
        <w:tab/>
        <w:t>A Közgyűlés elhatározza, hogy a</w:t>
      </w:r>
      <w:r>
        <w:rPr>
          <w:rFonts w:cs="Arial"/>
        </w:rPr>
        <w:tab/>
        <w:t xml:space="preserve"> „Javaslat az iskolai és utánpótlás sport infrastruktúra fejlesztésének, felújításának támogatására kiírt pályázat benyújtására” című előterjesztést nyilvános ülésére az SZMSZ 21.§-a alapján sürgősségi indítványként napirendjére tűzi. </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 xml:space="preserve">A Közgyűlés elhatározza, hogy képviselői kezdeményezésre áprilisi ülésén tárgyalja a városi képviselők általi, az önkormányzati cégek és intézmények vonatkozásában történő közvetlen ellenőrizhetőség megvalósítására  vonatkozó javaslatot, továbbá a versenyeztetés szabályainak módosítását. </w:t>
      </w:r>
    </w:p>
    <w:p>
      <w:pPr>
        <w:pStyle w:val="Normal"/>
        <w:jc w:val="both"/>
        <w:rPr>
          <w:rFonts w:cs="Arial"/>
        </w:rPr>
      </w:pPr>
      <w:r>
        <w:rPr>
          <w:rFonts w:cs="Arial"/>
        </w:rPr>
      </w:r>
    </w:p>
    <w:p>
      <w:pPr>
        <w:pStyle w:val="Normal"/>
        <w:ind w:left="705" w:hanging="705"/>
        <w:jc w:val="both"/>
        <w:rPr>
          <w:rFonts w:cs="Arial"/>
        </w:rPr>
      </w:pPr>
      <w:r>
        <w:rPr>
          <w:rFonts w:cs="Arial"/>
        </w:rPr>
        <w:t>4./</w:t>
        <w:tab/>
        <w:t>A Közgyűlés felkéri a Pénzügyi, Gazdasági és Jogi Bizottságot, hogy következő ülésén vegye napirendjére a Fő tér 10. alatti helyiség bérleti jogviszonyára vonatkozó előterjesztést.</w:t>
      </w:r>
    </w:p>
    <w:p>
      <w:pPr>
        <w:pStyle w:val="Normal"/>
        <w:ind w:left="705" w:hanging="705"/>
        <w:jc w:val="both"/>
        <w:rPr>
          <w:rFonts w:cs="Arial"/>
        </w:rPr>
      </w:pPr>
      <w:r>
        <w:rPr>
          <w:rFonts w:cs="Arial"/>
        </w:rPr>
      </w:r>
    </w:p>
    <w:p>
      <w:pPr>
        <w:pStyle w:val="Normal"/>
        <w:ind w:left="720" w:hanging="720"/>
        <w:jc w:val="both"/>
        <w:rPr/>
      </w:pPr>
      <w:r>
        <w:rPr>
          <w:rFonts w:cs="Arial"/>
          <w:bCs/>
        </w:rPr>
        <w:t>5./</w:t>
        <w:tab/>
      </w:r>
      <w:r>
        <w:rPr>
          <w:rFonts w:cs="Arial"/>
        </w:rPr>
        <w:t xml:space="preserve">A Közgyűlés az önkormányzati intézmények, gazdasági társaságok dolgozóinak bérkompenzációjára vonatkozó előterjesztés áprilisi napirendre vételére vonatkozó képviselői indítványt elutasította. </w:t>
      </w:r>
    </w:p>
    <w:p>
      <w:pPr>
        <w:pStyle w:val="Normal"/>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ind w:left="1410" w:hanging="0"/>
        <w:rPr>
          <w:rFonts w:cs="Arial"/>
        </w:rPr>
      </w:pPr>
      <w:r>
        <w:rPr>
          <w:rFonts w:cs="Arial"/>
        </w:rPr>
        <w:t>Dr. Szakács Dávid, a Pénzügyi, Gazdasági és Jogi Bizottság elnöke a 4./ pontért</w:t>
      </w:r>
    </w:p>
    <w:p>
      <w:pPr>
        <w:pStyle w:val="Normal"/>
        <w:ind w:left="1410" w:hanging="0"/>
        <w:rPr>
          <w:rFonts w:cs="Arial"/>
        </w:rPr>
      </w:pPr>
      <w:r>
        <w:rPr>
          <w:rFonts w:cs="Arial"/>
        </w:rPr>
        <w:t>(A végrehajtás előkészítéséért:</w:t>
      </w:r>
    </w:p>
    <w:p>
      <w:pPr>
        <w:pStyle w:val="Normal"/>
        <w:ind w:left="1410" w:hanging="0"/>
        <w:jc w:val="both"/>
        <w:rPr>
          <w:rFonts w:cs="Arial"/>
        </w:rPr>
      </w:pPr>
      <w:r>
        <w:rPr>
          <w:rFonts w:cs="Arial"/>
        </w:rPr>
        <w:t>Dr. Tőke Erzsébet, a Jogi és Képviselői Osztály vezetője és Grünwald Stefánia, az Agora Szombathelyi Kulturális és Turisztikai Központ igazgatója a 4. pontért</w:t>
      </w:r>
    </w:p>
    <w:p>
      <w:pPr>
        <w:pStyle w:val="Normal"/>
        <w:ind w:left="1410" w:hanging="0"/>
        <w:rPr>
          <w:rFonts w:cs="Arial"/>
        </w:rPr>
      </w:pPr>
      <w:r>
        <w:rPr>
          <w:rFonts w:cs="Arial"/>
        </w:rPr>
        <w:t>Lakézi Gábor, a Városfejlesztési és Üzemeltetési Osztály vezetője, Dr. Füzi Judith, a Tisztségviselői Osztály vezetője, Dr. Tőke Erzsébet, a Jogi és Képviselői Osztály vezetője a 3. pontért</w:t>
      </w:r>
    </w:p>
    <w:p>
      <w:pPr>
        <w:pStyle w:val="Normal"/>
        <w:ind w:left="1410" w:hanging="0"/>
        <w:rPr>
          <w:rFonts w:cs="Arial"/>
        </w:rPr>
      </w:pPr>
      <w:r>
        <w:rPr>
          <w:rFonts w:cs="Arial"/>
        </w:rPr>
      </w:r>
    </w:p>
    <w:p>
      <w:pPr>
        <w:pStyle w:val="Normal"/>
        <w:ind w:left="1410" w:hanging="1410"/>
        <w:rPr/>
      </w:pPr>
      <w:r>
        <w:rPr>
          <w:rFonts w:cs="Arial"/>
          <w:b/>
          <w:u w:val="single"/>
        </w:rPr>
        <w:t>Határidő:</w:t>
      </w:r>
      <w:r>
        <w:rPr>
          <w:rFonts w:cs="Arial"/>
        </w:rPr>
        <w:tab/>
        <w:t>2011. áprilisi Közgyűlés a 3. pont tekintetében</w:t>
      </w:r>
    </w:p>
    <w:p>
      <w:pPr>
        <w:pStyle w:val="Normal"/>
        <w:ind w:left="1410" w:hanging="1410"/>
        <w:rPr/>
      </w:pPr>
      <w:r>
        <w:rPr>
          <w:rFonts w:cs="Arial"/>
        </w:rPr>
        <w:tab/>
        <w:tab/>
        <w:t>a Pénzügyi, Gazdasági és Jogi Bizottság soron következő ülése a 4. pont tekintetében</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Balassa képviselő úr javaslatát valami formában meg kellene tárgyalni. Most a napirendi pontok közé felvenni esetleg úgy lehetne, hogy a Városfejlesztési Bizottságnak kiadják és megkérik. Jó ez így?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Balassa Péter városi képviselő</w:t>
      </w:r>
      <w:r>
        <w:rPr>
          <w:rFonts w:cs="Arial" w:ascii="Arial" w:hAnsi="Arial"/>
          <w:b w:val="false"/>
          <w:bCs/>
          <w:szCs w:val="10"/>
        </w:rPr>
        <w:t>: Szeretné, ha a Közgyűlés döntene, és egyhangúan megszavazná a rovásírásos helyiségnévtábla..</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Marton Zsolt alpolgármester</w:t>
      </w:r>
      <w:r>
        <w:rPr>
          <w:rFonts w:cs="Arial" w:ascii="Arial" w:hAnsi="Arial"/>
          <w:b w:val="false"/>
          <w:bCs/>
          <w:szCs w:val="10"/>
        </w:rPr>
        <w:t xml:space="preserve">: Látja, képviselőtársai nagy hangsúlyt fektetnek arra, hogy előkészítetlen javaslatokat ötletbörzeként a Közgyűlés napirendi pont javaslataként terjesszenek elő. Tájékoztatná Balassa képviselő urat is, hogy a városi táblák alá elhelyezendő különböző kiegészítő táblákkal kapcsolatos engedélyezési eljárás, a Magyar Közút Kht. fenntartásában lévő utakkal kapcsolatos rendelkezés nem engedi meg azt, hogy azonnal közgyűlési döntés szülessen, előtte a Városfejlesztési Bizottságon mindenképpen meg kellene tárgyalni ezt az ügyet és majd a Városfejlesztési Bizottság támogató döntése után lehet a Közgyűlésnek erről dönteni. Az, hogy ad-hoc jelleggel ilyen javaslatok szülessenek, az ügyhöz is méltatlan, mert egészen biztos, hogy képviselőtársai is támogatnák a javaslatot, csak az erre felhatalmazott szakmai bizottság ezt feltétlenül tárgyalja meg. A Jobbik képviselője ott ül a Városfejlesztési Bizottságon, bármikor ez irányú javaslatát megteheti.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0" w:hanging="0"/>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Balassa képviselő úr a válasszal egyetért és reméli, hogy rovásírással hamarosan Szombathely Megyei Jogú Városba érkezvén olvashatják a városnevet. Miután jelentkezőt nem lát, a módosítókról szavaztak, egyben teszi fel szavazásra a mai Közgyűlés napirendjét. Aki ezzel egyetért, szavazni szíveskedjék. </w:t>
      </w:r>
    </w:p>
    <w:p>
      <w:pPr>
        <w:pStyle w:val="TextBodyIndent"/>
        <w:tabs>
          <w:tab w:val="left" w:pos="851" w:leader="none"/>
          <w:tab w:val="left" w:pos="900" w:leader="none"/>
          <w:tab w:val="left" w:pos="2340" w:leader="none"/>
        </w:tabs>
        <w:ind w:left="0" w:hanging="0"/>
        <w:rPr/>
      </w:pPr>
      <w:r>
        <w:rPr>
          <w:rFonts w:cs="Arial" w:ascii="Arial" w:hAnsi="Arial"/>
          <w:b w:val="false"/>
          <w:bCs/>
          <w:szCs w:val="10"/>
        </w:rPr>
        <w:t>19 igen szavazattal elfogadta Szombathely Megyei Jogú Város Közgyűlése a 2011. március 31-i Közgyűlés napirendjét, és az alábbi határozatot hozta:</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Normal"/>
        <w:jc w:val="center"/>
        <w:rPr>
          <w:b/>
          <w:b/>
          <w:bCs/>
          <w:u w:val="single"/>
        </w:rPr>
      </w:pPr>
      <w:r>
        <w:rPr>
          <w:b/>
          <w:bCs/>
          <w:u w:val="single"/>
        </w:rPr>
        <w:t>78/2011.(III.31.) Kgy. sz. határozat</w:t>
      </w:r>
    </w:p>
    <w:p>
      <w:pPr>
        <w:pStyle w:val="Normal"/>
        <w:jc w:val="center"/>
        <w:rPr>
          <w:b/>
          <w:b/>
          <w:bCs/>
          <w:u w:val="single"/>
        </w:rPr>
      </w:pPr>
      <w:r>
        <w:rPr>
          <w:b/>
          <w:bCs/>
          <w:u w:val="single"/>
        </w:rPr>
      </w:r>
    </w:p>
    <w:p>
      <w:pPr>
        <w:pStyle w:val="TextBodyIndent"/>
        <w:jc w:val="center"/>
        <w:rPr>
          <w:rFonts w:ascii="Arial Black" w:hAnsi="Arial Black" w:cs="Arial Black"/>
          <w:caps/>
          <w:sz w:val="28"/>
          <w:szCs w:val="28"/>
          <w:u w:val="single"/>
        </w:rPr>
      </w:pPr>
      <w:r>
        <w:rPr>
          <w:rFonts w:cs="Arial Black" w:ascii="Arial Black" w:hAnsi="Arial Black"/>
          <w:caps/>
          <w:sz w:val="28"/>
          <w:szCs w:val="28"/>
          <w:u w:val="single"/>
        </w:rPr>
        <w:t>Napirend előtt</w:t>
      </w:r>
    </w:p>
    <w:p>
      <w:pPr>
        <w:pStyle w:val="TextBodyIndent"/>
        <w:tabs>
          <w:tab w:val="left" w:pos="851" w:leader="none"/>
          <w:tab w:val="left" w:pos="900" w:leader="none"/>
          <w:tab w:val="left" w:pos="2340" w:leader="none"/>
        </w:tabs>
        <w:ind w:left="900" w:hanging="900"/>
        <w:rPr>
          <w:b w:val="false"/>
          <w:b w:val="false"/>
          <w:bCs/>
          <w:sz w:val="10"/>
          <w:szCs w:val="10"/>
        </w:rPr>
      </w:pPr>
      <w:r>
        <w:rPr>
          <w:b w:val="false"/>
          <w:bCs/>
          <w:sz w:val="22"/>
        </w:rPr>
        <w:tab/>
      </w:r>
    </w:p>
    <w:p>
      <w:pPr>
        <w:pStyle w:val="TextBodyIndent"/>
        <w:tabs>
          <w:tab w:val="left" w:pos="-1260" w:leader="none"/>
          <w:tab w:val="left" w:pos="851" w:leader="none"/>
          <w:tab w:val="left" w:pos="2340" w:leader="none"/>
        </w:tabs>
        <w:ind w:left="900" w:hanging="900"/>
        <w:rPr>
          <w:rFonts w:ascii="Arial" w:hAnsi="Arial" w:cs="Arial"/>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TextBodyIndent"/>
        <w:tabs>
          <w:tab w:val="left" w:pos="851" w:leader="none"/>
          <w:tab w:val="left" w:pos="900" w:leader="none"/>
          <w:tab w:val="left" w:pos="2340" w:leader="none"/>
        </w:tabs>
        <w:ind w:left="900" w:hanging="900"/>
        <w:rPr>
          <w:rFonts w:ascii="Arial" w:hAnsi="Arial" w:cs="Arial"/>
          <w:i/>
          <w:i/>
        </w:rPr>
      </w:pPr>
      <w:r>
        <w:rPr>
          <w:rFonts w:cs="Arial" w:ascii="Arial" w:hAnsi="Arial"/>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TextBodyIndent"/>
        <w:jc w:val="center"/>
        <w:rPr>
          <w:rFonts w:ascii="Arial" w:hAnsi="Arial" w:cs="Arial"/>
          <w:sz w:val="28"/>
          <w:szCs w:val="28"/>
          <w:u w:val="single"/>
        </w:rPr>
      </w:pPr>
      <w:r>
        <w:rPr>
          <w:rFonts w:cs="Arial" w:ascii="Arial" w:hAnsi="Arial"/>
          <w:sz w:val="28"/>
          <w:szCs w:val="28"/>
          <w:u w:val="single"/>
        </w:rPr>
        <w:t>NYILVÁNOS  ÜLÉS</w:t>
      </w:r>
    </w:p>
    <w:p>
      <w:pPr>
        <w:pStyle w:val="TextBody"/>
        <w:tabs>
          <w:tab w:val="clear" w:pos="708"/>
          <w:tab w:val="left" w:pos="720" w:leader="none"/>
        </w:tabs>
        <w:ind w:left="851" w:hanging="851"/>
        <w:rPr>
          <w:rFonts w:ascii="Arial" w:hAnsi="Arial" w:cs="Arial"/>
          <w:b w:val="false"/>
          <w:b w:val="false"/>
          <w:bCs w:val="false"/>
          <w:i w:val="false"/>
          <w:i w:val="false"/>
          <w:sz w:val="28"/>
          <w:szCs w:val="16"/>
          <w:u w:val="single"/>
        </w:rPr>
      </w:pPr>
      <w:r>
        <w:rPr>
          <w:rFonts w:cs="Arial"/>
          <w:b w:val="false"/>
          <w:bCs w:val="false"/>
          <w:i w:val="false"/>
          <w:sz w:val="28"/>
          <w:szCs w:val="16"/>
          <w:u w:val="single"/>
        </w:rPr>
      </w:r>
    </w:p>
    <w:p>
      <w:pPr>
        <w:pStyle w:val="Normal"/>
        <w:ind w:left="900" w:hanging="900"/>
        <w:jc w:val="both"/>
        <w:rPr/>
      </w:pPr>
      <w:r>
        <w:rPr>
          <w:rFonts w:cs="Arial"/>
          <w:b/>
        </w:rPr>
        <w:t>1.a./</w:t>
        <w:tab/>
        <w:t>Szombathely Megyei Jogú Város Önkormányzata 2011. évi költségvetési   rendeletének I.  számú módosítása</w:t>
      </w:r>
      <w:r>
        <w:rPr>
          <w:rFonts w:cs="Arial"/>
        </w:rPr>
        <w:t xml:space="preserve"> </w:t>
      </w:r>
    </w:p>
    <w:p>
      <w:pPr>
        <w:pStyle w:val="Normal"/>
        <w:ind w:left="900" w:hanging="900"/>
        <w:jc w:val="both"/>
        <w:rPr>
          <w:rFonts w:cs="Arial"/>
          <w:szCs w:val="8"/>
        </w:rPr>
      </w:pPr>
      <w:r>
        <w:rPr>
          <w:rFonts w:cs="Arial"/>
          <w:szCs w:val="8"/>
        </w:rPr>
      </w:r>
    </w:p>
    <w:p>
      <w:pPr>
        <w:pStyle w:val="Normal"/>
        <w:tabs>
          <w:tab w:val="clear" w:pos="708"/>
          <w:tab w:val="left" w:pos="-3060" w:leader="none"/>
        </w:tabs>
        <w:ind w:left="900" w:hanging="90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  módosításáról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jc w:val="both"/>
        <w:rPr/>
      </w:pPr>
      <w:r>
        <w:rPr>
          <w:b w:val="false"/>
        </w:rPr>
        <w:tab/>
        <w:tab/>
        <w:tab/>
      </w:r>
      <w:r>
        <w:rPr>
          <w:b w:val="false"/>
          <w:caps w:val="false"/>
          <w:smallCaps w:val="false"/>
          <w:sz w:val="24"/>
        </w:rPr>
        <w:t>Molnár Miklós alpolgármester</w:t>
      </w:r>
    </w:p>
    <w:p>
      <w:pPr>
        <w:pStyle w:val="Normal"/>
        <w:jc w:val="both"/>
        <w:rPr>
          <w:rFonts w:cs="Arial"/>
        </w:rPr>
      </w:pPr>
      <w:r>
        <w:rPr>
          <w:rFonts w:cs="Arial"/>
        </w:rPr>
        <w:tab/>
        <w:tab/>
        <w:tab/>
        <w:t>Marton Zsolt alpolgármester</w:t>
      </w:r>
    </w:p>
    <w:p>
      <w:pPr>
        <w:pStyle w:val="Normal"/>
        <w:jc w:val="both"/>
        <w:rPr/>
      </w:pPr>
      <w:r>
        <w:rPr>
          <w:rFonts w:cs="Arial"/>
        </w:rPr>
        <w:tab/>
        <w:tab/>
        <w:tab/>
        <w:t>Lazáry Viktor alpolgármester</w:t>
        <w:tab/>
        <w:tab/>
        <w:tab/>
      </w:r>
    </w:p>
    <w:p>
      <w:pPr>
        <w:pStyle w:val="Normal"/>
        <w:tabs>
          <w:tab w:val="clear" w:pos="708"/>
          <w:tab w:val="left" w:pos="851" w:leader="none"/>
        </w:tabs>
        <w:ind w:left="851" w:hanging="851"/>
        <w:jc w:val="both"/>
        <w:rPr/>
      </w:pPr>
      <w:r>
        <w:rPr>
          <w:rFonts w:cs="Arial"/>
          <w:b/>
          <w:bCs/>
        </w:rPr>
        <w:tab/>
        <w:tab/>
        <w:tab/>
      </w:r>
      <w:r>
        <w:rPr>
          <w:rFonts w:cs="Arial"/>
          <w:bCs/>
        </w:rPr>
        <w:t>Gáspárné Farkas Ágota könyvvizsgáló</w:t>
      </w:r>
    </w:p>
    <w:p>
      <w:pPr>
        <w:pStyle w:val="Normal"/>
        <w:tabs>
          <w:tab w:val="clear" w:pos="708"/>
          <w:tab w:val="left" w:pos="851" w:leader="none"/>
        </w:tabs>
        <w:jc w:val="both"/>
        <w:rPr>
          <w:rFonts w:cs="Arial"/>
          <w:bCs/>
          <w:szCs w:val="22"/>
        </w:rPr>
      </w:pPr>
      <w:r>
        <w:rPr>
          <w:rFonts w:cs="Arial"/>
          <w:bCs/>
          <w:szCs w:val="22"/>
        </w:rPr>
      </w:r>
    </w:p>
    <w:p>
      <w:pPr>
        <w:pStyle w:val="TextBodyIndent"/>
        <w:ind w:left="900" w:hanging="900"/>
        <w:rPr>
          <w:rFonts w:ascii="Arial" w:hAnsi="Arial" w:cs="Arial"/>
          <w:bCs/>
          <w:i/>
          <w:i/>
          <w:szCs w:val="22"/>
        </w:rPr>
      </w:pPr>
      <w:r>
        <w:rPr>
          <w:rFonts w:cs="Arial" w:ascii="Arial" w:hAnsi="Arial"/>
          <w:bCs/>
          <w:szCs w:val="22"/>
        </w:rPr>
        <w:t>2./</w:t>
        <w:tab/>
        <w:t xml:space="preserve">Az Országos Mentőszolgálat Nyugat-dunántúli Regionális Mentőszervezetének 2010. évi szakmai és gazdasági beszámolója </w:t>
      </w:r>
    </w:p>
    <w:p>
      <w:pPr>
        <w:pStyle w:val="Normal"/>
        <w:tabs>
          <w:tab w:val="clear" w:pos="708"/>
          <w:tab w:val="left" w:pos="851" w:leader="none"/>
        </w:tabs>
        <w:ind w:left="851" w:hanging="851"/>
        <w:jc w:val="both"/>
        <w:rPr/>
      </w:pPr>
      <w:r>
        <w:rPr>
          <w:rFonts w:cs="Arial"/>
          <w:b/>
          <w:bCs/>
        </w:rPr>
        <w:tab/>
      </w:r>
      <w:r>
        <w:rPr>
          <w:rFonts w:cs="Arial"/>
          <w:b/>
          <w:bCs/>
          <w:szCs w:val="22"/>
          <w:u w:val="single"/>
        </w:rPr>
        <w:t>Előadók:</w:t>
      </w:r>
      <w:r>
        <w:rPr>
          <w:rFonts w:cs="Arial"/>
          <w:bCs/>
          <w:szCs w:val="22"/>
        </w:rPr>
        <w:tab/>
        <w:t>Dr. Puskás Tivadar polgármester</w:t>
      </w:r>
    </w:p>
    <w:p>
      <w:pPr>
        <w:pStyle w:val="Heading4"/>
        <w:jc w:val="both"/>
        <w:rPr/>
      </w:pPr>
      <w:r>
        <w:rPr>
          <w:b w:val="false"/>
          <w:bCs/>
          <w:szCs w:val="22"/>
        </w:rPr>
        <w:tab/>
        <w:tab/>
      </w:r>
      <w:r>
        <w:rPr>
          <w:b w:val="false"/>
          <w:bCs/>
          <w:caps w:val="false"/>
          <w:smallCaps w:val="false"/>
          <w:sz w:val="24"/>
          <w:szCs w:val="22"/>
        </w:rPr>
        <w:t>Marton Zsolt alpolgármester</w:t>
      </w:r>
    </w:p>
    <w:p>
      <w:pPr>
        <w:pStyle w:val="Normal"/>
        <w:jc w:val="both"/>
        <w:rPr/>
      </w:pPr>
      <w:r>
        <w:rPr>
          <w:rFonts w:cs="Arial"/>
        </w:rPr>
        <w:tab/>
        <w:tab/>
        <w:tab/>
      </w:r>
      <w:r>
        <w:rPr>
          <w:rFonts w:cs="Arial"/>
          <w:szCs w:val="22"/>
        </w:rPr>
        <w:t>Dr. Lórántfy Mária  regionális orvos-igazgató</w:t>
      </w:r>
    </w:p>
    <w:p>
      <w:pPr>
        <w:pStyle w:val="Normal"/>
        <w:tabs>
          <w:tab w:val="clear" w:pos="708"/>
          <w:tab w:val="left" w:pos="851" w:leader="none"/>
        </w:tabs>
        <w:ind w:left="851" w:hanging="851"/>
        <w:jc w:val="both"/>
        <w:rPr>
          <w:rFonts w:cs="Arial"/>
        </w:rPr>
      </w:pPr>
      <w:r>
        <w:rPr>
          <w:rFonts w:cs="Arial"/>
          <w:szCs w:val="22"/>
        </w:rPr>
        <w:tab/>
      </w:r>
    </w:p>
    <w:p>
      <w:pPr>
        <w:pStyle w:val="TextBodyIndent"/>
        <w:ind w:left="900" w:hanging="900"/>
        <w:rPr>
          <w:b w:val="false"/>
          <w:b w:val="false"/>
          <w:bCs/>
          <w:i/>
          <w:i/>
          <w:szCs w:val="22"/>
        </w:rPr>
      </w:pPr>
      <w:r>
        <w:rPr>
          <w:rFonts w:cs="Arial" w:ascii="Arial" w:hAnsi="Arial"/>
          <w:szCs w:val="22"/>
        </w:rPr>
        <w:t>3.a./</w:t>
        <w:tab/>
        <w:t>Beszámoló a megyei gyermekvédelmi intézmények 2010. évi tevékenységéről   szóló</w:t>
      </w:r>
      <w:r>
        <w:rPr>
          <w:b w:val="false"/>
          <w:bCs/>
          <w:szCs w:val="22"/>
        </w:rPr>
        <w:t xml:space="preserve"> </w:t>
      </w:r>
      <w:r>
        <w:rPr>
          <w:rFonts w:cs="Arial" w:ascii="Arial" w:hAnsi="Arial"/>
          <w:szCs w:val="22"/>
        </w:rPr>
        <w:t>beszámoló elfogadására</w:t>
      </w:r>
      <w:r>
        <w:rPr>
          <w:b w:val="false"/>
          <w:bCs/>
          <w:szCs w:val="22"/>
        </w:rPr>
        <w:t xml:space="preserve">  </w:t>
      </w:r>
    </w:p>
    <w:p>
      <w:pPr>
        <w:pStyle w:val="Normal"/>
        <w:jc w:val="both"/>
        <w:rPr/>
      </w:pPr>
      <w:r>
        <w:rPr>
          <w:rFonts w:cs="Arial"/>
          <w:b/>
          <w:i/>
          <w:szCs w:val="22"/>
        </w:rPr>
        <w:tab/>
      </w:r>
      <w:r>
        <w:rPr>
          <w:rFonts w:cs="Arial"/>
          <w:bCs/>
          <w:szCs w:val="22"/>
        </w:rPr>
        <w:t xml:space="preserve">   </w:t>
      </w:r>
      <w:r>
        <w:rPr>
          <w:rFonts w:cs="Arial"/>
          <w:b/>
          <w:bCs/>
          <w:szCs w:val="22"/>
          <w:u w:val="single"/>
        </w:rPr>
        <w:t>Előadók:</w:t>
      </w:r>
      <w:r>
        <w:rPr>
          <w:rFonts w:cs="Arial"/>
          <w:bCs/>
          <w:szCs w:val="22"/>
        </w:rPr>
        <w:tab/>
        <w:t xml:space="preserve">   Dr. Puskás Tivadar polgármester</w:t>
      </w:r>
    </w:p>
    <w:p>
      <w:pPr>
        <w:pStyle w:val="Normal"/>
        <w:tabs>
          <w:tab w:val="clear" w:pos="708"/>
          <w:tab w:val="left" w:pos="851" w:leader="none"/>
        </w:tabs>
        <w:jc w:val="both"/>
        <w:rPr>
          <w:rFonts w:cs="Arial"/>
          <w:bCs/>
          <w:szCs w:val="22"/>
        </w:rPr>
      </w:pPr>
      <w:r>
        <w:rPr>
          <w:rFonts w:cs="Arial"/>
          <w:bCs/>
          <w:szCs w:val="22"/>
        </w:rPr>
        <w:tab/>
        <w:tab/>
        <w:tab/>
        <w:t xml:space="preserve">   Marton Zsolt alpolgármester</w:t>
      </w:r>
    </w:p>
    <w:p>
      <w:pPr>
        <w:pStyle w:val="Normal"/>
        <w:tabs>
          <w:tab w:val="clear" w:pos="708"/>
          <w:tab w:val="left" w:pos="851" w:leader="none"/>
        </w:tabs>
        <w:ind w:left="2880" w:hanging="2880"/>
        <w:jc w:val="both"/>
        <w:rPr/>
      </w:pPr>
      <w:r>
        <w:rPr>
          <w:rFonts w:cs="Arial"/>
          <w:bCs/>
          <w:szCs w:val="22"/>
        </w:rPr>
        <w:tab/>
      </w:r>
      <w:r>
        <w:rPr>
          <w:rFonts w:cs="Arial"/>
          <w:b/>
          <w:bCs/>
          <w:szCs w:val="22"/>
          <w:u w:val="single"/>
        </w:rPr>
        <w:t>Meghívottak:</w:t>
      </w:r>
      <w:r>
        <w:rPr>
          <w:rFonts w:cs="Arial"/>
          <w:bCs/>
          <w:szCs w:val="22"/>
        </w:rPr>
        <w:t xml:space="preserve">  Kerekes Ferenc, a Vas Megyei Közgyűlés Egészségügyi és Szociális Bizottság elnöke</w:t>
      </w:r>
    </w:p>
    <w:p>
      <w:pPr>
        <w:pStyle w:val="Normal"/>
        <w:tabs>
          <w:tab w:val="clear" w:pos="708"/>
          <w:tab w:val="left" w:pos="851" w:leader="none"/>
        </w:tabs>
        <w:ind w:left="2880" w:hanging="2880"/>
        <w:jc w:val="both"/>
        <w:rPr>
          <w:rFonts w:cs="Arial"/>
          <w:bCs/>
          <w:szCs w:val="22"/>
        </w:rPr>
      </w:pPr>
      <w:r>
        <w:rPr>
          <w:rFonts w:cs="Arial"/>
          <w:bCs/>
          <w:szCs w:val="22"/>
        </w:rPr>
        <w:tab/>
        <w:t xml:space="preserve">                       Fördősné Dr. Kardos Erzsébet, a Vas Megyei Önkormányzati Hivatal Egészségügyi, Szociális és Ifjúságvédelmi Titkárság vezetője</w:t>
      </w:r>
    </w:p>
    <w:p>
      <w:pPr>
        <w:pStyle w:val="Normal"/>
        <w:tabs>
          <w:tab w:val="clear" w:pos="708"/>
          <w:tab w:val="left" w:pos="851" w:leader="none"/>
        </w:tabs>
        <w:jc w:val="both"/>
        <w:rPr>
          <w:rFonts w:cs="Arial"/>
          <w:bCs/>
          <w:szCs w:val="10"/>
        </w:rPr>
      </w:pPr>
      <w:r>
        <w:rPr>
          <w:rFonts w:cs="Arial"/>
          <w:bCs/>
          <w:szCs w:val="10"/>
        </w:rPr>
      </w:r>
    </w:p>
    <w:p>
      <w:pPr>
        <w:pStyle w:val="Normal"/>
        <w:tabs>
          <w:tab w:val="clear" w:pos="708"/>
          <w:tab w:val="left" w:pos="851" w:leader="none"/>
        </w:tabs>
        <w:jc w:val="both"/>
        <w:rPr>
          <w:rFonts w:cs="Arial"/>
          <w:szCs w:val="10"/>
        </w:rPr>
      </w:pPr>
      <w:r>
        <w:rPr>
          <w:rFonts w:cs="Arial"/>
          <w:szCs w:val="10"/>
        </w:rPr>
      </w:r>
    </w:p>
    <w:p>
      <w:pPr>
        <w:pStyle w:val="Normal"/>
        <w:ind w:left="900" w:hanging="900"/>
        <w:jc w:val="both"/>
        <w:rPr>
          <w:rFonts w:cs="Arial"/>
          <w:b/>
          <w:b/>
          <w:szCs w:val="22"/>
        </w:rPr>
      </w:pPr>
      <w:r>
        <w:rPr>
          <w:rFonts w:eastAsia="Arial" w:cs="Arial"/>
          <w:b/>
          <w:szCs w:val="22"/>
        </w:rPr>
        <w:t xml:space="preserve">     </w:t>
      </w:r>
      <w:r>
        <w:rPr>
          <w:rFonts w:cs="Arial"/>
          <w:b/>
          <w:szCs w:val="22"/>
        </w:rPr>
        <w:t>b./</w:t>
        <w:tab/>
        <w:t>Javaslat a Szociális Szakmai Egyeztető Tanács tevékenységéről szóló beszámoló elfogadására</w:t>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Heading4"/>
        <w:rPr/>
      </w:pPr>
      <w:r>
        <w:rPr/>
        <w:tab/>
        <w:tab/>
        <w:tab/>
      </w:r>
      <w:r>
        <w:rPr>
          <w:b w:val="false"/>
          <w:szCs w:val="22"/>
        </w:rPr>
        <w:t>Marton Zsolt alpolgármester</w:t>
        <w:tab/>
        <w:t xml:space="preserve"> </w:t>
      </w:r>
    </w:p>
    <w:p>
      <w:pPr>
        <w:pStyle w:val="Heading4"/>
        <w:rPr>
          <w:b w:val="false"/>
          <w:b w:val="false"/>
          <w:szCs w:val="22"/>
        </w:rPr>
      </w:pPr>
      <w:r>
        <w:rPr>
          <w:b w:val="false"/>
          <w:szCs w:val="22"/>
        </w:rPr>
        <w:tab/>
        <w:tab/>
        <w:tab/>
        <w:t>Füzessy Józsefné, a SZET elnöke</w:t>
        <w:tab/>
        <w:tab/>
        <w:t xml:space="preserve">    </w:t>
        <w:tab/>
        <w:tab/>
      </w:r>
    </w:p>
    <w:p>
      <w:pPr>
        <w:pStyle w:val="Normal"/>
        <w:ind w:left="709" w:hanging="709"/>
        <w:jc w:val="both"/>
        <w:rPr>
          <w:rFonts w:cs="Arial"/>
        </w:rPr>
      </w:pPr>
      <w:r>
        <w:rPr>
          <w:rFonts w:cs="Arial"/>
          <w:szCs w:val="22"/>
        </w:rPr>
        <w:tab/>
      </w:r>
    </w:p>
    <w:p>
      <w:pPr>
        <w:pStyle w:val="Normal"/>
        <w:tabs>
          <w:tab w:val="clear" w:pos="708"/>
          <w:tab w:val="left" w:pos="900" w:leader="none"/>
        </w:tabs>
        <w:ind w:left="851" w:hanging="851"/>
        <w:jc w:val="both"/>
        <w:rPr>
          <w:rFonts w:cs="Arial"/>
          <w:i/>
          <w:i/>
        </w:rPr>
      </w:pPr>
      <w:r>
        <w:rPr>
          <w:rFonts w:cs="Arial"/>
          <w:b/>
        </w:rPr>
        <w:t>4./</w:t>
        <w:tab/>
        <w:t>Javaslat a személyes gondoskodást nyújtó szociális és gyermekjóléti ellátások térítési díjáról szóló 11/1993. (IV.1.) önkormányzati rendelet módosítására</w:t>
      </w:r>
      <w:r>
        <w:rPr>
          <w:rFonts w:cs="Arial"/>
        </w:rPr>
        <w:t xml:space="preserve"> </w:t>
      </w:r>
    </w:p>
    <w:p>
      <w:pPr>
        <w:pStyle w:val="TextBody"/>
        <w:rPr>
          <w:b w:val="false"/>
          <w:b w:val="false"/>
          <w:bCs w:val="false"/>
        </w:rPr>
      </w:pPr>
      <w:r>
        <w:rPr>
          <w:b w:val="false"/>
          <w:bCs w:val="false"/>
        </w:rPr>
        <w:tab/>
        <w:t xml:space="preserve">   </w:t>
      </w:r>
      <w:r>
        <w:rPr>
          <w:bCs w:val="false"/>
          <w:i w:val="false"/>
          <w:iCs/>
          <w:u w:val="single"/>
        </w:rPr>
        <w:t>Előadók</w:t>
      </w:r>
      <w:r>
        <w:rPr>
          <w:b w:val="false"/>
          <w:u w:val="single"/>
        </w:rPr>
        <w:t>:</w:t>
      </w:r>
      <w:r>
        <w:rPr>
          <w:b w:val="false"/>
          <w:bCs w:val="false"/>
        </w:rPr>
        <w:tab/>
      </w:r>
      <w:r>
        <w:rPr>
          <w:b w:val="false"/>
          <w:bCs w:val="false"/>
          <w:i w:val="false"/>
          <w:iCs/>
        </w:rPr>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Nagy Tibor jegyzői feladatokat ellátó aljegyző</w:t>
      </w:r>
    </w:p>
    <w:p>
      <w:pPr>
        <w:pStyle w:val="Normal"/>
        <w:tabs>
          <w:tab w:val="clear" w:pos="708"/>
          <w:tab w:val="left" w:pos="851" w:leader="none"/>
        </w:tabs>
        <w:ind w:left="2124" w:hanging="851"/>
        <w:jc w:val="both"/>
        <w:rPr>
          <w:rFonts w:cs="Arial"/>
        </w:rPr>
      </w:pPr>
      <w:r>
        <w:rPr>
          <w:rFonts w:cs="Arial"/>
        </w:rPr>
        <w:tab/>
      </w:r>
    </w:p>
    <w:p>
      <w:pPr>
        <w:pStyle w:val="Normal"/>
        <w:ind w:left="900" w:hanging="900"/>
        <w:jc w:val="both"/>
        <w:rPr/>
      </w:pPr>
      <w:r>
        <w:rPr>
          <w:rFonts w:cs="Arial"/>
          <w:b/>
          <w:szCs w:val="22"/>
        </w:rPr>
        <w:t>5./</w:t>
        <w:tab/>
        <w:t>Javaslat az Egyesített Bölcsődei Intézményben a 2011. évi költségvetés megvalósításához kapcsolódó intézkedések meghozatalára</w:t>
      </w:r>
      <w:r>
        <w:rPr>
          <w:rFonts w:cs="Arial"/>
          <w:szCs w:val="22"/>
        </w:rPr>
        <w:t xml:space="preserve"> </w:t>
      </w:r>
    </w:p>
    <w:p>
      <w:pPr>
        <w:pStyle w:val="Normal"/>
        <w:tabs>
          <w:tab w:val="clear" w:pos="708"/>
          <w:tab w:val="left" w:pos="-3060" w:leader="none"/>
        </w:tabs>
        <w:jc w:val="both"/>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Heading4"/>
        <w:jc w:val="both"/>
        <w:rPr/>
      </w:pPr>
      <w:r>
        <w:rPr/>
        <w:tab/>
        <w:tab/>
      </w:r>
      <w:r>
        <w:rPr>
          <w:b w:val="false"/>
          <w:caps w:val="false"/>
          <w:smallCaps w:val="false"/>
          <w:sz w:val="24"/>
          <w:szCs w:val="22"/>
        </w:rPr>
        <w:t>Marton Zsolt alpolgármester</w:t>
        <w:tab/>
        <w:t xml:space="preserve"> </w:t>
        <w:tab/>
        <w:tab/>
        <w:tab/>
        <w:t xml:space="preserve"> </w:t>
        <w:tab/>
        <w:tab/>
      </w:r>
    </w:p>
    <w:p>
      <w:pPr>
        <w:pStyle w:val="Normal"/>
        <w:tabs>
          <w:tab w:val="clear" w:pos="708"/>
          <w:tab w:val="left" w:pos="851" w:leader="none"/>
        </w:tabs>
        <w:ind w:left="2124" w:hanging="851"/>
        <w:jc w:val="both"/>
        <w:rPr>
          <w:rFonts w:cs="Arial"/>
          <w:b/>
          <w:b/>
          <w:smallCaps/>
          <w:sz w:val="24"/>
          <w:szCs w:val="22"/>
        </w:rPr>
      </w:pPr>
      <w:r>
        <w:rPr>
          <w:rFonts w:cs="Arial"/>
          <w:b/>
          <w:smallCaps/>
          <w:sz w:val="24"/>
          <w:szCs w:val="22"/>
        </w:rPr>
      </w:r>
    </w:p>
    <w:p>
      <w:pPr>
        <w:pStyle w:val="Normal"/>
        <w:ind w:left="900" w:hanging="900"/>
        <w:jc w:val="both"/>
        <w:rPr>
          <w:rFonts w:cs="Arial"/>
          <w:b/>
          <w:b/>
          <w:szCs w:val="22"/>
        </w:rPr>
      </w:pPr>
      <w:r>
        <w:rPr>
          <w:rFonts w:cs="Arial"/>
          <w:b/>
          <w:szCs w:val="22"/>
        </w:rPr>
        <w:t>6./</w:t>
        <w:tab/>
        <w:t xml:space="preserve">Javaslat Vas Megye Önkormányzatával a gyermekvédelmi szakellátási feladatok ellátásáról szóló feladat-ellátási szerződés megkötésére </w:t>
      </w:r>
    </w:p>
    <w:p>
      <w:pPr>
        <w:pStyle w:val="TextBody"/>
        <w:rPr>
          <w:b w:val="false"/>
          <w:b w:val="false"/>
          <w:bCs w:val="false"/>
        </w:rPr>
      </w:pPr>
      <w:r>
        <w:rPr>
          <w:b w:val="false"/>
          <w:bCs w:val="false"/>
        </w:rPr>
        <w:tab/>
        <w:t xml:space="preserve">   </w:t>
      </w:r>
      <w:r>
        <w:rPr>
          <w:bCs w:val="false"/>
          <w:i w:val="false"/>
          <w:iCs/>
          <w:u w:val="single"/>
        </w:rPr>
        <w:t>Előadók</w:t>
      </w:r>
      <w:r>
        <w:rPr>
          <w:bCs w:val="false"/>
          <w:i w:val="false"/>
          <w:iCs/>
        </w:rPr>
        <w:t>:</w:t>
      </w:r>
      <w:r>
        <w:rPr>
          <w:b w:val="false"/>
          <w:bCs w:val="false"/>
        </w:rPr>
        <w:tab/>
      </w:r>
      <w:r>
        <w:rPr>
          <w:b w:val="false"/>
          <w:bCs w:val="false"/>
          <w:i w:val="false"/>
          <w:iCs/>
        </w:rPr>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rPr>
      </w:pPr>
      <w:r>
        <w:rPr>
          <w:rFonts w:cs="Arial"/>
        </w:rPr>
        <w:tab/>
      </w:r>
    </w:p>
    <w:p>
      <w:pPr>
        <w:pStyle w:val="Normal"/>
        <w:tabs>
          <w:tab w:val="clear" w:pos="708"/>
          <w:tab w:val="left" w:pos="851" w:leader="none"/>
        </w:tabs>
        <w:ind w:left="851" w:hanging="851"/>
        <w:jc w:val="both"/>
        <w:rPr>
          <w:rFonts w:cs="Arial"/>
          <w:i/>
          <w:i/>
        </w:rPr>
      </w:pPr>
      <w:r>
        <w:rPr>
          <w:rFonts w:cs="Arial"/>
          <w:b/>
        </w:rPr>
        <w:t>7./</w:t>
        <w:tab/>
        <w:t>Javaslat a közterületek bontás utáni helyreállításáról szóló önkormányzati rendelet módosítására</w:t>
      </w:r>
      <w:r>
        <w:rPr>
          <w:rFonts w:cs="Arial"/>
        </w:rPr>
        <w:t xml:space="preserve"> </w:t>
      </w:r>
    </w:p>
    <w:p>
      <w:pPr>
        <w:pStyle w:val="Normal"/>
        <w:ind w:firstLine="708"/>
        <w:jc w:val="both"/>
        <w:rPr/>
      </w:pPr>
      <w:r>
        <w:rPr>
          <w:rFonts w:eastAsia="Arial" w:cs="Arial"/>
          <w:b/>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Marton Zsolt alpolgármester</w:t>
      </w:r>
    </w:p>
    <w:p>
      <w:pPr>
        <w:pStyle w:val="Normal"/>
        <w:ind w:left="1416" w:firstLine="708"/>
        <w:jc w:val="both"/>
        <w:rPr>
          <w:rFonts w:cs="Arial"/>
        </w:rPr>
      </w:pPr>
      <w:r>
        <w:rPr>
          <w:rFonts w:cs="Arial"/>
        </w:rPr>
        <w:t>Dr. Nagy Tibor jegyzői feladatokat ellátó eljegyző</w:t>
      </w:r>
    </w:p>
    <w:p>
      <w:pPr>
        <w:pStyle w:val="Normal"/>
        <w:ind w:left="1416" w:firstLine="708"/>
        <w:jc w:val="both"/>
        <w:rPr>
          <w:rFonts w:cs="Arial"/>
          <w:szCs w:val="22"/>
        </w:rPr>
      </w:pPr>
      <w:r>
        <w:rPr>
          <w:rFonts w:cs="Arial"/>
          <w:szCs w:val="22"/>
        </w:rPr>
      </w:r>
    </w:p>
    <w:p>
      <w:pPr>
        <w:pStyle w:val="Normal"/>
        <w:ind w:left="900" w:hanging="900"/>
        <w:jc w:val="both"/>
        <w:rPr>
          <w:rFonts w:cs="Arial"/>
          <w:b/>
          <w:b/>
          <w:szCs w:val="22"/>
        </w:rPr>
      </w:pPr>
      <w:r>
        <w:rPr>
          <w:rFonts w:cs="Arial"/>
          <w:b/>
        </w:rPr>
        <w:t>8./</w:t>
        <w:tab/>
        <w:t>Javaslat az önkormányzati intézmények kötelező szabadpiaci gázbeszerzésére</w:t>
      </w:r>
      <w:r>
        <w:rPr>
          <w:rFonts w:cs="Arial"/>
        </w:rPr>
        <w:t xml:space="preserve"> </w:t>
      </w:r>
    </w:p>
    <w:p>
      <w:pPr>
        <w:pStyle w:val="TextBody"/>
        <w:rPr>
          <w:b w:val="false"/>
          <w:b w:val="false"/>
          <w:bCs w:val="false"/>
        </w:rPr>
      </w:pPr>
      <w:r>
        <w:rPr>
          <w:b w:val="false"/>
          <w:bCs w:val="false"/>
        </w:rPr>
        <w:tab/>
      </w:r>
      <w:r>
        <w:rPr>
          <w:bCs w:val="false"/>
        </w:rPr>
        <w:t xml:space="preserve">   </w:t>
      </w:r>
      <w:r>
        <w:rPr>
          <w:bCs w:val="false"/>
          <w:i w:val="false"/>
          <w:iCs/>
          <w:u w:val="single"/>
        </w:rPr>
        <w:t>Előadók:</w:t>
      </w:r>
      <w:r>
        <w:rPr>
          <w:b w:val="false"/>
          <w:bCs w:val="false"/>
        </w:rPr>
        <w:tab/>
      </w:r>
      <w:r>
        <w:rPr>
          <w:b w:val="false"/>
          <w:bCs w:val="false"/>
          <w:i w:val="false"/>
          <w:iCs/>
        </w:rPr>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ind w:left="851" w:hanging="851"/>
        <w:jc w:val="both"/>
        <w:rPr>
          <w:rFonts w:cs="Arial"/>
        </w:rPr>
      </w:pPr>
      <w:r>
        <w:rPr>
          <w:rFonts w:cs="Arial"/>
        </w:rPr>
        <w:tab/>
        <w:t xml:space="preserve">   </w:t>
      </w:r>
    </w:p>
    <w:p>
      <w:pPr>
        <w:pStyle w:val="Normal"/>
        <w:tabs>
          <w:tab w:val="clear" w:pos="708"/>
          <w:tab w:val="left" w:pos="1980" w:leader="none"/>
          <w:tab w:val="left" w:pos="3780" w:leader="none"/>
        </w:tabs>
        <w:ind w:left="900" w:hanging="900"/>
        <w:jc w:val="both"/>
        <w:rPr>
          <w:rFonts w:cs="Arial"/>
          <w:bCs/>
          <w:i/>
          <w:i/>
          <w:szCs w:val="22"/>
        </w:rPr>
      </w:pPr>
      <w:r>
        <w:rPr>
          <w:rFonts w:cs="Arial"/>
          <w:b/>
          <w:bCs/>
          <w:szCs w:val="22"/>
        </w:rPr>
        <w:t>9./</w:t>
        <w:tab/>
        <w:t>Beszámoló a Nyugat-dunántúli Regionális Hulladékgazdálkodási Önkormányzati Társulás 2010. évi működéséről</w:t>
      </w:r>
      <w:r>
        <w:rPr>
          <w:rFonts w:cs="Arial"/>
          <w:bCs/>
          <w:szCs w:val="22"/>
        </w:rPr>
        <w:t xml:space="preserve">   </w:t>
      </w:r>
    </w:p>
    <w:p>
      <w:pPr>
        <w:pStyle w:val="Normal"/>
        <w:tabs>
          <w:tab w:val="clear" w:pos="708"/>
          <w:tab w:val="left" w:pos="851" w:leader="none"/>
        </w:tabs>
        <w:ind w:left="851" w:hanging="851"/>
        <w:jc w:val="both"/>
        <w:rPr/>
      </w:pPr>
      <w:r>
        <w:rPr>
          <w:rFonts w:cs="Arial"/>
          <w:b/>
          <w:szCs w:val="22"/>
        </w:rPr>
        <w:tab/>
        <w:t xml:space="preserve"> </w:t>
      </w:r>
      <w:r>
        <w:rPr>
          <w:rFonts w:cs="Arial"/>
          <w:b/>
          <w:szCs w:val="22"/>
          <w:u w:val="single"/>
        </w:rPr>
        <w:t>Előadók:</w:t>
      </w:r>
      <w:r>
        <w:rPr>
          <w:rFonts w:cs="Arial"/>
          <w:szCs w:val="22"/>
        </w:rPr>
        <w:t xml:space="preserve"> </w:t>
        <w:tab/>
      </w:r>
      <w:r>
        <w:rPr>
          <w:rFonts w:cs="Arial"/>
          <w:bCs/>
          <w:szCs w:val="22"/>
        </w:rPr>
        <w:t>Dr. Puskás Tivadar polgármester</w:t>
      </w:r>
    </w:p>
    <w:p>
      <w:pPr>
        <w:pStyle w:val="Normal"/>
        <w:tabs>
          <w:tab w:val="clear" w:pos="708"/>
          <w:tab w:val="left" w:pos="851" w:leader="none"/>
        </w:tabs>
        <w:ind w:left="851" w:hanging="851"/>
        <w:jc w:val="both"/>
        <w:rPr>
          <w:rFonts w:cs="Arial"/>
          <w:b/>
          <w:b/>
          <w:bCs/>
          <w:szCs w:val="22"/>
        </w:rPr>
      </w:pPr>
      <w:r>
        <w:rPr>
          <w:rFonts w:cs="Arial"/>
          <w:bCs/>
          <w:szCs w:val="22"/>
        </w:rPr>
        <w:tab/>
        <w:t xml:space="preserve">                     Marton Zsolt alpolgármester, a Társulás elnöke</w:t>
      </w:r>
    </w:p>
    <w:p>
      <w:pPr>
        <w:pStyle w:val="Normal"/>
        <w:ind w:firstLine="708"/>
        <w:jc w:val="both"/>
        <w:rPr>
          <w:rFonts w:cs="Arial"/>
          <w:b/>
          <w:b/>
        </w:rPr>
      </w:pPr>
      <w:r>
        <w:rPr>
          <w:rFonts w:cs="Arial"/>
          <w:szCs w:val="22"/>
        </w:rPr>
        <w:tab/>
      </w:r>
    </w:p>
    <w:p>
      <w:pPr>
        <w:pStyle w:val="Normal"/>
        <w:tabs>
          <w:tab w:val="clear" w:pos="708"/>
          <w:tab w:val="left" w:pos="-180" w:leader="none"/>
        </w:tabs>
        <w:ind w:left="851" w:hanging="851"/>
        <w:jc w:val="both"/>
        <w:rPr>
          <w:rFonts w:cs="Arial"/>
          <w:bCs/>
          <w:i/>
          <w:i/>
        </w:rPr>
      </w:pPr>
      <w:r>
        <w:rPr>
          <w:rFonts w:cs="Arial"/>
          <w:b/>
        </w:rPr>
        <w:t>10./</w:t>
        <w:tab/>
        <w:t>Tájékoztató a belváros kereskedelmének fellendítését célzó „</w:t>
      </w:r>
      <w:r>
        <w:rPr>
          <w:rFonts w:cs="Arial"/>
          <w:b/>
          <w:i/>
          <w:iCs/>
        </w:rPr>
        <w:t>SZOMBATHELYI  SZOMBAT</w:t>
      </w:r>
      <w:r>
        <w:rPr>
          <w:rFonts w:cs="Arial"/>
          <w:b/>
        </w:rPr>
        <w:t>” program  tapasztalatairól, valamint egyes önkormányzati rendeletek módosításáról</w:t>
      </w:r>
      <w:r>
        <w:rPr>
          <w:rFonts w:cs="Arial"/>
        </w:rPr>
        <w:t xml:space="preserve">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Puskás Tivadar polgármester</w:t>
      </w:r>
    </w:p>
    <w:p>
      <w:pPr>
        <w:pStyle w:val="Heading4"/>
        <w:rPr/>
      </w:pPr>
      <w:r>
        <w:rPr>
          <w:b w:val="false"/>
        </w:rPr>
        <w:tab/>
        <w:tab/>
        <w:tab/>
        <w:t>Molnár Miklós al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Nagy Tibor jegyzői feladatokat ellátó aljegyző</w:t>
      </w:r>
    </w:p>
    <w:p>
      <w:pPr>
        <w:pStyle w:val="Heading4"/>
        <w:rPr/>
      </w:pPr>
      <w:r>
        <w:rPr/>
        <w:tab/>
      </w:r>
    </w:p>
    <w:p>
      <w:pPr>
        <w:pStyle w:val="Normal"/>
        <w:ind w:left="900" w:hanging="900"/>
        <w:jc w:val="both"/>
        <w:rPr>
          <w:rFonts w:cs="Arial"/>
          <w:b/>
          <w:b/>
          <w:szCs w:val="22"/>
        </w:rPr>
      </w:pPr>
      <w:r>
        <w:rPr>
          <w:rFonts w:cs="Arial"/>
          <w:b/>
          <w:szCs w:val="22"/>
        </w:rPr>
        <w:t>11./</w:t>
        <w:tab/>
        <w:t>Javaslat a 10485/2 hrsz-ú ingatlan Kutyamenhely Alapítvány részére történő ingyenes használatba adására</w:t>
      </w:r>
    </w:p>
    <w:p>
      <w:pPr>
        <w:pStyle w:val="Normal"/>
        <w:jc w:val="both"/>
        <w:rPr/>
      </w:pPr>
      <w:r>
        <w:rPr>
          <w:rFonts w:eastAsia="Arial" w:cs="Arial"/>
          <w:i/>
          <w:iCs/>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tab/>
        <w:tab/>
        <w:tab/>
        <w:t xml:space="preserve">    </w:t>
      </w:r>
    </w:p>
    <w:p>
      <w:pPr>
        <w:pStyle w:val="Normal"/>
        <w:tabs>
          <w:tab w:val="clear" w:pos="708"/>
          <w:tab w:val="left" w:pos="851" w:leader="none"/>
        </w:tabs>
        <w:ind w:left="851" w:hanging="851"/>
        <w:jc w:val="both"/>
        <w:rPr>
          <w:rFonts w:cs="Arial"/>
        </w:rPr>
      </w:pPr>
      <w:r>
        <w:rPr>
          <w:rFonts w:cs="Arial"/>
        </w:rPr>
        <w:tab/>
        <w:tab/>
        <w:tab/>
        <w:tab/>
        <w:tab/>
        <w:t xml:space="preserve"> </w:t>
      </w:r>
    </w:p>
    <w:p>
      <w:pPr>
        <w:pStyle w:val="Normal"/>
        <w:tabs>
          <w:tab w:val="clear" w:pos="708"/>
          <w:tab w:val="left" w:pos="-3060" w:leader="none"/>
        </w:tabs>
        <w:ind w:left="900" w:hanging="900"/>
        <w:jc w:val="both"/>
        <w:rPr/>
      </w:pPr>
      <w:r>
        <w:rPr>
          <w:rFonts w:cs="Arial"/>
          <w:b/>
        </w:rPr>
        <w:t>12./</w:t>
        <w:tab/>
        <w:t>Javaslat a Szombathely, Gagarin u. 24. szám alatti társasháztulajdon megszüntetésére</w:t>
      </w:r>
      <w:r>
        <w:rPr>
          <w:rFonts w:cs="Arial"/>
        </w:rPr>
        <w:t xml:space="preserve"> </w:t>
      </w:r>
    </w:p>
    <w:p>
      <w:pPr>
        <w:pStyle w:val="Normal"/>
        <w:ind w:firstLine="705"/>
        <w:jc w:val="both"/>
        <w:rPr/>
      </w:pPr>
      <w:r>
        <w:rPr>
          <w:rFonts w:eastAsia="Arial" w:cs="Arial"/>
          <w:b/>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rFonts w:eastAsia="Arial" w:cs="Arial"/>
        </w:rPr>
      </w:pPr>
      <w:r>
        <w:rPr>
          <w:rFonts w:eastAsia="Arial" w:cs="Arial"/>
        </w:rPr>
        <w:t xml:space="preserve">               </w:t>
      </w:r>
    </w:p>
    <w:p>
      <w:pPr>
        <w:pStyle w:val="Normal"/>
        <w:tabs>
          <w:tab w:val="clear" w:pos="708"/>
          <w:tab w:val="left" w:pos="851" w:leader="none"/>
        </w:tabs>
        <w:ind w:left="851" w:hanging="851"/>
        <w:jc w:val="both"/>
        <w:rPr/>
      </w:pPr>
      <w:r>
        <w:rPr>
          <w:rFonts w:cs="Arial"/>
          <w:b/>
        </w:rPr>
        <w:t>13./</w:t>
        <w:tab/>
        <w:t>Javaslat Szombathely Megyei Jogú Város Önkormányzata könyvvizsgálói feladatainak ellátására vonatkozó megbízási szerződés ajánlattételi feltételeire</w:t>
      </w:r>
      <w:r>
        <w:rPr>
          <w:rFonts w:cs="Arial"/>
        </w:rPr>
        <w:t xml:space="preserve"> </w:t>
      </w:r>
    </w:p>
    <w:p>
      <w:pPr>
        <w:pStyle w:val="Normal"/>
        <w:ind w:firstLine="705"/>
        <w:jc w:val="both"/>
        <w:rPr/>
      </w:pPr>
      <w:r>
        <w:rPr>
          <w:rFonts w:eastAsia="Arial" w:cs="Arial"/>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szCs w:val="22"/>
        </w:rPr>
      </w:pPr>
      <w:r>
        <w:rPr>
          <w:rFonts w:cs="Arial"/>
        </w:rPr>
        <w:tab/>
        <w:tab/>
        <w:tab/>
        <w:t>Molnár Miklós alpolgármester</w:t>
        <w:tab/>
      </w:r>
    </w:p>
    <w:p>
      <w:pPr>
        <w:pStyle w:val="Normal"/>
        <w:jc w:val="both"/>
        <w:rPr>
          <w:rFonts w:cs="Arial"/>
          <w:szCs w:val="22"/>
        </w:rPr>
      </w:pPr>
      <w:r>
        <w:rPr>
          <w:rFonts w:cs="Arial"/>
        </w:rPr>
        <w:tab/>
      </w:r>
    </w:p>
    <w:p>
      <w:pPr>
        <w:pStyle w:val="TextBody"/>
        <w:ind w:left="900" w:hanging="900"/>
        <w:rPr>
          <w:b w:val="false"/>
          <w:b w:val="false"/>
          <w:i w:val="false"/>
          <w:i w:val="false"/>
          <w:iCs/>
        </w:rPr>
      </w:pPr>
      <w:r>
        <w:rPr>
          <w:b w:val="false"/>
          <w:i w:val="false"/>
          <w:iCs/>
        </w:rPr>
        <w:t>14./</w:t>
        <w:tab/>
        <w:t>Javaslat a színházi feladatok ellátására kötött szerződés módosítására</w:t>
        <w:tab/>
      </w:r>
    </w:p>
    <w:p>
      <w:pPr>
        <w:pStyle w:val="Normal"/>
        <w:tabs>
          <w:tab w:val="clear" w:pos="708"/>
          <w:tab w:val="left" w:pos="-3060" w:leader="none"/>
        </w:tabs>
        <w:ind w:left="851" w:hanging="851"/>
        <w:jc w:val="both"/>
        <w:rPr>
          <w:rFonts w:cs="Arial"/>
          <w:b/>
          <w:b/>
        </w:rPr>
      </w:pPr>
      <w:r>
        <w:rPr>
          <w:rFonts w:cs="Arial"/>
        </w:rPr>
        <w:tab/>
      </w:r>
      <w:r>
        <w:rPr>
          <w:rFonts w:cs="Arial"/>
          <w:b/>
          <w:u w:val="single"/>
        </w:rPr>
        <w:t>Előadók:</w:t>
      </w:r>
      <w:r>
        <w:rPr>
          <w:rFonts w:cs="Arial"/>
        </w:rPr>
        <w:tab/>
        <w:t xml:space="preserve">Dr. Puskás Tivadar polgármester                                        </w:t>
      </w:r>
    </w:p>
    <w:p>
      <w:pPr>
        <w:pStyle w:val="Heading4"/>
        <w:jc w:val="both"/>
        <w:rPr>
          <w:bCs/>
          <w:caps w:val="false"/>
          <w:smallCaps w:val="false"/>
          <w:sz w:val="24"/>
        </w:rPr>
      </w:pPr>
      <w:r>
        <w:rPr>
          <w:b w:val="false"/>
        </w:rPr>
        <w:tab/>
        <w:tab/>
      </w:r>
      <w:r>
        <w:rPr>
          <w:b w:val="false"/>
          <w:caps w:val="false"/>
          <w:smallCaps w:val="false"/>
          <w:sz w:val="24"/>
        </w:rPr>
        <w:t>Lazáry Viktor alpolgármester</w:t>
      </w:r>
    </w:p>
    <w:p>
      <w:pPr>
        <w:pStyle w:val="Normal"/>
        <w:ind w:left="1608" w:firstLine="516"/>
        <w:jc w:val="both"/>
        <w:rPr>
          <w:rFonts w:cs="Arial"/>
          <w:szCs w:val="22"/>
        </w:rPr>
      </w:pPr>
      <w:r>
        <w:rPr>
          <w:rFonts w:cs="Arial"/>
        </w:rPr>
        <w:tab/>
      </w:r>
    </w:p>
    <w:p>
      <w:pPr>
        <w:pStyle w:val="TextBody"/>
        <w:tabs>
          <w:tab w:val="clear" w:pos="708"/>
          <w:tab w:val="left" w:pos="-2880" w:leader="none"/>
        </w:tabs>
        <w:ind w:left="851" w:hanging="851"/>
        <w:rPr>
          <w:b w:val="false"/>
          <w:b w:val="false"/>
          <w:i w:val="false"/>
          <w:i w:val="false"/>
          <w:iCs/>
        </w:rPr>
      </w:pPr>
      <w:r>
        <w:rPr>
          <w:b w:val="false"/>
          <w:i w:val="false"/>
          <w:iCs/>
        </w:rPr>
        <w:t>15./</w:t>
        <w:tab/>
        <w:t xml:space="preserve">Javaslat a Weöres Sándor Színház Nonprofit Kft. alapító okiratának módosítására  </w:t>
      </w:r>
    </w:p>
    <w:p>
      <w:pPr>
        <w:pStyle w:val="Normal"/>
        <w:tabs>
          <w:tab w:val="clear" w:pos="708"/>
          <w:tab w:val="left" w:pos="851" w:leader="none"/>
        </w:tabs>
        <w:ind w:left="851" w:hanging="851"/>
        <w:jc w:val="both"/>
        <w:rPr>
          <w:rFonts w:cs="Arial"/>
          <w:b/>
          <w:b/>
        </w:rPr>
      </w:pPr>
      <w:r>
        <w:rPr>
          <w:rFonts w:cs="Arial"/>
        </w:rPr>
        <w:tab/>
      </w:r>
      <w:r>
        <w:rPr>
          <w:rFonts w:cs="Arial"/>
          <w:b/>
          <w:u w:val="single"/>
        </w:rPr>
        <w:t>Előadók:</w:t>
      </w:r>
      <w:r>
        <w:rPr>
          <w:rFonts w:cs="Arial"/>
        </w:rPr>
        <w:tab/>
        <w:t xml:space="preserve">Dr. Puskás Tivadar polgármester                                        </w:t>
      </w:r>
    </w:p>
    <w:p>
      <w:pPr>
        <w:pStyle w:val="Heading4"/>
        <w:jc w:val="both"/>
        <w:rPr>
          <w:bCs/>
          <w:caps w:val="false"/>
          <w:smallCaps w:val="false"/>
          <w:sz w:val="24"/>
        </w:rPr>
      </w:pPr>
      <w:r>
        <w:rPr>
          <w:b w:val="false"/>
        </w:rPr>
        <w:tab/>
        <w:tab/>
      </w:r>
      <w:r>
        <w:rPr>
          <w:b w:val="false"/>
          <w:caps w:val="false"/>
          <w:smallCaps w:val="false"/>
          <w:sz w:val="24"/>
        </w:rPr>
        <w:t>Lazáry Viktor alpolgármester</w:t>
      </w:r>
    </w:p>
    <w:p>
      <w:pPr>
        <w:pStyle w:val="Normal"/>
        <w:jc w:val="both"/>
        <w:rPr/>
      </w:pPr>
      <w:r>
        <w:rPr>
          <w:rFonts w:cs="Arial"/>
          <w:bCs/>
        </w:rPr>
        <w:tab/>
        <w:t xml:space="preserve">  </w:t>
      </w:r>
      <w:r>
        <w:rPr>
          <w:rFonts w:cs="Arial"/>
          <w:b/>
          <w:bCs/>
          <w:u w:val="single"/>
        </w:rPr>
        <w:t>Meghívott:</w:t>
      </w:r>
      <w:r>
        <w:rPr>
          <w:rFonts w:cs="Arial"/>
          <w:bCs/>
        </w:rPr>
        <w:t xml:space="preserve">   Jordán Tamás ügyvezető igazgató</w:t>
      </w:r>
    </w:p>
    <w:p>
      <w:pPr>
        <w:pStyle w:val="Normal"/>
        <w:jc w:val="both"/>
        <w:rPr>
          <w:rFonts w:cs="Arial"/>
          <w:bCs/>
        </w:rPr>
      </w:pPr>
      <w:r>
        <w:rPr>
          <w:rFonts w:cs="Arial"/>
          <w:bCs/>
        </w:rPr>
      </w:r>
    </w:p>
    <w:p>
      <w:pPr>
        <w:pStyle w:val="Normal"/>
        <w:ind w:left="900" w:hanging="900"/>
        <w:jc w:val="both"/>
        <w:rPr/>
      </w:pPr>
      <w:r>
        <w:rPr>
          <w:rFonts w:cs="Arial"/>
          <w:b/>
          <w:szCs w:val="22"/>
        </w:rPr>
        <w:t>16./</w:t>
        <w:tab/>
        <w:t>Javaslat a Vas Megyei Múzeumok Igazgatósága és az ISEUM SAVARIENSE Régészeti Műhely és Tárház közötti letéti megállapodás jóváhagyására</w:t>
      </w:r>
    </w:p>
    <w:p>
      <w:pPr>
        <w:pStyle w:val="TextBody"/>
        <w:tabs>
          <w:tab w:val="clear" w:pos="708"/>
          <w:tab w:val="left" w:pos="720" w:leader="none"/>
        </w:tabs>
        <w:ind w:left="851" w:hanging="851"/>
        <w:rPr/>
      </w:pPr>
      <w:r>
        <w:rPr>
          <w:rFonts w:eastAsia="Arial"/>
          <w:b w:val="false"/>
          <w:bCs w:val="false"/>
          <w:i w:val="false"/>
        </w:rPr>
        <w:t xml:space="preserve">  </w:t>
      </w:r>
      <w:r>
        <w:rPr>
          <w:b w:val="false"/>
          <w:bCs w:val="false"/>
          <w:i w:val="false"/>
        </w:rPr>
        <w:tab/>
      </w:r>
      <w:r>
        <w:rPr>
          <w:bCs w:val="false"/>
          <w:i w:val="false"/>
        </w:rPr>
        <w:t xml:space="preserve">   </w:t>
      </w:r>
      <w:r>
        <w:rPr>
          <w:i w:val="false"/>
          <w:iCs/>
          <w:szCs w:val="22"/>
          <w:u w:val="single"/>
        </w:rPr>
        <w:t>Előadók:</w:t>
      </w:r>
      <w:r>
        <w:rPr>
          <w:b w:val="false"/>
          <w:szCs w:val="22"/>
        </w:rPr>
        <w:tab/>
      </w:r>
      <w:r>
        <w:rPr>
          <w:b w:val="false"/>
          <w:i w:val="false"/>
          <w:iCs/>
          <w:szCs w:val="22"/>
        </w:rPr>
        <w:t>Dr. Puskás Tivadar polgármester</w:t>
      </w:r>
      <w:r>
        <w:rPr>
          <w:b w:val="false"/>
          <w:szCs w:val="22"/>
        </w:rPr>
        <w:t xml:space="preserve">            </w:t>
      </w:r>
      <w:r>
        <w:rPr>
          <w:b w:val="false"/>
        </w:rPr>
        <w:t xml:space="preserve">                            </w:t>
      </w:r>
    </w:p>
    <w:p>
      <w:pPr>
        <w:pStyle w:val="Heading4"/>
        <w:rPr/>
      </w:pPr>
      <w:r>
        <w:rPr>
          <w:b w:val="false"/>
        </w:rPr>
        <w:tab/>
        <w:tab/>
      </w:r>
      <w:r>
        <w:rPr>
          <w:b w:val="false"/>
          <w:caps w:val="false"/>
          <w:smallCaps w:val="false"/>
          <w:sz w:val="24"/>
        </w:rPr>
        <w:t>Lazáry Viktor alpolgármester</w:t>
      </w:r>
    </w:p>
    <w:p>
      <w:pPr>
        <w:pStyle w:val="Normal"/>
        <w:jc w:val="both"/>
        <w:rPr>
          <w:rFonts w:cs="Arial"/>
          <w:b/>
          <w:b/>
          <w:smallCaps/>
          <w:sz w:val="24"/>
        </w:rPr>
      </w:pPr>
      <w:r>
        <w:rPr>
          <w:rFonts w:cs="Arial"/>
          <w:b/>
          <w:smallCaps/>
          <w:sz w:val="24"/>
        </w:rPr>
      </w:r>
    </w:p>
    <w:p>
      <w:pPr>
        <w:pStyle w:val="Normal"/>
        <w:ind w:left="900" w:hanging="900"/>
        <w:jc w:val="both"/>
        <w:rPr/>
      </w:pPr>
      <w:r>
        <w:rPr>
          <w:rFonts w:cs="Arial"/>
          <w:b/>
          <w:szCs w:val="22"/>
        </w:rPr>
        <w:t>17./</w:t>
        <w:tab/>
      </w:r>
      <w:r>
        <w:rPr>
          <w:rFonts w:cs="Arial"/>
          <w:b/>
          <w:iCs/>
          <w:szCs w:val="22"/>
        </w:rPr>
        <w:t>Javaslat „Szombathely komplex kerékpárút rendszerének” megvalósítására:</w:t>
      </w:r>
    </w:p>
    <w:p>
      <w:pPr>
        <w:pStyle w:val="Normal"/>
        <w:jc w:val="both"/>
        <w:rPr>
          <w:rFonts w:cs="Arial"/>
          <w:b/>
          <w:b/>
          <w:i/>
          <w:i/>
          <w:iCs/>
          <w:szCs w:val="6"/>
        </w:rPr>
      </w:pPr>
      <w:r>
        <w:rPr>
          <w:rFonts w:cs="Arial"/>
          <w:b/>
          <w:i/>
          <w:iCs/>
          <w:szCs w:val="6"/>
        </w:rPr>
      </w:r>
    </w:p>
    <w:p>
      <w:pPr>
        <w:pStyle w:val="Normal"/>
        <w:ind w:left="1416" w:hanging="516"/>
        <w:jc w:val="both"/>
        <w:rPr/>
      </w:pPr>
      <w:r>
        <w:rPr>
          <w:rFonts w:cs="Arial"/>
          <w:b/>
          <w:szCs w:val="22"/>
        </w:rPr>
        <w:t>a./</w:t>
        <w:tab/>
        <w:t>Javaslat „Szombathely komplex kerékpárút rendszere” program megvalósítása érdekében javasolt kerékpárút vonalak elfogadására</w:t>
      </w:r>
    </w:p>
    <w:p>
      <w:pPr>
        <w:pStyle w:val="Normal"/>
        <w:ind w:left="1416" w:hanging="711"/>
        <w:jc w:val="both"/>
        <w:rPr>
          <w:rFonts w:cs="Arial"/>
          <w:b/>
          <w:b/>
          <w:szCs w:val="6"/>
        </w:rPr>
      </w:pPr>
      <w:r>
        <w:rPr>
          <w:rFonts w:cs="Arial"/>
          <w:b/>
          <w:szCs w:val="6"/>
        </w:rPr>
      </w:r>
    </w:p>
    <w:p>
      <w:pPr>
        <w:pStyle w:val="Normal"/>
        <w:ind w:left="1416" w:hanging="516"/>
        <w:jc w:val="both"/>
        <w:rPr>
          <w:rFonts w:cs="Arial"/>
          <w:b/>
          <w:b/>
          <w:szCs w:val="22"/>
        </w:rPr>
      </w:pPr>
      <w:r>
        <w:rPr>
          <w:rFonts w:cs="Arial"/>
          <w:b/>
          <w:szCs w:val="22"/>
        </w:rPr>
        <w:t>b./</w:t>
        <w:tab/>
        <w:t>Javaslat a Körmendi út Rumi Külső út közötti kerékpárút megépítése pályázat benyújtására</w:t>
      </w:r>
    </w:p>
    <w:p>
      <w:pPr>
        <w:pStyle w:val="Normal"/>
        <w:ind w:firstLine="900"/>
        <w:jc w:val="both"/>
        <w:rPr>
          <w:rFonts w:cs="Arial"/>
          <w:bCs/>
          <w:szCs w:val="22"/>
        </w:rPr>
      </w:pPr>
      <w:r>
        <w:rPr>
          <w:rFonts w:cs="Arial"/>
          <w:b/>
          <w:u w:val="single"/>
        </w:rPr>
        <w:t>Előadók</w:t>
      </w:r>
      <w:r>
        <w:rPr>
          <w:rFonts w:cs="Arial"/>
          <w:b/>
        </w:rPr>
        <w:t>:</w:t>
      </w:r>
      <w:r>
        <w:rPr>
          <w:rFonts w:cs="Arial"/>
        </w:rPr>
        <w:tab/>
        <w:t>Dr. Puskás Tivadar polgármester</w:t>
      </w:r>
    </w:p>
    <w:p>
      <w:pPr>
        <w:pStyle w:val="Normal"/>
        <w:ind w:left="1416" w:hanging="711"/>
        <w:jc w:val="both"/>
        <w:rPr/>
      </w:pPr>
      <w:r>
        <w:rPr>
          <w:rFonts w:cs="Arial"/>
        </w:rPr>
        <w:tab/>
        <w:tab/>
      </w:r>
      <w:r>
        <w:rPr>
          <w:rFonts w:cs="Arial"/>
          <w:szCs w:val="22"/>
        </w:rPr>
        <w:t>Lazáry Viktor</w:t>
      </w:r>
      <w:r>
        <w:rPr>
          <w:rFonts w:cs="Arial"/>
        </w:rPr>
        <w:t xml:space="preserve"> alpolgármester</w:t>
      </w:r>
    </w:p>
    <w:p>
      <w:pPr>
        <w:pStyle w:val="Normal"/>
        <w:jc w:val="both"/>
        <w:rPr>
          <w:rFonts w:cs="Arial"/>
        </w:rPr>
      </w:pPr>
      <w:r>
        <w:rPr>
          <w:rFonts w:cs="Arial"/>
        </w:rPr>
      </w:r>
    </w:p>
    <w:p>
      <w:pPr>
        <w:pStyle w:val="Normal"/>
        <w:ind w:left="900" w:hanging="900"/>
        <w:jc w:val="both"/>
        <w:rPr>
          <w:rFonts w:cs="Arial"/>
          <w:b/>
          <w:b/>
        </w:rPr>
      </w:pPr>
      <w:r>
        <w:rPr>
          <w:rFonts w:cs="Arial"/>
          <w:b/>
        </w:rPr>
        <w:t>18./</w:t>
        <w:tab/>
        <w:t>Javaslat a szombathelyi repülőtér területének majális szervezése céljából történő ingyenes használatba adására</w:t>
      </w:r>
    </w:p>
    <w:p>
      <w:pPr>
        <w:pStyle w:val="Normal"/>
        <w:ind w:firstLine="705"/>
        <w:jc w:val="both"/>
        <w:rPr/>
      </w:pPr>
      <w:r>
        <w:rPr>
          <w:rFonts w:eastAsia="Arial" w:cs="Arial"/>
        </w:rPr>
        <w:t xml:space="preserve">   </w:t>
      </w:r>
      <w:r>
        <w:rPr>
          <w:rFonts w:cs="Arial"/>
          <w:b/>
          <w:u w:val="single"/>
        </w:rPr>
        <w:t>Előadók</w:t>
      </w:r>
      <w:r>
        <w:rPr>
          <w:rFonts w:cs="Arial"/>
          <w:b/>
        </w:rPr>
        <w:t>:</w:t>
      </w:r>
      <w:r>
        <w:rPr>
          <w:rFonts w:cs="Arial"/>
        </w:rPr>
        <w:tab/>
        <w:t>Dr. Puskás Tivadar polgármester</w:t>
      </w:r>
    </w:p>
    <w:p>
      <w:pPr>
        <w:pStyle w:val="Normal"/>
        <w:ind w:left="1608" w:firstLine="516"/>
        <w:jc w:val="both"/>
        <w:rPr/>
      </w:pPr>
      <w:r>
        <w:rPr>
          <w:rFonts w:cs="Arial"/>
        </w:rPr>
        <w:t>Marton Zsolt alpolgármester</w:t>
      </w:r>
      <w:r>
        <w:rPr>
          <w:rFonts w:cs="Arial"/>
          <w:bCs/>
        </w:rPr>
        <w:tab/>
      </w:r>
    </w:p>
    <w:p>
      <w:pPr>
        <w:pStyle w:val="Normal"/>
        <w:ind w:left="1608" w:firstLine="516"/>
        <w:jc w:val="both"/>
        <w:rPr>
          <w:rFonts w:cs="Arial"/>
          <w:bCs/>
        </w:rPr>
      </w:pPr>
      <w:r>
        <w:rPr>
          <w:rFonts w:cs="Arial"/>
          <w:bCs/>
        </w:rPr>
      </w:r>
    </w:p>
    <w:p>
      <w:pPr>
        <w:pStyle w:val="Normal"/>
        <w:tabs>
          <w:tab w:val="clear" w:pos="708"/>
          <w:tab w:val="left" w:pos="851" w:leader="none"/>
        </w:tabs>
        <w:jc w:val="both"/>
        <w:rPr/>
      </w:pPr>
      <w:r>
        <w:rPr>
          <w:rFonts w:cs="Arial"/>
          <w:b/>
        </w:rPr>
        <w:t>19./</w:t>
        <w:tab/>
        <w:t>Javaslat bérleti díjhátralékkal kapcsolatban döntés meghozatalára</w:t>
      </w:r>
      <w:r>
        <w:rPr>
          <w:rFonts w:cs="Arial"/>
        </w:rPr>
        <w:t xml:space="preserve"> </w:t>
      </w:r>
    </w:p>
    <w:p>
      <w:pPr>
        <w:pStyle w:val="Normal"/>
        <w:ind w:firstLine="900"/>
        <w:jc w:val="both"/>
        <w:rPr/>
      </w:pP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ind w:left="1608" w:firstLine="516"/>
        <w:jc w:val="both"/>
        <w:rPr>
          <w:rFonts w:cs="Arial"/>
          <w:strike/>
        </w:rPr>
      </w:pPr>
      <w:r>
        <w:rPr>
          <w:rFonts w:cs="Arial"/>
          <w:strike/>
        </w:rPr>
      </w:r>
    </w:p>
    <w:p>
      <w:pPr>
        <w:pStyle w:val="Header"/>
        <w:tabs>
          <w:tab w:val="left" w:pos="0" w:leader="none"/>
          <w:tab w:val="left" w:pos="900" w:leader="none"/>
          <w:tab w:val="left" w:pos="1440" w:leader="none"/>
          <w:tab w:val="center" w:pos="4536" w:leader="none"/>
          <w:tab w:val="right" w:pos="9072" w:leader="none"/>
        </w:tabs>
        <w:ind w:left="900" w:hanging="900"/>
        <w:jc w:val="both"/>
        <w:rPr/>
      </w:pPr>
      <w:r>
        <w:rPr>
          <w:rFonts w:cs="Arial" w:ascii="Arial" w:hAnsi="Arial"/>
          <w:b/>
          <w:bCs/>
          <w:szCs w:val="22"/>
        </w:rPr>
        <w:t>20./</w:t>
      </w:r>
      <w:r>
        <w:rPr>
          <w:rFonts w:cs="Arial" w:ascii="Arial" w:hAnsi="Arial"/>
          <w:bCs/>
          <w:szCs w:val="22"/>
        </w:rPr>
        <w:tab/>
      </w:r>
      <w:r>
        <w:rPr>
          <w:rFonts w:cs="Arial" w:ascii="Arial" w:hAnsi="Arial"/>
          <w:b/>
          <w:bCs/>
          <w:szCs w:val="22"/>
        </w:rPr>
        <w:t>Javaslat bizottsági tag megválasztására</w:t>
      </w:r>
      <w:r>
        <w:rPr>
          <w:rFonts w:cs="Arial" w:ascii="Arial" w:hAnsi="Arial"/>
          <w:bCs/>
          <w:szCs w:val="22"/>
        </w:rPr>
        <w:t xml:space="preserve"> (Szociális és Családügyi Bizottság, Pénzügyi, Gazdasági és Jogi Bizottság)</w:t>
      </w:r>
    </w:p>
    <w:p>
      <w:pPr>
        <w:pStyle w:val="Normal"/>
        <w:ind w:firstLine="705"/>
        <w:jc w:val="both"/>
        <w:rPr/>
      </w:pPr>
      <w:r>
        <w:rPr>
          <w:rFonts w:eastAsia="Arial" w:cs="Arial"/>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tab/>
        <w:tab/>
        <w:tab/>
      </w:r>
    </w:p>
    <w:p>
      <w:pPr>
        <w:pStyle w:val="Normal"/>
        <w:ind w:left="900" w:hanging="900"/>
        <w:jc w:val="both"/>
        <w:rPr>
          <w:rFonts w:cs="Arial"/>
          <w:b/>
          <w:b/>
          <w:szCs w:val="16"/>
        </w:rPr>
      </w:pPr>
      <w:r>
        <w:rPr>
          <w:rFonts w:cs="Arial"/>
          <w:b/>
          <w:szCs w:val="16"/>
        </w:rPr>
      </w:r>
    </w:p>
    <w:p>
      <w:pPr>
        <w:pStyle w:val="Normal"/>
        <w:ind w:left="900" w:hanging="900"/>
        <w:jc w:val="both"/>
        <w:rPr>
          <w:rFonts w:cs="Arial"/>
          <w:w w:val="200"/>
          <w:szCs w:val="22"/>
        </w:rPr>
      </w:pPr>
      <w:r>
        <w:rPr>
          <w:rFonts w:cs="Arial"/>
          <w:b/>
          <w:szCs w:val="22"/>
        </w:rPr>
        <w:t>21.a./</w:t>
      </w:r>
      <w:r>
        <w:rPr>
          <w:rFonts w:cs="Arial"/>
          <w:szCs w:val="22"/>
        </w:rPr>
        <w:tab/>
      </w:r>
      <w:r>
        <w:rPr>
          <w:rFonts w:cs="Arial"/>
          <w:b/>
          <w:szCs w:val="22"/>
        </w:rPr>
        <w:t xml:space="preserve">Javaslat a Savaria Turizmus Nonprofit Kft. – mint leendő Szombathely és térsége Turisztikai Desztinációs Menedzsment (TDM) szervezet – létrehozására </w:t>
      </w:r>
    </w:p>
    <w:p>
      <w:pPr>
        <w:pStyle w:val="Normal"/>
        <w:tabs>
          <w:tab w:val="clear" w:pos="708"/>
          <w:tab w:val="left" w:pos="851" w:leader="none"/>
        </w:tabs>
        <w:ind w:left="851" w:hanging="851"/>
        <w:jc w:val="both"/>
        <w:rPr>
          <w:rFonts w:cs="Arial"/>
          <w:b/>
          <w:b/>
        </w:rPr>
      </w:pPr>
      <w:r>
        <w:rPr>
          <w:rFonts w:cs="Arial"/>
        </w:rPr>
        <w:tab/>
        <w:t xml:space="preserve"> </w:t>
      </w:r>
      <w:r>
        <w:rPr>
          <w:rFonts w:cs="Arial"/>
          <w:b/>
          <w:u w:val="single"/>
        </w:rPr>
        <w:t>Előadók:</w:t>
      </w:r>
      <w:r>
        <w:rPr>
          <w:rFonts w:cs="Arial"/>
        </w:rPr>
        <w:tab/>
        <w:t xml:space="preserve">Dr. Puskás Tivadar polgármester                                        </w:t>
      </w:r>
    </w:p>
    <w:p>
      <w:pPr>
        <w:pStyle w:val="Heading4"/>
        <w:jc w:val="both"/>
        <w:rPr/>
      </w:pPr>
      <w:r>
        <w:rPr>
          <w:b w:val="false"/>
        </w:rPr>
        <w:tab/>
        <w:tab/>
      </w:r>
      <w:r>
        <w:rPr>
          <w:b w:val="false"/>
          <w:caps w:val="false"/>
          <w:smallCaps w:val="false"/>
          <w:sz w:val="24"/>
        </w:rPr>
        <w:t>Lazáry Viktor alpolgármester</w:t>
      </w:r>
    </w:p>
    <w:p>
      <w:pPr>
        <w:pStyle w:val="Normal"/>
        <w:jc w:val="both"/>
        <w:rPr>
          <w:rFonts w:cs="Arial"/>
          <w:szCs w:val="22"/>
        </w:rPr>
      </w:pPr>
      <w:r>
        <w:rPr>
          <w:rFonts w:cs="Arial"/>
        </w:rPr>
        <w:tab/>
        <w:tab/>
        <w:tab/>
      </w:r>
    </w:p>
    <w:p>
      <w:pPr>
        <w:pStyle w:val="Normal"/>
        <w:jc w:val="both"/>
        <w:rPr>
          <w:rFonts w:cs="Arial"/>
          <w:szCs w:val="22"/>
        </w:rPr>
      </w:pPr>
      <w:r>
        <w:rPr>
          <w:rFonts w:cs="Arial"/>
          <w:szCs w:val="22"/>
        </w:rPr>
      </w:r>
    </w:p>
    <w:p>
      <w:pPr>
        <w:pStyle w:val="Normal"/>
        <w:jc w:val="both"/>
        <w:rPr>
          <w:rFonts w:cs="Arial"/>
        </w:rPr>
      </w:pPr>
      <w:r>
        <w:rPr>
          <w:rFonts w:cs="Arial"/>
        </w:rPr>
      </w:r>
    </w:p>
    <w:p>
      <w:pPr>
        <w:pStyle w:val="Heading1"/>
        <w:rPr>
          <w:sz w:val="28"/>
          <w:u w:val="single"/>
        </w:rPr>
      </w:pPr>
      <w:r>
        <w:rPr>
          <w:sz w:val="28"/>
          <w:u w:val="single"/>
        </w:rPr>
        <w:t>Z Á R T  ÜLÉS</w:t>
      </w:r>
    </w:p>
    <w:p>
      <w:pPr>
        <w:pStyle w:val="TextBodyIndent"/>
        <w:ind w:left="900" w:hanging="900"/>
        <w:rPr>
          <w:sz w:val="28"/>
          <w:u w:val="single"/>
        </w:rPr>
      </w:pPr>
      <w:r>
        <w:rPr>
          <w:sz w:val="28"/>
          <w:u w:val="single"/>
        </w:rPr>
      </w:r>
    </w:p>
    <w:p>
      <w:pPr>
        <w:pStyle w:val="TextBodyIndent"/>
        <w:ind w:left="900" w:hanging="900"/>
        <w:rPr/>
      </w:pPr>
      <w:r>
        <w:rPr/>
      </w:r>
    </w:p>
    <w:p>
      <w:pPr>
        <w:pStyle w:val="Normal"/>
        <w:ind w:left="900" w:hanging="900"/>
        <w:jc w:val="both"/>
        <w:rPr>
          <w:rFonts w:cs="Arial"/>
        </w:rPr>
      </w:pPr>
      <w:r>
        <w:rPr>
          <w:rFonts w:cs="Arial"/>
          <w:b/>
        </w:rPr>
        <w:t>21.b./</w:t>
        <w:tab/>
        <w:t xml:space="preserve">Javaslat a Savaria Turizmus Nonprofit Kft. ügyvezetőjének, könyvvizsgálójának és Felügyelő Bizottsága tagjainak megválasztására    </w:t>
      </w:r>
    </w:p>
    <w:p>
      <w:pPr>
        <w:pStyle w:val="Normal"/>
        <w:tabs>
          <w:tab w:val="clear" w:pos="708"/>
          <w:tab w:val="left" w:pos="851" w:leader="none"/>
        </w:tabs>
        <w:ind w:left="851" w:hanging="851"/>
        <w:jc w:val="both"/>
        <w:rPr>
          <w:rFonts w:cs="Arial"/>
          <w:b/>
          <w:b/>
        </w:rPr>
      </w:pPr>
      <w:r>
        <w:rPr>
          <w:rFonts w:cs="Arial"/>
          <w:b/>
        </w:rPr>
        <w:tab/>
      </w:r>
      <w:r>
        <w:rPr>
          <w:rFonts w:cs="Arial"/>
          <w:b/>
          <w:u w:val="single"/>
        </w:rPr>
        <w:t>Előadók:</w:t>
      </w:r>
      <w:r>
        <w:rPr>
          <w:rFonts w:cs="Arial"/>
        </w:rPr>
        <w:tab/>
        <w:t xml:space="preserve">Dr. Puskás Tivadar polgármester                                        </w:t>
      </w:r>
    </w:p>
    <w:p>
      <w:pPr>
        <w:pStyle w:val="TextBodyIndent"/>
        <w:ind w:left="900" w:hanging="900"/>
        <w:rPr/>
      </w:pPr>
      <w:r>
        <w:rPr>
          <w:b w:val="false"/>
        </w:rPr>
        <w:tab/>
        <w:tab/>
        <w:tab/>
        <w:tab/>
      </w:r>
      <w:r>
        <w:rPr>
          <w:rFonts w:cs="Arial" w:ascii="Arial" w:hAnsi="Arial"/>
          <w:b w:val="false"/>
        </w:rPr>
        <w:t>Lazáry Viktor alpolgármester</w:t>
      </w:r>
    </w:p>
    <w:p>
      <w:pPr>
        <w:pStyle w:val="TextBodyIndent"/>
        <w:ind w:left="900" w:hanging="900"/>
        <w:rPr>
          <w:rFonts w:ascii="Arial" w:hAnsi="Arial" w:cs="Arial"/>
          <w:b w:val="false"/>
          <w:b w:val="false"/>
        </w:rPr>
      </w:pPr>
      <w:r>
        <w:rPr>
          <w:rFonts w:cs="Arial" w:ascii="Arial" w:hAnsi="Arial"/>
          <w:b w:val="false"/>
        </w:rPr>
      </w:r>
    </w:p>
    <w:p>
      <w:pPr>
        <w:pStyle w:val="Header"/>
        <w:tabs>
          <w:tab w:val="left" w:pos="0" w:leader="none"/>
          <w:tab w:val="left" w:pos="900" w:leader="none"/>
          <w:tab w:val="left" w:pos="1440" w:leader="none"/>
          <w:tab w:val="center" w:pos="4536" w:leader="none"/>
          <w:tab w:val="right" w:pos="9072" w:leader="none"/>
        </w:tabs>
        <w:ind w:left="900" w:hanging="900"/>
        <w:jc w:val="both"/>
        <w:rPr/>
      </w:pPr>
      <w:r>
        <w:rPr>
          <w:rFonts w:cs="Arial" w:ascii="Arial" w:hAnsi="Arial"/>
          <w:b/>
          <w:bCs/>
          <w:szCs w:val="22"/>
        </w:rPr>
        <w:t>22./</w:t>
        <w:tab/>
        <w:t>Javaslat a Regionális Szociális Forrásközpont Nonprofit Kft. felügyelő bizottsági tagjának megválasztására</w:t>
      </w:r>
      <w:r>
        <w:rPr>
          <w:rFonts w:cs="Arial" w:ascii="Arial" w:hAnsi="Arial"/>
          <w:bCs/>
          <w:szCs w:val="22"/>
        </w:rPr>
        <w:t xml:space="preserve"> </w:t>
      </w:r>
    </w:p>
    <w:p>
      <w:pPr>
        <w:pStyle w:val="Normal"/>
        <w:ind w:firstLine="705"/>
        <w:jc w:val="both"/>
        <w:rPr/>
      </w:pPr>
      <w:r>
        <w:rPr>
          <w:rFonts w:eastAsia="Arial" w:cs="Arial"/>
        </w:rPr>
        <w:t xml:space="preserve">   </w:t>
      </w:r>
      <w:r>
        <w:rPr>
          <w:rFonts w:cs="Arial"/>
          <w:b/>
          <w:u w:val="single"/>
        </w:rPr>
        <w:t>Előadók</w:t>
      </w:r>
      <w:r>
        <w:rPr>
          <w:rFonts w:cs="Arial"/>
          <w:b/>
        </w:rPr>
        <w:t>:</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tab/>
        <w:tab/>
        <w:tab/>
      </w:r>
    </w:p>
    <w:p>
      <w:pPr>
        <w:pStyle w:val="Normal"/>
        <w:tabs>
          <w:tab w:val="clear" w:pos="708"/>
          <w:tab w:val="left" w:pos="851" w:leader="none"/>
        </w:tabs>
        <w:ind w:left="851" w:hanging="851"/>
        <w:jc w:val="both"/>
        <w:rPr/>
      </w:pPr>
      <w:r>
        <w:rPr>
          <w:rFonts w:eastAsia="Arial" w:cs="Arial"/>
        </w:rPr>
        <w:t xml:space="preserve">               </w:t>
      </w:r>
    </w:p>
    <w:p>
      <w:pPr>
        <w:pStyle w:val="Normal"/>
        <w:ind w:left="900" w:hanging="900"/>
        <w:jc w:val="both"/>
        <w:rPr>
          <w:rFonts w:cs="Arial"/>
          <w:i/>
          <w:i/>
          <w:szCs w:val="22"/>
        </w:rPr>
      </w:pPr>
      <w:r>
        <w:rPr>
          <w:rFonts w:cs="Arial"/>
          <w:b/>
          <w:szCs w:val="22"/>
        </w:rPr>
        <w:t>23./</w:t>
        <w:tab/>
        <w:t>Javaslat a Szombathelyi Parkfenntartási és Temetkezési Kft. üzleti tervének elfogadására</w:t>
      </w:r>
      <w:r>
        <w:rPr>
          <w:rFonts w:cs="Arial"/>
          <w:szCs w:val="22"/>
        </w:rPr>
        <w:t xml:space="preserve">  </w:t>
      </w:r>
    </w:p>
    <w:p>
      <w:pPr>
        <w:pStyle w:val="Normal"/>
        <w:ind w:left="900" w:hanging="192"/>
        <w:jc w:val="both"/>
        <w:rPr/>
      </w:pPr>
      <w:r>
        <w:rPr>
          <w:rFonts w:eastAsia="Arial" w:cs="Arial"/>
          <w:szCs w:val="22"/>
        </w:rPr>
        <w:t xml:space="preserve">   </w:t>
      </w:r>
      <w:r>
        <w:rPr>
          <w:rFonts w:cs="Arial"/>
          <w:b/>
          <w:szCs w:val="22"/>
          <w:u w:val="single"/>
        </w:rPr>
        <w:t>E</w:t>
      </w:r>
      <w:r>
        <w:rPr>
          <w:rFonts w:cs="Arial"/>
          <w:b/>
          <w:bCs/>
          <w:szCs w:val="22"/>
          <w:u w:val="single"/>
        </w:rPr>
        <w:t>lőadók:</w:t>
      </w:r>
      <w:r>
        <w:rPr>
          <w:rFonts w:cs="Arial"/>
          <w:szCs w:val="22"/>
        </w:rPr>
        <w:t xml:space="preserve"> </w:t>
        <w:tab/>
        <w:t>Dr. Puskás Tivadar polgármester</w:t>
      </w:r>
    </w:p>
    <w:p>
      <w:pPr>
        <w:pStyle w:val="Normal"/>
        <w:jc w:val="both"/>
        <w:rPr>
          <w:rFonts w:cs="Arial"/>
          <w:bCs/>
          <w:szCs w:val="22"/>
        </w:rPr>
      </w:pPr>
      <w:r>
        <w:rPr>
          <w:rFonts w:cs="Arial"/>
          <w:bCs/>
          <w:szCs w:val="22"/>
        </w:rPr>
        <w:tab/>
        <w:tab/>
        <w:t xml:space="preserve">  </w:t>
        <w:tab/>
        <w:t>Marton Zsolt alpolgármester</w:t>
      </w:r>
    </w:p>
    <w:p>
      <w:pPr>
        <w:pStyle w:val="TextBody"/>
        <w:ind w:left="2160" w:hanging="0"/>
        <w:rPr>
          <w:b w:val="false"/>
          <w:b w:val="false"/>
          <w:bCs w:val="false"/>
          <w:i w:val="false"/>
          <w:i w:val="false"/>
          <w:iCs/>
          <w:szCs w:val="22"/>
        </w:rPr>
      </w:pPr>
      <w:r>
        <w:rPr>
          <w:b w:val="false"/>
          <w:bCs w:val="false"/>
          <w:i w:val="false"/>
          <w:iCs/>
          <w:szCs w:val="22"/>
        </w:rPr>
        <w:t>Kiss Dávid, a Szombathelyi Parkfenntartási és Temetkezési  Kft. ügyvezető igazgatója</w:t>
      </w:r>
    </w:p>
    <w:p>
      <w:pPr>
        <w:pStyle w:val="Normal"/>
        <w:tabs>
          <w:tab w:val="clear" w:pos="708"/>
          <w:tab w:val="left" w:pos="851" w:leader="none"/>
        </w:tabs>
        <w:ind w:left="851" w:hanging="851"/>
        <w:jc w:val="both"/>
        <w:rPr>
          <w:rFonts w:cs="Arial"/>
          <w:b/>
          <w:b/>
          <w:bCs/>
        </w:rPr>
      </w:pPr>
      <w:r>
        <w:rPr>
          <w:rFonts w:eastAsia="Arial" w:cs="Arial"/>
        </w:rPr>
        <w:t xml:space="preserve">                </w:t>
      </w:r>
    </w:p>
    <w:p>
      <w:pPr>
        <w:pStyle w:val="Normal"/>
        <w:ind w:left="900" w:hanging="900"/>
        <w:jc w:val="both"/>
        <w:rPr/>
      </w:pPr>
      <w:r>
        <w:rPr>
          <w:rFonts w:cs="Arial"/>
          <w:b/>
          <w:bCs/>
        </w:rPr>
        <w:t>24./</w:t>
        <w:tab/>
        <w:t xml:space="preserve">Egyedi hatósági ügyekben benyújtott fellebbezések elbírálása </w:t>
        <w:br/>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2124" w:hanging="851"/>
        <w:jc w:val="both"/>
        <w:rPr>
          <w:rFonts w:cs="Arial"/>
        </w:rPr>
      </w:pPr>
      <w:r>
        <w:rPr>
          <w:rFonts w:cs="Arial"/>
        </w:rPr>
        <w:tab/>
      </w:r>
    </w:p>
    <w:p>
      <w:pPr>
        <w:pStyle w:val="TextBody"/>
        <w:tabs>
          <w:tab w:val="clear" w:pos="708"/>
          <w:tab w:val="left" w:pos="-2340" w:leader="none"/>
        </w:tabs>
        <w:ind w:left="900" w:hanging="900"/>
        <w:rPr/>
      </w:pPr>
      <w:r>
        <w:rPr>
          <w:bCs w:val="false"/>
          <w:i w:val="false"/>
          <w:iCs/>
        </w:rPr>
        <w:t>25./</w:t>
        <w:tab/>
        <w:t xml:space="preserve">Javaslat az </w:t>
      </w:r>
      <w:r>
        <w:rPr>
          <w:bCs w:val="false"/>
          <w:i w:val="false"/>
          <w:iCs/>
          <w:caps/>
        </w:rPr>
        <w:t>Iseum Savariense</w:t>
      </w:r>
      <w:r>
        <w:rPr>
          <w:bCs w:val="false"/>
          <w:i w:val="false"/>
          <w:iCs/>
        </w:rPr>
        <w:t xml:space="preserve"> Régészeti Műhely és Tárház vezetői álláshelyére meghirdetett pályázat elbírálására </w:t>
        <w:tab/>
      </w:r>
    </w:p>
    <w:p>
      <w:pPr>
        <w:pStyle w:val="Normal"/>
        <w:tabs>
          <w:tab w:val="clear" w:pos="708"/>
          <w:tab w:val="left" w:pos="851" w:leader="none"/>
        </w:tabs>
        <w:ind w:left="851" w:hanging="851"/>
        <w:jc w:val="both"/>
        <w:rPr>
          <w:rFonts w:cs="Arial"/>
          <w:b/>
          <w:b/>
        </w:rPr>
      </w:pPr>
      <w:r>
        <w:rPr>
          <w:rFonts w:cs="Arial"/>
        </w:rPr>
        <w:tab/>
        <w:t xml:space="preserve"> </w:t>
      </w:r>
      <w:r>
        <w:rPr>
          <w:rFonts w:cs="Arial"/>
          <w:b/>
          <w:u w:val="single"/>
        </w:rPr>
        <w:t>Előadók:</w:t>
      </w:r>
      <w:r>
        <w:rPr>
          <w:rFonts w:cs="Arial"/>
        </w:rPr>
        <w:tab/>
        <w:t xml:space="preserve">Dr. Puskás Tivadar polgármester                                        </w:t>
      </w:r>
    </w:p>
    <w:p>
      <w:pPr>
        <w:pStyle w:val="Heading4"/>
        <w:jc w:val="both"/>
        <w:rPr>
          <w:bCs/>
          <w:caps w:val="false"/>
          <w:smallCaps w:val="false"/>
          <w:sz w:val="24"/>
        </w:rPr>
      </w:pPr>
      <w:r>
        <w:rPr>
          <w:b w:val="false"/>
        </w:rPr>
        <w:tab/>
        <w:tab/>
        <w:tab/>
      </w:r>
      <w:r>
        <w:rPr>
          <w:b w:val="false"/>
          <w:caps w:val="false"/>
          <w:smallCaps w:val="false"/>
          <w:sz w:val="24"/>
        </w:rPr>
        <w:t>Lazáry Viktor alpolgármester</w:t>
      </w:r>
    </w:p>
    <w:p>
      <w:pPr>
        <w:pStyle w:val="Normal"/>
        <w:tabs>
          <w:tab w:val="clear" w:pos="708"/>
          <w:tab w:val="left" w:pos="851" w:leader="none"/>
        </w:tabs>
        <w:ind w:left="2124" w:hanging="851"/>
        <w:jc w:val="both"/>
        <w:rPr>
          <w:rFonts w:cs="Arial"/>
        </w:rPr>
      </w:pPr>
      <w:r>
        <w:rPr>
          <w:rFonts w:cs="Arial"/>
          <w:bCs/>
        </w:rPr>
        <w:tab/>
      </w:r>
    </w:p>
    <w:p>
      <w:pPr>
        <w:pStyle w:val="Normal"/>
        <w:tabs>
          <w:tab w:val="clear" w:pos="708"/>
          <w:tab w:val="left" w:pos="851" w:leader="none"/>
        </w:tabs>
        <w:jc w:val="both"/>
        <w:rPr/>
      </w:pPr>
      <w:r>
        <w:rPr>
          <w:rFonts w:cs="Arial"/>
          <w:b/>
        </w:rPr>
        <w:t>26./</w:t>
        <w:tab/>
        <w:t>Javaslat önkormányzati kitüntetés adományozására</w:t>
      </w:r>
      <w:r>
        <w:rPr>
          <w:rFonts w:cs="Arial"/>
        </w:rPr>
        <w:t xml:space="preserve"> </w:t>
        <w:tab/>
        <w:br/>
        <w:t xml:space="preserve"> </w:t>
        <w:tab/>
      </w: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arton Zsolt alpolgármester</w:t>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b/>
          <w:b/>
          <w:sz w:val="22"/>
        </w:rPr>
      </w:pPr>
      <w:r>
        <w:rPr>
          <w:rFonts w:cs="Arial"/>
          <w:b/>
        </w:rPr>
        <w:t>27./</w:t>
        <w:tab/>
        <w:t xml:space="preserve"> Egyéb személyi ügyek</w:t>
      </w:r>
    </w:p>
    <w:p>
      <w:pPr>
        <w:pStyle w:val="TextBodyIndent"/>
        <w:tabs>
          <w:tab w:val="left" w:pos="851" w:leader="none"/>
          <w:tab w:val="left" w:pos="900" w:leader="none"/>
          <w:tab w:val="left" w:pos="2340" w:leader="none"/>
        </w:tabs>
        <w:ind w:left="567" w:hanging="567"/>
        <w:rPr>
          <w:rFonts w:ascii="Arial" w:hAnsi="Arial" w:cs="Arial"/>
          <w:b w:val="false"/>
          <w:b w:val="false"/>
          <w:bCs/>
          <w:sz w:val="22"/>
          <w:szCs w:val="10"/>
        </w:rPr>
      </w:pPr>
      <w:r>
        <w:rPr>
          <w:rFonts w:cs="Arial" w:ascii="Arial" w:hAnsi="Arial"/>
          <w:b w:val="false"/>
          <w:bCs/>
          <w:sz w:val="22"/>
          <w:szCs w:val="10"/>
        </w:rPr>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Czeglédy Csaba városi képviselő:</w:t>
      </w:r>
      <w:r>
        <w:rPr>
          <w:rFonts w:cs="Arial" w:ascii="Arial" w:hAnsi="Arial"/>
          <w:b w:val="false"/>
          <w:bCs/>
          <w:szCs w:val="10"/>
        </w:rPr>
        <w:t xml:space="preserve"> Lehet ő volt értetlen, de Lazáry alpolgármester úr előterjesztéséről szavaztak külön?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Mikrofon nélkül Szakály Gábor tanácsnok, a Szociális és Családügyi Bizottság elnöke</w:t>
      </w:r>
      <w:r>
        <w:rPr>
          <w:rFonts w:cs="Arial" w:ascii="Arial" w:hAnsi="Arial"/>
          <w:b w:val="false"/>
          <w:bCs/>
          <w:szCs w:val="10"/>
        </w:rPr>
        <w:t>: Az elején.</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Mikrofon nélkül Gyebrovszki János városi képviselő</w:t>
      </w:r>
      <w:r>
        <w:rPr>
          <w:rFonts w:cs="Arial" w:ascii="Arial" w:hAnsi="Arial"/>
          <w:b w:val="false"/>
          <w:bCs/>
          <w:szCs w:val="10"/>
        </w:rPr>
        <w:t>: Sürgősségi napirend.</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Heading1"/>
        <w:jc w:val="both"/>
        <w:rPr/>
      </w:pPr>
      <w:r>
        <w:rPr>
          <w:caps w:val="false"/>
          <w:smallCaps w:val="false"/>
          <w:sz w:val="24"/>
          <w:u w:val="single"/>
        </w:rPr>
        <w:t>Dr. Czeglédy Csaba városi képviselő</w:t>
      </w:r>
      <w:r>
        <w:rPr>
          <w:b w:val="false"/>
          <w:bCs w:val="false"/>
          <w:caps w:val="false"/>
          <w:smallCaps w:val="false"/>
          <w:sz w:val="24"/>
        </w:rPr>
        <w:t>: Jó, hát ez így elkerülte a figyelmét.</w:t>
      </w:r>
    </w:p>
    <w:p>
      <w:pPr>
        <w:pStyle w:val="Normal"/>
        <w:rPr>
          <w:b/>
          <w:b/>
          <w:bCs/>
          <w:caps/>
          <w:sz w:val="24"/>
        </w:rPr>
      </w:pPr>
      <w:r>
        <w:rPr>
          <w:b/>
          <w:bCs/>
          <w:caps/>
          <w:sz w:val="24"/>
        </w:rPr>
      </w:r>
    </w:p>
    <w:p>
      <w:pPr>
        <w:pStyle w:val="TextBodyIndent"/>
        <w:tabs>
          <w:tab w:val="left" w:pos="851" w:leader="none"/>
          <w:tab w:val="left" w:pos="900" w:leader="none"/>
          <w:tab w:val="left" w:pos="2340" w:leader="none"/>
        </w:tabs>
        <w:ind w:left="567" w:hanging="567"/>
        <w:rPr/>
      </w:pPr>
      <w:r>
        <w:rPr>
          <w:rFonts w:cs="Arial" w:ascii="Arial" w:hAnsi="Arial"/>
          <w:u w:val="single"/>
        </w:rPr>
        <w:t>Dr. Puskás Tivadar polgármester</w:t>
      </w:r>
      <w:r>
        <w:rPr>
          <w:rFonts w:cs="Arial" w:ascii="Arial" w:hAnsi="Arial"/>
          <w:b w:val="false"/>
          <w:bCs/>
        </w:rPr>
        <w:t xml:space="preserve">: Tisztelt frakcióvezető úr! Szavaztak és utána akkor azt a javaslatot tette és arról valóban nem szavaztak külön, hogy ne az utolsó nyilvános napirendi pontként, hanem az elsőként tárgyalják. De mivel ezt beterjesztette, előtte szavaztak és elfogadta egyhangúlag a Közgyűlés, az első napirendi pont Lazáry alpolgármester úr által beterjesztett sürgősségi napirendi pont. Miután van napirend, engedjék meg, hogy tisztelettel és szeretettel üdvözölje Kővári képviselőtársukat. Nagy öröm számukra, hogy ismételten itt van köztük. Egy hosszú, embert próbáló procedúrán ment végig. Abban reménykedik, és abban bízik, hogy testiekben és szellemiekben is megerősödve alkotó készen van Szombathely Megyei Jogú Város Közgyűlésében. Jó munkát, jó egészséget kíván. Megbeszélték előtte, hogy néhány szóban ő is köszöntené képviselőtársait. </w:t>
      </w:r>
    </w:p>
    <w:p>
      <w:pPr>
        <w:pStyle w:val="TextBodyIndent"/>
        <w:tabs>
          <w:tab w:val="left" w:pos="851" w:leader="none"/>
          <w:tab w:val="left" w:pos="900" w:leader="none"/>
          <w:tab w:val="left" w:pos="2340" w:leader="none"/>
        </w:tabs>
        <w:ind w:left="567" w:hanging="567"/>
        <w:rPr>
          <w:rFonts w:ascii="Arial" w:hAnsi="Arial" w:cs="Arial"/>
          <w:b w:val="false"/>
          <w:b w:val="false"/>
          <w:bCs/>
        </w:rPr>
      </w:pPr>
      <w:r>
        <w:rPr>
          <w:rFonts w:cs="Arial" w:ascii="Arial" w:hAnsi="Arial"/>
          <w:b w:val="false"/>
          <w:bCs/>
        </w:rPr>
      </w:r>
    </w:p>
    <w:p>
      <w:pPr>
        <w:pStyle w:val="Heading1"/>
        <w:ind w:left="567" w:hanging="567"/>
        <w:jc w:val="both"/>
        <w:rPr/>
      </w:pPr>
      <w:r>
        <w:rPr>
          <w:caps w:val="false"/>
          <w:smallCaps w:val="false"/>
          <w:sz w:val="24"/>
          <w:u w:val="single"/>
        </w:rPr>
        <w:t>Kővári Attila városi képviselő</w:t>
      </w:r>
      <w:r>
        <w:rPr>
          <w:b w:val="false"/>
          <w:bCs w:val="false"/>
          <w:caps w:val="false"/>
          <w:smallCaps w:val="false"/>
          <w:sz w:val="24"/>
        </w:rPr>
        <w:t xml:space="preserve">: Ahogy polgármester úr említette, rendkívül nehéz, élete talán eddigi legnehezebb időszakán van túl. Hadd fejezze ki a Közgyűlés előtt köszönetét, hogy többször is meglátogatták a kórházban polgármester úr is és képviselőtársai is. Valamennyi politikai tömörülés tagjai menet közben is érdeklődtek helyzetéről. Aki ismeri, tudja, hogy tiszteletköröket nem szokott leírni, és csak azt mondja, amiről a belső énje teljes mértékben meg van győződve. Úgy érezte, hogy a Közgyűlés valamennyi tagjai, politikai tömörülése osztozik sorsában, és figyelemmel kíséri felépülését. Higgyék el, azzal a több száz telefonnal és a frakciótársai napi érdeklődése mellett ez óriási erőt adott neki abban, hogy túl legyen azon a rendkívül nehéz időszakon, amikor olyan fájdalmai voltak, és olyan pszichikai hatás alatt volt, hogy élete további részének nem sok értelmét látta. Hogy ezen túlesett, ebben Önöknek is nagy szerepük volt. Nyilván a családjával együtt, akik a nehéz 3,5 hónapos kórházi bent léte alatt szinte minden nap reggeltől estig vele voltak. Még egyszer nagyon köszöni az egész időszak alatti hozzáállásukat, és nagyon reméli, hogy az eredményes városi munkához a továbbiakban hozzá tud járulni. Teljes rehabilitációjából még egy pár hónap hátra van, de reméli, nyárig ezen is túl lesz és akkor tényleg aktívan be tud kapcsolódni ebbe a munkába. Még egyszer köszöni mindenkinek. </w:t>
      </w:r>
    </w:p>
    <w:p>
      <w:pPr>
        <w:pStyle w:val="Normal"/>
        <w:ind w:left="567" w:hanging="567"/>
        <w:rPr>
          <w:b/>
          <w:b/>
          <w:bCs/>
          <w:caps/>
          <w:sz w:val="24"/>
        </w:rPr>
      </w:pPr>
      <w:r>
        <w:rPr>
          <w:b/>
          <w:bCs/>
          <w:caps/>
          <w:sz w:val="24"/>
        </w:rPr>
      </w:r>
    </w:p>
    <w:p>
      <w:pPr>
        <w:pStyle w:val="Normal"/>
        <w:rPr>
          <w:i/>
          <w:i/>
          <w:iCs/>
        </w:rPr>
      </w:pPr>
      <w:r>
        <w:rPr>
          <w:i/>
          <w:iCs/>
        </w:rPr>
        <w:t>A képviselőtestület tapsolt</w:t>
      </w:r>
    </w:p>
    <w:p>
      <w:pPr>
        <w:pStyle w:val="Normal"/>
        <w:rPr>
          <w:i/>
          <w:i/>
          <w:iCs/>
        </w:rPr>
      </w:pPr>
      <w:r>
        <w:rPr>
          <w:i/>
          <w:iCs/>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b w:val="false"/>
          <w:bCs/>
          <w:szCs w:val="10"/>
        </w:rPr>
        <w:t xml:space="preserve">: Képviselő úr! Tényleg örülnek, hogy itt van. Egymás megbecsülése nélkül komoly dolgokat nem lehet csinálni. Több ízben elmondta már a képviselőtestület előtt is, hogy a politikus felelőssége amellett, hogy szavazataival, javaslataival, tetteivel a városért, az országért, a megyéért fontos dolgokat tesz, az általa meggondolt legfontosabb és legszükségesebb dolgokat, azon kívül magatartásával, megjelenésével, beszédstílusával is példát ad. Nagyon jól esett az, hogy a frakció, minden politikai nézet, politikai csoporthoz tartozástól függetlenül mindannyian kiálltak Ön mellett, kiálltak amellett, hogy képviselőtársuk bajban van, akkor segíteni kell neki. Tisztelt képviselő úr! Hosszú rehabilitációjában, ami keserves dolog, de nyilván az ember látja már a célt és akkor pszichésen is, testileg is jobban hozzá tud járulni. Természetesen ezután is mindenféle segítséget igyekeznek megadni, amit kíván, megteszik, és azt kívánja mindannyiuk nevében, minden képviselőtársa nevében, hogy ugyanilyen kitartással, erővel győzze le a betegségét, a betegségének hátralevő részét, illetve a rehabilitációjának hátralevő részét. Jó egészséget kíván és most már egy dolog kell, hogy egy kicsit mosolygósabban nézzen. </w:t>
      </w:r>
    </w:p>
    <w:p>
      <w:pPr>
        <w:pStyle w:val="TextBodyIndent"/>
        <w:tabs>
          <w:tab w:val="left" w:pos="851" w:leader="none"/>
          <w:tab w:val="left" w:pos="900" w:leader="none"/>
          <w:tab w:val="left" w:pos="2340" w:leader="none"/>
        </w:tabs>
        <w:ind w:left="567" w:hanging="567"/>
        <w:rPr/>
      </w:pPr>
      <w:r>
        <w:rPr>
          <w:rFonts w:cs="Arial" w:ascii="Arial" w:hAnsi="Arial"/>
          <w:b w:val="false"/>
          <w:szCs w:val="10"/>
        </w:rPr>
        <w:tab/>
      </w:r>
      <w:r>
        <w:rPr>
          <w:rFonts w:cs="Arial" w:ascii="Arial" w:hAnsi="Arial"/>
          <w:b w:val="false"/>
          <w:bCs/>
          <w:szCs w:val="10"/>
        </w:rPr>
        <w:t xml:space="preserve">Az utóbbi időben jó néhány olyan hír jelent meg a napilapokban, illetve a különböző írott és elektronikus információt adó médiatermékekben, amely arról szólt, hogy a biztonságuk itt, ott, amott kicsit veszélyben van. A biztonságuk nagyon fontos dolog, és amikor furmányosan, trükkösen próbálják őket megrövidíteni, az nehéz ügy. Nehéz ez ellen védekezni, mert alapjában véve mindannyian bíznak embertársaikban. Ezt a bizalmat továbbra is meg kell tartani, de jó néhány olyan történet volt mostanában, amely azt mutatja, hogy óvatosnak kell lenni. Tisztelettel üdvözli Dr. Horváth András főkapitány helyettes urat és megkéri, hogy ezzel kapcsolatos néhány statisztikai adatot is tartalmazó rövid beszámolóját mondja el. </w:t>
      </w:r>
    </w:p>
    <w:p>
      <w:pPr>
        <w:pStyle w:val="TextBodyIndent"/>
        <w:tabs>
          <w:tab w:val="left" w:pos="851" w:leader="none"/>
          <w:tab w:val="left" w:pos="900" w:leader="none"/>
          <w:tab w:val="left" w:pos="2340" w:leader="none"/>
        </w:tabs>
        <w:ind w:left="0" w:hanging="0"/>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Horváth András rendőr főkapitány-helyettes:</w:t>
      </w:r>
      <w:r>
        <w:rPr>
          <w:rFonts w:cs="Arial" w:ascii="Arial" w:hAnsi="Arial"/>
          <w:b w:val="false"/>
          <w:bCs/>
          <w:szCs w:val="10"/>
        </w:rPr>
        <w:t xml:space="preserve"> Megtisztelő, hogy a Bűnmegelőzési, Közbiztonsági és Közrendvédelmi Bizottság ülése után itt a Közgyűlés előtt is figyelmet kaphat az időskorúak sérelmére elkövetett bűncselekmények témaköre. A témakör aktualitását jelen pillanatban az adja, hogy Szombathely város területén az idei negyed évben jelentősen emelkedett az időskorú személyek sérelmére elkövetett bűncselekmények száma. Még a tavalyi évben új jelenségként jelent meg a városban egy olyan elkövetési mód, ahol telefonon hívtak fel idős személyeket arra hivatkozva, ők az unokájuk, hogy valami közeli hozzátartozójuk és pénzt kértek a hozzátartozótól, majd egy idegen személy megjelenve a lakáson ezt a pénzt el is vitte. Ez az elkövetési módszer megszűnt, köszönhetően annak, hogy a megyében illetve Budapesten felderítették ennek az elkövetői körnek a kilétét. Tavaly év végétől jelent meg új módszer a városban, amikor idegen személyek kérezkednek be időskorúak lakásába. Ott szóval tartják őket, majd ezt követően távoznak az értékeikkel. A rendőrség az időskorúak fogalmát a 60 éves kornál húzta meg önkényesen. A statisztikák azt mutatják, hogy az idei év első negyed évében 60 fő sérelmére követtek el bűncselekményt, míg a tavalyi évben mindössze 20 fő sérelmére. Ez egy jelentős emelkedés. A statisztika szempontjából azt lehet elmondani, hogy a túlnyomó része vagyon elleni bűncselekmény konkrétan lopás, amit elkövetnek az elkövetők, azt tudná elmondani, hogy elsősorban hétvégi ház feltörésekről van szó, hisz a sértettek ebben az esetben időskorúak, akiknek a város környékén van úgynevezett hobby kertjük, hétvégi házuk. Ami veszélyt jelent, és ami megingatja azt a bizalmat, amit embertársaikba tudnak vetni, azok az elkövetési módszerek, amikor ezek a személyek különböző indokokkal bekérezkednek a lakásba, elterelik a figyelmét az időseknek és ezt követően az összes félretett pénzüket, illetve értékeiket eltulajdonítják a házból. Nem sok esetről beszélhetnek, 15-ről, de új elkövetési módszerről van szó, ezért a rendőrség megtett mindent annak érdekében, hogy ezt az elkövetői kört felderítse, illetve őket eljárás alá vonja. Azt állapították meg, hogy ezeket a módszereket egy 6-8 főből álló szombathelyi bűnözői kör folytatja, akik közül 2 személyt három héttel ezelőtt őrizetbe is vettek. Az egyikük sérelmére 15 rendbeli, a másik sérelmére pedig 8 rendbeli bűncselekmény elkövetését tudták megállapítani. Ezt követően ezek a személyek a városban tudomása szerint - mivel azóta tudomásukra nem jutott ilyen bűncselekmény - megszüntették ezt a tevékenységet, azonban mind Győr-Moson-Sopron megyéből, mind pedig Zala megyéből már kaptak olyan megkeresést, ahol ugyanezek az elkövetők követtek el ugyanilyen bűncselekményt. Tehát nem mondható az, hogy ők befejezték ezt a bűncselekményt, hanem továbbra is folytatják. Az elkövetési módszerekről majd az elnök úr fog pár szót mondani. A rendőrségnek annyi kérése lenne az időskorúak felé, hogy ez már nem az a világ, amiben ők szocializálódtak. Itt egy egészséges gyanakvást kell kérni mindenkitől az idegenek irányában, illetve ahol ilyen személyek élnek, ott a szomszédokat kérnénk arra, hogy azok a személyek, akik ilyen bűncselekmény áldozataivá válhatnak, őrájuk figyeljenek oda jobban.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Dr. Puskás Tivadar polgármester:</w:t>
      </w:r>
      <w:r>
        <w:rPr>
          <w:rFonts w:cs="Arial" w:ascii="Arial" w:hAnsi="Arial"/>
          <w:szCs w:val="10"/>
        </w:rPr>
        <w:t xml:space="preserve"> </w:t>
      </w:r>
      <w:r>
        <w:rPr>
          <w:rFonts w:cs="Arial" w:ascii="Arial" w:hAnsi="Arial"/>
          <w:b w:val="false"/>
          <w:bCs/>
          <w:szCs w:val="10"/>
        </w:rPr>
        <w:t xml:space="preserve">Köszöni. Fontos dolog, hogy egymásra figyeljenek és egymásnak segítsenek. A bizalom egymás iránt természetesen nagyon fontos, de ez a természetes gyanakvás az idegenekkel szemben, ha nagyon segíteni akarnak, akkor legyen meg mindannyiukban. </w:t>
      </w:r>
    </w:p>
    <w:p>
      <w:pPr>
        <w:pStyle w:val="TextBodyIndent"/>
        <w:tabs>
          <w:tab w:val="left" w:pos="851" w:leader="none"/>
          <w:tab w:val="left" w:pos="900" w:leader="none"/>
          <w:tab w:val="left" w:pos="2340" w:leader="none"/>
        </w:tabs>
        <w:ind w:left="567" w:hanging="567"/>
        <w:rPr>
          <w:rFonts w:ascii="Arial" w:hAnsi="Arial" w:cs="Arial"/>
          <w:b w:val="false"/>
          <w:b w:val="false"/>
          <w:bCs/>
          <w:szCs w:val="10"/>
        </w:rPr>
      </w:pPr>
      <w:r>
        <w:rPr>
          <w:rFonts w:cs="Arial" w:ascii="Arial" w:hAnsi="Arial"/>
          <w:b w:val="false"/>
          <w:bCs/>
          <w:szCs w:val="10"/>
        </w:rPr>
      </w:r>
    </w:p>
    <w:p>
      <w:pPr>
        <w:pStyle w:val="TextBodyIndent"/>
        <w:tabs>
          <w:tab w:val="left" w:pos="851" w:leader="none"/>
          <w:tab w:val="left" w:pos="900" w:leader="none"/>
          <w:tab w:val="left" w:pos="2340" w:leader="none"/>
        </w:tabs>
        <w:ind w:left="567" w:hanging="567"/>
        <w:rPr/>
      </w:pPr>
      <w:r>
        <w:rPr>
          <w:rFonts w:cs="Arial" w:ascii="Arial" w:hAnsi="Arial"/>
          <w:szCs w:val="10"/>
          <w:u w:val="single"/>
        </w:rPr>
        <w:t>Horváth Csaba a Bűnmegelőzési, Közbiztonsági és Közrendvédelmi Bizottság elnöke</w:t>
      </w:r>
      <w:r>
        <w:rPr>
          <w:rFonts w:cs="Arial" w:ascii="Arial" w:hAnsi="Arial"/>
          <w:b w:val="false"/>
          <w:bCs/>
          <w:szCs w:val="10"/>
        </w:rPr>
        <w:t xml:space="preserve">: Jómaga is felfigyelt az utóbbi időben ezekre az idős emberek terhére elkövetett bűncselekményekre, illetve Dr. Takátsné Dr. Tenki Mária tanácsnok asszony a 8-as számú választókerület önkormányzati képviselője is felhívta a figyelmét, hogy a belvárosban előfordultak ilyen bűncselekmények. Ezt követően, mint a Bűnmegelőzési, Közbiztonsági és Közrendvédelmi Bizottság elnöke tájékoztatást kért Szombathely Rendőr-főkapitányságától. A beszámolóra 2011. március 28-án bizottságuk legutóbbi ülésén került sor, ahol megtudhatták, hogy milyen statisztikai adatok állnak rendelkezésre a rendőrségnek, illetve milyen felderítéseket végzett, milyen bűncselekmények történtek. Ezt már hallhatták Dr. Horváth András úrtól is a statisztikai adatokat illetve sérelmeket. Ő most a módját szeretné ismertetni, hogy milyen fondorlatos módon próbálnak az elkövetők bejutni a lakásokba és kihasználni az idős emberek jóhiszeműségét, figyelmetlenségét. Az egyik ilyen példa, hogy az elkövető valamelyik közműszolgáltató alkalmazottjaként adja ki magát. Például gázosnak, villanyszámlásnak, távhősnek, vízművesnek vagy kéményseprőnek. És az idős korút felkeresi azzal az ürüggyel, hogy többletszámlázás miatt visszajáró pénzt hozott. Azonban csak nagy címletű bankjegye van, és az fel kellene váltani. Ezzel az ürüggyel fény derül a sértett spórolt pénzének helyére, és vagy ott rögtön figyelemeltereléssel megkárosítja a felkeresett személyt, vagy a pénz rejtekhelyének birtokában a későbbiekben követ el bűncselekményt felkeresve ezt a lakást. Másik eset: postás csenget be. Ehhez már legalább két személy kell, hogy a bűncselekménynek ez a módja megtörténjen. A belvárosi ház bejáratánál kaputelefonon felcsenget valaki az emeletet lakó sértettnek, hogy ő a postás és pénzt hozott. Majd ismételten csenget, hogy a kapu nem nyílik a sértett jöjjön le és engedje be, mert a pénzt nem tudja így átadni. A sértett sietve lemegy, még a lakás ajtaját sem zárja be. Mire leér, arra a ház kapujában már nincs ott a postás, csak egy jóindulatú járókelő, aki szóval tartja a lejött személyt és közli, hogy a postás már a szomszéd lépcsőházba bement. Természetesen azt is felajánlja, hogy segít megkeresni a postást. Mindeközben ennek a személynek a segítőtársa, a segítő járókelő tettestársa a nyitott lakásba bejutva szabadon kutathat az értékek és a pénz után. Akkor egy újabb eset: rendőrnek adja ki magát az elkövető és a sértetthez nyugdíjfizetés után csenget be, s előadja, hogy a postás, aki a nyugdíjat hozta régóta figyeli, mert hamis pénzt hoz forgalomba. Ezért ez a magát rendőrnek kiadott személy a hamisnak mondott bankjegyeket átvételi elismervény ellenében készségesen átveszi a sértett személytől. Persze aztán soha nem kerül elő ez a pénz. Egy másik eset, ami nagyon eredetinek mondható: villanyszerelő csenget be a lakásba és előadja, hogy az áramszolgáltatótól jött, mivel a házban lopják az áramot. Ezt egy mikrochip felszerelésével egyértelműen meg tudják állapítani és azt is, hogy ki a tettes. A mikrochip felszerelését követően a villanyszerelő közli a sértettel, hogy az eszköz nem működik rendesen, valószínű a lakásban lévő arany és ezüst tárgyak zavarják. Ez az úgynevezett szakember átvételi elismervény ellenében az ékszereket készségesen átveszi és át is vette, aminek szintén nyoma veszett. Olyan eset is van, hogy egy masszőr csenget a lakásba, az időskorú személyt a lakásán felkeresi, hogy egy egészségügyi intézménytől jött, ingyenes masszázsszolgáltatás céljából. A masszázs során azonban a sértetten lévő arany ékszereket le kell venni, mivel azok nagyon zavaróak. A sértett persze leteszi az ékszereit, aminek aztán időközben a masszázs során nyoma veszik, amit esetleg észre sem vesz, vagy csak később veszi észre, amikor már ütheti a nyomát. Olyan eset is van, hogy londinernek adja ki magát valaki, mondjuk egy nagyobb üzlet környékén és a bevásárlást követően a nehéz táska cipelésével lakásáig kíséri a leendő sértettet. Mivel véletlenül épp egy irányba tartanak, majd egyéb ürüggyel a tettes, aki a későbbiekben elköveti a bűncselekményt, bekéredzkedik wc-re vagy egy pohár vízért és a leendő sértett már lekötelezve érzi magát a segítség miatt, beengedi a lakásába, és ott aztán figyelemeltereléssel követ el az illető személyi bűncselekményt. És még sorolhatnák a különböző eseteket. Ezúton szeretné felhívni az időskorúak figyelmét, hogy az ellenük irányuló bűncselekmények megelőzése érdekében legyenek nagyon éberek, körültekintőek és az alábbiakhoz tartsák magukat. Idegen embereket, ismeretleneket ne engedjenek be házukba, lakásukba semmilyen indokkal. Mesterembereket, közüzemi szolgáltatók alkalmazottjait, rendőrt minden esetben kérjék meg, hogy igazolja magát. És amíg a lakásban tartózkodik, egy pillanatig se hagyják magára. Értékeiket, pénzüket senkinek ne adják át, még átvételi elismervény ellenében sem és azok rejtekhelyét se fedjék fel idegenek előtt. A lakásukat soha egy pillanatra se hagyják nyitva, addig se, amíg a szomszédba mennek át vagy lemennek kaput nyitni. Legyenek elővigyázatosak, mert jobb félni, mint megijedni. Ha így tesznek, sokkal kisebb az esélye annak, hogy bűncselekmény áldozataivá váljanak. Kéri a médiumok segítségét, hogy ez a figyelemfelhívás minél több emberhez eljusson. </w:t>
      </w:r>
    </w:p>
    <w:p>
      <w:pPr>
        <w:pStyle w:val="Normal"/>
        <w:tabs>
          <w:tab w:val="clear" w:pos="708"/>
          <w:tab w:val="left" w:pos="540" w:leader="none"/>
        </w:tabs>
        <w:ind w:left="900" w:hanging="900"/>
        <w:jc w:val="both"/>
        <w:rPr>
          <w:rFonts w:ascii="Arial" w:hAnsi="Arial" w:cs="Arial"/>
          <w:b/>
          <w:b/>
          <w:bCs/>
          <w:szCs w:val="10"/>
        </w:rPr>
      </w:pPr>
      <w:r>
        <w:rPr>
          <w:rFonts w:cs="Arial"/>
          <w:b/>
          <w:bCs/>
          <w:szCs w:val="10"/>
        </w:rPr>
      </w:r>
    </w:p>
    <w:p>
      <w:pPr>
        <w:pStyle w:val="Normal"/>
        <w:ind w:left="567" w:hanging="567"/>
        <w:jc w:val="both"/>
        <w:rPr/>
      </w:pPr>
      <w:r>
        <w:rPr>
          <w:rFonts w:cs="Arial"/>
          <w:b/>
          <w:u w:val="single"/>
        </w:rPr>
        <w:t>Dr. Puskás Tivadar polgármester:</w:t>
      </w:r>
      <w:r>
        <w:rPr>
          <w:rFonts w:cs="Arial"/>
          <w:b/>
        </w:rPr>
        <w:t xml:space="preserve"> </w:t>
      </w:r>
      <w:r>
        <w:rPr>
          <w:rFonts w:cs="Arial"/>
          <w:bCs/>
        </w:rPr>
        <w:t xml:space="preserve">Nagyon fontos, hogy vigyázzanak egymásra, vigyázzanak önmagukra is és értékeikre. A kiosztott napirendnek megfelelően a két Közgyűlés közötti időszakról szóló beszámoló fölött megnyitja a vitát. </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Cs/>
        </w:rPr>
      </w:r>
    </w:p>
    <w:p>
      <w:pPr>
        <w:pStyle w:val="TextBodyIndent"/>
        <w:tabs>
          <w:tab w:val="left" w:pos="-1260" w:leader="none"/>
          <w:tab w:val="left" w:pos="851" w:leader="none"/>
          <w:tab w:val="left" w:pos="2340" w:leader="none"/>
        </w:tabs>
        <w:ind w:left="900" w:hanging="900"/>
        <w:rPr>
          <w:rFonts w:ascii="Arial" w:hAnsi="Arial" w:cs="Arial"/>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jc w:val="both"/>
        <w:rPr>
          <w:rFonts w:cs="Arial"/>
          <w:bCs/>
        </w:rPr>
      </w:pPr>
      <w:r>
        <w:rPr>
          <w:rFonts w:cs="Arial"/>
          <w:b/>
          <w:u w:val="single"/>
        </w:rPr>
        <w:t>Dr. Puskás Tivadar polgármester</w:t>
      </w:r>
      <w:r>
        <w:rPr>
          <w:rFonts w:cs="Arial"/>
          <w:bCs/>
        </w:rPr>
        <w:t xml:space="preserve">: Aki hozzászólni kíván, jelezni szíveskedjék. </w:t>
      </w:r>
    </w:p>
    <w:p>
      <w:pPr>
        <w:pStyle w:val="Normal"/>
        <w:tabs>
          <w:tab w:val="clear" w:pos="708"/>
          <w:tab w:val="left" w:pos="540" w:leader="none"/>
        </w:tabs>
        <w:jc w:val="both"/>
        <w:rPr>
          <w:rFonts w:cs="Arial"/>
          <w:bCs/>
        </w:rPr>
      </w:pPr>
      <w:r>
        <w:rPr>
          <w:rFonts w:cs="Arial"/>
          <w:bCs/>
        </w:rPr>
      </w:r>
    </w:p>
    <w:p>
      <w:pPr>
        <w:pStyle w:val="Heading7"/>
        <w:tabs>
          <w:tab w:val="clear" w:pos="708"/>
          <w:tab w:val="left" w:pos="540" w:leader="none"/>
        </w:tabs>
        <w:ind w:left="567" w:hanging="567"/>
        <w:rPr>
          <w:bCs/>
        </w:rPr>
      </w:pPr>
      <w:r>
        <w:rPr>
          <w:b/>
          <w:i w:val="false"/>
          <w:iCs w:val="false"/>
          <w:u w:val="single"/>
        </w:rPr>
        <w:t>Lakos Dezső állampolgár szólt közbe:</w:t>
      </w:r>
      <w:r>
        <w:rPr>
          <w:bCs/>
          <w:i w:val="false"/>
          <w:iCs w:val="false"/>
        </w:rPr>
        <w:t xml:space="preserve"> Elnézést még egy szóra. Isten irgalmába szeretné ajánlani Kővári Attila urat és isten irgalmába ajánlja a magyar népet, ami iszonyú szenvedéseket és iszonyú kálváriát tudhat maga mögött. </w:t>
      </w:r>
    </w:p>
    <w:p>
      <w:pPr>
        <w:pStyle w:val="Normal"/>
        <w:tabs>
          <w:tab w:val="clear" w:pos="708"/>
          <w:tab w:val="left" w:pos="540" w:leader="none"/>
        </w:tabs>
        <w:jc w:val="both"/>
        <w:rPr>
          <w:rFonts w:cs="Arial"/>
          <w:bCs/>
        </w:rPr>
      </w:pPr>
      <w:r>
        <w:rPr>
          <w:rFonts w:cs="Arial"/>
          <w:bCs/>
        </w:rPr>
      </w:r>
    </w:p>
    <w:p>
      <w:pPr>
        <w:pStyle w:val="Szvegtrzsbehzssal2"/>
        <w:rPr/>
      </w:pPr>
      <w:r>
        <w:rPr>
          <w:b/>
          <w:u w:val="single"/>
        </w:rPr>
        <w:t>Dr. Czeglédy Csaba városi képviselő:</w:t>
      </w:r>
      <w:r>
        <w:rPr>
          <w:b/>
        </w:rPr>
        <w:t xml:space="preserve"> </w:t>
      </w:r>
      <w:r>
        <w:rPr>
          <w:bCs/>
        </w:rPr>
        <w:t xml:space="preserve">Tegnap délután ugyanebben a teremben hosszas vitát folytattak. Amennyire lehetett, politikai indulatoktól mentes annál inkább szakmai vita folyt az Oktatási Bizottság ülésének keretében. Azért tartja fontosnak, hogy egy-két gondolatot ezzel kapcsolatosan elmondjon vagy kérjen polgármester úrtól, hiszen a tegnapi döntés értelmében gyakorlatilag a szakértői anyagban megfogalmazódott változtatások továbbra is napirenden maradtak. Tehát jelen pillanatban az Önkormányzat Hivatal Oktatási Osztályának vizsgálnia kell a Gépipari-Savaria-Puskás illetve Orlay-Horváth Boldizsár intézményeknek az összevonását valamint a Szent-Györgyinek bizonyos metódussal való megszüntetését. A tegnapi vitán is kifejtette az ezzel kapcsolatos álláspontját: nem tartja elfogadhatónak, hogy csak saját magukat csonkítsák meg ismételten, újra és újra hang nélkül. Egyébként legalább egyeztetéseket folytatnának azokkal a szervezetekkel, akik oktatási intézményeket működtetnek a városban. Mielőtt még Rettegi elnök úrtól megkapná a tegnapi kioktatását, természetesen azzal tisztában van, hogy nem hozhatnak döntést más szervezetek helyett, de úgy gondolja, mind a katolikus egyház, mind az evangélikus egyház a társadalomnak a része, és ők nem vonhatják ki magukat az alól a folyamatok alól, amely folyamatok eredményeképpen nekik további lépéseket kell tenniük az oktatási rendszerük karcsúsítása érdekében. Tegnap is elmondta, a Szent-Györgyi Szakközépiskola és Gimnázium esetében, az az érv, hogy egyébként szűkíteni kell a gimnáziumi kínálatukat, egyszerűen eredménytelen lesz, még ha ezt a lépést meg is teszik, ugyanis van ezen kívül például egy egyházi kezelésben, működtetésben lévő gimnázium, amely gimnáziumnak gyakorlatilag a hosszú távú jövőjét fogják abban az esetben biztosítani, ha ezt a lépést megteszik. Egy hónap múlva már végleges visszafordíthatatlan döntéseket kívánnak hozni. Azt kéri polgármester úrtól, hogy feltétlen egyeztessen a katolikus egyház képviselőivel, fontolják meg, egyébként van-e szükség egy egyre nehezebben fenntartható oktatási rendszerben egy középfokon működő egyházi gimnáziumnak a működtetésére, hiszen ha szűkíteni akarják a gimnáziumi kínálatot és a szombathelyi, Szombathely környéki diákokat a szakképzés irányába akarják terelni, akkor megfontolandó, hogy ne csak ők szűkítsék a gimnáziumi kínálatukat, hanem mások is. Illetve amennyiben a Bolyai Általános Iskola és Gimnázium újabb párhuzamos osztályt indítana gimnáziumi képzés keretében, és amennyiben a Bolyai hoz egy tőlük függetlenül meghozható döntést, hogy elindít egy sport és mondjuk drámatagozatos osztályt, ebben az esetben gyakorlatilag hiába zárják le a …, gyakorlatilag a Bolyai tőlük függetlenül meghozva ezt a döntést, nyugodtan bővítheti a gimnáziumi kínálatát. Ezzel együtt kéri polgármester urat, a Nyugat-Magyarországi Egyetem képviselőivel is vegye fel a kapcsolatot, legalább abban próbáljon meg a város és az egyetem megállapodni, hogy nem bővíti a gimnáziumi kínálatát a Bolyai, hiszen ebben az esetben jelzi, a lépéseik gyakorlatilag teljesen értelmetlenné válnak. A másik: kéri polgármester urat, hogy mivel nem úgy valósult meg az evangélikus egyház által a Reményik Sándor iskola működtetése, ahogy ezt ők megígérték, illetve ahogy ezt négy évvel ezelőtt elképzelték, s egyébként a szakmai szervezeteknek is az az álláspontja, hogy ebben a formában működő általános iskola nem egy plusz képzést biztosít a városban, hanem inkább elszívja a saját iskoláiktól az általános iskolásokat. Ezért kéri polgármester úrtól, tegye meg legalább azt a lépést, hogy egyeztet az egyház képviselőivel, ők mit gondolnak ezen általános iskola jövőjéről. Mind az egyházak, mind az egyetem a társadalmuk része és nem tehetik ők sem meg, illetve ne tegyenek úgy, mint hogyha egyébként rajtuk kívüli tényezőket, azoknak a megváltoztatására legalább a próbálkozást nem teszik meg. Tegnap az Oktatási Bizottság ülésén is elmondta, ha a Szombathelyen működő oktatási intézményekre úgy tekintenek, mint egy társasházra, akkor természetesen vannak saját tulajdonú lakásaik, vannak mások tulajdonában lévő lakások, de ettől függetlenül a társasházról, annak jövőjéről mindenképpen közösen kell gondolkodni. Sokkal szélesebben kell az elkövetkezendő hetekben a jövőre vonatkozó lépéseknek az előkészítését megtenni. Elengedhetetlennek tartja ezeket az egyeztetéseket és ezt csak polgármester úr tudja megtenni. </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Egy munkaanyagról van szó, és nyilván egy későbbi Közgyűlésen a munkaanyag tárgyalásának eredményét, a jövőjüket meghatározó dolgokat nyilván részletesen meg fogják tárgyalni. Való igaz, hogy tegnap is és előtte is tárgyalások sorozata zajlott és zajlik. Tisztelettel egy technikai kérdést és kérést közölne. A Közgyűlésnek van egy rendje. A Közgyűlés rendje szerint 5 percig, 2 percig és utána annyi ideig lehet hozzászólni, amelyet előre meghatároznak. Maradjanak abban, hogy 1 perc legyen és ahhoz, hogy egymást mindannyian meg tudják hallgatni és mindenki el tudja mondani a véleményét, ehhez az időkorláthoz tartsák magukat a következőkben is. </w:t>
      </w:r>
    </w:p>
    <w:p>
      <w:pPr>
        <w:pStyle w:val="Szvegtrzsbehzssal2"/>
        <w:ind w:left="0" w:hanging="0"/>
        <w:rPr>
          <w:bCs/>
        </w:rPr>
      </w:pPr>
      <w:r>
        <w:rPr>
          <w:bCs/>
        </w:rPr>
      </w:r>
    </w:p>
    <w:p>
      <w:pPr>
        <w:pStyle w:val="Szvegtrzsbehzssal2"/>
        <w:rPr/>
      </w:pPr>
      <w:r>
        <w:rPr>
          <w:b/>
          <w:u w:val="single"/>
        </w:rPr>
        <w:t>Dr. Horváth Attila városi képviselő:</w:t>
      </w:r>
      <w:r>
        <w:rPr>
          <w:b/>
        </w:rPr>
        <w:t xml:space="preserve"> </w:t>
      </w:r>
      <w:r>
        <w:rPr>
          <w:bCs/>
        </w:rPr>
        <w:t>Nagy örömét fejezi ki annak, hogy a Közgyűlés megszavazta azt az indítványt, amely szerint vizsgálják meg az Art Caféra vonatkozó helyzetet. Ismételten el kívánja mondani, hogy egyszerűen nem is talál szavakat arra, hogyan lehetséges az, hogy ennek az ingatlannak a bérleti szerződése miután lejárt, akkor utána a város költségvetéséért felelős alpolgármester sem ügyvezetői pozíciójából, sem alpolgármesteri pozícióból ezt nem érzékelte. Reméli, hogy a Pénzügyi, Gazdasági és Jogi Bizottság egyszer ténylegesen meg fogja vizsgálni. Ami miatt viszont elsősorban szót kért, az a Kft-vel kapcsolatos kérdés. Március 31-ével megszűnt az Önkormányzatnak az ármegállapítási helyzete. Ez egyfelől jót is jelent, hiszen nem kell magasabb távhődíjat fizetniük egy évig, ez már biztos, viszont másfelől lehetséges az, hogy rosszat jelent Szombathelynek. Szombathelynek ez azért jelenthet rosszat, mert ha jók az előzetes számításai, akkor megközelítőleg 200 millió Ft az a pénz, amelyet elő kell teremteni arra, hogy kompenzálni tudják azt a kiesést, ami a gázár illetve a fogyasztói ár közt most lassan jelentkezni fog. Azt a tiszteletteljes kérdést tenné fel polgármester úrnak, lát-e arra lehetőséget, hogy azt a 200 millió Ft-ot valahogy pótolják, van-e arra esély, hogy akár a központi költségvetésből kapjanak erre külön támogatást? Tervezi-e polgármester úr azt, hogy módosító indítványt nyújt be a központi költségvetéshez, illetve létezik-e olyan helyzet, hogy esetlegesen ellátási problémák lépjenek fel Szombathelyen? Hiszen hangsúlyozza, az a 200 millió Ft hiány, amennyiben tényleg fennáll, akkor ez biztosan nem szerepelt a költségvetésben, hiszen akkor, amikor ezt elfogadták, akkor még ez tervezet szinten sem létezett. Lehet, hogy polgármester úr már tudott róla, de bizonyára még nem volt ez benyújtva a Parlamentben. Tehát az a kérdése, ezt az összeget valaki kompenzálja Szombathelynek, illetve tudják-e ezt a helyzetet úgy kezelni, hogy egy felől ne nőjenek a szombathelyiek terhei, másfelől még véletlenül se alakuljon ki ellátási probléma?</w:t>
      </w:r>
    </w:p>
    <w:p>
      <w:pPr>
        <w:pStyle w:val="Szvegtrzsbehzssal2"/>
        <w:ind w:left="0" w:hanging="0"/>
        <w:rPr>
          <w:bCs/>
        </w:rPr>
      </w:pPr>
      <w:r>
        <w:rPr>
          <w:bCs/>
        </w:rPr>
      </w:r>
    </w:p>
    <w:p>
      <w:pPr>
        <w:pStyle w:val="Szvegtrzsbehzssal2"/>
        <w:rPr/>
      </w:pPr>
      <w:r>
        <w:rPr>
          <w:b/>
          <w:u w:val="single"/>
        </w:rPr>
        <w:t>Dr. Puskás Tivadar polgármester</w:t>
      </w:r>
      <w:r>
        <w:rPr>
          <w:bCs/>
        </w:rPr>
        <w:t xml:space="preserve">: Ehhez csupán annyit hadd tegyen hozzá, nyilvánvalóan a városvezetésnek az a feladata és kötelessége, hogy az ellátási problémák ne legyenek, ha hideg van, fűtsenek, és ehhez a fűtéshez mindenki hozzájusson. Nyilván a másik kötelessége pedig az, hogy ezt a lehetőséget, anyagi lehetőséget biztosítsa. Gondolkodnak és számolnak. Itt tartanak pillanatnyilag. </w:t>
      </w:r>
    </w:p>
    <w:p>
      <w:pPr>
        <w:pStyle w:val="Szvegtrzsbehzssal2"/>
        <w:ind w:left="0" w:hanging="0"/>
        <w:rPr>
          <w:bCs/>
        </w:rPr>
      </w:pPr>
      <w:r>
        <w:rPr>
          <w:bCs/>
        </w:rPr>
      </w:r>
    </w:p>
    <w:p>
      <w:pPr>
        <w:pStyle w:val="Szvegtrzsbehzssal2"/>
        <w:rPr/>
      </w:pPr>
      <w:r>
        <w:rPr>
          <w:b/>
          <w:u w:val="single"/>
        </w:rPr>
        <w:t xml:space="preserve">Sági József a Kulturális és Sport Bizottság elnöke: </w:t>
      </w:r>
      <w:r>
        <w:rPr>
          <w:bCs/>
        </w:rPr>
        <w:t xml:space="preserve">A mostani hozzászólása három témáját egy dolog fűzi össze, ez pedig a múltidézés. Az első téma egy négy évvel ezelőtti esemény múltja, idézése. Nagyot fordult a világ négy év óta. Akkor Czeglédy Csaba, Ipkovich György, a szocialisták nem voltak ilyen aggályosak, nem voltak ilyen erkölcsi fenntartásaik, amikor intézményeket kellett bezárniuk, mindenféle külső háttéranyag, számítás birtoka nélkül is meglépték azokat az intézkedéseket, amelyeket a szentkirályiak elszenvedtek. Most harcos érdekvédőként lép fel Czeglédy Csaba. Utoljára Révai József mondott ilyeneket egyébként 1948-49-ben hogy az egyházi intézményekhez hozzá kell nyúlni. Czeglédy Csaba, mint Révai József egykori legfőbb tanítványa úgy látja, nagyon jó úton jár ahhoz, hogy a … átvegye. Révai József a Magyar Dolgozók Pártjának volt az egyik vezetője. A szekularizáció folytán most már semmi közük az egyházi intézményeknek a fenntartásához. Tudni kellene ezt egykori alpolgármester úrnak, hogy ehhez anyagilag legalábbis semmi közük nincs hozzá. Ugyanúgy az evangélikus iskolához sincs, mint a Premontrei Gimnáziumhoz. Része társadalmuknak, legfeljebb kérhetik őket, mást nem tehetnek. Van azonban még egyéb visszaélésre okot adó témája is. 2004-ben ha jól emlékszik az akkori szocialista kormányzat nagy lendülettel megszüntette a postákat, illetve privatizáltak postákat, amelyek helytelen lépések voltak és szerte az országban kispostákat szüntettek meg, kis településeken, sőt Szombathelyen is erre a sorsra jutott néhány intézmény. Bármennyire is káros volt ezeknek az intézményeknek a megszüntetése – a szocialista frakciót figyelmeztetné arra, hogy ő is meghallgatta őket – tehát a kisposták bezárása egyet jelentett egy-egy kistelepülés elsorvadásának kezdetével és ez Szombathelyen sem volt másképp. A privatizáció azonban hál Isten felszínre hozta a civil kurázsit, így történt ez Gyöngyöshermánban is. Elődje, Csinger Péter már akkor megkérte őt akkor még országgyűlési képviselőként, segítse a munkáját és ő meg is tette. Ennek a gyümölcse az elmúlt évben érett be, amikor magánerős beruházásként a helyi vállalkozók, egy családi vállalkozás egy postát nyitott Gyöngyöshermánban. Tisztelettel jelezné a Közgyűlésnek, ez olyan örömhír, ami valóban mindenkit örömmel tölthet el, hiszen a városrész ezzel szépül, épül és gazdagodik is. Afféle kis város jön létre. Ezt mindenképpen tudatosítsák, hogy ez nem városi pénzből jön létre, hanem magánerős beruházásként, de nagyon fontos hangsúlyozni, hogy örülnek az ilyen kezdeményezéseknek. Ezt mindenki örömmel elmondhatja saját körzetéről, hogy ilyen megvalósult. Még messzebb menne a történelem visszaidézésében. Ugranak most 160 évet a történelemben. Kevesen tudják talán, hogy a 48-49-es szabadságharc egyik legvéresebb ütközetét a mai Szlovákiában található Nagysallónál vívták a magyar-honvéd sereg katonái a tavaszi hadjárat során. Nagysallótól nem messze található Léva városa. A felvidéken ez magyar terület, ahol még magyar lakosság nagy számban található. A honvéd sereg zászlaját, amelyiket hordoztak a honvédek, Léván őrizték egy darabig, aztán utána érdekes módon ez a zászló Szombathelyre került. Egészen 1898-ig ez a zászló Szombathelyen volt. Utána többé kevésbé ünnepélyes keretek között került vissza Lévára, és ez a zászló a Trianoni döntés után megint csak magánkézben volt, illetve különböző úton-módon őrződött meg. Jelezné a Közgyűlésnek, egy nem hivatalos delegáció járt Léván március 15-én a város ünnepségével egyidőben, ahol a az evangélikus lelkész úr, a Martineum Egyesület jóvoltából Orbán Róbert illetve a Közgyűlést ő képviselte. Ezt a zászlót ünnepélyes keretek között visszaadták még egyszer és megkoszorúzták a Hősök Emlékművét. Öröm volt látni a lévai magyar polgárok ünnepségét és öröm volt szombathelyinek lenni. Tisztelettel jelzi, hogy a lévai magyar polgárok üdvözletüket küldik Szombathely lakosságának. Szeretné ezt most átadni. </w:t>
      </w:r>
    </w:p>
    <w:p>
      <w:pPr>
        <w:pStyle w:val="Szvegtrzsbehzssal2"/>
        <w:ind w:left="0" w:hanging="0"/>
        <w:rPr>
          <w:bCs/>
        </w:rPr>
      </w:pPr>
      <w:r>
        <w:rPr>
          <w:bCs/>
        </w:rPr>
      </w:r>
    </w:p>
    <w:p>
      <w:pPr>
        <w:pStyle w:val="Szvegtrzsbehzssal2"/>
        <w:rPr/>
      </w:pPr>
      <w:r>
        <w:rPr>
          <w:b/>
          <w:u w:val="single"/>
        </w:rPr>
        <w:t xml:space="preserve">Dr. Puskás Tivadar polgármester: </w:t>
      </w:r>
      <w:r>
        <w:rPr>
          <w:bCs/>
        </w:rPr>
        <w:t xml:space="preserve">Történelmi múltjuk gyökereit mindenképpen ápolni kell. </w:t>
      </w:r>
    </w:p>
    <w:p>
      <w:pPr>
        <w:pStyle w:val="Szvegtrzsbehzssal2"/>
        <w:rPr>
          <w:bCs/>
        </w:rPr>
      </w:pPr>
      <w:r>
        <w:rPr>
          <w:bCs/>
        </w:rPr>
      </w:r>
    </w:p>
    <w:p>
      <w:pPr>
        <w:pStyle w:val="Szvegtrzsbehzssal2"/>
        <w:rPr/>
      </w:pPr>
      <w:r>
        <w:rPr>
          <w:b/>
          <w:u w:val="single"/>
        </w:rPr>
        <w:t>Dr. Czeglédy Csaba városi képviselő</w:t>
      </w:r>
      <w:r>
        <w:rPr>
          <w:bCs/>
        </w:rPr>
        <w:t xml:space="preserve">: Csak a megszólíttatás okán kíván egy percben reagálni. Sági József képviselőtársa, aki az Oktatási Bizottság tagja volt, majd kimenekült az Oktatási Bizottságból, hogy ne kelljen a munkájában részt venni, azért tegnap megbújt a sorok között és valószínűleg hallotta, hogy próbált konstruktívan hozzáállni az ügyhöz. Ugyanazokat a javaslatait, amit alpolgármesterként is megfogalmazott, tegnap az oktatásért felelős alpolgármester kérésére megfogalmazta a konfliktust sem kerülve. Tehát azt kéri Sági József képviselő úrtól, ne mondjon ilyen jellegű, a valóságot teljes mértékben elferdítő mondatokat, mert az álláspontjuk ugyan az, mint korábban. Nem tudják az oktatási struktúra szűkítése nélkül ezt túlélni. De amíg ők konstruktívan állnak hozzá az ügyekhez, ez nem volt Önökről elmondható négy évvel ezelőtt. Kérdezi Sági képviselő urat, aki azzal kampányolt a körzetében, hogy vissza fogja állítani a szentkirályi iskolát, megfogalmazta egyébként ezt a gondolatait, hogy inkább gyávaságból kimenekült az Oktatási Bizottságból. Inkább erről beszéljen a képviselő úr, ahelyett hogy őt ekézi, aki próbál ellenzékiként is kompromisszum készen megközelíteni az oktatási struktúra átalakításának ügyét. </w:t>
      </w:r>
    </w:p>
    <w:p>
      <w:pPr>
        <w:pStyle w:val="Szvegtrzsbehzssal2"/>
        <w:rPr>
          <w:bCs/>
        </w:rPr>
      </w:pPr>
      <w:r>
        <w:rPr>
          <w:bCs/>
        </w:rPr>
      </w:r>
    </w:p>
    <w:p>
      <w:pPr>
        <w:pStyle w:val="Szvegtrzsbehzssal2"/>
        <w:rPr/>
      </w:pPr>
      <w:r>
        <w:rPr>
          <w:b/>
          <w:u w:val="single"/>
        </w:rPr>
        <w:t>Dr. Puskás Tivadar polgármester</w:t>
      </w:r>
      <w:r>
        <w:rPr>
          <w:bCs/>
        </w:rPr>
        <w:t xml:space="preserve">: Előre köszönik, sőt utólag is kompromisszumkészségét frakcióvezető úrnak. A személyes jellegű vitának nem itt van a helye, de Sági József képviselő úr nyilván ismételten személyes megszólaltatás miatt kér szót.  </w:t>
      </w:r>
    </w:p>
    <w:p>
      <w:pPr>
        <w:pStyle w:val="Szvegtrzsbehzssal2"/>
        <w:ind w:left="0" w:hanging="0"/>
        <w:rPr>
          <w:bCs/>
        </w:rPr>
      </w:pPr>
      <w:r>
        <w:rPr>
          <w:bCs/>
        </w:rPr>
      </w:r>
    </w:p>
    <w:p>
      <w:pPr>
        <w:pStyle w:val="Szvegtrzsbehzssal2"/>
        <w:rPr/>
      </w:pPr>
      <w:r>
        <w:rPr>
          <w:b/>
          <w:u w:val="single"/>
        </w:rPr>
        <w:t>Sági József a Kulturális és Sport Bizottság elnöke</w:t>
      </w:r>
      <w:r>
        <w:rPr>
          <w:bCs/>
        </w:rPr>
        <w:t xml:space="preserve">: … igazat mondott. Egyébként megbújni a szocialisták szoktak, legtöbben ők ültek börtönben. Lásd Zuschlag János. </w:t>
      </w:r>
    </w:p>
    <w:p>
      <w:pPr>
        <w:pStyle w:val="Szvegtrzsbehzssal2"/>
        <w:ind w:left="0" w:hanging="0"/>
        <w:rPr>
          <w:bCs/>
        </w:rPr>
      </w:pPr>
      <w:r>
        <w:rPr>
          <w:bCs/>
        </w:rPr>
      </w:r>
    </w:p>
    <w:p>
      <w:pPr>
        <w:pStyle w:val="Szvegtrzsbehzssal2"/>
        <w:rPr/>
      </w:pPr>
      <w:r>
        <w:rPr>
          <w:b/>
          <w:u w:val="single"/>
        </w:rPr>
        <w:t>Gyebrovszki János városi képviselő:</w:t>
      </w:r>
      <w:r>
        <w:rPr>
          <w:b/>
        </w:rPr>
        <w:t xml:space="preserve"> </w:t>
      </w:r>
      <w:r>
        <w:rPr>
          <w:bCs/>
        </w:rPr>
        <w:t>Elég hálátlan szerep egy ilyen színvonaltalan hozzászólás után szót kapni, de megpróbálja visszaterelni a színvonalat.</w:t>
      </w:r>
    </w:p>
    <w:p>
      <w:pPr>
        <w:pStyle w:val="Szvegtrzsbehzssal2"/>
        <w:rPr>
          <w:bCs/>
        </w:rPr>
      </w:pPr>
      <w:r>
        <w:rPr>
          <w:bCs/>
        </w:rPr>
      </w:r>
    </w:p>
    <w:p>
      <w:pPr>
        <w:pStyle w:val="Szvegtrzsbehzssal2"/>
        <w:rPr>
          <w:bCs/>
          <w:i/>
          <w:i/>
          <w:iCs/>
        </w:rPr>
      </w:pPr>
      <w:r>
        <w:rPr>
          <w:bCs/>
          <w:i/>
          <w:iCs/>
        </w:rPr>
        <w:t>Többen nevettek</w:t>
      </w:r>
    </w:p>
    <w:p>
      <w:pPr>
        <w:pStyle w:val="Szvegtrzsbehzssal2"/>
        <w:rPr>
          <w:bCs/>
          <w:i/>
          <w:i/>
          <w:iCs/>
        </w:rPr>
      </w:pPr>
      <w:r>
        <w:rPr>
          <w:bCs/>
          <w:i/>
          <w:iCs/>
        </w:rPr>
      </w:r>
    </w:p>
    <w:p>
      <w:pPr>
        <w:pStyle w:val="Szvegtrzsbehzssal2"/>
        <w:rPr/>
      </w:pPr>
      <w:r>
        <w:rPr>
          <w:b/>
          <w:u w:val="single"/>
        </w:rPr>
        <w:t>Gyebrovszki János városi képviselő</w:t>
      </w:r>
      <w:r>
        <w:rPr>
          <w:bCs/>
        </w:rPr>
        <w:t xml:space="preserve">: Vagy legalábbis a Közgyűlés szintjére megpróbálja visszaterelni ezt, és hogy adjon …- alpolgármester uraknak a poénkodás közepette szeretne egy régebbi közgyűlési határozatra visszautalni. Időről időre minden Közgyűlésen szóba hozza a közbeszerzési bizottság problémáit, illetve a közbeszerzésből elmaradt ügyeknek a kezelését. Két Közgyűlés előtt a Közgyűlés úgy döntött, hogy a közbeszerzési ügyekben próbálnak egy közös álláspontot kialakítani, próbálják ezt meg közösen felgyorsítani, tegyenek javaslatot ennek a folyamatnak a felgyorsítására, mert sokszor 100 milliók veszhetnek el a város részére, ha nem időben tesznek meg közbeszerzési eljárásokat. Lásd az Iseum projekt különböző elemeinek mai napig is hiányzó részeit. Ennek ellenére alpolgármester úr kiírt egy pályázatot a közbeszerzést végző szakmai tanácsot adó közbeszerző cég kiválasztására ebben az időszakban is. Tette ezt úgy, hogy nem is tájékoztatta a bizottságot erről, illetve tette ezt úgy, hogy kinevezte újból ismételten azt a TriCsók most már Zrt.-t , akivel az utóbbi időben igen komoly problémák vannak a közbeszerzési ügyekkel kapcsolatban. Egyszerűen nem érti, hogy arra sem veszi a fáradtságot, hogy magát a bizottságot, aki ezzel a céggel együtt dolgozik, tájékoztassa a döntés előkészítéséről, a döntés folyamatáról és a döntés eredményéről. Neki kell utánajárni, hogy ennek a cégnek továbbra is megbízása van Szombathely városával, miközben komoly mulasztásokat tesz, de bizonyára ez azért van így, mert egyébként azért az 1 millió Ft-ért, amit Szombathely városától kap a következő időszakban ezért a munkáért, azt közel 600.000 Ft-tal fejeli meg a SZOVA-nál ugyanezért a munkáért évi 13-14 közbeszerzési eljárás lebonyolítása okán. Egyszerűen felháborítónak tartja, hogy egyik pillanatban azt mondják, működjenek együtt, találják ki közösen, hogyan lehet gyorsítani valamit, majd aztán valamilyen egyéb szempontok figyelembevételével mindenféle konstruktivitás nélkül megbíznak egy másik céget ezzel a problémával. Polgármester úrral megállapodtak abban, hogy az Idősek Napközi Otthonának a KISZ lakótelepről való elköltöztetése okán megpróbálnak egy olyan megoldási javaslatot találni, amely a KISZ lakótelepen továbbra is biztosítja hosszú távra az idősek napközi elhelyezését. Ebben megállapodtak, hogy ezt meg kellene közösen csinálni, miközben a Gagarin úti Önök által kitalált idősek napközi otthonának a felújítása igen jelentős költségeken elindult, a felújítás elkezdődött. Ez egy elég komoly elkötelezettség arra, hogy a KISZ lakótelepen a továbbiakban Idősek Napközi Otthona ne legyen. Annak ellenére, hogy természetesen ott van az orruk előtt egy elég komoly nagy intézmény, épület, ami a SZOVA Zrt., ha tetszik Szombathely város tulajdona. Senkinek nem jutott eszébe, hogy ott esetleg ezt meg lehet oldani. Kérte polgármester urat, hogy az osztály készíthessen egy értékbecslést ennek a felújítására illetve az átalakítására. Úgy tudja, polgármester úr ezt maga is szóban megerősítette az osztály felé, hogy ezt tegyék meg. Ez a becslés a mai napig nem készült el, nem tudja mi ennek az oka. Kérte az osztályt, legalább erre a Közgyűlésre készüljön valamilyen becslés, hogy ezzel elő lehessen állni. Ez a mai napig nem készült el, és az az érzése, a jelenlegi városvezetés eléggé elkötelezte magát abban az ügyben, hogy a Gagarin útra viszi ki az Idősek Napközi Otthonát, ami hosszú távra jelentős pénzkiesést, jelentős többletkiadást jelent Szombathely város részére. Ráadásul, ahogy az öregek is megfogalmazták a beszélgetésük kapcsán, ők szeretnének a lakótelepen maradni, mert onnan mennek, oda jönnek és ott nagyobb biztonságban érzik magukat, kevesebbet kell buszozni, satöbbi, satöbbi. Erre vonatkozólag semmifajta további lépés nem történt. Szeretné kérni polgármester urat, valóban kötelezze a nyilvánosság előtt magát abban az ügyben, hogy a KISZ lakótelepen lehessen idősek napközi ellátása. Lehet, hogy ezen poénkodni, nevetni, mosolyogni kell Marton úr, de ha 60 embert bezsúfolnak egy olyan intézménybe, ahol 40-nek van helye és ezt hónapokig fenntartják anélkül, hogy ezeket az embereket tájékoztatnák arról, mi fog történni velük, akkor maga sem nevetne rajta, ha bármelyik hozzátartozója ugyanilyen helyzetben rágná a fülét naponta. Ez a kettő most, amit mindenképpen felvetne. Egy megjegyzést tenne: úgy tudja, hogy nem volt hajlandó a Közgyűlés napirendre vetetni az áprilisi Közgyűlésén a 40%-nyi embert, akinek kevesebb a fizetése a tavalyi évhez képest a városi intézményekben, ezért nem kíván tenni ezeknek az embereknek a jövedelempótlása érdekében. Ezt nagyon sajnálja és továbbra is kéri, hogy ezt tegyék meg közösen. </w:t>
      </w:r>
    </w:p>
    <w:p>
      <w:pPr>
        <w:pStyle w:val="Szvegtrzsbehzssal2"/>
        <w:ind w:left="0" w:hanging="0"/>
        <w:rPr>
          <w:b/>
          <w:b/>
          <w:bCs/>
        </w:rPr>
      </w:pPr>
      <w:r>
        <w:rPr>
          <w:b/>
          <w:bCs/>
        </w:rPr>
      </w:r>
    </w:p>
    <w:p>
      <w:pPr>
        <w:pStyle w:val="Szvegtrzsbehzssal2"/>
        <w:rPr/>
      </w:pPr>
      <w:r>
        <w:rPr>
          <w:b/>
          <w:u w:val="single"/>
        </w:rPr>
        <w:t xml:space="preserve">Dr. Puskás Tivadar polgármester: </w:t>
      </w:r>
      <w:r>
        <w:rPr>
          <w:bCs/>
        </w:rPr>
        <w:t xml:space="preserve">Köszöni a konstruktív hozzáállást. Azt mondotta Gyebrovszki képviselő úr, hogy konstruktív hozzászólásokkal emelni fogja a színvonalát a Közgyűlés hozzászólásainak. Köszöni, ez megtörtént. Az a helyzet, hogy úgy tudja, a felmérés készül, amiről szó volt. Egyszer. Másodszor: közgyűlési határozat van arról, hogy a Gagarin utcai épületet hasznosítsa Szombathely városa és ezen hasznosítás a napközi otthon kialakítása formájában történik meg, ennek a megvalósítása folyamatban van. </w:t>
      </w:r>
    </w:p>
    <w:p>
      <w:pPr>
        <w:pStyle w:val="Szvegtrzsbehzssal2"/>
        <w:ind w:left="0" w:hanging="0"/>
        <w:rPr>
          <w:bCs/>
        </w:rPr>
      </w:pPr>
      <w:r>
        <w:rPr>
          <w:bCs/>
        </w:rPr>
      </w:r>
    </w:p>
    <w:p>
      <w:pPr>
        <w:pStyle w:val="Szvegtrzsbehzssal2"/>
        <w:rPr/>
      </w:pPr>
      <w:r>
        <w:rPr>
          <w:b/>
          <w:u w:val="single"/>
        </w:rPr>
        <w:t>Németh Kálmán városi képviselő:</w:t>
      </w:r>
      <w:r>
        <w:rPr>
          <w:b/>
        </w:rPr>
        <w:t xml:space="preserve"> </w:t>
      </w:r>
      <w:r>
        <w:rPr>
          <w:bCs/>
        </w:rPr>
        <w:t>Két témával szeretne foglalkozni. Az egyik többszörösen visszatérő ez a Vát-Porpác térségében létesítendő repülőtérrel kapcsolatos. Kérdezné, hogy a városvezetés az elmúlt egy hónap alatt foglalkozott-e ezzel a kérdéssel? Tudomására jutott-e olyan információ, amit esetleg megosztana velük és a város, térség lakosságával? Hiszen egy olyan beruházásról van szó, amelynek az elkövetkezendő időben óriási szerepe lenne a térség fejlesztésében. Orbán Viktor miniszterelnök úr azt nyilatkozta, hogy több város potenciálisan reptérépítésben és reptér létrehozásában gondolkodik. Az fogja nyerni a csatát, aki többet tesz érte. Ezért is bíztatja és kérdezi polgármester urat, történt-e ebben a kérdésben az elmúlt egy hónapban bármiféle előrejutás? A másik dolog kicsit kapcsolódik Horváth Attila által elmondottakhoz. Ez pedig a távhődíj. Elég nagy meglepetéssel március 31-ével blokkolták a távhődíjak növelési lehetőségét, ami önmagában nem is lenne probléma. A gond inkább ezzel az, hogy nincsenek meg azok a háttérjogszabályok jelenleg, amelyek a távhőszolgáltatás biztonságos és megfelelő költségszinten történő üzemeltetését az elkövetkezendő időben biztosítani tudnák. Ha nem történik semmi, az is előfordulhat, hogy 2012. augusztus végéig Szombathelyen nem lesz távhődíj változás, nem lesz távhődíjemelés, ami akár egy jó üzenet is a távhőszolgáltatást igénybevevők részére. Csak hogy a cég által készített anyagból egyértelműen kiderül, ez egy 170-200 millió Ft közötti veszteséget jelent a szolgáltató esetében. És itt utalna arra, hogy ennek nagyon komoly pénzügyi következményei lesznek. Polgármester úr megnyugtatta őket, hogy nem maradnak távhőszolgáltatás nélkül. Ez egy jó dolog. Nekik pedig az a feladatuk, hogy gondoskodjanak arról, hogy ezt a forrást honnét tudja biztosítani Szombathely Megyei Jogú Város. A költségvetés hitelfelvételi része teljes mértékben kiaknázott, nem tudják egyébként, hogy a költségvetésben meghatározott hitel felvételre kerülhet-e, de van egy másik lényeges probléma is, amit nem szabad megkerülni ennek az ügynek a kapcsán. Nevezetesen az, hogy a SZOVA Zrt. konszolidált mérlegébe kerül egyébként a távhő szolgáltatásnak az éves eredménye, hiszen megtörtént tulajdonképpen a bizonyos jogosítványok átadása a Távhő és a SZOVA Zrt. vonatkozásában. A SZOVA Zrt. jelenlegi pénzügyi, gazdasági helyzetében egy ilyen nagyságrendű veszteség tulajdonképpen a finanszírozás lehetetlenségét hozza magával. A frakció és maga is azon az állásponton volt, hogy nem helyes a távhőszolgáltató és a SZOVA Zrt. összevonása ebben a tekintetben. Nem is történt meg teljes egészében, hiszen a mai napig hiányoznak azok az úgymond rendelkezések, amelyek valójában cégcsoportként működtetnék a Távhőt és a SZOVA Zrt.-t. Ez a veszteség, amiről most a cég vezetése a Pénzügyi, Gazdasági és Jogi Bizottsági ülésen tájékoztatta a képviselőket, ez elviselhetetlennek tűnik. Ezért aztán kérdezi a városvezetést, mit kíván tenni annak érdekében, hogy az elkövetkezendő időben a Távhőszolgáltató Kft. pénzügyi stabilitása rendben legyen, az eredménye ne negatív tartományba kerüljön?</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Néhány szóban a repülőtérről hadd beszéljen. Való igaz, hogy városok tömkelege a közlekedését bővíteni szeretné. Akár azzal, hogy valamiféle repülőteret kíván indítani, építeni. Tudják mindannyian, hogy az a repülőtér, amely térségükben terveződik, ez nem egy lenne a többiek közül, hanem ez egy olyan repülőtér, amely nemzetközi forgalmat lebonyolító. Mint olyan, nyilvánvalóan nem városi, nem települési hatáskör, hanem kormányzati. Az itt ülő országgyűlési képviselő társaival együtt mondhatja, hogy pártállástól függetlenül igyekeznek ezt a kérdést minél inkább napirenden tartani és minél inkább Szombathely irányába fordítani. Annál többet nem hiszi, hogy valamelyik önkormányzat is tett volna ennek az érdekében, mint Vát és Porpác, amely egy népszavazással erősítette meg azon igényét, hogy ott legyen abban a térségben a repülőtér. Erről a kérdésről ennyit tud mondani. </w:t>
      </w:r>
    </w:p>
    <w:p>
      <w:pPr>
        <w:pStyle w:val="Szvegtrzsbehzssal2"/>
        <w:rPr>
          <w:bCs/>
        </w:rPr>
      </w:pPr>
      <w:r>
        <w:rPr>
          <w:bCs/>
        </w:rPr>
      </w:r>
    </w:p>
    <w:p>
      <w:pPr>
        <w:pStyle w:val="Szvegtrzsbehzssal2"/>
        <w:rPr/>
      </w:pPr>
      <w:r>
        <w:rPr>
          <w:b/>
          <w:u w:val="single"/>
        </w:rPr>
        <w:t>Molnár Miklós alpolgármester:</w:t>
      </w:r>
      <w:r>
        <w:rPr>
          <w:b/>
        </w:rPr>
        <w:t xml:space="preserve"> </w:t>
      </w:r>
      <w:r>
        <w:rPr>
          <w:bCs/>
        </w:rPr>
        <w:t xml:space="preserve">Két kérdés, amire szeretne reagálni. Egyik a Távhőt illetően. Amit Németh Kálmán képviselőtársa mondott, tulajdonképpen nem is azt vitatná, hanem inkább azt szeretné elmondani, hogy ő hogy gondolja, mit kellene csinálni. A Távhő üzleti terve napirendi pontként szerepel. A Távhő üzleti tervének elfogadása napirendi pontként szerepelt a Pénzügyi, Gazdasági és Jogi Bizottság ülésén. Pontosan ezen okok miatt nem fogadta el egyébként a Pénzügyi, Gazdasági és Jogi Bizottság, hiszen arra az álláspontra jutott teljesen természetesen, hogy ebben a helyzetben újra kell gondolni a Távhő üzleti tervét, nyilván ha a bevételi oldal be van korlátozva, akkor még egyszer a költségoldalon, a fejlesztési oldalon, milyen fejlesztési irányokat szabad követni, mi van azokkal az eddigi fejlesztésekkel, amelyek most más megítélés alá kerülnek bizonyos szempontból - a villamos energia átvétel árainak szabályozásaira gondol – ennek megfelelően a Távhő üzleti tervét újra kell gondolni finanszírozási szempontból. Van még egy nagyon fontos szempont: míg tavaly decemberig lényegében a kintlévőség nem nagyon változott, január-februárban óriási mértékben megnőtt a kintlévőség. Azt kérte az ügyvezető úrtól, készüljön ezzel kapcsolatban egy folyamatos jelentés, tájékoztatás, hogy ez egy egyszerű, a januári-februári nagyszámlákkal összefüggő növekedés, amely majd a számlák csökkenésével - ugye nyilván május júniusban kisebb számlák jelennek meg a lakásoknál - ez részben kifizetésre kerül, csak eltolódva vagy tartós kintlévőséggé válik? Ugyanis ha tartós kintlévőséggé válik, akkor egy beavatkozást igényel, mert január, februárban 20%-kal nőtt meg a kintlévőség. Óriási összeg. Tudni kell, hogy ez egy egyszerű megnövekedés, ami kompenzálódik majd júniusig valamilyen szinten, vagy ez tartósan beépül, hiszen ez is egy finanszírozási, likviditási kérdés. És azzal is teljesen egyetért, amit Németh Kálmán mondott, mivel összefügg a SZOVA Zrt. üzleti tervével és sok összefüggés van a Távhő és a SZOVA Zrt. között, ellenben a Távhő üzleti terve eltérő módon kerül elfogadásra, mint ahogy a SZOVA Zrt. üzleti tervébe beépült, akkor az teljesen természetesen maga után vonja, hogy a SZOVA Zrt. üzleti tervében is változásokat kell eszközölni. A májusi Közgyűlés lesz az, amikor megfelelően előkészítve komplex döntéseket tudnak hozni, és arra már látják ezeket a tényleges folyamatokat. A másik, hogy nyilván reményei szerint azért májusra a későbbi eljárási rendeket illetően is valamivel többet tudnak. Bár nagyjából őszre prognosztizálható, hogy az árképlet és egyebek kialakításra kerülnek. Azt kérné a Közgyűléstől, a jelenlegi helyzetben azt fogadja el, hogy ennek zajlik a folyamatos napi szintű figyelése, és nagy valószínűséggel legkésőbb májusban azért tárgyalni kell, ha módosítás szükséges a Távhő és a SZOVA Zrt. üzleti tervében. Ügyvezető urat arra kérték, hogy ennek megfelelően próbálja az üzleti tervet előkészíteni. A másik a közbeszerzésekkel kapcsolatban. Hosszú ideje a Közbeszerzési Bizottság tagja és nyilván képviselőtársa is tudja, hogy személy szerint neki az első ciklusban is jelentős konfliktusai voltak a külső tanácsadó céggel. Nyilván Ön is tudja, hogy ezek a szerződések nem közbeszerzési pályázat kiírásával, hanem polgármesteri hatáskörben kerültek az elmúlt időszakban megkötésre. Ha jól emlékszik, két évvel ezelőtt éves szinten 30 millió Ft volt a közbeszerzési tanácsadói díj éves összege, tavaly 20 millió Ft. Örül, hogy itt van Ipkovich akkori polgármester úr, hiszen ezeket a szerződéseket ő kötötte saját hatáskörben és idén a következő egy évre, erre az évre vonatkozóan pedig 12 millió. Bruttó összegekről beszél. A közbeszerzési tanácsadási díj ebben az egy évben 40%-ka a két évvel ezelőttinek. Lehet azt mondani nyilván, hogy ez is sok, de akkor azt kell vizsgálni, hogy miért volt ez 30 két évvel ezelőtt? Nyilván ezt meg tudja kérdezni, hiszen van olyan jó kapcsolata. 12 millió került beállításra a költségvetésbe, ez az összeg tudott maradni. Az, hogy jó-e a tanácsadó igénybevétele vagy nem, ez ügyben kérte, hogy készüljön egy előterjesztés. Ez a szerződés egy évre szól és legyen lehetősége a Közgyűlésnek az ősz folyamán arról dönteni, hogy a jövőben külső közbeszerzési tanácsadót vesz igénybe vagy a saját szervezetét bővítve közbeszerzési tanácsadó, a közbeszerzési adminisztrációt folytató emberekkel kibővítve akarja ezt a feladatot megvalósítani. Erre kért előterjesztést, és azt tudja ígérni, hogy az ősz folyamán ez a Közgyűlés elé fog kerülni és el tudja dönteni, hogy hosszú távon milyen megoldást akar tartani. Egyre hívná fel a figyelmet, alapvetően ez jogi tanácsadási kategória, megfelelő felelősségvállalással és garanciákkal. Amennyiben ezt saját kézbe veszik, nyilván akkor adott esetben a jogi hibákért való felelősséget sem tudják érvényesíteni mással szemben, kizárólag saját magukkal szemben. Ha ez a kérdés felvetődik, akkor azt a kérdést is nézni kell, hogy az elmúlt években ez mennyibe került, hogyan került és egyébként pedig ez egy évre szól, és szeptember, októberre szeretné, ha itt lenne a jövőre vonatkozó döntési kompetencia a város előtt. </w:t>
      </w:r>
    </w:p>
    <w:p>
      <w:pPr>
        <w:pStyle w:val="Szvegtrzsbehzssal2"/>
        <w:ind w:left="0" w:hanging="0"/>
        <w:rPr>
          <w:bCs/>
        </w:rPr>
      </w:pPr>
      <w:r>
        <w:rPr>
          <w:bCs/>
        </w:rPr>
      </w:r>
    </w:p>
    <w:p>
      <w:pPr>
        <w:pStyle w:val="Szvegtrzsbehzssal2"/>
        <w:rPr/>
      </w:pPr>
      <w:r>
        <w:rPr>
          <w:b/>
          <w:u w:val="single"/>
        </w:rPr>
        <w:t>Dr. Prugberger Emil az Egészségügyi Szakmai Bizottság elnöke</w:t>
      </w:r>
      <w:r>
        <w:rPr>
          <w:bCs/>
        </w:rPr>
        <w:t xml:space="preserve">: Két dologra kérdezne rá. Olvassa az anyagban, hogy március 21-én a Savaria Szálló további hasznosításáról történtek tárgyalások. Erről valamilyen formában adjanak felvilágosítást, hogy milyen tervek vannak, hiszen ez a belváros közepén egy olyan épület, ami ebben az állapotában rendkívüli módon rontja a városképet. A másik kérdés már felmerült. A Vát-Porpác repülőtér megvalósítása. Ez a kérdés a régió szempontjából rendkívül fontos. Hatalmas mértékben lendítheti elő a gazdasági életet. Ott volt mindkét tárgyaláson, Váton és Porpácon is. Látta a beruházók részéről azt az elhivatottságot, hogy ezt meg akarják valósítani. Farkas Bertalant is idehívták ezekre a tárgyalásokra, tehát mindent megmozgattak ennek érdekében, hogy megvalósuljon. Ez a régió gazdasági életében egy olyan felemelkedést jelentene, ami most talán felbecsülhetetlen és nem is értékelhető ilyen állapotában. Arra kérne valamennyi városi képviselőt, mindent tegyenek meg ennek a megvalósítása érdekében. Tudja, emlékszik rá hogy milyen nehézségek voltak, amikor a szombathelyi repülőtér visszakerült Szombathely tulajdonába. Mosolyog is aljegyző úr. Legalább tízszer voltak különböző helyeken és végül sikerült elérni. Egy bizonyos lobbytevékenység, utána járás feltétlen indokolt lenne, mert ez egy rendkívül fontos kérdés. </w:t>
      </w:r>
    </w:p>
    <w:p>
      <w:pPr>
        <w:pStyle w:val="Szvegtrzsbehzssal2"/>
        <w:rPr>
          <w:bCs/>
        </w:rPr>
      </w:pPr>
      <w:r>
        <w:rPr>
          <w:bCs/>
        </w:rPr>
      </w:r>
    </w:p>
    <w:p>
      <w:pPr>
        <w:pStyle w:val="Szvegtrzsbehzssal2"/>
        <w:rPr/>
      </w:pPr>
      <w:r>
        <w:rPr>
          <w:b/>
          <w:u w:val="single"/>
        </w:rPr>
        <w:t>Dr. Puskás Tivadar polgármester:</w:t>
      </w:r>
      <w:r>
        <w:rPr>
          <w:b/>
        </w:rPr>
        <w:t xml:space="preserve"> </w:t>
      </w:r>
      <w:r>
        <w:rPr>
          <w:bCs/>
        </w:rPr>
        <w:t xml:space="preserve">Természetesen a munkát maguktól is igyekeznek végezni, de ha így rendszeresen hónapról, hónapra megerősítik őket, ez jó esik. Dolgoznak. </w:t>
      </w:r>
    </w:p>
    <w:p>
      <w:pPr>
        <w:pStyle w:val="Szvegtrzsbehzssal2"/>
        <w:rPr>
          <w:bCs/>
        </w:rPr>
      </w:pPr>
      <w:r>
        <w:rPr>
          <w:bCs/>
        </w:rPr>
      </w:r>
    </w:p>
    <w:p>
      <w:pPr>
        <w:pStyle w:val="Szvegtrzsbehzssal2"/>
        <w:rPr/>
      </w:pPr>
      <w:r>
        <w:rPr>
          <w:b/>
          <w:u w:val="single"/>
        </w:rPr>
        <w:t>Kővári Attila városi képviselő:</w:t>
      </w:r>
      <w:r>
        <w:rPr>
          <w:bCs/>
        </w:rPr>
        <w:t xml:space="preserve"> Molnár Miklós úrhoz szeretett volna kérdést feltenni, aki most nincs bent a teremben, de attól függetlenül elmondja. Az előző hozzászólása során kellett volna egyetértését kérni, hogy a maximális tisztelete mellett, de ülve hadd szóljon hozzá a kialakult helyzete miatt. Ezt köszönettel venné. </w:t>
      </w:r>
    </w:p>
    <w:p>
      <w:pPr>
        <w:pStyle w:val="Szvegtrzsbehzssal2"/>
        <w:rPr>
          <w:bCs/>
        </w:rPr>
      </w:pPr>
      <w:r>
        <w:rPr>
          <w:bCs/>
        </w:rPr>
      </w:r>
    </w:p>
    <w:p>
      <w:pPr>
        <w:pStyle w:val="Szvegtrzsbehzssal2"/>
        <w:rPr/>
      </w:pPr>
      <w:r>
        <w:rPr>
          <w:b/>
          <w:u w:val="single"/>
        </w:rPr>
        <w:t>Dr. Puskás Tivadar polgármester</w:t>
      </w:r>
      <w:r>
        <w:rPr>
          <w:bCs/>
        </w:rPr>
        <w:t>: Ez természetes</w:t>
      </w:r>
    </w:p>
    <w:p>
      <w:pPr>
        <w:pStyle w:val="Szvegtrzsbehzssal2"/>
        <w:rPr>
          <w:bCs/>
        </w:rPr>
      </w:pPr>
      <w:r>
        <w:rPr>
          <w:bCs/>
        </w:rPr>
      </w:r>
    </w:p>
    <w:p>
      <w:pPr>
        <w:pStyle w:val="Szvegtrzsbehzssal2"/>
        <w:rPr/>
      </w:pPr>
      <w:r>
        <w:rPr>
          <w:b/>
          <w:u w:val="single"/>
        </w:rPr>
        <w:t>Kővári Attila városi képviselő</w:t>
      </w:r>
      <w:r>
        <w:rPr>
          <w:bCs/>
          <w:u w:val="single"/>
        </w:rPr>
        <w:t>:</w:t>
      </w:r>
      <w:r>
        <w:rPr>
          <w:bCs/>
        </w:rPr>
        <w:t xml:space="preserve"> Az anyag szerint március 4-én Molnár Miklós alpolgármester úr a városban lévő nagyobb cégek képviselőivel tárgyalt, az általuk jelzett munkaerő igény kielégítése érdekében kérték a város segítségét. Főleg gépész szakemberek vonatkozásában lenne igény. Azt szeretné kérdezni, hogy ezek a cégek, amelyeknél, többeknél egészen magas felszereltségű és színvonalú tanműhely működik, milyen felajánlást tettek, hogy ebbe besegítenek? Ugyanis a probléma ott van - ha jól tudja -, elsősorban úgynevezett középkáderek vonatkozásában merül fel az igény. Ha szakmunkások vonatkozásában merül fel, szakmunkások vonatkozásában is több éves, négy-hat éves képzési ciklusok vannak. A középkáderek, tehát a technikusképzés vonatkozásában pedig 6 év. Tehát ez egyik pillanatról a másikra nem akasztható le. Ugyanakkor, ha figyelembe veszik, hogy például ott, ahol ő 15 évet a szakképzésben részt vett, iszonyatos erőfeszítéseket tett az iskola vezetése a Puskásban, még néhai Németh István igazgató úr kezdeményezésében, amit folytatott aztán igazgató asszony, hogy a képzés színvonalát az intézményen belüli technikai, tehát laboratóriumi fejlesztések kapcsán növelje. Sajnos ez a képzés, ami folyik középkáderek vonatkozásában is, erről tudni kell, hogy kettő évre korlátozódik a komoly szakmai képzés. Amikor tényleg kapnak. Vegyenek egy mechatronikai technikus képzését, ami hat évet vesz igénybe. Négy év után az ötödik, hatodik évben kapnak igazán szakmai képzést, de olyan mennyiségben, amelyet heti egy alkalommal történő gyakorlati képzés mellett képtelenség a mai kor követelményeinek megfelelő szinten tartani. A kérdése: ezek a cégek, akik kérték a város segítségét, ajánlottak-e fel az egészen magas színvonalú tanműhelyi ellátottság mellett segítséget? Mert korlátozottak a lehetőségeik. Ennek a színvonalnak az emelésében ezek a cégek milyen szerepet vállalnának?</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Mielőtt Molnár Miklós alpolgármester úrnak megadja a szót, annyit hadd mondjon el, az 5 nagy foglalkoztatóval, céggel tárgyaltak immáron egy fél éve elkezdődtek ezek. Az Epcos, a Jabil, a Delphi, a LUK és a BPW. Kint voltak a helyszínen is. Való igaz, azt az igényüket fejtették ki, hogy 2013-ig 2500 új munkahely létesítése lesz részükről és a 2500 munkahely az döntően műszaki mérnökök, illetve szakmunkások foglalkoztatását jelenti. Az oktatási rendszerük valamelyes átalakítása szükséges, hiszen olyan szakembereket kell képezni, akik a munkaerőpiacon eladható tudással rendelkeznek. Ennek az átalakítása megkezdődött, de ahogy képviselő úr mondta, ez jó néhány esztendőbe telik. Azon tárgyaltak, hogy a cégek milyen kedvezményeket tudnak adni, milyen ösztöndíj rendszert tudnak adni a jelentkezőknek és ebben megállapodás közeli helyzetben vannak. Örömmel jelentheti, hogy mindezen cégek vezetői, akikről itt szó volt, tevőlegesen és anyagilag is hozzá kívánnak járulni ahhoz, hogy megfelelő munkaerőt kapjanak. Ez részben a szombathelyiek illetve a Szombathelyre költözőknek a foglalkoztatását jelenti. Tehát ez olyan kérdés, amivel jó ideje foglalkoznak és szerinte az egyik kitörési pontja a városnak. A részletekről kéri Molnár Miklós alpolgármester urat, hogy szíveskedjék beszámolni. </w:t>
      </w:r>
    </w:p>
    <w:p>
      <w:pPr>
        <w:pStyle w:val="Szvegtrzsbehzssal2"/>
        <w:rPr>
          <w:bCs/>
        </w:rPr>
      </w:pPr>
      <w:r>
        <w:rPr>
          <w:bCs/>
        </w:rPr>
      </w:r>
    </w:p>
    <w:p>
      <w:pPr>
        <w:pStyle w:val="Szvegtrzsbehzssal2"/>
        <w:rPr>
          <w:b/>
          <w:b/>
          <w:u w:val="single"/>
        </w:rPr>
      </w:pPr>
      <w:r>
        <w:rPr>
          <w:b/>
          <w:u w:val="single"/>
        </w:rPr>
        <w:t>Molnár Miklós alpolgármester:</w:t>
      </w:r>
      <w:r>
        <w:rPr>
          <w:b/>
        </w:rPr>
        <w:t xml:space="preserve"> </w:t>
      </w:r>
      <w:r>
        <w:rPr>
          <w:bCs/>
        </w:rPr>
        <w:t xml:space="preserve">Fontos eleme a városvezetés tevékenységének ez a pont, hiszen mindenki előtt ismert ez a rendkívül nehéz pénzügyi helyzet, amiben van a város. Az is látható, hogy az ország is hasonló helyzetben van és központi pótlólagos forrásokra nem nagyon lehet számítani. Tehát a saját problémáikat maguknak kell megoldani. Nyilván van a költség oldal és van a bevételi oldal. Amikor gazdaságfejlesztésről beszélnek, akkor az ő olvasatában hosszabb távon a bevételi oldal lehetséges növeléséről beszélnek. Ennek első eleme az, hogy meg kell ismerni pontosan, mit szándékoznak ők tenni, mit csinálnak ebben a városban, hova jutottak az elmúlt években és hova szeretnének eljutni? Most a kiemelt nagy foglalkoztatókról beszélnek, nem csak velük zajlanak egyeztetések tárgyalások, hanem a közepesekkel, kicsikkel is. csak nyilván ott nem egyesével, más megfelelő szervezeti formákat kell találni, hogy az egyes vállalkozástípusokat képviselő szervezetekkel tárgyaljanak. Az egész lényege az lenne, hogy a végén eljussanak egy olyan keret megállapodásig, amelyben szabályozzák majd a hosszú távú együttműködést. Ennek a folyamata zajlik. Sok-sok részből áll ez a dolog. Először feltérképezték, hogy melyek azok a területek, ahol ők a várossal kapcsolatba tudnak kerülni és városi döntések, lehetőségek vannak abban, hogy az ő helyzetük a saját cégük fejlesztését illetően pozitívabb tartományba kerüljenek. Ilyenek a bölcsődei elhelyezés, óvodai elhelyezés. Ha van egy mérnökük, nem tud visszamenni, ha nem tudja bölcsődébe adni a gyereket. De ilyen, ha máshonnan jönnek vissza emberek, akkor tudnak-e megfelelő lakást biztosítani? Rengeteg új tevékenység indításánál rengeteg külföldi van itt hosszabb-rövidebb ideig. Tehát ezt hozzá lehet kapcsolni a bérlakás programjukhoz is. Szó van arról, hogy adott esetben a piacra kerülő bérlakásokra kvázi a cégek is pályáznak és megjelennek bérlőként tartósan bérelve a lakásokat. Azoknak a munkásoknak, munkaerőnek, amelyek szükségesek a fejlesztés megvalósításához. Szó van a helyi tömegközlekedés munkaidőhöz igazított esetleges változtatásairól és még sorolhatna számos területet. A másik oldalon szó van arról, hogy ők is bekapcsolódnak ebbe a tevékenységbe. Mind anyagi eszközökkel, mind egyéb lehetőségekkel. Csak egy apró példát mondana: a Selyemrét utca kikötése tárgyában az ipari útra az LUK részéről konkrét 12 millió Ft-os ajánlat van, hogy annyival fogják támogatni, amennyiben ezt a kikötést megcsinálják és megvalósítható lesz ott egy egyirányosítása az utcáknak. Az a lehetetlen állapot, ami a Tesco-Selyemrét utca átkötésnél van, megszüntethető lesz. Nyilván tárgyalnak a többi céggel is, hogy járuljanak hozzá és nem a városi költségvetést fogja terhelni. Amiről beszélnek, ez a bizonyos több ezernyi munkahely, ez nem vágyálom, hanem ezek a cégtulajdonosok által eldöntött konkrét fejlesztési döntésekkel alátámasztott igények. Akkor tudják ezeket a fejlesztéseket megvalósítani, ha ehhez a megfelelő munkaerő rendelkezésre fog állni. Ennek egyik oldala a szakképzett munkaerő, és több száz, hangsúlyozza több száz mérnökre van szüksége ezeknek a cégeknek. Mi történt eddig közöttük? Közöttük eddig tulajdonképpen egy fajta verseny folyt. Egymás ellen küzdöttek azért, hogy a megfelelő munkaerőhöz hozzájussanak. Akár még egyikük el is vitte a másiktól, és amikor elkezdték a tárgyalásokat, nagyjából az jött ki egy hónap után, hogy mindenki 80%-ban ugyanazokkal a problémákkal küszködik. Ezzel ők is szembesültek. Megtörtént a kapcsolatfelvétel a cégek között és azok a cégek, akik esetleg addig egymással háborúztak a munkaerő piacon a munkaerőért - mert bizonyos szakmákban hiány van -, azok elkezdtek összefogni és rájöttek arra, hogy az nem jelent megoldást, hogy ha nekik valamely szakmában 50 munkaerőre van szükség, de csak 10 van a piacon. Akkor abból nem lesz 50, hanem azt kellene elérni közösen, hogy az 50 helyett 60 legyen és akkor majd meg tudják ők is kapni az 50-et, mert nyilván lesz majd Győrnek, Audinak vonzási ereje meg lesz akár Gotthárdnak is. Ebben találkozik a közös történet, hogy a cégek is rájöttek arra, hogy össze kell fogni. Olyan szinten szervezik egymást, hogy az egyes találkozók előkészítését egy cég képviselőjével kell szervezni, hiszen ők maguk között már teljes együttműködésben vannak. Közösen készítenek elő mindent a megbeszélésekre. Nyilván minden egyes megbeszélést egyeztetnek, és amikor a megbeszélések vannak konkrétan minden cég részvételével és a város képviselőivel, akkor már azokról a konkrét pontokról és döntésekről beszélnek, amelyek oda kerülnek. Ennek egyik legfontosabb eleme maga az oktatás része. Borzasztóan érdekeltek abban, hogy a szakképzés az megváltozzon. Olyan irányultságú legyen, ami nekik fontos. Nyilván ehhez ösztöndíjprogramokat tudnak hozzátenni. Folyamatban van egy cég és város által közösen kidolgozandó ösztöndíj program a leendő tanulók számára. Elhangzott a legutóbbi városi szülőértekezleten, ami egy kicsi pontja volt ennek a hosszú történetnek, hogy akár 60-80.000 Ft-ot kaphatnak első osztályban bizonyos szakmákban tanuló diákok. A mérnökök kapcsán is keresik a megoldásokat. Az iskolaigazgatók feltérképezték, hogy az elmúlt 4-5 évben hányan mentek felsőfokú műszaki képzésre Szombathelyről. Nyilván nekik ez a lehetőség megvan. A polgármester úr levelet intézett az iskolaigazgatókhoz. Megkérte, hogy ezt továbbítsák minden elérhető szombathelyi, Vas megyéből felsőfokú műszaki képzésben jelenleg tanuló diáknak, hogy Szombathelyen milyen lehetőségek vannak és ezeknek a jelenleg tanuló vagy éppen végző diákoknak – több száz van – lehetőségük van, hogy a cégek képviselőivel itt a Városházán találkozzanak. Reméli, hogy ez sikeres lesz. A képzésben teljes együttműködés várnak. Fejlesztik a saját tanműhelyüket, további képzőközpontokat akarnak létrehozni. Szívesen látják a pedagógusokat, oktatókat évente egy-két alkalommal a cégeknél bemutatni azt, hogy milyen típusú változások, fejlesztések voltak és milyen irányba kellene elmenni a szakképzésnél. Teljes együttműködést kívánnak folytatni a TISZK-kel. A TISZK-kel kapcsolatban áprilisban lesz egy találkozó a jövőbeni működésével kapcsolatban. És még sorolhatná tömegével ezeket a pontokat. Egy komplex történet van, amelynek a végén reményeik szerint egy nagyon széleskörű keret megállapodás van. Ennek lesz egy másik oldala, hogy ők mit tudnak adni a városnak. Most csak egy példát mond. Mi az akadálya annak, hogy adott esetben egy-egy játszóteret tartsanak karban, csinálják meg saját maguk? Vagy akár parkokat, közterületeket, egyebeket? Sok ilyen lehetőség van, kulturális rendezvényeik támogatása és így tovább. Ezek mind keret formában kerülnek. Először nekik kell elmondani, hogy mit tudnak tenni. Nyilván csupa olyan dolgot próbálnak csinálni, ami effektív nem pénzkiadásokat jelent elsősorban és utána kérhetik azt, hogy mik a fontosak és mit támogassanak. Ebben maximálisan partnerek, mert elkötelezett döntést hoznak a fejlesztésekben. Sokkal jobban be akarnak épülni a város életébe. </w:t>
      </w:r>
    </w:p>
    <w:p>
      <w:pPr>
        <w:pStyle w:val="Szvegtrzsbehzssal2"/>
        <w:ind w:left="0" w:hanging="0"/>
        <w:rPr>
          <w:b/>
          <w:b/>
          <w:bCs/>
          <w:u w:val="single"/>
        </w:rPr>
      </w:pPr>
      <w:r>
        <w:rPr>
          <w:b/>
          <w:bCs/>
          <w:u w:val="single"/>
        </w:rPr>
      </w:r>
    </w:p>
    <w:p>
      <w:pPr>
        <w:pStyle w:val="Szvegtrzsbehzssal2"/>
        <w:rPr/>
      </w:pPr>
      <w:r>
        <w:rPr>
          <w:b/>
          <w:u w:val="single"/>
        </w:rPr>
        <w:t>Dr. Puskás Tivadar polgármester</w:t>
      </w:r>
      <w:r>
        <w:rPr>
          <w:bCs/>
        </w:rPr>
        <w:t xml:space="preserve">: Ezt a kérdést akkor megtárgyalták. </w:t>
      </w:r>
    </w:p>
    <w:p>
      <w:pPr>
        <w:pStyle w:val="Szvegtrzsbehzssal2"/>
        <w:ind w:left="0" w:hanging="0"/>
        <w:rPr>
          <w:bCs/>
        </w:rPr>
      </w:pPr>
      <w:r>
        <w:rPr>
          <w:bCs/>
        </w:rPr>
      </w:r>
    </w:p>
    <w:p>
      <w:pPr>
        <w:pStyle w:val="Szvegtrzsbehzssal2"/>
        <w:rPr/>
      </w:pPr>
      <w:r>
        <w:rPr>
          <w:b/>
          <w:u w:val="single"/>
        </w:rPr>
        <w:t>Lendvai Ferenc a Városfejlesztési,- Üzemeltetési és Környezetvédelmi Bizottság elnöke:</w:t>
      </w:r>
      <w:r>
        <w:rPr>
          <w:b/>
        </w:rPr>
        <w:t xml:space="preserve"> </w:t>
      </w:r>
      <w:r>
        <w:rPr>
          <w:bCs/>
        </w:rPr>
        <w:t xml:space="preserve">Egy felhívást szeretne ismertetni a Közgyűlés tagjaival, illetve Szombathely város lakóival. A Szombathelyi Szépítő Egyesület illetve Szombathely Megyei Jogú Város Városfejlesztési, Városüzemeltetési és Környezetvédelmi Bizottsága közösen teszi ezt a felhívást. Az időpont egy kicsit arrébb van még, úgyhogy a következő Közgyűlésen emlékeztetni fogja a Közgyűlés tagjait erre a felhívásra. Akkor már nem lesz a kezükben, mindenki megkapta, az asztalon előtte szerepel ez a felhívás. Ez arról szól, hogy 2011. április 30-án szombaton délelőtt 8-tól 12-óráig tiszta városukért tavaszi nagytakarítást szervez a Városfejlesztési Bizottság és a Szombathelyi Szépítő Egyesület. Ezúton szeretné felhívni Szombathely város lakóinak figyelmét erre, hogy ha idejük engedi és remélik az időjárás is olyan lesz, akkor minél többen vegyenek részt ezen a tavaszi nagytakarításon. Illetve szeretné megkérni az összes képviselőt, a Közgyűlés minden tagját, hogy családtagjaikkal illetve a szombathelyi Közgyűlés bizottságaiban lévő külső szakértőkkel együtt alkossanak akár egy nagy csapatot és közösen vegyenek részt ebben a nemes célban, amiről képviselőtársa, Horváth Zoltán, akivel közösen nagy barátai a környezetvédelemnek és próbálnak közösen tenni érte. </w:t>
      </w:r>
    </w:p>
    <w:p>
      <w:pPr>
        <w:pStyle w:val="Szvegtrzsbehzssal2"/>
        <w:rPr>
          <w:bCs/>
        </w:rPr>
      </w:pPr>
      <w:r>
        <w:rPr>
          <w:bCs/>
        </w:rPr>
      </w:r>
    </w:p>
    <w:p>
      <w:pPr>
        <w:pStyle w:val="Szvegtrzsbehzssal2"/>
        <w:ind w:left="0" w:hanging="0"/>
        <w:rPr/>
      </w:pPr>
      <w:r>
        <w:rPr>
          <w:b/>
          <w:u w:val="single"/>
        </w:rPr>
        <w:t>Mikrofon nélkül Gyebrovszki János városi képviselő</w:t>
      </w:r>
      <w:r>
        <w:rPr>
          <w:bCs/>
        </w:rPr>
        <w:t>: Egészségükre.</w:t>
      </w:r>
    </w:p>
    <w:p>
      <w:pPr>
        <w:pStyle w:val="Szvegtrzsbehzssal2"/>
        <w:ind w:left="0" w:hanging="0"/>
        <w:rPr>
          <w:bCs/>
        </w:rPr>
      </w:pPr>
      <w:r>
        <w:rPr>
          <w:bCs/>
        </w:rPr>
      </w:r>
    </w:p>
    <w:p>
      <w:pPr>
        <w:pStyle w:val="Szvegtrzsbehzssal2"/>
        <w:rPr/>
      </w:pPr>
      <w:r>
        <w:rPr>
          <w:b/>
          <w:u w:val="single"/>
        </w:rPr>
        <w:t>Lendvai Ferenc a Városfejlesztési,- Üzemeltetési és Környezetvédelmi Bizottság elnöke</w:t>
      </w:r>
      <w:r>
        <w:rPr>
          <w:bCs/>
        </w:rPr>
        <w:t xml:space="preserve">: Köszöni Gyebrovszki képviselő úr érdembeli hozzászólását. Azt nem kell ecsetelni, milyen fontos környezetük tisztasága és tisztántartása, főleg hogy most lezajlanak a városban a lomtalanítási akciók, utána azért láthatják, hogy a Derkovits lakótelepen is mekkora szeméthalmaz maradt a lomtalanítás után, sajnos a nagy szélre való tekintettel erre nehezen tudtak figyelni a szemét összegyűjtői. Lomtalanítás után meg még nagyobb szükség lesz adott esetben ezen tevékenység lefolytatására. </w:t>
      </w:r>
    </w:p>
    <w:p>
      <w:pPr>
        <w:pStyle w:val="Szvegtrzsbehzssal2"/>
        <w:ind w:left="0" w:hanging="0"/>
        <w:rPr>
          <w:b/>
          <w:b/>
          <w:bCs/>
          <w:u w:val="single"/>
        </w:rPr>
      </w:pPr>
      <w:r>
        <w:rPr>
          <w:b/>
          <w:bCs/>
          <w:u w:val="single"/>
        </w:rPr>
      </w:r>
    </w:p>
    <w:p>
      <w:pPr>
        <w:pStyle w:val="Szvegtrzsbehzssal2"/>
        <w:rPr/>
      </w:pPr>
      <w:r>
        <w:rPr>
          <w:b/>
          <w:u w:val="single"/>
        </w:rPr>
        <w:t>Horváth Zoltán városi képviselő:</w:t>
      </w:r>
      <w:r>
        <w:rPr>
          <w:b/>
        </w:rPr>
        <w:t xml:space="preserve"> </w:t>
      </w:r>
      <w:r>
        <w:rPr>
          <w:bCs/>
        </w:rPr>
        <w:t xml:space="preserve">Természetesen az előtte szóló Lendvai Ferenc elnök úrhoz szeretne csatlakozni zöld képviselőként. Az ő szavait kiegészítve mind a 21-en polgármester úrral együtt nagy barátai a környezetvédelemnek. Természetesen csatlakozik és szeretné kérni a város polgárait, vegyenek részt ezen a megmozduláson. Felvetné annak a gondolatát, hogy ez egy nagyon szép szimbolikus nap, egy nap az évben. Esetleg dolgozzanak ki olyan programokat, amik hosszú távra felhívják a környezetvédelemre, a környezetük tisztán tartására a figyelmet, és csináljanak valami nagy jellegű programot, ami szemléletmód váltást is jelenthet a város lakói számára a környezetvédelem tekintetében. Ne csak egy nap legyen, hanem gondolkodjanak el azon, hogy hogyan lehetne ezt az egy napot kibővíteni. </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Azt javasolja, hogy a következő Közgyűlésre hozzon be egy napirendi pontot képviselő úr, amibe ennek a tervét elő tetszik terjeszteni. </w:t>
      </w:r>
    </w:p>
    <w:p>
      <w:pPr>
        <w:pStyle w:val="Szvegtrzsbehzssal2"/>
        <w:rPr>
          <w:bCs/>
        </w:rPr>
      </w:pPr>
      <w:r>
        <w:rPr>
          <w:bCs/>
        </w:rPr>
      </w:r>
    </w:p>
    <w:p>
      <w:pPr>
        <w:pStyle w:val="Szvegtrzsbehzssal2"/>
        <w:rPr/>
      </w:pPr>
      <w:r>
        <w:rPr>
          <w:b/>
          <w:u w:val="single"/>
        </w:rPr>
        <w:t>Gyebrovszki János városi képviselő:</w:t>
      </w:r>
      <w:r>
        <w:rPr>
          <w:b/>
        </w:rPr>
        <w:t xml:space="preserve"> </w:t>
      </w:r>
      <w:r>
        <w:rPr>
          <w:bCs/>
        </w:rPr>
        <w:t xml:space="preserve">Az előbb szóba került egy-két dolog, amire reagálnia kellett volna. Egyrészt a közbeszerzésekkel kapcsolatos dolog, akkor úgy látszik nem volt kellően határozott. Van egy Közbeszerzési Bizottság, aminek a munkáját jelentős mértékben befolyásolja ennek a cégnek a kiválasztása. Egyáltalán ilyen jellegű működtetése. Van egy közgyűlési ígérvény arra, hogy ezt közösen áttekintik. Ennek ellenére anélkül, hogy a bizottságot tájékoztatnák, kinevezik újra egy évre ezt a céget közbeszerzési tanácsadónak. Tudomásul kellene venni, hogy azért is csökken jelentősen ez az ár, azért is kell, hogy jelentősen csökkenjen ez a szakértői díj, hiszen lényegesen kevesebb ma a közbeszerzési eljárás, mint ezelőtt egy-két évvel. Ráadásul ugyanez a cég - nem tudja milyen meggondolásból nyilván szakmai hozzáértés címén, vagy az egyes tisztségviselők iránti elkötelezettség címén - a SZOVA Zrt.-ben 600.000 Ft-ot vesz fel havonta évi 13 közbeszerzési eljárás lebonyolítására. Ez azt jelenti, hogy évi nem sokkal több, mint egy havi, egy közbeszerzési eljárás lebonyolításáért 600.000 Ft-ot kap. Azért ezt próbálják meg tisztázni, mert ez a kettő így működik. Ismételten azt kéri, ebben a dologban ne a bizottság nélkül döntsenek. Rengeteg olyan pályázat alapján kijelölt szolgáltató van, ami városi szinten meghaladja a 100 millió Ft-ot évente, amelyre gyakorlatilag a Közgyűlésnek semmilyen rálátása nincs, semmilyen tájékoztatást ezekről az úgynevezett kis közbeszerzésekről vagy versenyszabályzat szerint elvégzett pályáztatásokról semmilyen rálátása nincs. Többször kért erről tájékoztatást, a mai napig nem kapta meg. Fontosnak tartotta azt is elmondani, illetve úgy tudja, hogy Marton képviselő úr reagálni kíván az Idősek Otthona ügyére, szívesen várja a válaszát és utána próbál reagálni. Még egy dologra felhívná polgármester úr figyelmét, a megépülő Csaba-úti felüljáró kapcsán a forgalmi rend változtatásra tavaly igen jelentős pénzeket adtak ki, hogy ezeknek a változtatásoknak a szakmai háttérmunkája elvégeződjön. Ez elvégződött. Az idei évben egy-két dolgot meg kellene kapni. Ebben az ügyben tisztelettel kéri polgármester urat, hogy próbáljanak meg együttműködni. Még egy reagálás, Molnár képviselő úr előző szakmai képzéssel kapcsolatos dolgával maximálisan egyetért, egyetlen egy dolgot hiányol, hogy lehet, hogy ezelőtt egy évvel is volt ilyen jellegű együttműködés, lehet ezután is lesz. Tehát célszerű itt két oldalnak összefogni, mert az érdekeik közösek. </w:t>
      </w:r>
    </w:p>
    <w:p>
      <w:pPr>
        <w:pStyle w:val="Szvegtrzsbehzssal2"/>
        <w:ind w:left="0" w:hanging="0"/>
        <w:rPr>
          <w:bCs/>
        </w:rPr>
      </w:pPr>
      <w:r>
        <w:rPr>
          <w:bCs/>
        </w:rPr>
      </w:r>
    </w:p>
    <w:p>
      <w:pPr>
        <w:pStyle w:val="Szvegtrzsbehzssal2"/>
        <w:rPr/>
      </w:pPr>
      <w:r>
        <w:rPr>
          <w:b/>
          <w:u w:val="single"/>
        </w:rPr>
        <w:t>Dr. Horváth Attila városi képviselő:</w:t>
      </w:r>
      <w:r>
        <w:rPr>
          <w:b/>
        </w:rPr>
        <w:t xml:space="preserve"> </w:t>
      </w:r>
      <w:r>
        <w:rPr>
          <w:bCs/>
        </w:rPr>
        <w:t>Két visszatérő kérdése lenne. Az egyik az öregek otthonával kapcsolatosan polgármester úrhoz, mikor az ezzel kapcsolatos döntést meghozták, akkor polgármester úr egyetértett vele abban, hogy a Vasi Volánnal fel kell venni a kapcsolatot annak érdekében, hogy a helyi járatos buszközlekedést egy kicsit megváltoztatva biztosítják a Gagarin utcában a helyi járatos busz közlekedését. Polgármester úr akkor azt mondta, hogy ebben az ügyben lépni fog. Átnézte a két Közgyűlés közti időszak jelentését, nem talált erre vonatkozó utalást. Van egy Vasi Volánnal kapcsolatos jegyzés, amikor Molnár Miklós alpolgármester úr találkozott a Vasi Volán képviselőivel, gondolja nem erről volt szó. Ha erről, akkor kérne egy tájékoztatást. A másik kérdése Lazáry alpolgármester úrhoz szólna. Alpolgármester úr egyetértett vele szintén abban, hogy Szombathely turisztikai fejlődése illetve a világ iránti kapunyitása érdekében szükséges a honlap idegen nyelvűvé tétele. Pont a mostani Közgyűlésen a városvezetésnek van egy javaslata, egy kifejezetten turizmussal foglalkozó cégnek a létrehozására. Sajnos ez alatt a pár hónap alatt nem történt előrelépés abban az ügyben, hogy Szombathelynek az interneten történő megjelenése ne csak magyar nyelven történjen. Az első kérdése arra vonatkozik, az öregek otthona felé meg tudják-e oldani, hogy legyen helyi járatos buszközlekedés, illetve, mikor lesz megtalálható idegen nyelven Szombathely Megyei Jogú Város honlapja?</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Amint tetszett látni, a tárgyalás a Vasi Volánnal folyamatban van. Ez is szóba került természetesen. </w:t>
      </w:r>
    </w:p>
    <w:p>
      <w:pPr>
        <w:pStyle w:val="Szvegtrzsbehzssal2"/>
        <w:rPr>
          <w:bCs/>
        </w:rPr>
      </w:pPr>
      <w:r>
        <w:rPr>
          <w:bCs/>
        </w:rPr>
      </w:r>
    </w:p>
    <w:p>
      <w:pPr>
        <w:pStyle w:val="Normal"/>
        <w:ind w:left="567" w:hanging="567"/>
        <w:jc w:val="both"/>
        <w:rPr/>
      </w:pPr>
      <w:r>
        <w:rPr>
          <w:b/>
          <w:u w:val="single"/>
        </w:rPr>
        <w:t>Balassa Péter városi képviselő:</w:t>
      </w:r>
      <w:r>
        <w:rPr>
          <w:b/>
        </w:rPr>
        <w:t xml:space="preserve"> </w:t>
      </w:r>
      <w:r>
        <w:rPr>
          <w:bCs/>
        </w:rPr>
        <w:t xml:space="preserve">Két kérdése és egy észrevétele lenne. Az egyik Marton Zsolt alpolgármester és Szakály Gábor tanácsnok úr Marcus Bühler urat fogadták, aki tájékoztatást adott egy lehetséges új ipari területüket érintő beruházásról. Erről szeretne kérni egy bővebb tájékoztatást. Másik pedig Molnár Miklós alpolgármester úrhoz szólna, aki a Raiffeisen Bank képviselőjével és az Unicredit Bank képviselőivel tárgyalt március 7-ei napon, adjon bővebb tájékoztatást, hogy sikerült-e a finanszírozással kapcsolatban és milyen tárgyalásokat folytatott? A harmadik pedig egy észrevétel lenne a közbeszerzésekkel kapcsolatban. Úgy látja, hogy nem csak országos szinten, de helyi szinten is próbálja a FIDESZ a JOBBIK programját megvalósítani. Ugyanis Molnár Miklós alpolgármester úr azt elfelejti, hogy az indítványt a héten a Közbeszerzési Bizottság ülésére és a Pénzügyi, Gazdasági és Jogi Bizottság ülésére is beterjesztette, miszerint a TriCsók Kft.-nek a szerződése a mai nappal lejárt. Ha meglenne a városvezetés részéről az akarat, a mai nappal megszüntethetnék ezt a szerződést. Egy kis történelmi visszatekintést, ha megengednek. 2011. március 16. napján, amikor is rendkívüli Közbeszerzési Bizottsági ülést hívtak össze az Iseum projekttel kapcsolatban, egy 140 milliós beruházásnál a TriCsók Kft., aki a közbeszerzéseket értékeli és bírálja, nem vett észre egy olyan nyilvánvaló problémát, hogy azon cég, amelyik 10% alatti alvállalkozót kíván bevonni, ennek a cégnek 60 napra felfüggesztették az adószámát. A Jobbik Magyarországért Mozgalom megvizsgálta a város és a TriCsók Kft. közötti szerződést. Ezen szerződést március 16-ai nappal szerződésszegés tényén meg lehetne szüntetni.  Általuk szerződésszegés történt. Ha Molnár Miklós azt szeretné, hogy a későbbiekben a Városházán saját hatáskörben, amit javasolt már a múlt héten is, és a héten is, akkor azt a holnapi naptól meg lehetne tenni, hogy akár egy vagy két új alkalmazottal közbeszerzési referenset, közbeszerzési tanácsadót foglalkoztathatnának. Ami a furcsaság, hogy a Pénzügyi, Gazdasági és Jogi Bizottság ülésén 8:1 arányban leszavazták ezen indítványát, sőt hogy folytassa, egy indítványt adott be Szakács Dávid úrnak, amiben leírta, hogy Szombathely Megyei Jogú Város Önkormányzata és a TriCsók Kft. közötti 2010. április 30-án </w:t>
      </w:r>
      <w:r>
        <w:rPr>
          <w:szCs w:val="22"/>
        </w:rPr>
        <w:t>létrejött megbízási szerződésben megfogalmazott megbízási díj utolsó havi 1.300e. Ft+áfa megbízási díj átutalásának felfüggesztését. Tisztelt alpolgármester úr! Önök ezt is leszavazták. Tiszta vizet kellene önteni a pohárba. Ezen cég 2006 nyara óta van szerződéses jogviszonyban Szombathely Megyei Jogú Városával. Azt látja és el kell ismerni, hogy ezen cég mindkét politikai párttal nagyon jó kapcsolatokat ápol. Mind az MSZP-vel, mind a FIDESZ-szel. Ezt ki kell jelenteni. Hogy egy érdekességet még mondjon, az elmúlt év 2010. április 1. és április 30-a között még egy hónapos szerződést is kötött a város ezen céggel. Kérdezi, mi szükség volt erre a választások hónapjában? Amit azért furcsának talál. Ha polgármester úr támogatja ezen kérését és ezen indítványát, meg lenne a lehetőség arra, hogy a mai nappal lejáró szerződést megszüntessék és a holnapi naptól kezdve akár eseti jelleggel vagy a Városháza saját hatáskörén belül saját közbeszerzési tanácsadót foglalkoztatna. Ezen cég, amely fővállalkozó cég 10% alatti alvállalkozót kíván bevonni, a Közbeszerzési Bíráló Bizottság úgy döntött, hogy a pályázatát érvénytelennek minősítette és egy másik céget hirdetett ki győztesnek. Polgármester úr ez ügyben tájékoztatást adhatna. Kinek a szerződését, kinek a beruházását fogja aláírni a közbeszerzési döntéssel kapcsolatban?</w:t>
      </w:r>
    </w:p>
    <w:p>
      <w:pPr>
        <w:pStyle w:val="Szvegtrzsbehzssal2"/>
        <w:ind w:left="0" w:hanging="0"/>
        <w:rPr>
          <w:bCs/>
          <w:szCs w:val="22"/>
        </w:rPr>
      </w:pPr>
      <w:r>
        <w:rPr>
          <w:bCs/>
          <w:szCs w:val="22"/>
        </w:rPr>
      </w:r>
    </w:p>
    <w:p>
      <w:pPr>
        <w:pStyle w:val="Szvegtrzsbehzssal2"/>
        <w:rPr/>
      </w:pPr>
      <w:r>
        <w:rPr>
          <w:b/>
          <w:u w:val="single"/>
        </w:rPr>
        <w:t>Dr. Puskás Tivadar polgármester:</w:t>
      </w:r>
      <w:r>
        <w:rPr>
          <w:b/>
        </w:rPr>
        <w:t xml:space="preserve"> </w:t>
      </w:r>
      <w:r>
        <w:rPr>
          <w:bCs/>
        </w:rPr>
        <w:t xml:space="preserve">Annak örül, hogy programjai között olyan is szerepel, amely megvalósítandó. Egy párt, egy városvezetés arra hivatott, hogy az embereket szolgálja, és ha olyanok szerepeltek és nyilván szerepelnek mindenféle politikai családnak a programjában, amelyek az emberek érdekeit szolgálják, hát akkor az éppen felelősséget viselő politikai csoport ezeket nyilván, ha nem gondolt rá, emelje be. </w:t>
      </w:r>
    </w:p>
    <w:p>
      <w:pPr>
        <w:pStyle w:val="Szvegtrzsbehzssal2"/>
        <w:rPr>
          <w:bCs/>
        </w:rPr>
      </w:pPr>
      <w:r>
        <w:rPr>
          <w:bCs/>
        </w:rPr>
      </w:r>
    </w:p>
    <w:p>
      <w:pPr>
        <w:pStyle w:val="Szvegtrzsbehzssal2"/>
        <w:rPr/>
      </w:pPr>
      <w:r>
        <w:rPr>
          <w:b/>
          <w:u w:val="single"/>
        </w:rPr>
        <w:t>Marton Zsolt alpolgármester:</w:t>
      </w:r>
      <w:r>
        <w:rPr>
          <w:b/>
        </w:rPr>
        <w:t xml:space="preserve"> </w:t>
      </w:r>
      <w:r>
        <w:rPr>
          <w:bCs/>
        </w:rPr>
        <w:t xml:space="preserve">A Savaria Nagyszálló ügyében válaszolna Prugberger képviselő úrnak. A tegnapi napon itt voltak a szállodát üzemeltető cég képviselői, akik fejlesztési elképzeléseikről tájékoztatták az Önkormányzatot. Mind a Claudius, mind a Savaria Nagyszálló működtetésében változást ígértek. A Savaria Nagyszálló ügyében pedig a felújítási elképzeléseikről tájékoztatták a várost. Az anyag megtekinthető, képviselő úr rendelkezésére bocsátják, hogy milyen prezentációt mutattak be. Arra tettek ígéretet, hogy hamarosan elkezdődhet a szálló felújítása. Marcus Bühler úrral tárgyaltak, egy 300 fős foglalkoztatással foglalkozó ipari tevékenységet végző cég jelezte, hogy ingatlanterületet keres Szombathelyen. Ez ügyben nyújtottak nekik segítséget. A SZOVA Zrt.-vel is tárgyaltak és a város vezetésével szintén. Öregek Otthona ügyében azt nem mondhatja Gyebrovszki János úr, hogy a megoldásról nem gondolkodnak, hiszen kérésére a Szociális Szolgáltató Központ az általa javasolt Jászai Mari utcai telephelyet megvizsgálta, de alkalmatlannak találta az Idősek Otthona kialakítására, hiszen kicsit furcsállták is a szakemberek, hogy egy kukásautó telephelyen, ahol egyébként benzinkút is működik, tehát környezetvédelmi és egyéb szempontok alapján lehetne az időseket fogadni. Képviselő úr ez irányú javaslatát egyelőre nem tudják megfogadni. De ha már a környéken tartanak, engedje meg a Közgyűlés, hogy figyelmébe ajánljon egy kérdést, hiszen mind állampolgári, mind képviselői javaslatra is elkezdték Szombathely közterületi szobrainak felülvizsgálatát. Nyilván majd új szobrok létesítését is, de Szombathely területén meglévő köztéri alkotásokkal kapcsolatos vizsgálatuk elindult. Ennek keretében szeretnék, ha a Közgyűlés vitát folytatna arról és felhatalmazná Szombathely Megyei Jogú Város polgármesterét, hogy a Károly Róbert utcában található Németh Mihály szobrász által készített Ságvári Endre szobor fenntartása Szombathely közterületén mennyire indokolt? Nem kívánja mélyebben indokolni ezt a kérdést. Ságvári történelmi szerepe legalább ellentmondásos, hiszen az antifasiszta harcostól kezdve egészen a szélsőséges megnyilvánulásokig mindenféle megítélésnek aláesett a történelem viharos időszakaiban. Egy korabeli könyv rövid leírásként az ábrázolt személyről és életéről ezt írja: a magyar munkásifjúság vezetője, 1937-ben bebörtönözték, attól kezdve állandó bujdosás volt az élete. Ez az az időszak volt, amikor főleg a mártírságáról hallhattak a kor tanúi. Ságvári Endréről ezzel ellentétes vélemények is nem kis számban jelentek meg. A legfőbb ideje, hogy ennek a közterületi alkotásnak Szombathely Megyei Jogú Város Közgyűlése megvizsgálja a fenntartását. Nyilván az áthelyezéstől kezdve számos olyan megoldást tudna találni a Közgyűlés, akár a Derkovitson, ha szeretné felállítani Czeglédy úr, nyilván Önnek lehetősége van. Kéri, hogy egy ezzel kapcsolatos határozati javaslatot osszanak ki a képviselőknek, amelyben felhatalmazást kérnek polgármester úr számára, hogy a Ságvári szoborral kapcsolatos Városfejlesztési Bizottság véleményét figyelembe véve javaslatát a Közgyűlés elé terjessze. Kíváncsian várja képviselőtársai javaslatát és figyelmét. Jó néhány állampolgári jogos kérdés intéződött az elmúlt időszakban a városvezetéshez e tekintetben. </w:t>
      </w:r>
    </w:p>
    <w:p>
      <w:pPr>
        <w:pStyle w:val="Szvegtrzsbehzssal2"/>
        <w:ind w:left="0" w:hanging="0"/>
        <w:rPr>
          <w:bCs/>
        </w:rPr>
      </w:pPr>
      <w:r>
        <w:rPr>
          <w:bCs/>
        </w:rPr>
      </w:r>
    </w:p>
    <w:p>
      <w:pPr>
        <w:pStyle w:val="Szvegtrzsbehzssal2"/>
        <w:rPr/>
      </w:pPr>
      <w:r>
        <w:rPr>
          <w:b/>
          <w:u w:val="single"/>
        </w:rPr>
        <w:t xml:space="preserve">Gyebrovszki János városi képviselő: </w:t>
      </w:r>
      <w:r>
        <w:rPr>
          <w:bCs/>
        </w:rPr>
        <w:t xml:space="preserve">Nem tudja, hogy napirenden szerepel-e ez az anyag, amit Marton képviselőtársa most eléjük terjesztett. Úgy tudja, nem szerepel napirenden. Nem tudja, melyik napirendben kívánják ezt előterjeszteni, de ha a maguk által hozott szabályokat sem tartják be, akkor milyen jogcímen kérik, hogy mások tartsák be? A másik pedig a KISZ lakótelepen létesítendő Idősek Napközi Otthona kapcsán. Nagyon sajnálja, hogy sem az osztály vezetője, se az intézmény vezetője nem kívánta ebben az ügyben tájékoztatni. Mert nyilván elkötelezettek egy olyan intézmény felépítésében, amely intézmény egyébként nem felel meg a városrésznek, nem felel meg a városrész igényeinek. Ránézve osztályvezető úrra rendkívül furcsa eljárásnak tartja. Az elmúlt időszakban nem tájékoztatta erről. Felhívná polgármester úr figyelmét a Ságvári Endre szoborral kapcsolatosan egy fontos dologra, ebben nem Marton képviselőtársának kellene dönteni, hanem leginkább az ott lakóknak, akik nap mint nap ezzel találkoznak. Zavarja, vagy nem zavarja őket? Azt meg egészen furcsa dolognak tartja, hogy a városrész képviselője nélkül egy ilyen határozati javaslatot idehoznak anélkül, hogy konzultálnának. Ő a képviselője, az ottani lakók meg döntsék el, hogy kívánják-e a Ságvári Endre szobrot nézni vagy nem? Ezt ne Marton képviselő úr döntse el. </w:t>
      </w:r>
    </w:p>
    <w:p>
      <w:pPr>
        <w:pStyle w:val="Szvegtrzsbehzssal2"/>
        <w:rPr>
          <w:bCs/>
        </w:rPr>
      </w:pPr>
      <w:r>
        <w:rPr>
          <w:bCs/>
        </w:rPr>
      </w:r>
    </w:p>
    <w:p>
      <w:pPr>
        <w:pStyle w:val="Szvegtrzsbehzssal2"/>
        <w:rPr/>
      </w:pPr>
      <w:r>
        <w:rPr>
          <w:b/>
          <w:u w:val="single"/>
        </w:rPr>
        <w:t>Dr. Puskás Tivadar polgármester</w:t>
      </w:r>
      <w:r>
        <w:rPr>
          <w:bCs/>
        </w:rPr>
        <w:t xml:space="preserve">: Kéri, a demokratikus formákat betartani szíveskedjenek. Marton Zsolt alpolgármester urat kereste meg egy ottani lakó. A köztéri szobrok kihelyezéséről illetve áthelyezéséről a Közgyűlésnek van joga dönteni. </w:t>
      </w:r>
    </w:p>
    <w:p>
      <w:pPr>
        <w:pStyle w:val="Szvegtrzsbehzssal2"/>
        <w:rPr>
          <w:bCs/>
        </w:rPr>
      </w:pPr>
      <w:r>
        <w:rPr>
          <w:bCs/>
        </w:rPr>
      </w:r>
    </w:p>
    <w:p>
      <w:pPr>
        <w:pStyle w:val="Szvegtrzsbehzssal2"/>
        <w:rPr/>
      </w:pPr>
      <w:r>
        <w:rPr>
          <w:b/>
          <w:u w:val="single"/>
        </w:rPr>
        <w:t>Sági József a Kulturális és Sport Bizottság elnöke</w:t>
      </w:r>
      <w:r>
        <w:rPr>
          <w:b/>
        </w:rPr>
        <w:t xml:space="preserve">: </w:t>
      </w:r>
      <w:r>
        <w:rPr>
          <w:bCs/>
        </w:rPr>
        <w:t xml:space="preserve">1919-ben volt egy 133 napos időszak, amikor a tanácsköztársaság idején az akkori kommunista párt romokba döntötte az országot. Ennek a tanulságait sokan megfogalmazták. Az akkori szociáldemokrata párt vezetősége 1925-ben kötött egy megállapodást az akkori kormánypárttal, amelyben a szociáldemokrata párt vezetői azt vállalták, hogy a közvetkező években nem fognak a kormány ellen semmiféle terrorisztikus merényletet kifejteni. Ez így is ment, helyesen be is tartották a pártok. Semmilyen merénylet, semmiféle akciót az akkori munkáspártok nem indítottak a kormányzat ellen. Nem, mint a kommunista párt, amelyik viszont egyből passziót csinált és egyes vezetői a közembereket merényletekkel, akciókkal zaklatták és nem véletlen, hogy a korabeli híreknek köszönhetően nem is volt jó híre a kommunista pártnak. Ságvári Endre nem bujdosott 1937-től. Ságvári Endre jogi végzettséget szerzett, nehezen hiszi el, hogy valaki jogi végzettséget bujdosásban szerez. Ságvári Endre nem merényletben halt meg, hanem Ságvári Endre az őt igazoltató csendőröket revolvertűzzel fogadta, akik viszonozták ezeket a lövéseket, így aztán nem csak Ságvári Endre halt meg, hanem több csendőr meg is sebesült. Szombathely múltjához méltatlan egy ilyen szobor egyébként, mert magának Ságvári Endrének semmi köze Szombathelyhez. Az hogy idekerült, nem tudja, hogyan történt, de semmiképpen sem ott lakók kérésére. Oda helyezték. Annak pedig, hogy a szobornak mi lesz a sorsa, hadd döntse el a Közgyűlés. </w:t>
      </w:r>
    </w:p>
    <w:p>
      <w:pPr>
        <w:pStyle w:val="Szvegtrzsbehzssal2"/>
        <w:rPr>
          <w:bCs/>
        </w:rPr>
      </w:pPr>
      <w:r>
        <w:rPr>
          <w:bCs/>
        </w:rPr>
      </w:r>
    </w:p>
    <w:p>
      <w:pPr>
        <w:pStyle w:val="Szvegtrzsbehzssal2"/>
        <w:rPr/>
      </w:pPr>
      <w:r>
        <w:rPr>
          <w:b/>
          <w:u w:val="single"/>
        </w:rPr>
        <w:t>Gyebrovszki János városi képviselő:</w:t>
      </w:r>
      <w:r>
        <w:rPr>
          <w:bCs/>
        </w:rPr>
        <w:t xml:space="preserve"> Nem azt mondta, hogy ne csináljon ezzel valamit, de azt gondolja, hogy a Közgyűlésnek nem feladata, mert nem is a legitimitását jelzi, hogy ha a város lakói nélkül dönt bizonyos kérdésekben. Ez hozzájuk is tartozik. Egyébként meg az a véleménye, hogy lehet itt hátulról tanácsokat adni egy másik városrész képviselőjének, de azt hiszi, Sági képviselő úrnak egyéb problémái vannak a saját körzetében, inkább azzal foglalkozzon. A történelemórával csak az a baj, érdekfeszítően hallgatja, csak ha Sági képviselőtársának a Közgyűlésen semmi más mondanivalója nincs, mint időnként 48-as időnként 19-es vagy a gazdasági válság utáni időszakról történelmi ismeretterjesztést tenni, akkor menjen át az órájára és tartsa meg ott. Valószínűleg a Közgyűlés problémáival kellene foglalkozni. Nem bántja, hogy Ságvári Endre ilyen vagy olyan ember. Egy dolgot kért tisztelettel, hogy..</w:t>
      </w:r>
    </w:p>
    <w:p>
      <w:pPr>
        <w:pStyle w:val="Szvegtrzsbehzssal2"/>
        <w:rPr>
          <w:bCs/>
        </w:rPr>
      </w:pPr>
      <w:r>
        <w:rPr>
          <w:bCs/>
        </w:rPr>
      </w:r>
    </w:p>
    <w:p>
      <w:pPr>
        <w:pStyle w:val="Szvegtrzsbehzssal2"/>
        <w:rPr/>
      </w:pPr>
      <w:r>
        <w:rPr>
          <w:b/>
          <w:u w:val="single"/>
        </w:rPr>
        <w:t>Mikrofon nélkül Lendvai Ferenc a Városfejlesztési,- Üzemeltetési és Környezetvédelmi Bizottság elnöke</w:t>
      </w:r>
      <w:r>
        <w:rPr>
          <w:bCs/>
        </w:rPr>
        <w:t>: Köszönik szépen.</w:t>
      </w:r>
    </w:p>
    <w:p>
      <w:pPr>
        <w:pStyle w:val="Szvegtrzsbehzssal2"/>
        <w:rPr>
          <w:bCs/>
        </w:rPr>
      </w:pPr>
      <w:r>
        <w:rPr>
          <w:bCs/>
        </w:rPr>
      </w:r>
    </w:p>
    <w:p>
      <w:pPr>
        <w:pStyle w:val="Szvegtrzsbehzssal2"/>
        <w:rPr/>
      </w:pPr>
      <w:r>
        <w:rPr>
          <w:b/>
          <w:u w:val="single"/>
        </w:rPr>
        <w:t>Mikrofon nélkül Szakály Gábor tanácsnok, a Szociális és Családügyi Bizottság elnöke</w:t>
      </w:r>
      <w:r>
        <w:rPr>
          <w:bCs/>
        </w:rPr>
        <w:t>: Köszönik a…</w:t>
      </w:r>
    </w:p>
    <w:p>
      <w:pPr>
        <w:pStyle w:val="Szvegtrzsbehzssal2"/>
        <w:rPr>
          <w:bCs/>
        </w:rPr>
      </w:pPr>
      <w:r>
        <w:rPr>
          <w:bCs/>
        </w:rPr>
      </w:r>
    </w:p>
    <w:p>
      <w:pPr>
        <w:pStyle w:val="Szvegtrzsbehzssal2"/>
        <w:rPr/>
      </w:pPr>
      <w:r>
        <w:rPr>
          <w:b/>
          <w:u w:val="single"/>
        </w:rPr>
        <w:t>Dr. Puskás Tivadar polgármester:</w:t>
      </w:r>
      <w:r>
        <w:rPr>
          <w:bCs/>
        </w:rPr>
        <w:t xml:space="preserve"> Tessék szíves lenni befejezni itt jobbra a hozzászólást, balra pedig tessék a mondatot befejezni. </w:t>
      </w:r>
    </w:p>
    <w:p>
      <w:pPr>
        <w:pStyle w:val="Szvegtrzsbehzssal2"/>
        <w:rPr>
          <w:bCs/>
        </w:rPr>
      </w:pPr>
      <w:r>
        <w:rPr>
          <w:bCs/>
        </w:rPr>
      </w:r>
    </w:p>
    <w:p>
      <w:pPr>
        <w:pStyle w:val="Szvegtrzsbehzssal2"/>
        <w:rPr/>
      </w:pPr>
      <w:r>
        <w:rPr>
          <w:b/>
          <w:u w:val="single"/>
        </w:rPr>
        <w:t>Gyebrovszki János városi képviselő</w:t>
      </w:r>
      <w:r>
        <w:rPr>
          <w:bCs/>
        </w:rPr>
        <w:t xml:space="preserve">: Köszöni, a színvonal az elég. </w:t>
      </w:r>
    </w:p>
    <w:p>
      <w:pPr>
        <w:pStyle w:val="Szvegtrzsbehzssal2"/>
        <w:ind w:left="0" w:hanging="0"/>
        <w:rPr>
          <w:bCs/>
        </w:rPr>
      </w:pPr>
      <w:r>
        <w:rPr>
          <w:bCs/>
        </w:rPr>
      </w:r>
    </w:p>
    <w:p>
      <w:pPr>
        <w:pStyle w:val="Szvegtrzsbehzssal2"/>
        <w:rPr/>
      </w:pPr>
      <w:r>
        <w:rPr>
          <w:b/>
          <w:u w:val="single"/>
        </w:rPr>
        <w:t>Dr. Puskás Tivadar polgármester</w:t>
      </w:r>
      <w:r>
        <w:rPr>
          <w:bCs/>
        </w:rPr>
        <w:t xml:space="preserve">: Azért köszöni, ha történelmi ismereteit bővíti, mert számos olyan tudással rendelkezik Sági képviselő úr, amivel mindannyian, ő legalábbis gazdagodik. </w:t>
      </w:r>
    </w:p>
    <w:p>
      <w:pPr>
        <w:pStyle w:val="Szvegtrzsbehzssal2"/>
        <w:ind w:left="0" w:hanging="0"/>
        <w:rPr>
          <w:bCs/>
        </w:rPr>
      </w:pPr>
      <w:r>
        <w:rPr>
          <w:bCs/>
        </w:rPr>
      </w:r>
    </w:p>
    <w:p>
      <w:pPr>
        <w:pStyle w:val="Szvegtrzsbehzssal2"/>
        <w:rPr/>
      </w:pPr>
      <w:r>
        <w:rPr>
          <w:b/>
          <w:u w:val="single"/>
        </w:rPr>
        <w:t>Balassa Péter városi képviselő:</w:t>
      </w:r>
      <w:r>
        <w:rPr>
          <w:b/>
        </w:rPr>
        <w:t xml:space="preserve"> </w:t>
      </w:r>
      <w:r>
        <w:rPr>
          <w:bCs/>
        </w:rPr>
        <w:t xml:space="preserve">Őt itt reggel letolták, hogy ötletel a rovásírásos táblák felállításával kapcsolatban, most pedig a kezébe kap egy ilyen szoborral kapcsolatos dolgot. Nagy különbség nincsen. Reméli alpolgármester úr elnézést fog kérni tőle ez ügyben. </w:t>
      </w:r>
    </w:p>
    <w:p>
      <w:pPr>
        <w:pStyle w:val="Szvegtrzsbehzssal2"/>
        <w:ind w:left="0" w:hanging="0"/>
        <w:rPr>
          <w:bCs/>
        </w:rPr>
      </w:pPr>
      <w:r>
        <w:rPr>
          <w:bCs/>
        </w:rPr>
      </w:r>
    </w:p>
    <w:p>
      <w:pPr>
        <w:pStyle w:val="Szvegtrzsbehzssal2"/>
        <w:rPr/>
      </w:pPr>
      <w:r>
        <w:rPr>
          <w:b/>
          <w:u w:val="single"/>
        </w:rPr>
        <w:t>Marton Zsolt alpolgármester</w:t>
      </w:r>
      <w:r>
        <w:rPr>
          <w:bCs/>
        </w:rPr>
        <w:t>: Elnézést kér.</w:t>
      </w:r>
    </w:p>
    <w:p>
      <w:pPr>
        <w:pStyle w:val="Szvegtrzsbehzssal2"/>
        <w:rPr>
          <w:bCs/>
        </w:rPr>
      </w:pPr>
      <w:r>
        <w:rPr>
          <w:bCs/>
        </w:rPr>
      </w:r>
    </w:p>
    <w:p>
      <w:pPr>
        <w:pStyle w:val="Szvegtrzsbehzssal2"/>
        <w:rPr/>
      </w:pPr>
      <w:r>
        <w:rPr>
          <w:b/>
          <w:u w:val="single"/>
        </w:rPr>
        <w:t>Balassa Péter városi képviselő</w:t>
      </w:r>
      <w:r>
        <w:rPr>
          <w:bCs/>
        </w:rPr>
        <w:t>: Nagyon szépen köszöni.</w:t>
      </w:r>
    </w:p>
    <w:p>
      <w:pPr>
        <w:pStyle w:val="Szvegtrzsbehzssal2"/>
        <w:rPr>
          <w:bCs/>
        </w:rPr>
      </w:pPr>
      <w:r>
        <w:rPr>
          <w:bCs/>
        </w:rPr>
      </w:r>
    </w:p>
    <w:p>
      <w:pPr>
        <w:pStyle w:val="Szvegtrzsbehzssal2"/>
        <w:rPr/>
      </w:pPr>
      <w:r>
        <w:rPr>
          <w:b/>
          <w:u w:val="single"/>
        </w:rPr>
        <w:t>Dr. Puskás Tivadar polgármester</w:t>
      </w:r>
      <w:r>
        <w:rPr>
          <w:bCs/>
        </w:rPr>
        <w:t>: Volt logikája a hozzászólásnak.</w:t>
      </w:r>
    </w:p>
    <w:p>
      <w:pPr>
        <w:pStyle w:val="Szvegtrzsbehzssal2"/>
        <w:rPr>
          <w:bCs/>
        </w:rPr>
      </w:pPr>
      <w:r>
        <w:rPr>
          <w:bCs/>
        </w:rPr>
      </w:r>
    </w:p>
    <w:p>
      <w:pPr>
        <w:pStyle w:val="Szvegtrzsbehzssal2"/>
        <w:rPr/>
      </w:pPr>
      <w:r>
        <w:rPr>
          <w:b/>
          <w:u w:val="single"/>
        </w:rPr>
        <w:t>Dr. Czeglédy Csaba városi képviselő</w:t>
      </w:r>
      <w:r>
        <w:rPr>
          <w:bCs/>
        </w:rPr>
        <w:t xml:space="preserve">: Azért városukban vannak fontosabb problémák, minthogy egy köztéri szoborral mi történik, hova kerül. Majd az illetékesek eldöntik, ők meg majd gondoskodnak róla, hogy az ott élőket is megkérdezik erről. Amíg Önök az Alkotmányt nem írják át, addig még elég nagy könnyebbséggel lehet egy népszavazást is a kérdésben kiírni. Ha Önök úgy gondolják, hogy ez ennyire fontos téma, akkor csinálhatnak sokkal fontosabb témát, bár hozzáteszi, hogy neki volt egy nagyon bölcs történelemtanára, aki egy megbecsült szereplője városuknak. Kár, hogy közben politikusi pályára is adta a fejét. Történelemtanára az egyetemi történelem felkészítése során azt mondta, a történelem mindenképpen több dimenziós és több oldalról kell megvizsgálni. És ahogy a rétegek összeállnak, az ad ki egy egészet, de történelemből csak az tud rendesen felkészülni, aki ennek több oldalát is megismeri. Ez a bölcs történelemtanár szólt pár perccel ezelőtt a Közgyűléshez, és nyilván csak egy apró pici oldalát villantotta fel a 30-as évek második felében lévő történéseknek. Szívesen tart ő is képviselőtársával egy kis ideológiai vitát, milyen több tényezőből állt össze akkor a magyar történelem. Nem is akarja az időt húzni. Hogy mégis a saját ügyeikre visszaterelje a szót, azért felhívná a figyelmet arra, hogy Molnár Miklós alpolgármester úr elmúlt 8 éves közgyűlési szereplését figyelemmel kísérve azért láthatták, a szálkát azért minden egyes esetben észreveszi más gerendájában, a sajátjában annál kevésbé. Amikor felhívta Horváth Attila képviselőtársa azzal, hogy lejárt az Art Café szerződése, mondta képviselőtársának, biztos téved, nézze meg még egyszer, hiszen ekkora skandallum nem történhet, hogy lejár egy tíz évre megkötött szerződés, amelynek mindkét oldalán ott lévő Molnár Miklós se nem cégvezetőként, se nem alpolgármesterként erről a dologról nem vesz tudomást, de legalábbis érdeke van az Art Cafét működtető céggel. Ez nem fordulhatna elő, hogy hagynak egy ilyen szerződést lejárni anélkül, hogy pályázatot írnának ki rá. </w:t>
      </w:r>
    </w:p>
    <w:p>
      <w:pPr>
        <w:pStyle w:val="Szvegtrzsbehzssal2"/>
        <w:ind w:left="0" w:hanging="0"/>
        <w:rPr>
          <w:bCs/>
        </w:rPr>
      </w:pPr>
      <w:r>
        <w:rPr>
          <w:bCs/>
        </w:rPr>
      </w:r>
    </w:p>
    <w:p>
      <w:pPr>
        <w:pStyle w:val="Szvegtrzsbehzssal2"/>
        <w:rPr/>
      </w:pPr>
      <w:r>
        <w:rPr>
          <w:b/>
          <w:u w:val="single"/>
        </w:rPr>
        <w:t>Dr. Puskás Tivadar polgármester:</w:t>
      </w:r>
      <w:r>
        <w:rPr>
          <w:b/>
        </w:rPr>
        <w:t xml:space="preserve"> </w:t>
      </w:r>
      <w:r>
        <w:rPr>
          <w:bCs/>
        </w:rPr>
        <w:t xml:space="preserve">A hozzászólás elején lévő fél mondathoz szeretne annyit hozzátenni tisztelt frakcióvezető úr, hogy a történelemtanárát emlegette, aki azzal, hogy politikusi pályára adta a fejét, azzal nem biztos, hogy rossz ember lett feltétlenül. </w:t>
      </w:r>
    </w:p>
    <w:p>
      <w:pPr>
        <w:pStyle w:val="Szvegtrzsbehzssal2"/>
        <w:rPr>
          <w:bCs/>
        </w:rPr>
      </w:pPr>
      <w:r>
        <w:rPr>
          <w:bCs/>
        </w:rPr>
      </w:r>
    </w:p>
    <w:p>
      <w:pPr>
        <w:pStyle w:val="Szvegtrzsbehzssal2"/>
        <w:rPr/>
      </w:pPr>
      <w:r>
        <w:rPr>
          <w:b/>
          <w:u w:val="single"/>
        </w:rPr>
        <w:t>Mikrofon nélkül Dr. Czeglédy Csaba városi képviselő</w:t>
      </w:r>
      <w:r>
        <w:rPr>
          <w:bCs/>
        </w:rPr>
        <w:t xml:space="preserve">: Ezt nem mondta. Nem mondta, hogy rossz ember. </w:t>
      </w:r>
    </w:p>
    <w:p>
      <w:pPr>
        <w:pStyle w:val="Szvegtrzsbehzssal2"/>
        <w:rPr>
          <w:bCs/>
        </w:rPr>
      </w:pPr>
      <w:r>
        <w:rPr>
          <w:bCs/>
        </w:rPr>
      </w:r>
    </w:p>
    <w:p>
      <w:pPr>
        <w:pStyle w:val="Szvegtrzsbehzssal2"/>
        <w:rPr/>
      </w:pPr>
      <w:r>
        <w:rPr>
          <w:b/>
          <w:u w:val="single"/>
        </w:rPr>
        <w:t>Dr. Puskás Tivadar polgármester</w:t>
      </w:r>
      <w:r>
        <w:rPr>
          <w:bCs/>
        </w:rPr>
        <w:t xml:space="preserve">: De ezt sugallta. Kéri önmaguk megítélésében legalább legyenek olyanok, hogy nem prejudikálnak dolgokat. </w:t>
      </w:r>
    </w:p>
    <w:p>
      <w:pPr>
        <w:pStyle w:val="Normal"/>
        <w:tabs>
          <w:tab w:val="clear" w:pos="708"/>
          <w:tab w:val="left" w:pos="540" w:leader="none"/>
        </w:tabs>
        <w:jc w:val="both"/>
        <w:rPr>
          <w:rFonts w:cs="Arial"/>
          <w:bCs/>
        </w:rPr>
      </w:pPr>
      <w:r>
        <w:rPr>
          <w:rFonts w:cs="Arial"/>
          <w:bCs/>
        </w:rPr>
      </w:r>
    </w:p>
    <w:p>
      <w:pPr>
        <w:pStyle w:val="Normal"/>
        <w:ind w:left="567" w:hanging="567"/>
        <w:jc w:val="both"/>
        <w:rPr/>
      </w:pPr>
      <w:r>
        <w:rPr>
          <w:rFonts w:cs="Arial"/>
          <w:b/>
          <w:u w:val="single"/>
        </w:rPr>
        <w:t>Molnár Miklós alpolgármester</w:t>
      </w:r>
      <w:r>
        <w:rPr>
          <w:rFonts w:cs="Arial"/>
          <w:bCs/>
        </w:rPr>
        <w:t xml:space="preserve">: Nyilván a Pénzügyi, Gazdasági és Jogi Bizottság vizsgálja. Arról tájékoztatja Czeglédy képviselőtársát, hogy nem ügyvezetője már hosszú ideje a cégnek és március 1-től tulajdonosa sem a cégnek. Nyilván az azt követően történtekért számon kérni nem lehet. Az azt megelőző időszakot meg fogja vizsgálni a Pénzügyi, Gazdasági és Jogi Bizottság. Jelzi, hogy abban az időszakban Önök voltak hatalmon. Több alkalommal vizsgálták. 2007-ben például 30 oldalas vizsgálati jegyzőkönyv készült a működésről. Nyilván nem azért, mert előtt indult a választásokon polgármester jelöltként. Ez a jegyzőkönyv valahol biztos meg van, mert a cég akkor nem kapta meg. Próbálták megállapítani, hogy szabályszerűen működik-e? Polgármester úr rendelte ki ezt a vizsgálatot, 2010-ben is vizsgálták. De nyilván ez a Pénzügyi, Gazdasági és Jogi Bizottságon majd napirenden kerül. Nyilvános ülést kérne ebben a kérdésben. Lezárta ezt a kérdést. Még egyszer hangsúlyozza, sem tulajdonosa, sem ügyvezetője nem ennek a cégnek és egyébként vagyongazdálkodási kérdés. A Volánnal kapcsolatban elhangzott egy kérés. Van egy elszámolási vita a Volánnal több tízmillió forintos nagyságrendben. Ez a vita abból származik elsősorban, hogy megnézette a korábbi buszvásárlásokat a Volánnál, és biztos mindenki emlékszik rá és ki is voltak írva a városban, Szombathely Megyei Jogú Város támogatásával vásárolt buszok. Ezeket a buszokat a város vásárolta és az elszámolásukban pedig a város által vásárolt buszok amortizációját is folyamatosan elszámolja költségként a Volán. Ez éves szinten olyan 10 millió Ft. Ez több évre kivetítve több tízmillió Ft. Jelenleg egy több tízmillió forintos elszámolási vita van. Nyilván a Volán nem akarja elfogadni. Ők sem nagyon akarják elfogadni. Nem mindegy, hogy 60 milliót fizetnek ki ebben az évben vagy 20 milliót. Ekkora különbség van. Az ominózus ügy, amiről Balassa képviselőtársa beszél nagyon érdekes, mert ennek az első fordulója, ennek a közbeszerzési eljárásnak tavaly volt. Akkor a becsült értékhez képest, tehát hogy hogyan zajlanak a közbeszerzések, arról egy rövid áttekintést ad, de ezt írásban is el fogja juttatni a Közgyűlés képviselő tagjai részére, tehát közgyűlési napirendként is beszámolhatnak róla. Tavaly volt egy közbeszerzési pályázat, egy évvel ezelőtt. Akkor a legolcsóbb ajánlat a becsült költséghez képest 70 millióval volt több. El akarták fogadtatni velük, az akkor közgyűlési többség nem fogadta el. Volt egy második kör, akkor is 70 millióval volt drágább, akkor sem fogadták el, akkor két pályázó volt már. Akkor is ellenálltak a 70 milliós többletköltségnek, érdekes módon a harmadik körben, ami most zajlik, 5 pályázó volt és az 5-ből 4 a becsült költség alatt van. Köztük az a cég is a becsült költség alatt van, aki korábban 70 millióval többért akarta megcsinálni és egyébként a kizárásokkal a bizottság pont azt a céget hozza ki győztesnek, aki korábban 70 millió Ft-tal többért akarta megcsinálni. Nagyon szép a történet. Hála Isten van 4 becsült költség alatti ajánlat közel egymáshoz. Ezek 70 millióval olcsóbbak, mint a korábbi ajánlatok és ennyit fog megtakarítani ezzel a körforgalommal, amennyiben majd nyilván döntőbizottsági eljárások után valaki meg tudja kezdeni a beruházást. Ebből a folyamatból is valószínűsíthető, hogy az Iseum átadása még emiatt is hosszú hónapokat fog csúszni és biztos benne, hogy határidő hosszabbításokat kell kérni. Ha nincs kizárva, azért fordulnak döntőbizottsághoz, ha ki van zárva, akkor meg azért. Tehát biztos, hogy eredmény nem lesz. Ingatlanvásárlások iránt érdeklődés hangzott el. Rendkívül nehéz helyzetben vannak, amikor ingatlanvásárlás fejlesztés kapcsán megkeresik őket. Mindenki tudja, hogy a déli ipari parkban van közel 20 hektár, amit horror áron vásárolt a város. Ez nehezíti a tárgyalásokat. Tehát van olyan egy helyrajzi számon szereplő osztatlan közös tulajdonban lévő ingatlan, amelyet 6 tulajdonostól vásároltak meg és mind a 6 tulajdonostól különböző áron. Hogy fordulhat elő az – kérdezi Horváth Attilától, aki ellenjegyezte ezeket a szerződéseket annak idején, mint SZOVA Zrt. jogi tanácsadó – hogy egy helyrajzi számon 6 tulajdonostól, ami közös osztatlan tulajdonban van, 6 különböző áron vásárolja meg az osztatlan közös tulajdonban lévő ingatlanrészeket. 3000 Ft-os négyzetméter ártól 7500 Ft-os négyzetméterárig terjedőe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Gyebrovszki képviselőtársuk ismételten ügyrendi hozzászólást kíván tenni. Nyilván előre nem tudja, hogy mit kíván mondani. Az előző ügyrendi felszólalása nem tartozott szigorúan az ügyrendi felszólalások közé. Kérné, hogy szíveskedjék ennek megfelelően szólni.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Gyebrovszki János városi képviselő:</w:t>
      </w:r>
      <w:r>
        <w:rPr>
          <w:rFonts w:cs="Arial"/>
          <w:bCs/>
        </w:rPr>
        <w:t xml:space="preserve"> Mindenkivel tartassa be ezt, és abban a pillanatban ő is be fogja tartani.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Eddig betartatta. Önnel nem.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Balassa képviselőtársának volt egy kérdése, mint döntéshozó, ebben a közbeszerzési ügyben milyen döntést hozott? Ez volt a másik. Ez is ügyrendi. És egyetlen mondat nem ügyrendi, Molnár Miklós képviselőtársa nem mond igazat. </w:t>
      </w:r>
    </w:p>
    <w:p>
      <w:pPr>
        <w:pStyle w:val="Normal"/>
        <w:tabs>
          <w:tab w:val="clear" w:pos="708"/>
          <w:tab w:val="left" w:pos="540" w:leader="none"/>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Ezt szíveskedjék elintézni a Közgyűlés termén kívül. Az ilyen jellegű megállapítások nem ide valók, és nem illendő megállapítások. E hangnem nem megfelelő Szombathely Megyei Jogú Város Közgyűléséhez.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 xml:space="preserve">Dr. Prugberger Emil az Egészségügyi, Szakmai Bizottság elnöke: </w:t>
      </w:r>
      <w:r>
        <w:rPr>
          <w:rFonts w:cs="Arial"/>
          <w:bCs/>
        </w:rPr>
        <w:t xml:space="preserve">Nagyon sok történelmi vonatkozású dologról volt szó. Egy rövidebb távú történelmi visszatekintést akar tenni, miután Önök közül talán Rettegi képviselőtársa ült akkor itt, amikor a Művészetek Háza ilyen formában megvalósult. Már ebben a városban éltek, nyilván látták, hogy három évig az alatta lévő jelenleg kávézó üresen állt romokban. Rendkívüli módon rontotta a városképet. Molnár Miklós alpolgármester úr nem szorul védelemre. Senki nem akart oda települni. Terveztek egy művészeti presszót. Egyszerűen volt valaki, aki rendbe hozta ezt a területet. Most már harmadszor van róla szó. Nem ezzel kellene foglalkozni. Ez jól működik, szeretik az emberek. A mellette lévő Önök által megszüntetett gyógyszertárnak, a Szentlélek Gyógyszertárnak a megfelelő hasznosításával kellene foglalkozni. Azzal kellene, mert a város, belváros ilyen felesleges, üres üzlethelyiségeket, ne adj Isten egy több száz éves patikát valamilyen formában méltó helyszínt kellene neki adni. Méltóképpen kellene, hogy a belváros megújuljon. Nem azzal kellene foglalkozni, hogy most ki üzemeltet jól és a lakosok kedvére egy olyan kávézót, ami három évig ott állt üresen, hanem azzal, hogy a többi olyan funkciót nyerjen, ami méltó a belvárosra és méltó annak az épületnek, ahol az elhelyezkedi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A monitoron lát több felszólalni kívánót. Gyebrovszki képviselő urat is.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Lendvai Ferenc a Városfejlesztési,- Üzemeltetési és Környezetvédelmi Bizottság elnöke:</w:t>
      </w:r>
      <w:r>
        <w:rPr>
          <w:rFonts w:cs="Arial"/>
          <w:bCs/>
        </w:rPr>
        <w:t xml:space="preserve"> Marton Zsolt alpolgármester úr javaslatát szeretné támogatni a Ságvári szoborral kapcsolatosan. Sajnos ő sem 20 éves, nem tanul történelmet és ezért szeretné megköszönni Sági József képviselőtársának, hogy a Ságvári Endre történelmi múltját megvilágította itt a képviselőtestület előtt. Sokan nem ezt a történelmet tanulták annak idején. Nem akar sarkalatosan fogalmazni Ságvári Endrével, de kénytelen lesz rá, mert ha Ságvári Endre ma élne, és ma tevékenykedne így, ahogy tevékenykedett annak idején, akkor az újságokban terroristaként neveznék. Ha viccet akarna ebből csinálni, akkor ennyi erővel Oszama bin Ladennek is állíthatnának szobrot Szombathelyen. Ettől tartózkodjanak és tartózkodna is ettől. Arra kérné a Közgyűlést, hogy alpolgármester úr javaslatát maximálisan támogassa és a Ságvári szobor megszüntetését javasolja ő is. Nem tudja, Gyebrovszki képviselő úr mire mondta azt, hogy Molnár Miklós alpolgármester úr nem mond igazat. Ha ugyanarra a dologra gondolnak, azért emlékszik rá nagyon a közbeszerzéssel kapcsolatos Iseum körforgalommal kapcsolatos kérdésre, mert az volt az első Városfejlesztési Bizottság, amit ő vezetett, ahol ez előkerült. 30 milliós többletköltséget akartak Önök megszavaztatni a bizottsággal a körforgalom kialakítása végett, amit akkor nem fogadtak el és új közbeszerzési pályázat kiírását kérték. Érdekes módon a költségek jóval csökkentek ahhoz képest, amik akkor voltak.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 xml:space="preserve">Ügyrendi kérdésben Czeglédy Csaba frakcióvezető úr kért szó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Kéri képviselőtársait, hogy ezeket az alternatív történelemórákat hagyják, mert az Ön analógiája alapján a XV-XVI. század környékén az indiánok például a hódítókat tartották terroristáknak. A mostani USA-t vezető értelmiségi, elsősorban fehér betelepülőket. Ennyire lazán azért ne vizsgálják a történelmi kérdéseket. Van egy kedvenc pólója, lehet, felveszi a következő Közgyűlésre, hogy értse képviselőtársa, mire gondol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Ez nem ügyrendi kérdés volt. Kénytelen lesz a későbbiekben ezeket a jelentkezéseket..</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Nem kívánja a Közgyűlést a közbeszerzési ügyekkel terhelni, főleg úgy nem, hogy sajnos sokan nem értenek hozzá, nincs tapasztalatuk a közbeszerzési eljárások… természetesen ő sem közbeszerzési jogász, csak pár éve közbeszerzési ügyekben próbál segíteni a város vezetésének, mint ahogy a mostaninak is próbál segíteni. Bizonyos közgazdasági kategóriákat nem kever össze a közbeszerzéssel, mert sajnos egy törvény nem biztos, hogy minden esetben ennek megfelel. Nem kíván ebben a kérdésben vitát nyitni. Ha valakinek kérdése van, szívesen rendelkezésére áll. Nem ő befolyásolja a közbeszerzésre beérkező árakat, közbeszerzési kiírásokat. Ők csak megpróbálnak egy szabályrendszernek megfelelő módon tenni, illetve kontrollálni ezt a tevékenységet. Ezért is kérte a kis közbeszerzések ellenőrzésének a lehetőségét és ezért továbbra is fenntartja, érdekelné változatlanul, hogy polgármester úr ebben az ügyben hogyan dönt, mert sem nem konzultáltak ebben az ügyben, sem a véleményüket nem kérték ki, hogy miért úgy döntöttek, ahogy az ügyben. Egyébként meg közgazdász barátjának figyelmébe ajánlja a kereslet kínálat alapvető törvényét a közgazdaságtannak.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Puskás Tivadar polgármester</w:t>
      </w:r>
      <w:r>
        <w:rPr>
          <w:rFonts w:cs="Arial"/>
          <w:bCs/>
        </w:rPr>
        <w:t xml:space="preserve">: Köszöni az önértékelő, illetve másokat értékelő hozzászólásá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Horváth Attila városi képviselő</w:t>
      </w:r>
      <w:r>
        <w:rPr>
          <w:rFonts w:cs="Arial"/>
          <w:bCs/>
        </w:rPr>
        <w:t xml:space="preserve">: Alaposan felkészült a vizsgálóbizottság javaslatánál és a cégbíróság jelenleg hatályos adatai szerint továbbra is tag, illetve ügyvezető az alpolgármester úr. Lehetséges, hogy ennek az átvezetése nem történt meg, ezt majd a Pénzügyi, Gazdasági és Jogi Bizottság megtárgyalja. Amennyiben tényként fogadják el, amit alpolgármester úr elmondott, akkor is december 30-án lejárt az a határidő, amíg kezdeményeznie kellett volna a cég ügyvezetőjének a szerződés meghosszabbítását. Alpolgármester úr elmondása szerint januártól nem volt ügyvezető. Majd a vizsgálat ezt feltárja. Nagyon sajnálja, hogy Sági tanár úr jelenleg nincs a teremben. Számára most derült ki, hogy nem csak neki volt ő felkészítő tanára még annak idején történelemből, hanem Czeglédy Csabának is. Innentől kezdve, ha bármilyen ilyen típusú problémájuk lesz, akkor Sági Józsefre fogják hárítani ezt a terhet. Visszakanyarodva Ságvárira, Sági József tanár úr megkérdezte tőle, ki volt az a személy, aki azt mondta halála előtt, hogy „32 nevem volt, találjátok ki melyik volt az igazi?” - a megfejtés az előbb említett személy volt. Tulajdonképpen a fél frakciót tanította történelemből.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Marton Zsolt alpolgármester</w:t>
      </w:r>
      <w:r>
        <w:rPr>
          <w:rFonts w:cs="Arial"/>
          <w:bCs/>
        </w:rPr>
        <w:t>: Az övükét.</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pPr>
      <w:r>
        <w:rPr>
          <w:rFonts w:cs="Arial"/>
          <w:b/>
          <w:u w:val="single"/>
        </w:rPr>
        <w:t>Dr. Horváth Attila városi képviselő</w:t>
      </w:r>
      <w:r>
        <w:rPr>
          <w:rFonts w:cs="Arial"/>
          <w:bCs/>
        </w:rPr>
        <w:t>: A sajátjukét igen.</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z ember oktatási munkájának.. bocsánat. Hol a kolompja? Az ember oktatási munkájának nyilván az az értékmérője, hogy milyen tudású, milyen szemléletű emberek kerültek ki az ő keze alól. Az a helyzet, hogy nyilván széles ezeknek a köre, akiket Sági képviselő úr tanított. </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Balassa Péter városi képviselő:</w:t>
      </w:r>
      <w:r>
        <w:rPr>
          <w:rFonts w:cs="Arial"/>
          <w:bCs/>
        </w:rPr>
        <w:t xml:space="preserve"> Jó lenne a történelemórát befejezni, és érdemi munkát folytatni. Alpolgármester úrtól nem kapott választ, hogy a bankokkal való tárgyalással mi a helyzet? Ez mindannyiukat érint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olnár Miklós alpolgármester</w:t>
      </w:r>
      <w:r>
        <w:rPr>
          <w:rFonts w:cs="Arial"/>
          <w:bCs/>
        </w:rPr>
        <w:t xml:space="preserve">: Nyilván sokkal fontosabb kérdésekről van szó. Maga a költségvetés a pénzügyi helyzet kevésbé hatja meg a képviselőket, de minden lehetséges, mondvacsinált dologban képesek órákat vitatkozni. Nyilván a közeljövőben a Közgyűlés elé fog kerülni az az előterjesztés, amelyben kísérletet tesznek a város finanszírozásának megoldására külső forrásokból. A költségvetés elfogadásakor mindenki szembesült vele, hogy ebben az évben külső forrásra van szükség, amennyiben bizonyos hiteleket nem sikerül átütemezni. Több szálon zajlanak a tárgyalások. Ezen a vonalon is bizonyos terhektől szabadulni és ezáltal kisebb hitelfelvételi szükséglettel számolni meg azon is, hogy ezt hogy lehet biztosítani, milyen forrásból. Közbeszerzési eljárással vagy egyéb módon? Olyan eljárási módot szeretnének választani, amely esetén van esély arra, hogy egy vagy több bank pályázni fog és részt vesz ezen a finanszírozási ajánlaton. Tehát ajánlatot tesz erre a finanszírozásr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Eddigi tapasztalatai alapján nyilván nem ügyrendi kérdést kívánt feltenni Gyebrovszki János képviselő úr. De hát ezt előre nem tudhatja és sajnálatos módon a szolgálati és működési szabályza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Mikrofon nélkül Lazáry Viktor alpolgármester</w:t>
      </w:r>
      <w:r>
        <w:rPr>
          <w:rFonts w:cs="Arial"/>
          <w:bCs/>
        </w:rPr>
        <w:t>: Szervezeti.</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Szervezeti és Működési Szabályzat. A szolgálati máshol van, ne tessék már vigyorogni. Kénytelen megadni a szót.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
        </w:rPr>
        <w:t xml:space="preserve"> </w:t>
      </w:r>
      <w:r>
        <w:rPr>
          <w:rFonts w:cs="Arial"/>
          <w:bCs/>
        </w:rPr>
        <w:t xml:space="preserve">Ismételten megkérdezi, hogy a közbeszerzési eljárás ügyében hogy döntött polgármester úr? Harmadszor kérdezte meg. </w:t>
      </w:r>
    </w:p>
    <w:p>
      <w:pPr>
        <w:pStyle w:val="Normal"/>
        <w:tabs>
          <w:tab w:val="clear" w:pos="708"/>
          <w:tab w:val="left" w:pos="2340" w:leader="none"/>
        </w:tabs>
        <w:ind w:left="567" w:hanging="567"/>
        <w:jc w:val="both"/>
        <w:rPr>
          <w:rFonts w:cs="Arial"/>
          <w:bCs/>
        </w:rPr>
      </w:pPr>
      <w:r>
        <w:rPr>
          <w:rFonts w:cs="Arial"/>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Tisztelt képviselő úr! Még nem döntött.</w:t>
      </w:r>
    </w:p>
    <w:p>
      <w:pPr>
        <w:pStyle w:val="Normal"/>
        <w:ind w:left="567" w:hanging="567"/>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Szakály Gábor tanácsnok, a Szociális és Családügyi Bizottság elnöke</w:t>
      </w:r>
      <w:r>
        <w:rPr>
          <w:rFonts w:cs="Arial"/>
          <w:bCs/>
        </w:rPr>
        <w:t xml:space="preserve">: Türelemmel végighallgatta ezt a délelőtti politikai show műsort. Úgy látja 8 év kormányzás után a Magyar Szocialista Párt próbálja magát keresni és próbál visszatérni az ideológiai gyökereihez. Talán ezért is ragaszkodnak annyira Ságvári Endre szobrához, aminek már rendszerváltozás óta talán nem kellene ott lennie. Ennek bizonyára meg van az oka. Ő is végighallgatta frakcióvezető urat, kéri, ő is hallgassa végig. Tegnap az Oktatási Bizottsági ülésen Czeglédy Csaba először hadat üzen a Német Kisebbségi Önkormányzatnak azzal, hogy megszállónak nevezi képviselőit, majd ezután ráront, mint egyfajta egyházi hivatalvezető a történelmi egyházak által működtetett oktatási intézményekre Szombathelyen. A magyar történelmi egyházak nem szorulnak védelemre általa, de közvetlen képviselőjük nincs a teremben, azért elmondaná, hogy több sort írtak Magyarország történelemkönyvébe, mint az Önök elődpártjának a 40 éves regnálása alatti időszakban. Az Idősek Otthonával kapcsolatban egyszerű a kérdés. Ki kellene menni, beszélni az idősekkel, hogy milyen probléma van ezzel a kérdéssel. Volt kinn személyesen mind a Szűrcsapó úton, mind a Fogarasi úton. Hál Isten meglepődve tapasztalta, nagyon örülnek annak, hogy a Szociális Szolgáltató Központ által biztosított mikrobusz szállítja őket, és annak még inkább örül, hogy a városvezetés azt a döntést hozta, hogy egy régi szép villaépület felújításával tiszteli meg az időskor méltóságát. Ennél jobb döntést nem is hozhattak volna és egy kitűnő helyre kerülnek ezek az idős emberek. Annak idején Önök nem aggódtak a tömegközlekedés miatt, amikor a Fő térről az egyik cimborájuk ingatlanába kellett költöztetni az idős klubot. Aztán azt kibérelni 800.000 Ft+áfával a várostól. Az Önök múltbeli döntései miatt szenvednek sokszor, amikor ezeket a döntéseket meg kell, hogy hozzák. Ez sem egy jó döntés, hogy egy idős klubot más helyre kell költöztetni, de egyszerűen meg kell teremteni annak a lehetőségét, hogy végleges elhelyezést biztosítsanak az idősek számára. Nem olyan klubokba, amik nincsenek akadálymentesítve, ideiglenes működési engedéllyel rendelkezik, hanem egy olyan helyre, ahol végérvényesen idős klubot szeretnének kialakítani. Annyit azért elmondana ezzel kapcsolatban, hogy ez nem egy bentlakásos idős otthon, hanem ez egy idősek napközbeni ellátására szakosodott idős klub, ahova olyan idős emberek járnak, akik hál Istennek idős koruknál fogva még mozgásukban nem korlátozottak, tehát viszonylag könnyedén mozognak korukhoz képest. A szabadidő eltöltését, a közös étkezést, különböző szabadidős programokat kínálnak számukra. Nem is lehet ennél jobb helyen, mint a Gagarin utcai villa és a hozzá tartozó fás, bokros terület. Nem beszélve a Termálfürdő közvetlen szomszédságában. Gyebrovszki János megemlítette, hogy lenne más alternatíva. Úgy hallotta, be is járta a lehetséges helyszínt, ami a SZOVA Zrt. Jászai Mari utcai telephelye, ahonnan a kukásautók indulnak minden reggel útjukra, és oda térnek vissza, ott tankolják őket. Ez egy irodaépület, ahol nem hogy nincs hely, de megalázó is lenne az időseket egy ilyen gyakorlatilag szemétszállítási telephelyre költöztetni. Egyfajta szemléletbeli különbséget tükröz ez a felfogás. Megérti azt, hogy azokat a politikai témákat, amiket Önöknek a pártközpontban kiadnak folyamatosan közlemények és közgyűlési felszólalások kapcsán kell megerősíteni, de bízik abban, hogy ezen a Közgyűlésen sok fajsúlyos napirend szerepel és tudnak ezzel is foglalkozni, nem csak az Önök pártközpontjában kiadott kommunikációs panelekkel. A vitát ennyiben foglalná össze. Bízik benne, hogy Ságvári Endre emlékét Szombathely ifjúságának nem nagyon kell szemlélgetni az elkövetkezendő időszakban és ehhez Önök is partnerek lesznek.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Köszöni a hozzászólást. Czeglédy Csaba frakcióvezető úr és Gyebrovszki János frakcióvezető helyettes úr harmadszor kíván szól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Marton Zsolt alpolgármester</w:t>
      </w:r>
      <w:r>
        <w:rPr>
          <w:rFonts w:cs="Arial"/>
          <w:bCs/>
        </w:rPr>
        <w:t>: Negyedszer.</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Negyedszer kíván szólni. Fél percben megadja a szó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i/>
          <w:i/>
          <w:iCs/>
        </w:rPr>
      </w:pPr>
      <w:r>
        <w:rPr>
          <w:rFonts w:cs="Arial"/>
          <w:bCs/>
          <w:i/>
          <w:iCs/>
        </w:rPr>
        <w:t>Többen beszéltek mikrofon nélkül</w:t>
      </w:r>
    </w:p>
    <w:p>
      <w:pPr>
        <w:pStyle w:val="Normal"/>
        <w:tabs>
          <w:tab w:val="clear" w:pos="708"/>
          <w:tab w:val="left" w:pos="2340" w:leader="none"/>
        </w:tabs>
        <w:jc w:val="both"/>
        <w:rPr>
          <w:rFonts w:cs="Arial"/>
          <w:bCs/>
          <w:i/>
          <w:i/>
          <w:iCs/>
        </w:rPr>
      </w:pPr>
      <w:r>
        <w:rPr>
          <w:rFonts w:cs="Arial"/>
          <w:bCs/>
          <w:i/>
          <w:iCs/>
        </w:rPr>
      </w:r>
    </w:p>
    <w:p>
      <w:pPr>
        <w:pStyle w:val="Normal"/>
        <w:tabs>
          <w:tab w:val="clear" w:pos="708"/>
          <w:tab w:val="left" w:pos="2340" w:leader="none"/>
        </w:tabs>
        <w:ind w:left="567" w:hanging="567"/>
        <w:jc w:val="both"/>
        <w:rPr/>
      </w:pPr>
      <w:r>
        <w:rPr>
          <w:rFonts w:cs="Arial"/>
          <w:b/>
          <w:u w:val="single"/>
        </w:rPr>
        <w:t>Mikrofon nélkül Ágh Péter városi képviselő</w:t>
      </w:r>
      <w:r>
        <w:rPr>
          <w:rFonts w:cs="Arial"/>
          <w:bCs/>
        </w:rPr>
        <w:t xml:space="preserve">: Ennyiszer nem lehet szólni.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Gyebrovszki János városi képviselő</w:t>
      </w:r>
      <w:r>
        <w:rPr>
          <w:rFonts w:cs="Arial"/>
          <w:bCs/>
        </w:rPr>
        <w:t xml:space="preserve">: Itt kellene lenni, és akkor talán.. 9 órakor kezdődött a Közgyűlés.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A Közgyűlést ő vezeti! Kéri mindkét oldalt, hogy szíveskedjenek betartani a szabályokat. Fél percben megadja a szó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Czeglédy Csaba városi képviselő</w:t>
      </w:r>
      <w:r>
        <w:rPr>
          <w:rFonts w:cs="Arial"/>
          <w:bCs/>
        </w:rPr>
        <w:t xml:space="preserve">: Visszautasítja frakcióvezető úr azon mondatát, hogy ő bárkire rárontott volna. Ha figyelmesen végigkísérte volna mondatait, amivel a Közgyűlést kezdte, megkérte a lehető legfinomabban és a lehető legérzékenyebben fogalmazva polgármester urat, hogy mivel egy hónap múlva nagyon fajsúlyos kérdésekben akarnak dönteni, folytasson le egyeztetéseket, hiszen a történelmi egyházak is a társadalmuk része, és ők sem vonhatják ki magukat a negatív folyamatok alól.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Csak azt mondta, hogy kérdezzék meg a lakókat, hogy nekik mi a véleményük a szoborról. Ezt mondta, nem minősítette Ságvárit és semmi egyebet nem mondott. Önök ettől úgy látszik félnek, mert improvizálnak ebben az ügyben. A bizottsági ülésen ez szóba került, nem hívták meg, mint a körzet képviselőjét. Az Idős Otthon elhelyezésével kapcsolatos vitát meg valószínű a Szociális Bizottság ülésén kellene lefolytatni, amin úgy látszik, ezek a kérdések nem kerülnek szóba. Akkor ide se kerülne, ha nem ilyen megoldással, nem ilyen hátsó bejelentéssel próbálnák ezt a kérdést kezelni. Egyébként, amit képviselő úr mondott az nem igaz.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ikrofon nélkül Szakály Gábor tanácsnok, a Szociális és Családügyi Bizottság elnöke</w:t>
      </w:r>
      <w:r>
        <w:rPr>
          <w:rFonts w:cs="Arial"/>
          <w:bCs/>
        </w:rPr>
        <w:t>: Dehogyis nem.</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Szíveskedjék egymást tisztelni annyira, hogy megjegyzéseikkel az emberi méltóságukat ne sértsé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Marton Zsolt alpolgármester</w:t>
      </w:r>
      <w:r>
        <w:rPr>
          <w:rFonts w:cs="Arial"/>
          <w:bCs/>
        </w:rPr>
        <w:t xml:space="preserve">: Ami mindenki előtt ismert, az Orbán kormány megalakulása után kiemelt prioritásként hirdette meg a versenysport, az utánpótlás sport és elsősorban az úgynevezett látvány sportágak támogatását, amely nem csak állami szinten, hanem a gazdaság minden területén ellát. Ennek jegyében hirdették meg a labdarúgás utánpótlással foglalkozó akadémiák kiemelt támogatását a korábbi időszak, a korábbi szocialista kormányzat által egyébként meglehetősen hevenyészett mértékben támogatott labdarúgás utánpótlás támogatását, megsokszorozva hirdettek pályázatot a magyar labdarúgó szövetségen keresztül az utánpótlás sportot folytató kiemelt akadémiáknak. Tájékoztatják Szombathely Megyei Jogú Város Közgyűlését is, hogy a jövő héten kerül sor ünnepélyes aláírásra a kiemelt akadémiai támogatásokra, amelyben a szombathelyi Illés Akadémia, mintegy 255 millió Ft-os kiemelt támogatást kapott a Magyar Labdarúgó Szövetségtől. Ilyen szintű, ilyen nagyságrendű támogatás Szombathelyre, még utánpótlás sportra ilyen nagyságrendben nem érkezett. Innen is célszerű kifejezni mind az akadémia működtetésében résztvevők segítségét, mind pedig a Magyar Labdarúgó Szövetség és azon keresztül a sporttal foglalkozó kormányzati szakemberek és a kormánynak is a köszönetüket, hiszen pont ez az ágazat, amelyikbe évről évre kevesebb pénzt lehet és tudnak berakni. Nagy segítséget jelent majd a szombathelyi labdarúgás utánpótlás sportnak ez a 255 millió Ft. </w:t>
      </w:r>
    </w:p>
    <w:p>
      <w:pPr>
        <w:pStyle w:val="Normal"/>
        <w:tabs>
          <w:tab w:val="clear" w:pos="708"/>
          <w:tab w:val="left" w:pos="2340" w:leader="none"/>
        </w:tabs>
        <w:jc w:val="both"/>
        <w:rPr>
          <w:rFonts w:cs="Arial"/>
          <w:bCs/>
        </w:rPr>
      </w:pPr>
      <w:r>
        <w:rPr>
          <w:rFonts w:cs="Arial"/>
          <w:bCs/>
        </w:rPr>
      </w:r>
    </w:p>
    <w:p>
      <w:pPr>
        <w:pStyle w:val="Szvegtrzsbehzssal2"/>
        <w:tabs>
          <w:tab w:val="clear" w:pos="708"/>
          <w:tab w:val="left" w:pos="2340" w:leader="none"/>
        </w:tabs>
        <w:rPr/>
      </w:pPr>
      <w:r>
        <w:rPr>
          <w:b/>
          <w:u w:val="single"/>
        </w:rPr>
        <w:t>Németh Kálmán városi képviselő:</w:t>
      </w:r>
      <w:r>
        <w:rPr>
          <w:b/>
        </w:rPr>
        <w:t xml:space="preserve"> </w:t>
      </w:r>
      <w:r>
        <w:rPr>
          <w:bCs/>
        </w:rPr>
        <w:t>Molnár Miklós alpolgármester úr tájékoztatta a Közgyűlést a bankokkal történt tárgyalásról. Kérdezi, a februárban elfogadott költségvetés alapján mikor került kiírásra a közbeszerzési eljárás a hitelfelvétellel kapcsolatosan? A kérdés indokaként el kell, hogy mondja, az utóbbi napokban több információ látott napvilágot, jelesül éppen Varga Mihály tollából, hogy a jövőt illetően az Önkormányzatok nem vehetnek fel központi engedély nélkül hitelt. A kérdés az, hogy nem csúsznak-e bele ebbe a határidőbe, és biztosítva lesz-e a város folyamatos fizetőképessége?</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pPr>
      <w:r>
        <w:rPr>
          <w:caps w:val="false"/>
          <w:smallCaps w:val="false"/>
          <w:sz w:val="24"/>
          <w:u w:val="single"/>
        </w:rPr>
        <w:t xml:space="preserve">Molnár Miklós alpolgármester: </w:t>
      </w:r>
      <w:r>
        <w:rPr>
          <w:b w:val="false"/>
          <w:bCs w:val="false"/>
          <w:caps w:val="false"/>
          <w:smallCaps w:val="false"/>
          <w:sz w:val="24"/>
        </w:rPr>
        <w:t xml:space="preserve">Szó van arról, hogy ezeket az Alkotmányban is valamilyen szinten rögzítik és nyilvánvalóan a következő lépés az lesz, hogy az alkotmánynak megfelelő törvénymódosításra sor kerüljön. Ez az őszi törvényhozási időszakban fog megtörténni és nagy valószínűséggel jövő év január 1-re tehető. Amennyire ezt meg tudja ítélni. Ha korábban, ezt nyilván befolyásolhatja. Utolsó pillanat volt az, amikor az Önkormányzat tavaly novemberben elfogadta az önkormányzati finanszírozási programot, hiszen ha majd engedélyhez kötött lesz a hitelfelvétel, és oda tudnak fordulni azzal az akkori engedélyezőhöz, hogy nekik van egy önkormányzati finanszírozási programjuk, a szerint haladnak, a szerint van a költségvetés. Tehát nem az egy évi hitelfelvételt kell elfogadtatni majdan egy szervvel, hanem ugyan úgy, mint egy stabilizációs programot, a programot kell elfogadtatni és nyilván annak a finanszírozásához hozzá lehet járulni, hiszen abban egy egyre csökkenő hitelfelvétel és szerepel 2012-ben ebben a határozatban az, hogy a működését saját maga finanszírozza. Tehát 2012-től már működési hitelt nem tervez felvenni. Ez érdekes módon pont összecseng azzal, mint amit a kormány akar ebben a kérdésben. Legkésőbb májusban itt lesz a kiírás egyébként. Próbálják áprilisra, ha nem jön, akkor azért, mert még nincsenek olyan állapotban a dolgok, hogy a jó megoldást tudják választani. </w:t>
      </w:r>
    </w:p>
    <w:p>
      <w:pPr>
        <w:pStyle w:val="Normal"/>
        <w:rPr>
          <w:b/>
          <w:b/>
          <w:bCs/>
          <w:caps/>
          <w:sz w:val="24"/>
        </w:rPr>
      </w:pPr>
      <w:r>
        <w:rPr>
          <w:b/>
          <w:bCs/>
          <w:caps/>
          <w:sz w:val="24"/>
        </w:rPr>
      </w:r>
    </w:p>
    <w:p>
      <w:pPr>
        <w:pStyle w:val="Normal"/>
        <w:tabs>
          <w:tab w:val="clear" w:pos="708"/>
          <w:tab w:val="left" w:pos="2340" w:leader="none"/>
        </w:tabs>
        <w:ind w:left="567" w:hanging="567"/>
        <w:jc w:val="both"/>
        <w:rPr/>
      </w:pPr>
      <w:r>
        <w:rPr>
          <w:rFonts w:cs="Arial"/>
          <w:b/>
          <w:u w:val="single"/>
        </w:rPr>
        <w:t xml:space="preserve">Horváth Csaba a Bűnmegelőzési, Közbiztonsági és Közrendvédelmi Bizottság elnöke: </w:t>
      </w:r>
      <w:r>
        <w:rPr>
          <w:rFonts w:cs="Arial"/>
          <w:bCs/>
        </w:rPr>
        <w:t xml:space="preserve">Még a történelemórához szólna hozzá, bár többen kérték, hogy fejezzék be. Lehet, hogy annak idején azt sem kérdezték meg a városrész lakóitól, hogy Ságvári Endre szobrát elhelyezzék-e ott. Lehet, hogy nem egy embernek, hanem három ember szobrának kellene ott állnia. Egy, aki a tűzpárbajban meghalt az egyenruhások közül, illetve a másik kettő az a személy, akit 1959-ben a megtorlás részeként halálra ítéltek.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Lazáry Viktor alpolgármester</w:t>
      </w:r>
      <w:r>
        <w:rPr>
          <w:rFonts w:cs="Arial"/>
          <w:bCs/>
          <w:u w:val="single"/>
        </w:rPr>
        <w:t>:</w:t>
      </w:r>
      <w:r>
        <w:rPr>
          <w:rFonts w:cs="Arial"/>
          <w:bCs/>
        </w:rPr>
        <w:t xml:space="preserve"> Érdeklődve figyelte ezt a vitát, ami a Ságvári szobor kapcsán kibontakozott. A Közgyűlés elmúlt 20 éves szégyene az, hogy a rendszerváltás után talán az első döntések között nem született arról döntés, hogy ez a szobor eltávolításra kerüljön. Ságvári Endre egy közönséges bűnöző volt. Ságvári Endre egy gyilkos volt. Ságvári Endre semmit, az ég világon semmit nem tett az országért, sem a városért. Semmi keresnivalója nincsen Ságvári Endre szobrának Szombathely közterén. Amennyiben az MSZP-t persze érzelmi kötődés fűzi Ságvári Endréhez, egy olyan megoldás elfogadható, hogy a szobrot adják át az MSZP-nek és az irodájukba helyezzék el és nézegessék Ságvári Endre szobrát, ha éppen ilyen kívánságuk van minden nap. Mindent meg fog tenni azért, hogy ez a szobor a lehető legrövidebb időn belül eltávolításra kerüljön Szombathely közteréről. Illetve a határozati javaslathoz egy olyan módosító javaslata lenne, hogy a Városfejlesztési Bizottság mellett a Kulturális és Sport Bizottság is tárgyalja meg ezt a kérdést, hiszen oda is tartozik ennek a kérdéskörnek a megtárgyalása. Horváth Attila képviselő úr egy kérdést intézett hozzá a szombathely.hu honlap idegen nyelvűvé tételének kapcsán. Valóban jelenleg ez a fordítás még nem kezdődött el, illetve elkezdődött, de a honlapra még nem került fel. Ennek az az oka, hogy az informatikai iroda tájékoztatása szerint az egész honlap átalakítása, ami mind arculati elemeket, mind a back office háttér részét, technikai részét illeti a honlapnak fejlesztés alatt áll, illetve a mai Közgyűlés fog dönteni arról, hogy létrehozzák-e azt a turisztikai céget, amelyik többek között ilyen kérdésekben is illetékes, azaz, hogy Szombathely turisztikai szempontból érdekes információit hogyan és hol jelenítse meg. Arra kérte az Informatikai iroda vezetőjét, hogy amennyiben ez a döntés megszületik, a cég vezetőjével vegye majd fel a kapcsolatot és közösen dolgozzák ki, hogy mi legyen az a tartalom, ami megjelenjen a honlapon. Nyilván azt kell majd angolra és németre minimum fordítani, addig felesleges lenne ezt a munkát elvégezni, hiszen dupla munkát kellene elvégezni. Marton Zsolt alpolgármester úr már említette azt a 250 milliós forrást, ami Szombathely futball utánpótlásához fog érkezni. A mai Közgyűlés elé szeretné tárni, hogy az elmúlt időszakban milyen rendkívüli sportsikereket ért el a város. Hatos Gábor a Haladás VSE kiváló birkózója a dortmundi EB-n bronzérmet szerzett. Jelenleg az olimpiai kvalifikációs VB-e készül. Egyik olimpiai reménységük, sok sikert kíván a felkészüléshez. Pars Krisztián a Szófiai téri dobó Európa Kupát nyerte meg. Szintén az olimpiai felkészülésre készül. Másik olimpiai reménységük, neki is sok sikert kívá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i/>
          <w:i/>
          <w:iCs/>
        </w:rPr>
      </w:pPr>
      <w:r>
        <w:rPr>
          <w:rFonts w:cs="Arial"/>
          <w:bCs/>
          <w:i/>
          <w:iCs/>
        </w:rPr>
        <w:t>A képviselő-testület tapsolt</w:t>
      </w:r>
    </w:p>
    <w:p>
      <w:pPr>
        <w:pStyle w:val="Normal"/>
        <w:tabs>
          <w:tab w:val="clear" w:pos="708"/>
          <w:tab w:val="left" w:pos="2340" w:leader="none"/>
        </w:tabs>
        <w:ind w:left="567" w:hanging="567"/>
        <w:jc w:val="both"/>
        <w:rPr>
          <w:rFonts w:cs="Arial"/>
          <w:bCs/>
          <w:i/>
          <w:i/>
          <w:iCs/>
        </w:rPr>
      </w:pPr>
      <w:r>
        <w:rPr>
          <w:rFonts w:cs="Arial"/>
          <w:bCs/>
          <w:i/>
          <w:iCs/>
        </w:rPr>
      </w:r>
    </w:p>
    <w:p>
      <w:pPr>
        <w:pStyle w:val="Normal"/>
        <w:tabs>
          <w:tab w:val="clear" w:pos="708"/>
          <w:tab w:val="left" w:pos="2340" w:leader="none"/>
        </w:tabs>
        <w:ind w:left="567" w:hanging="567"/>
        <w:jc w:val="both"/>
        <w:rPr/>
      </w:pPr>
      <w:r>
        <w:rPr>
          <w:rFonts w:cs="Arial"/>
          <w:b/>
          <w:u w:val="single"/>
        </w:rPr>
        <w:t>Lazáry Viktor alpolgármester</w:t>
      </w:r>
      <w:r>
        <w:rPr>
          <w:rFonts w:cs="Arial"/>
          <w:bCs/>
        </w:rPr>
        <w:t xml:space="preserve">: Két szombathelyi intézmény is elismerésben részesült az elmúlt időszakban. A Szombathelyi Sportközpont és Sportiskola Nonprofit Kft. az 500 fő alatti sportiskolák közül 2010-ben eredményei alapján a legjobb lett az országban. Tehát a sportiskolák közül Szombathely lett 2010-ben a legjobb az országban. Ezúton gratulál ügyvezető úrnak és a sportiskola vezetőjének is, ezért a kiváló eredményért. A Zrínyi Ilona Általános Iskola pedig az alapfokú közoktatási típusú általános iskolák között diáksport eredményei alapján szintén az első Magyarországon. Gratulál az iskola igazgatójának és a testnevelő tanároknak ezért a kiváló eredményért. Ezek az eredmények is rávilágítanak arra, hogy Szombathelyen rendkívül színvonalas sportképzés folyik és bíznak benne, hogy a 2012. évi olimpián is, illetve az addig elért eredményekben meg fog mutatkozni. Mindenkinek gratulál ezúton is az eredményéhez.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Több jelentkezőt nem lát, a vitát lezárja. A napirendi ponthoz 7 határozati javaslat tartozik. Kéri, vegyék elő az eredetileg kiküldött anyagot és a 11. oldalon szereplő határozati javaslatokkal kezdik a szavazást. Az elsőnél a Nyugat-dunántúli Regionális Munkaügyi Tanácsba Molnár Miklóst delegálja Szombathely Megyei Jogú Város Közgyűlése. Szavazásra teszi fel a kérdést. Most szavazni szíveskedjenek. </w:t>
      </w:r>
    </w:p>
    <w:p>
      <w:pPr>
        <w:pStyle w:val="Normal"/>
        <w:tabs>
          <w:tab w:val="clear" w:pos="708"/>
          <w:tab w:val="left" w:pos="2340" w:leader="none"/>
        </w:tabs>
        <w:jc w:val="both"/>
        <w:rPr>
          <w:rFonts w:cs="Arial"/>
          <w:bCs/>
        </w:rPr>
      </w:pPr>
      <w:r>
        <w:rPr>
          <w:rFonts w:cs="Arial"/>
          <w:bCs/>
        </w:rPr>
        <w:t>13 igen szavazattal és 4 tartózkodással elfogadta a Közgyűlés, és az alábbi határozatot hozta:</w:t>
      </w:r>
    </w:p>
    <w:p>
      <w:pPr>
        <w:pStyle w:val="Normal"/>
        <w:tabs>
          <w:tab w:val="clear" w:pos="708"/>
          <w:tab w:val="left" w:pos="2340" w:leader="none"/>
        </w:tabs>
        <w:ind w:left="567" w:hanging="567"/>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79/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Nyugat-dunántúli Regionális Munkaügyi Tanács önkormányzati oldalába 4 éves időtartamra Molnár Miklós alpolgármestert delegálja.  </w:t>
      </w:r>
    </w:p>
    <w:p>
      <w:pPr>
        <w:pStyle w:val="Normal"/>
        <w:jc w:val="both"/>
        <w:rPr>
          <w:rFonts w:cs="Arial"/>
        </w:rPr>
      </w:pPr>
      <w:r>
        <w:rPr>
          <w:rFonts w:cs="Arial"/>
        </w:rPr>
      </w:r>
    </w:p>
    <w:p>
      <w:pPr>
        <w:pStyle w:val="Normal"/>
        <w:numPr>
          <w:ilvl w:val="0"/>
          <w:numId w:val="0"/>
        </w:numPr>
        <w:jc w:val="both"/>
        <w:outlineLvl w:val="0"/>
        <w:rPr/>
      </w:pPr>
      <w:r>
        <w:rPr>
          <w:rFonts w:cs="Arial"/>
          <w:b/>
          <w:u w:val="single"/>
        </w:rPr>
        <w:t xml:space="preserve">Felelős: </w:t>
      </w:r>
      <w:r>
        <w:rPr>
          <w:rFonts w:cs="Arial"/>
          <w:b/>
        </w:rPr>
        <w:tab/>
      </w:r>
      <w:r>
        <w:rPr>
          <w:rFonts w:cs="Arial"/>
          <w:bCs/>
        </w:rPr>
        <w:t>Dr. Puskás Tivadar polgármester</w:t>
      </w:r>
    </w:p>
    <w:p>
      <w:pPr>
        <w:pStyle w:val="Normal"/>
        <w:ind w:left="1410" w:hanging="0"/>
        <w:jc w:val="both"/>
        <w:rPr>
          <w:rFonts w:cs="Arial"/>
          <w:bCs/>
        </w:rPr>
      </w:pPr>
      <w:r>
        <w:rPr>
          <w:rFonts w:cs="Arial"/>
          <w:bCs/>
        </w:rPr>
        <w:t>(A végrehajtás előkészítéséért: Dr. Füzi Judit, a Tisztségviselői Osztály vezetője)</w:t>
      </w:r>
    </w:p>
    <w:p>
      <w:pPr>
        <w:pStyle w:val="Normal"/>
        <w:jc w:val="both"/>
        <w:rPr>
          <w:rFonts w:cs="Arial"/>
          <w:b/>
          <w:b/>
        </w:rPr>
      </w:pPr>
      <w:r>
        <w:rPr>
          <w:rFonts w:cs="Arial"/>
          <w:b/>
          <w:u w:val="single"/>
        </w:rPr>
        <w:t xml:space="preserve">Határidő:  </w:t>
      </w:r>
      <w:r>
        <w:rPr>
          <w:rFonts w:cs="Arial"/>
        </w:rPr>
        <w:tab/>
      </w:r>
      <w:r>
        <w:rPr>
          <w:rFonts w:cs="Arial"/>
          <w:bCs/>
        </w:rPr>
        <w:t xml:space="preserve">azonnal </w:t>
      </w:r>
    </w:p>
    <w:p>
      <w:pPr>
        <w:pStyle w:val="Normal"/>
        <w:tabs>
          <w:tab w:val="clear" w:pos="708"/>
          <w:tab w:val="left" w:pos="2340" w:leader="none"/>
        </w:tabs>
        <w:ind w:left="567" w:hanging="567"/>
        <w:jc w:val="both"/>
        <w:rPr>
          <w:rFonts w:cs="Arial"/>
          <w:b/>
          <w:b/>
          <w:bCs/>
        </w:rPr>
      </w:pPr>
      <w:r>
        <w:rPr>
          <w:rFonts w:cs="Arial"/>
          <w:b/>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Nagy Tibor aljegyző</w:t>
      </w:r>
      <w:r>
        <w:rPr>
          <w:rFonts w:cs="Arial"/>
          <w:bCs/>
        </w:rPr>
        <w:t xml:space="preserve">: 2008-ban benyújtásra került a 019/5 hrsz-ú magánút iránti igénye az Önkormányzatnak az állam irányába. Hasonló a II/2-es határozati javaslat is, ahol pedig a Nádasdy Ferenc utcába lévő szintén Közgyűlés által elhatározott az autóbusz-pályaudvarhoz szükséges állami tulajdonú ingatlan iránti igényét jelentette be a Közgyűlés. Az MNV Zrt. kérte, hogy a megváltozott jogszabálynak megfelelően további nyilatkozatokat tegyen a Közgyűlés ennek az alaki feltételnek felelnének meg.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Tehát először a 11. oldalon szereplő határozati javaslatot teszi fel szavazásra. Most szavazni szíveskedjenek.</w:t>
      </w:r>
    </w:p>
    <w:p>
      <w:pPr>
        <w:pStyle w:val="Normal"/>
        <w:tabs>
          <w:tab w:val="clear" w:pos="708"/>
          <w:tab w:val="left" w:pos="2340" w:leader="none"/>
        </w:tabs>
        <w:jc w:val="both"/>
        <w:rPr/>
      </w:pPr>
      <w:r>
        <w:rPr>
          <w:rFonts w:cs="Arial"/>
          <w:bCs/>
        </w:rPr>
        <w:t xml:space="preserve">18 igen szavazattal elfogadta a Közgyűlés, és az alábbi határozatot hozt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jc w:val="center"/>
        <w:rPr>
          <w:b/>
          <w:b/>
          <w:bCs/>
          <w:u w:val="single"/>
        </w:rPr>
      </w:pPr>
      <w:r>
        <w:rPr>
          <w:b/>
          <w:bCs/>
          <w:u w:val="single"/>
        </w:rPr>
        <w:t>80/2011.(III.31.) Kgy. sz. határozat</w:t>
      </w:r>
    </w:p>
    <w:p>
      <w:pPr>
        <w:pStyle w:val="Normal"/>
        <w:jc w:val="center"/>
        <w:rPr>
          <w:b/>
          <w:b/>
          <w:bCs/>
          <w:u w:val="single"/>
        </w:rPr>
      </w:pPr>
      <w:r>
        <w:rPr>
          <w:b/>
          <w:bCs/>
          <w:u w:val="single"/>
        </w:rPr>
      </w:r>
    </w:p>
    <w:p>
      <w:pPr>
        <w:pStyle w:val="Normal"/>
        <w:jc w:val="both"/>
        <w:rPr/>
      </w:pPr>
      <w:r>
        <w:rPr>
          <w:rFonts w:cs="Arial"/>
        </w:rPr>
        <w:t>1.</w:t>
        <w:tab/>
        <w:t>Szombathely Megyei Jogú Város Önkormányzatának Közgyűlése megerősíti a 385/2007. (IX. 27.) és 3/2008. (I. 31.) Kgy. sz. határozatoknak megfelelően 2008. február 21. napján benyújtott igénybejelentését, és kijelenti, hogy továbbra is kéri az alábbi szombathelyi ingatlan ingyenes önkormányzati tulajdonba kerülését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 xml:space="preserve">hrsz: </w:t>
        <w:tab/>
        <w:tab/>
        <w:tab/>
        <w:tab/>
        <w:t>019/5</w:t>
      </w:r>
    </w:p>
    <w:p>
      <w:pPr>
        <w:pStyle w:val="Normal"/>
        <w:jc w:val="both"/>
        <w:rPr/>
      </w:pPr>
      <w:r>
        <w:rPr>
          <w:rFonts w:cs="Arial"/>
        </w:rPr>
        <w:t xml:space="preserve">megnevezés: </w:t>
        <w:tab/>
        <w:tab/>
        <w:t xml:space="preserve">közforgalom elől el nem zárt magánút </w:t>
      </w:r>
    </w:p>
    <w:p>
      <w:pPr>
        <w:pStyle w:val="Normal"/>
        <w:jc w:val="both"/>
        <w:rPr/>
      </w:pPr>
      <w:r>
        <w:rPr>
          <w:rFonts w:cs="Arial"/>
        </w:rPr>
        <w:t xml:space="preserve">ingatlan területe:  </w:t>
        <w:tab/>
        <w:tab/>
      </w:r>
      <w:r>
        <w:rPr/>
        <w:t>1 ha 7626 m</w:t>
      </w:r>
      <w:r>
        <w:rPr>
          <w:rFonts w:cs="Arial"/>
        </w:rPr>
        <w:t>²</w:t>
      </w:r>
    </w:p>
    <w:p>
      <w:pPr>
        <w:pStyle w:val="Normal"/>
        <w:jc w:val="both"/>
        <w:rPr>
          <w:rFonts w:cs="Arial"/>
        </w:rPr>
      </w:pPr>
      <w:r>
        <w:rPr>
          <w:rFonts w:cs="Arial"/>
        </w:rPr>
        <w:t xml:space="preserve">tulajdonos:       </w:t>
        <w:tab/>
        <w:tab/>
        <w:t>Magyar Állam</w:t>
      </w:r>
    </w:p>
    <w:p>
      <w:pPr>
        <w:pStyle w:val="Normal"/>
        <w:jc w:val="both"/>
        <w:rPr>
          <w:rFonts w:cs="Arial"/>
        </w:rPr>
      </w:pPr>
      <w:r>
        <w:rPr>
          <w:rFonts w:cs="Arial"/>
        </w:rPr>
        <w:t xml:space="preserve">kezelő:             </w:t>
        <w:tab/>
        <w:tab/>
        <w:t>Honvédelmi Minisztérium</w:t>
      </w:r>
    </w:p>
    <w:p>
      <w:pPr>
        <w:pStyle w:val="Normal"/>
        <w:jc w:val="both"/>
        <w:rPr>
          <w:rFonts w:cs="Arial"/>
        </w:rPr>
      </w:pPr>
      <w:r>
        <w:rPr>
          <w:rFonts w:cs="Arial"/>
        </w:rPr>
        <w:t>felhasználási cél:</w:t>
        <w:tab/>
        <w:tab/>
        <w:t>ipari park kialakítása</w:t>
      </w:r>
    </w:p>
    <w:p>
      <w:pPr>
        <w:pStyle w:val="Normal"/>
        <w:jc w:val="both"/>
        <w:rPr>
          <w:rFonts w:cs="Arial"/>
        </w:rPr>
      </w:pPr>
      <w:r>
        <w:rPr>
          <w:rFonts w:cs="Arial"/>
        </w:rPr>
        <w:t>segítendő feladat:</w:t>
        <w:tab/>
        <w:tab/>
        <w:t>településfejlesztés, területrendezés</w:t>
      </w:r>
    </w:p>
    <w:p>
      <w:pPr>
        <w:pStyle w:val="Normal"/>
        <w:jc w:val="both"/>
        <w:rPr/>
      </w:pPr>
      <w:r>
        <w:rPr>
          <w:rFonts w:cs="Arial"/>
        </w:rPr>
        <w:t>jogszabályi rendelkezés:</w:t>
        <w:tab/>
      </w:r>
      <w:r>
        <w:rPr/>
        <w:t xml:space="preserve">1990. évi LXV. törvény </w:t>
      </w:r>
      <w:r>
        <w:rPr>
          <w:rFonts w:cs="Arial"/>
        </w:rPr>
        <w:t>8. § (1) bekezdés</w:t>
      </w:r>
    </w:p>
    <w:p>
      <w:pPr>
        <w:pStyle w:val="Normal"/>
        <w:jc w:val="both"/>
        <w:rPr>
          <w:rFonts w:cs="Arial"/>
        </w:rPr>
      </w:pPr>
      <w:r>
        <w:rPr>
          <w:rFonts w:cs="Arial"/>
        </w:rPr>
      </w:r>
    </w:p>
    <w:p>
      <w:pPr>
        <w:pStyle w:val="Normal"/>
        <w:jc w:val="both"/>
        <w:rPr/>
      </w:pPr>
      <w:r>
        <w:rPr/>
        <w:t xml:space="preserve">Az ingatlant önkormányzatunk </w:t>
      </w:r>
      <w:r>
        <w:rPr>
          <w:bCs/>
        </w:rPr>
        <w:t>az állami vagyonról szóló 2007. évi CVI. törvény 36. § (2) bekezdés c) pontja alapján</w:t>
      </w:r>
      <w:r>
        <w:rPr/>
        <w:t xml:space="preserve"> a helyi önkormányzatokról szóló 1990. évi LXV. törvény 8. § (1) bekezdés szerinti kötelező és önként vállalt önkormányzati feladatok ellátásának elősegítése, településfejlesztési, gazdasági- és területfejlesztési célkitűzések megvalósítása érdekében kívánja tulajdonba venni.</w:t>
      </w:r>
    </w:p>
    <w:p>
      <w:pPr>
        <w:pStyle w:val="Normal"/>
        <w:jc w:val="both"/>
        <w:rPr/>
      </w:pPr>
      <w:r>
        <w:rPr/>
      </w:r>
    </w:p>
    <w:p>
      <w:pPr>
        <w:pStyle w:val="Normal"/>
        <w:jc w:val="both"/>
        <w:rPr/>
      </w:pPr>
      <w:r>
        <w:rPr/>
        <w:t>2.</w:t>
        <w:tab/>
        <w:t xml:space="preserve">A kérelemnek helyt adó döntés esetén az önkormányzat vállalja a tulajdonba adás érdekében a </w:t>
      </w:r>
      <w:r>
        <w:rPr>
          <w:bCs/>
        </w:rPr>
        <w:t>Magyar Nemzeti Vagyonkezelő Zrt.</w:t>
      </w:r>
      <w:r>
        <w:rPr/>
        <w:t xml:space="preserve"> előtt folyó eljárásban felmerülő költségek – beleértve a művelési ág szükséges megváltoztatásának költségét - megtérítését. Az önkormányzat vállalja, hogy az 1. pontban feltüntetett ingatlan tulajdonjogát az ingatlanra vonatkozó terhekkel együtt veszi át.  </w:t>
      </w:r>
    </w:p>
    <w:p>
      <w:pPr>
        <w:pStyle w:val="Normal"/>
        <w:jc w:val="both"/>
        <w:rPr/>
      </w:pPr>
      <w:r>
        <w:rPr/>
        <w:t xml:space="preserve">A Közgyűlés felhatalmazza a polgármestert, hogy tegye meg a szükséges intézkedéseket az ingatlan tulajdonjogának az önkormányzat részére történő megszerzése érdekében.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Normal"/>
        <w:jc w:val="both"/>
        <w:rPr/>
      </w:pPr>
      <w:r>
        <w:rPr>
          <w:b/>
          <w:bCs/>
          <w:u w:val="single"/>
        </w:rPr>
        <w:t>Határidő:</w:t>
      </w:r>
      <w:r>
        <w:rPr/>
        <w:tab/>
        <w:t xml:space="preserve">2011. április 30.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A 12. oldalon szereplő II-es határozat, amely az autóbusz-pályaudvar kialakításával kapcsolatos határozatot tartalmazza. Most szavazni szíveskedjenek. </w:t>
      </w:r>
    </w:p>
    <w:p>
      <w:pPr>
        <w:pStyle w:val="Normal"/>
        <w:tabs>
          <w:tab w:val="clear" w:pos="708"/>
          <w:tab w:val="left" w:pos="2340" w:leader="none"/>
        </w:tabs>
        <w:jc w:val="both"/>
        <w:rPr>
          <w:rFonts w:cs="Arial"/>
          <w:bCs/>
        </w:rPr>
      </w:pPr>
      <w:r>
        <w:rPr>
          <w:rFonts w:cs="Arial"/>
          <w:bCs/>
        </w:rPr>
        <w:t>18 igen szavazattal elfogadta a Közgyűlés, és az alábbi határozatot hozta:</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rFonts w:cs="Arial"/>
          <w:bCs/>
        </w:rPr>
      </w:pPr>
      <w:r>
        <w:rPr>
          <w:rFonts w:cs="Arial"/>
          <w:bCs/>
        </w:rPr>
      </w:r>
    </w:p>
    <w:p>
      <w:pPr>
        <w:pStyle w:val="Normal"/>
        <w:jc w:val="center"/>
        <w:rPr>
          <w:b/>
          <w:b/>
          <w:bCs/>
          <w:u w:val="single"/>
        </w:rPr>
      </w:pPr>
      <w:r>
        <w:rPr>
          <w:b/>
          <w:bCs/>
          <w:u w:val="single"/>
        </w:rPr>
        <w:t>81/2011.(III.31.)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Önkormányzatának Közgyűlése a 21/2011. (I. 27.) Kgy. sz. határozatát, az abban foglalt tulajdonba adásra vonatkozó igényt kiegészíti, és az alábbiak szerint foglalja egységes szerkezetbe:</w:t>
      </w:r>
    </w:p>
    <w:p>
      <w:pPr>
        <w:pStyle w:val="Normal"/>
        <w:jc w:val="both"/>
        <w:rPr>
          <w:rFonts w:cs="Arial"/>
        </w:rPr>
      </w:pPr>
      <w:r>
        <w:rPr>
          <w:rFonts w:cs="Arial"/>
        </w:rPr>
      </w:r>
    </w:p>
    <w:p>
      <w:pPr>
        <w:pStyle w:val="Normal"/>
        <w:jc w:val="both"/>
        <w:rPr/>
      </w:pPr>
      <w:r>
        <w:rPr>
          <w:rFonts w:cs="Arial"/>
        </w:rPr>
        <w:t>„</w:t>
      </w:r>
      <w:r>
        <w:rPr>
          <w:rFonts w:cs="Arial"/>
        </w:rPr>
        <w:t>1./ A Közgyűlés kinyilvánítja, hogy az intermodiális autóbusz-pályaudvar és bevásárlóközpont megvalósítása érdekében a Magyar Állam tulajdonát képező, szombathelyi 7029/3 hrsz-ú, kivett udvar megnevezésű ingatlan ingyenes vagyonátruházásának igénylését kezdeményezi a Magyar Nemzeti Vagyonkezelő Zrt-nél az állami vagyonról szóló 2007. évi CVI. törvény 36. § (2) bekezdés c) pontja alapján.</w:t>
      </w:r>
    </w:p>
    <w:p>
      <w:pPr>
        <w:pStyle w:val="Normal"/>
        <w:jc w:val="both"/>
        <w:rPr>
          <w:rFonts w:cs="Arial"/>
        </w:rPr>
      </w:pPr>
      <w:r>
        <w:rPr>
          <w:rFonts w:cs="Arial"/>
        </w:rPr>
      </w:r>
    </w:p>
    <w:p>
      <w:pPr>
        <w:pStyle w:val="Normal"/>
        <w:jc w:val="both"/>
        <w:rPr>
          <w:rFonts w:cs="Arial"/>
        </w:rPr>
      </w:pPr>
      <w:r>
        <w:rPr>
          <w:rFonts w:cs="Arial"/>
        </w:rPr>
        <w:t>2./ Szombathely Megyei Jogú Város Önkormányzata a fenti ingatlant a helyi önkormányzatokról szóló 1990. évi LXV. törvény 8. § (1) bekezdés szerinti kötelező és önként vállalt önkormányzati feladatok ellátásának elősegítése, településfejlesztési, településrendezési célkitűzések megvalósítása, helyi tömegközlekedés biztosítása érdekében kívánja tulajdonba venni.</w:t>
      </w:r>
    </w:p>
    <w:p>
      <w:pPr>
        <w:pStyle w:val="Normal"/>
        <w:jc w:val="both"/>
        <w:rPr/>
      </w:pPr>
      <w:r>
        <w:rPr>
          <w:rFonts w:cs="Arial"/>
          <w:i/>
        </w:rPr>
        <w:t>felhasználási cél:</w:t>
        <w:tab/>
        <w:tab/>
        <w:t>intermodiális autóbusz-pályaudvar kialakítása</w:t>
      </w:r>
    </w:p>
    <w:p>
      <w:pPr>
        <w:pStyle w:val="Normal"/>
        <w:ind w:left="2832" w:hanging="2832"/>
        <w:jc w:val="both"/>
        <w:rPr>
          <w:rFonts w:cs="Arial"/>
          <w:i/>
          <w:i/>
        </w:rPr>
      </w:pPr>
      <w:r>
        <w:rPr>
          <w:rFonts w:cs="Arial"/>
          <w:i/>
        </w:rPr>
        <w:t>segítendő feladat:</w:t>
        <w:tab/>
        <w:t>településfejlesztés, területrendezés, helyi tömegközlekedés biztosítása</w:t>
      </w:r>
    </w:p>
    <w:p>
      <w:pPr>
        <w:pStyle w:val="Normal"/>
        <w:jc w:val="both"/>
        <w:rPr/>
      </w:pPr>
      <w:r>
        <w:rPr>
          <w:rFonts w:cs="Arial"/>
          <w:i/>
        </w:rPr>
        <w:t>jogszabályi rendelkezés:</w:t>
        <w:tab/>
      </w:r>
      <w:r>
        <w:rPr>
          <w:i/>
        </w:rPr>
        <w:t xml:space="preserve">1990. évi LXV. törvény </w:t>
      </w:r>
      <w:r>
        <w:rPr>
          <w:rFonts w:cs="Arial"/>
          <w:i/>
        </w:rPr>
        <w:t>8. § (1) bekezdés</w:t>
      </w:r>
    </w:p>
    <w:p>
      <w:pPr>
        <w:pStyle w:val="Normal"/>
        <w:jc w:val="both"/>
        <w:rPr>
          <w:rFonts w:cs="Arial"/>
          <w:i/>
          <w:i/>
        </w:rPr>
      </w:pPr>
      <w:r>
        <w:rPr>
          <w:rFonts w:cs="Arial"/>
          <w:i/>
        </w:rPr>
      </w:r>
    </w:p>
    <w:p>
      <w:pPr>
        <w:pStyle w:val="Normal"/>
        <w:jc w:val="both"/>
        <w:rPr/>
      </w:pPr>
      <w:r>
        <w:rPr>
          <w:rFonts w:cs="Arial"/>
        </w:rPr>
        <w:t xml:space="preserve">3./  A kérelemnek helyt adó döntés esetén az önkormányzat vállalja a tulajdonba adás érdekében a Magyar Nemzeti Vagyonkezelő Zrt. előtt folyó eljárásban felmerülő költségek </w:t>
      </w:r>
      <w:r>
        <w:rPr>
          <w:i/>
        </w:rPr>
        <w:t xml:space="preserve">– beleértve a művelési ág szükséges megváltoztatásának költségét - </w:t>
      </w:r>
      <w:r>
        <w:rPr>
          <w:rFonts w:cs="Arial"/>
        </w:rPr>
        <w:t>megtérítését.</w:t>
      </w:r>
    </w:p>
    <w:p>
      <w:pPr>
        <w:pStyle w:val="Normal"/>
        <w:jc w:val="both"/>
        <w:rPr>
          <w:rFonts w:cs="Arial"/>
        </w:rPr>
      </w:pPr>
      <w:r>
        <w:rPr>
          <w:rFonts w:cs="Arial"/>
        </w:rPr>
      </w:r>
    </w:p>
    <w:p>
      <w:pPr>
        <w:pStyle w:val="Normal"/>
        <w:jc w:val="both"/>
        <w:rPr>
          <w:rFonts w:cs="Arial"/>
        </w:rPr>
      </w:pPr>
      <w:r>
        <w:rPr>
          <w:rFonts w:cs="Arial"/>
        </w:rPr>
        <w:t>4./ A Közgyűlés felhatalmazza a polgármestert, hogy az ingatlan ingyenes önkormányzati tulajdonba kerülése iránti igénybejelentést és a költségek viseléséről szóló nyilatkozatot aláírja.”</w:t>
      </w:r>
    </w:p>
    <w:p>
      <w:pPr>
        <w:pStyle w:val="Normal"/>
        <w:jc w:val="both"/>
        <w:rPr>
          <w:rFonts w:cs="Arial"/>
        </w:rPr>
      </w:pPr>
      <w:r>
        <w:rPr>
          <w:rFonts w:cs="Arial"/>
        </w:rPr>
      </w:r>
    </w:p>
    <w:p>
      <w:pPr>
        <w:pStyle w:val="Normal"/>
        <w:jc w:val="both"/>
        <w:rPr/>
      </w:pPr>
      <w:r>
        <w:rPr/>
        <w:t xml:space="preserve">A Közgyűlés felkéri a polgármestert, hogy a fenti döntést küldje meg az MNV Zrt. részére.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cs="Arial"/>
        </w:rPr>
        <w:t xml:space="preserve"> </w:t>
      </w:r>
      <w:r>
        <w:rPr>
          <w:rFonts w:cs="Arial"/>
        </w:rPr>
        <w:t>(A végrehajtásért: dr. Tőke Erzsébet, a Jogi és Képviselői Osztály vezetője)</w:t>
      </w:r>
    </w:p>
    <w:p>
      <w:pPr>
        <w:pStyle w:val="Normal"/>
        <w:jc w:val="both"/>
        <w:rPr/>
      </w:pPr>
      <w:r>
        <w:rPr>
          <w:b/>
          <w:bCs/>
          <w:u w:val="single"/>
        </w:rPr>
        <w:t>Határidő:</w:t>
      </w:r>
      <w:r>
        <w:rPr/>
        <w:tab/>
        <w:t xml:space="preserve">2011. április 30. </w:t>
      </w:r>
    </w:p>
    <w:p>
      <w:pPr>
        <w:pStyle w:val="Normal"/>
        <w:jc w:val="center"/>
        <w:rPr>
          <w:b/>
          <w:b/>
          <w:bCs/>
          <w:u w:val="single"/>
        </w:rPr>
      </w:pPr>
      <w:r>
        <w:rPr>
          <w:b/>
          <w:bCs/>
          <w:u w:val="single"/>
        </w:rPr>
      </w:r>
    </w:p>
    <w:p>
      <w:pPr>
        <w:pStyle w:val="Normal"/>
        <w:tabs>
          <w:tab w:val="clear" w:pos="708"/>
          <w:tab w:val="left" w:pos="2340" w:leader="none"/>
        </w:tabs>
        <w:ind w:left="567" w:hanging="567"/>
        <w:jc w:val="both"/>
        <w:rPr>
          <w:rFonts w:cs="Arial"/>
          <w:b/>
          <w:b/>
          <w:bCs/>
          <w:u w:val="single"/>
        </w:rPr>
      </w:pPr>
      <w:r>
        <w:rPr>
          <w:rFonts w:cs="Arial"/>
          <w:b/>
          <w:bCs/>
          <w:u w:val="single"/>
        </w:rPr>
      </w:r>
    </w:p>
    <w:p>
      <w:pPr>
        <w:pStyle w:val="Normal"/>
        <w:tabs>
          <w:tab w:val="clear" w:pos="708"/>
          <w:tab w:val="left" w:pos="2340" w:leader="none"/>
        </w:tabs>
        <w:ind w:left="567" w:hanging="567"/>
        <w:jc w:val="both"/>
        <w:rPr>
          <w:rFonts w:cs="Arial"/>
          <w:bCs/>
        </w:rPr>
      </w:pPr>
      <w:r>
        <w:rPr>
          <w:rFonts w:cs="Arial"/>
          <w:bCs/>
        </w:rPr>
      </w:r>
    </w:p>
    <w:p>
      <w:pPr>
        <w:pStyle w:val="Normal"/>
        <w:ind w:left="567" w:hanging="567"/>
        <w:jc w:val="both"/>
        <w:rPr/>
      </w:pPr>
      <w:r>
        <w:rPr>
          <w:b/>
          <w:bCs/>
          <w:u w:val="single"/>
        </w:rPr>
        <w:t>Dr. Puskás Tivadar polgármester</w:t>
      </w:r>
      <w:r>
        <w:rPr/>
        <w:t xml:space="preserve">: A III. számú határozati javaslat, amely a 13. oldalon szerepel. Kéri aljegyző urat, hogy ismertesse.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Nagy Tibor aljegyző</w:t>
      </w:r>
      <w:r>
        <w:rPr>
          <w:rFonts w:cs="Arial"/>
          <w:bCs/>
        </w:rPr>
        <w:t xml:space="preserve">: Amint azt az előterjesztés is tartalmazza, az ITP Royal Kft. megtámadta a Földhivatalnak a határozat kijavítására szolgáló határozatát a Bíróság előtt. A Bíróság nyilatkozattételre szólította fel az Önkormányzatot, hogy perbe kíván-e lépni a Kormányhivatal Földhivatalának a pernyertessége érdekében. Javasolják, hogy a Közgyűlés értsen egyet a perbelépéssel.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Most szavazni szíveskedjenek. </w:t>
      </w:r>
    </w:p>
    <w:p>
      <w:pPr>
        <w:pStyle w:val="Normal"/>
        <w:tabs>
          <w:tab w:val="clear" w:pos="708"/>
          <w:tab w:val="left" w:pos="2340" w:leader="none"/>
        </w:tabs>
        <w:ind w:left="567" w:hanging="567"/>
        <w:jc w:val="both"/>
        <w:rPr>
          <w:rFonts w:cs="Arial"/>
          <w:bCs/>
        </w:rPr>
      </w:pPr>
      <w:r>
        <w:rPr>
          <w:rFonts w:cs="Arial"/>
          <w:bCs/>
        </w:rPr>
        <w:t xml:space="preserve">18 igen szavazattal elfogadta a Közgyűlés és az alábbi határozatot hozt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jc w:val="center"/>
        <w:rPr>
          <w:b/>
          <w:b/>
          <w:bCs/>
          <w:u w:val="single"/>
        </w:rPr>
      </w:pPr>
      <w:r>
        <w:rPr>
          <w:b/>
          <w:bCs/>
          <w:u w:val="single"/>
        </w:rPr>
        <w:t>82/2011.(III.31.)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úgy dönt, hogy Szombathely Megyei Jogú Város Önkormányzata a Pp. 55. §-a alapján jelentse be - az ITP-ROYAL Kft. felperesnek a Vas Megyei Kormányhivatal Földhivatala alperes ellen indított - a Vas Megyei Bíróság előtti 1.K.20.022/2011. számú perbe történő beavatkozását a Vas Megyei Kormányhivatal Földhivatala pernyertességének előmozdítása érdekében.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ind w:left="1416" w:hanging="0"/>
        <w:jc w:val="both"/>
        <w:rPr>
          <w:rFonts w:cs="Arial"/>
        </w:rPr>
      </w:pPr>
      <w:r>
        <w:rPr>
          <w:rFonts w:eastAsia="Arial"/>
        </w:rPr>
        <w:t xml:space="preserve"> </w:t>
      </w:r>
      <w:r>
        <w:rPr/>
        <w:t>(A végrehajtásért: 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2011. április 15.</w:t>
      </w:r>
    </w:p>
    <w:p>
      <w:pPr>
        <w:pStyle w:val="Normal"/>
        <w:tabs>
          <w:tab w:val="clear" w:pos="708"/>
          <w:tab w:val="left" w:pos="2340" w:leader="none"/>
        </w:tabs>
        <w:ind w:left="567" w:hanging="567"/>
        <w:jc w:val="both"/>
        <w:rPr>
          <w:rFonts w:ascii="Arial" w:hAnsi="Arial" w:cs="Arial"/>
          <w:bCs/>
          <w:i/>
          <w:i/>
        </w:rPr>
      </w:pPr>
      <w:r>
        <w:rPr>
          <w:rFonts w:cs="Arial"/>
          <w:bCs/>
          <w:i/>
        </w:rPr>
      </w:r>
    </w:p>
    <w:p>
      <w:pPr>
        <w:pStyle w:val="Normal"/>
        <w:tabs>
          <w:tab w:val="clear" w:pos="708"/>
          <w:tab w:val="left" w:pos="2340" w:leader="none"/>
        </w:tabs>
        <w:jc w:val="both"/>
        <w:rPr>
          <w:rFonts w:cs="Arial"/>
          <w:bCs/>
        </w:rPr>
      </w:pPr>
      <w:r>
        <w:rPr>
          <w:rFonts w:cs="Arial"/>
          <w:bCs/>
        </w:rPr>
      </w:r>
    </w:p>
    <w:p>
      <w:pPr>
        <w:pStyle w:val="Heading1"/>
        <w:jc w:val="both"/>
        <w:rPr/>
      </w:pPr>
      <w:r>
        <w:rPr>
          <w:bCs w:val="false"/>
          <w:caps w:val="false"/>
          <w:smallCaps w:val="false"/>
          <w:sz w:val="24"/>
          <w:szCs w:val="24"/>
          <w:u w:val="single"/>
        </w:rPr>
        <w:t>Dr. Puskás Tivadar polgármester</w:t>
      </w:r>
      <w:r>
        <w:rPr>
          <w:b w:val="false"/>
          <w:bCs w:val="false"/>
          <w:caps w:val="false"/>
          <w:smallCaps w:val="false"/>
          <w:sz w:val="24"/>
          <w:szCs w:val="24"/>
          <w:u w:val="single"/>
        </w:rPr>
        <w:t>:</w:t>
      </w:r>
      <w:r>
        <w:rPr>
          <w:b w:val="false"/>
          <w:bCs w:val="false"/>
          <w:caps w:val="false"/>
          <w:smallCaps w:val="false"/>
          <w:sz w:val="24"/>
          <w:szCs w:val="24"/>
        </w:rPr>
        <w:t xml:space="preserve"> </w:t>
      </w:r>
      <w:r>
        <w:rPr>
          <w:b w:val="false"/>
          <w:bCs w:val="false"/>
          <w:caps w:val="false"/>
          <w:smallCaps w:val="false"/>
          <w:sz w:val="24"/>
        </w:rPr>
        <w:t xml:space="preserve">Következik a IV-es számú határozati javaslat. Közös fenntartású intézményekről szól a határozati javaslat. Most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17 igen szavazattal elfogadta Szombathely Megyei Jogú Város Közgyűlése a javaslatot, és az alábbi határozatot hozta: </w:t>
      </w:r>
    </w:p>
    <w:p>
      <w:pPr>
        <w:pStyle w:val="Normal"/>
        <w:rPr>
          <w:b/>
          <w:b/>
          <w:bCs/>
          <w:caps/>
          <w:sz w:val="24"/>
        </w:rPr>
      </w:pPr>
      <w:r>
        <w:rPr>
          <w:b/>
          <w:bCs/>
          <w:caps/>
          <w:sz w:val="24"/>
        </w:rPr>
      </w:r>
    </w:p>
    <w:p>
      <w:pPr>
        <w:pStyle w:val="Normal"/>
        <w:rPr/>
      </w:pPr>
      <w:r>
        <w:rPr/>
      </w:r>
    </w:p>
    <w:p>
      <w:pPr>
        <w:pStyle w:val="Normal"/>
        <w:jc w:val="center"/>
        <w:rPr>
          <w:b/>
          <w:b/>
          <w:bCs/>
          <w:u w:val="single"/>
        </w:rPr>
      </w:pPr>
      <w:r>
        <w:rPr>
          <w:b/>
          <w:bCs/>
          <w:u w:val="single"/>
        </w:rPr>
        <w:t>83/2011.(III.31.) Kgy. sz. határozat</w:t>
      </w:r>
    </w:p>
    <w:p>
      <w:pPr>
        <w:pStyle w:val="Normal"/>
        <w:jc w:val="center"/>
        <w:rPr>
          <w:b/>
          <w:b/>
          <w:bCs/>
          <w:u w:val="single"/>
        </w:rPr>
      </w:pPr>
      <w:r>
        <w:rPr>
          <w:b/>
          <w:bCs/>
          <w:u w:val="single"/>
        </w:rPr>
      </w:r>
    </w:p>
    <w:p>
      <w:pPr>
        <w:pStyle w:val="TextBody"/>
        <w:rPr>
          <w:b w:val="false"/>
          <w:b w:val="false"/>
          <w:bCs w:val="false"/>
          <w:i w:val="false"/>
          <w:i w:val="false"/>
          <w:iCs/>
        </w:rPr>
      </w:pPr>
      <w:r>
        <w:rPr>
          <w:b w:val="false"/>
          <w:bCs w:val="false"/>
          <w:i w:val="false"/>
          <w:iCs/>
        </w:rPr>
        <w:t>Szombathely Megyei Jogú Város Közgyűlése az Intézményfenntartó Társulási Tanács javaslatát elfogadva a közös fenntartású intézmények nyolc órában foglalkoztatott 2011. évi létszámát az alábbiak szerint határozza meg:</w:t>
      </w:r>
    </w:p>
    <w:p>
      <w:pPr>
        <w:pStyle w:val="Normal"/>
        <w:jc w:val="both"/>
        <w:rPr>
          <w:rFonts w:cs="Arial"/>
          <w:b/>
          <w:b/>
          <w:bCs/>
          <w:i/>
          <w:i/>
          <w:iCs/>
        </w:rPr>
      </w:pPr>
      <w:r>
        <w:rPr>
          <w:rFonts w:cs="Arial"/>
          <w:b/>
          <w:bCs/>
          <w:i/>
          <w:iCs/>
        </w:rPr>
      </w:r>
    </w:p>
    <w:p>
      <w:pPr>
        <w:pStyle w:val="Normal"/>
        <w:ind w:firstLine="708"/>
        <w:jc w:val="both"/>
        <w:rPr>
          <w:rFonts w:cs="Arial"/>
        </w:rPr>
      </w:pPr>
      <w:r>
        <w:rPr>
          <w:rFonts w:cs="Arial"/>
        </w:rPr>
        <w:t>Mesebolt Bábszínház</w:t>
        <w:tab/>
        <w:tab/>
        <w:tab/>
        <w:tab/>
        <w:t>16,00 fő</w:t>
      </w:r>
    </w:p>
    <w:p>
      <w:pPr>
        <w:pStyle w:val="Normal"/>
        <w:jc w:val="both"/>
        <w:rPr>
          <w:rFonts w:cs="Arial"/>
        </w:rPr>
      </w:pPr>
      <w:r>
        <w:rPr>
          <w:rFonts w:cs="Arial"/>
        </w:rPr>
        <w:tab/>
        <w:t>Savaria Szimfonikus Zenekar</w:t>
        <w:tab/>
        <w:tab/>
        <w:tab/>
        <w:t>73,00 fő</w:t>
      </w:r>
    </w:p>
    <w:p>
      <w:pPr>
        <w:pStyle w:val="Normal"/>
        <w:jc w:val="both"/>
        <w:rPr>
          <w:rFonts w:cs="Arial"/>
        </w:rPr>
      </w:pPr>
      <w:r>
        <w:rPr>
          <w:rFonts w:cs="Arial"/>
        </w:rPr>
        <w:tab/>
        <w:t>Ungaresca Táncegyüttes</w:t>
        <w:tab/>
        <w:tab/>
        <w:tab/>
        <w:tab/>
        <w:t xml:space="preserve">  1,00 fő</w:t>
      </w:r>
    </w:p>
    <w:p>
      <w:pPr>
        <w:pStyle w:val="Normal"/>
        <w:jc w:val="both"/>
        <w:rPr>
          <w:rFonts w:cs="Arial"/>
        </w:rPr>
      </w:pPr>
      <w:r>
        <w:rPr>
          <w:rFonts w:cs="Arial"/>
        </w:rPr>
        <w:tab/>
        <w:t>Megyei Művelődési és Ifjúsági Központ</w:t>
        <w:tab/>
        <w:tab/>
        <w:t>28,00 fő</w:t>
      </w:r>
    </w:p>
    <w:p>
      <w:pPr>
        <w:pStyle w:val="Normal"/>
        <w:jc w:val="both"/>
        <w:rPr>
          <w:rFonts w:cs="Arial"/>
        </w:rPr>
      </w:pPr>
      <w:r>
        <w:rPr>
          <w:rFonts w:cs="Arial"/>
        </w:rPr>
        <w:tab/>
        <w:t>Berzsenyi Dániel Könyvtár</w:t>
        <w:tab/>
        <w:tab/>
        <w:tab/>
        <w:t xml:space="preserve">        </w:t>
        <w:tab/>
        <w:t>46,50 fő</w:t>
      </w:r>
    </w:p>
    <w:p>
      <w:pPr>
        <w:pStyle w:val="Normal"/>
        <w:jc w:val="both"/>
        <w:rPr>
          <w:rFonts w:cs="Arial"/>
        </w:rPr>
      </w:pPr>
      <w:r>
        <w:rPr>
          <w:rFonts w:cs="Arial"/>
        </w:rPr>
        <w:tab/>
        <w:t>Szombathelyi Képtár</w:t>
        <w:tab/>
        <w:tab/>
        <w:tab/>
        <w:tab/>
        <w:t>14,25 fő.</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b/>
          <w:b/>
          <w:bCs/>
        </w:rPr>
      </w:pPr>
      <w:r>
        <w:rPr>
          <w:rFonts w:cs="Arial"/>
        </w:rPr>
        <w:tab/>
        <w:tab/>
        <w:t>Dr. Füzi Judith, a Tisztségviselői Osztály vezetője</w:t>
      </w:r>
    </w:p>
    <w:p>
      <w:pPr>
        <w:pStyle w:val="Normal"/>
        <w:jc w:val="both"/>
        <w:rPr>
          <w:rFonts w:cs="Arial"/>
          <w:b/>
          <w:b/>
          <w:bCs/>
        </w:rPr>
      </w:pPr>
      <w:r>
        <w:rPr>
          <w:rFonts w:cs="Arial"/>
          <w:b/>
          <w:bCs/>
        </w:rPr>
        <w:tab/>
        <w:tab/>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rPr>
          <w:rFonts w:cs="Arial"/>
          <w:b/>
          <w:b/>
          <w:bCs/>
        </w:rPr>
      </w:pPr>
      <w:r>
        <w:rPr>
          <w:rFonts w:cs="Arial"/>
          <w:b/>
          <w:bCs/>
        </w:rPr>
      </w:r>
    </w:p>
    <w:p>
      <w:pPr>
        <w:pStyle w:val="Normal"/>
        <w:rPr/>
      </w:pPr>
      <w:r>
        <w:rPr/>
      </w:r>
    </w:p>
    <w:p>
      <w:pPr>
        <w:pStyle w:val="Normal"/>
        <w:rPr/>
      </w:pPr>
      <w:r>
        <w:rPr/>
      </w:r>
    </w:p>
    <w:p>
      <w:pPr>
        <w:pStyle w:val="Normal"/>
        <w:tabs>
          <w:tab w:val="clear" w:pos="708"/>
          <w:tab w:val="left" w:pos="2340" w:leader="none"/>
        </w:tabs>
        <w:jc w:val="both"/>
        <w:rPr/>
      </w:pPr>
      <w:r>
        <w:rPr>
          <w:rFonts w:cs="Arial"/>
          <w:b/>
          <w:u w:val="single"/>
        </w:rPr>
        <w:t>Dr. Puskás Tivadar polgármester</w:t>
      </w:r>
      <w:r>
        <w:rPr>
          <w:rFonts w:cs="Arial"/>
          <w:bCs/>
        </w:rPr>
        <w:t xml:space="preserve">: Következik az V. számú határozati javaslat. Támogatási szerződés módosításáról. Most szavazni szíveskedjenek. </w:t>
      </w:r>
    </w:p>
    <w:p>
      <w:pPr>
        <w:pStyle w:val="Normal"/>
        <w:tabs>
          <w:tab w:val="clear" w:pos="708"/>
          <w:tab w:val="left" w:pos="2340" w:leader="none"/>
        </w:tabs>
        <w:jc w:val="both"/>
        <w:rPr>
          <w:rFonts w:cs="Arial"/>
          <w:bCs/>
        </w:rPr>
      </w:pPr>
      <w:r>
        <w:rPr>
          <w:rFonts w:cs="Arial"/>
          <w:bCs/>
        </w:rPr>
        <w:t>18 igen szavazattal elfogadta a Közgyűlés, és az alábbi határozatot hozta:</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jc w:val="center"/>
        <w:rPr>
          <w:b/>
          <w:b/>
          <w:bCs/>
          <w:u w:val="single"/>
        </w:rPr>
      </w:pPr>
      <w:r>
        <w:rPr>
          <w:b/>
          <w:bCs/>
          <w:u w:val="single"/>
        </w:rPr>
        <w:t>84/2011.(III.31.) Kgy. sz. határozat</w:t>
      </w:r>
    </w:p>
    <w:p>
      <w:pPr>
        <w:pStyle w:val="Normal"/>
        <w:jc w:val="center"/>
        <w:rPr>
          <w:b/>
          <w:b/>
          <w:bCs/>
          <w:u w:val="single"/>
        </w:rPr>
      </w:pPr>
      <w:r>
        <w:rPr>
          <w:b/>
          <w:bCs/>
          <w:u w:val="single"/>
        </w:rPr>
      </w:r>
    </w:p>
    <w:p>
      <w:pPr>
        <w:pStyle w:val="Szvegtrzsbehzssal2"/>
        <w:numPr>
          <w:ilvl w:val="0"/>
          <w:numId w:val="2"/>
        </w:numPr>
        <w:rPr/>
      </w:pPr>
      <w:r>
        <w:rPr/>
        <w:t xml:space="preserve">A Közgyűlés az „Önkormányzati fejlesztésekhez kapcsolódó közcélú foglalkoztatás anyag- és eszközbeszerzése” című pályázat támogatási szerződésének módosításáról szóló előterjesztést megtárgyalta, és a támogatási szerződés módosítását a melléklet szerinti tartalommal jóváhagyja. </w:t>
      </w:r>
    </w:p>
    <w:p>
      <w:pPr>
        <w:pStyle w:val="Szvegtrzsbehzssal2"/>
        <w:ind w:left="0" w:hanging="567"/>
        <w:rPr/>
      </w:pPr>
      <w:r>
        <w:rPr/>
      </w:r>
    </w:p>
    <w:p>
      <w:pPr>
        <w:pStyle w:val="Szvegtrzsbehzssal2"/>
        <w:numPr>
          <w:ilvl w:val="0"/>
          <w:numId w:val="2"/>
        </w:numPr>
        <w:spacing w:before="0" w:after="120"/>
        <w:rPr/>
      </w:pPr>
      <w:r>
        <w:rPr/>
        <w:t>A Közgyűlés felhatalmazza a polgármestert és a jegyzőt a támogatási szerződés módosításához szükséges dokumentumok, valamint a módosított támogatási szerződés aláírására.</w:t>
      </w:r>
    </w:p>
    <w:p>
      <w:pPr>
        <w:pStyle w:val="Heading1"/>
        <w:jc w:val="both"/>
        <w:rPr>
          <w:b w:val="false"/>
          <w:b w:val="false"/>
        </w:rPr>
      </w:pPr>
      <w:r>
        <w:rPr>
          <w:b w:val="false"/>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Nagy Tibor jegyzői feladatokat ellátó aljegyző</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1., 2. pont vonatkozásában)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Heading1"/>
        <w:jc w:val="both"/>
        <w:rPr/>
      </w:pPr>
      <w:r>
        <w:rPr>
          <w:caps w:val="false"/>
          <w:smallCaps w:val="false"/>
          <w:sz w:val="24"/>
          <w:szCs w:val="24"/>
          <w:u w:val="single"/>
        </w:rPr>
        <w:t xml:space="preserve">Dr. Puskás Tivadar polgármester: </w:t>
      </w:r>
      <w:r>
        <w:rPr>
          <w:b w:val="false"/>
          <w:bCs w:val="false"/>
          <w:caps w:val="false"/>
          <w:smallCaps w:val="false"/>
          <w:sz w:val="24"/>
        </w:rPr>
        <w:t>Következik a kiosztott irat 4. oldalán lévő VI-os számú határozati javaslat. Kéri aljegyző urat, hogy ismertetni szíveskedjék.</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ind w:left="567" w:hanging="567"/>
        <w:jc w:val="both"/>
        <w:rPr/>
      </w:pPr>
      <w:r>
        <w:rPr>
          <w:b/>
          <w:bCs/>
          <w:u w:val="single"/>
        </w:rPr>
        <w:t>Dr. Nagy Tibor aljegyző</w:t>
      </w:r>
      <w:r>
        <w:rPr/>
        <w:t xml:space="preserve">: A Derkovits Városrészért Közhasznú Egyesület által fel nem használt 1 millió Ft-os támogatási szerződés módosításáról szól a javaslat. Részint a visszafizetéséről, részint kamatelengedésről, harmadrészt pedig az 1 millió Ft további felhasználásáról. </w:t>
      </w:r>
    </w:p>
    <w:p>
      <w:pPr>
        <w:pStyle w:val="Normal"/>
        <w:ind w:left="567" w:hanging="567"/>
        <w:jc w:val="both"/>
        <w:rPr/>
      </w:pPr>
      <w:r>
        <w:rPr/>
      </w:r>
    </w:p>
    <w:p>
      <w:pPr>
        <w:pStyle w:val="Normal"/>
        <w:rPr/>
      </w:pPr>
      <w:r>
        <w:rPr>
          <w:b/>
          <w:bCs/>
          <w:u w:val="single"/>
        </w:rPr>
        <w:t>Dr. Puskás Tivadar polgármester</w:t>
      </w:r>
      <w:r>
        <w:rPr/>
        <w:t>: Most szavazni szíveskedjenek</w:t>
      </w:r>
    </w:p>
    <w:p>
      <w:pPr>
        <w:pStyle w:val="Normal"/>
        <w:tabs>
          <w:tab w:val="clear" w:pos="708"/>
          <w:tab w:val="left" w:pos="2340" w:leader="none"/>
        </w:tabs>
        <w:jc w:val="both"/>
        <w:rPr>
          <w:rFonts w:cs="Arial"/>
          <w:bCs/>
        </w:rPr>
      </w:pPr>
      <w:r>
        <w:rPr>
          <w:rFonts w:cs="Arial"/>
          <w:bCs/>
        </w:rPr>
        <w:t xml:space="preserve">17 igen szavazattal és 1 tartózkodással Szombathely Megyei Jogú Város Közgyűlése elfogadta a javaslatot, és az alábbi határozatot hozt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85/2011.(III.31.) Kgy. sz. határozat</w:t>
      </w:r>
    </w:p>
    <w:p>
      <w:pPr>
        <w:pStyle w:val="Normal"/>
        <w:jc w:val="both"/>
        <w:rPr>
          <w:rFonts w:cs="Arial"/>
          <w:b/>
          <w:b/>
          <w:bCs/>
          <w:u w:val="single"/>
        </w:rPr>
      </w:pPr>
      <w:r>
        <w:rPr>
          <w:rFonts w:cs="Arial"/>
          <w:b/>
          <w:bCs/>
          <w:u w:val="single"/>
        </w:rPr>
      </w:r>
    </w:p>
    <w:p>
      <w:pPr>
        <w:pStyle w:val="TextBody"/>
        <w:overflowPunct w:val="false"/>
        <w:textAlignment w:val="baseline"/>
        <w:rPr/>
      </w:pPr>
      <w:r>
        <w:rPr>
          <w:b w:val="false"/>
          <w:bCs w:val="false"/>
          <w:i w:val="false"/>
          <w:iCs/>
          <w:szCs w:val="20"/>
        </w:rPr>
        <w:t xml:space="preserve">A Közgyűlés 282/2010. (VI.17.) Kgy. sz. határozatában foglalt, a Derkovits Városrészért </w:t>
      </w:r>
      <w:r>
        <w:rPr>
          <w:b w:val="false"/>
          <w:bCs w:val="false"/>
          <w:i w:val="false"/>
          <w:iCs/>
        </w:rPr>
        <w:t xml:space="preserve">Közhasznú </w:t>
      </w:r>
      <w:r>
        <w:rPr>
          <w:b w:val="false"/>
          <w:bCs w:val="false"/>
          <w:i w:val="false"/>
          <w:iCs/>
          <w:szCs w:val="20"/>
        </w:rPr>
        <w:t>Egyesület számára biztosított 1 millió Ft-os támogatással kapcsolatos döntést az alábbiak szerint módosítja:</w:t>
      </w:r>
    </w:p>
    <w:p>
      <w:pPr>
        <w:pStyle w:val="Normal"/>
        <w:jc w:val="both"/>
        <w:rPr>
          <w:rFonts w:cs="Arial"/>
          <w:b/>
          <w:b/>
          <w:bCs/>
          <w:i/>
          <w:i/>
          <w:iCs/>
          <w:szCs w:val="20"/>
          <w:u w:val="single"/>
        </w:rPr>
      </w:pPr>
      <w:r>
        <w:rPr>
          <w:rFonts w:cs="Arial"/>
          <w:b/>
          <w:bCs/>
          <w:i/>
          <w:iCs/>
          <w:szCs w:val="20"/>
          <w:u w:val="single"/>
        </w:rPr>
      </w:r>
    </w:p>
    <w:p>
      <w:pPr>
        <w:pStyle w:val="Normal"/>
        <w:numPr>
          <w:ilvl w:val="0"/>
          <w:numId w:val="8"/>
        </w:numPr>
        <w:overflowPunct w:val="false"/>
        <w:autoSpaceDE w:val="false"/>
        <w:jc w:val="both"/>
        <w:textAlignment w:val="baseline"/>
        <w:rPr/>
      </w:pPr>
      <w:r>
        <w:rPr>
          <w:rFonts w:cs="Arial"/>
        </w:rPr>
        <w:t>A Derkovits Városrészért Közhasznú Egyesület az 1 millió Ft-os fel nem használt támogatás összegét haladéktalanul, de legkésőbb 2011. április 15-ig fizesse vissza SZMJV Önkormányzatának elszámolási számlájára.</w:t>
      </w:r>
    </w:p>
    <w:p>
      <w:pPr>
        <w:pStyle w:val="Normal"/>
        <w:ind w:left="360" w:hanging="0"/>
        <w:jc w:val="both"/>
        <w:rPr>
          <w:rFonts w:cs="Arial"/>
        </w:rPr>
      </w:pPr>
      <w:r>
        <w:rPr>
          <w:rFonts w:cs="Arial"/>
        </w:rPr>
      </w:r>
    </w:p>
    <w:p>
      <w:pPr>
        <w:pStyle w:val="Normal"/>
        <w:numPr>
          <w:ilvl w:val="0"/>
          <w:numId w:val="8"/>
        </w:numPr>
        <w:overflowPunct w:val="false"/>
        <w:autoSpaceDE w:val="false"/>
        <w:jc w:val="both"/>
        <w:textAlignment w:val="baseline"/>
        <w:rPr/>
      </w:pPr>
      <w:r>
        <w:rPr>
          <w:rFonts w:cs="Arial"/>
        </w:rPr>
        <w:t>A késedelmi kamat (40.171 Ft) megfizetésének törlését a Közgyűlés az Önkormányzat 2011. évi költségvetéséről szóló 5/2011. (III.02.) sz. rendeletének 14. §. (12) bekezdése alapján engedélyezi.</w:t>
      </w:r>
    </w:p>
    <w:p>
      <w:pPr>
        <w:pStyle w:val="Szvegtrzsbehzssal2"/>
        <w:rPr>
          <w:rFonts w:cs="Arial"/>
        </w:rPr>
      </w:pPr>
      <w:r>
        <w:rPr>
          <w:rFonts w:cs="Arial"/>
        </w:rPr>
      </w:r>
    </w:p>
    <w:p>
      <w:pPr>
        <w:pStyle w:val="Normal"/>
        <w:numPr>
          <w:ilvl w:val="0"/>
          <w:numId w:val="8"/>
        </w:numPr>
        <w:overflowPunct w:val="false"/>
        <w:autoSpaceDE w:val="false"/>
        <w:jc w:val="both"/>
        <w:textAlignment w:val="baseline"/>
        <w:rPr>
          <w:rFonts w:cs="Arial"/>
        </w:rPr>
      </w:pPr>
      <w:r>
        <w:rPr>
          <w:rFonts w:cs="Arial"/>
        </w:rPr>
        <w:t>SZMJV Önkormányzata a Derkovits Városrészért Közhasznú Egyesület által visszafizetett 1 millió Ft-ot továbbra is a Váci Mihály utca - Bem József utcák közötti zöldterület fejlesztésétre kívánja fordítani.</w:t>
      </w:r>
    </w:p>
    <w:p>
      <w:pPr>
        <w:pStyle w:val="Szvegtrzsbehzssal2"/>
        <w:rPr>
          <w:rFonts w:cs="Arial"/>
        </w:rPr>
      </w:pPr>
      <w:r>
        <w:rPr>
          <w:rFonts w:cs="Arial"/>
        </w:rPr>
      </w:r>
    </w:p>
    <w:p>
      <w:pPr>
        <w:pStyle w:val="Normal"/>
        <w:numPr>
          <w:ilvl w:val="0"/>
          <w:numId w:val="8"/>
        </w:numPr>
        <w:overflowPunct w:val="false"/>
        <w:autoSpaceDE w:val="false"/>
        <w:jc w:val="both"/>
        <w:textAlignment w:val="baseline"/>
        <w:rPr>
          <w:rFonts w:cs="Arial"/>
        </w:rPr>
      </w:pPr>
      <w:r>
        <w:rPr/>
        <w:t xml:space="preserve">A Közgyűlés felkéri a Polgármestert, hogy a 3. pontban meghatározott feladatot végeztesse el a Szombathelyi Parkfenntartási és Temetkezési Kft-vel a parkfenntartási szerződésnek megfelelően. </w:t>
      </w:r>
    </w:p>
    <w:p>
      <w:pPr>
        <w:pStyle w:val="Normal"/>
        <w:overflowPunct w:val="false"/>
        <w:autoSpaceDE w:val="false"/>
        <w:jc w:val="both"/>
        <w:textAlignment w:val="baseline"/>
        <w:rPr>
          <w:rFonts w:cs="Arial"/>
        </w:rPr>
      </w:pPr>
      <w:r>
        <w:rPr>
          <w:rFonts w:cs="Arial"/>
        </w:rPr>
      </w:r>
    </w:p>
    <w:p>
      <w:pPr>
        <w:pStyle w:val="Normal"/>
        <w:overflowPunct w:val="false"/>
        <w:autoSpaceDE w:val="false"/>
        <w:ind w:left="360" w:hanging="0"/>
        <w:jc w:val="both"/>
        <w:textAlignment w:val="baseline"/>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pPr>
      <w:r>
        <w:rPr>
          <w:rFonts w:cs="Arial"/>
          <w:bCs/>
        </w:rPr>
        <w:tab/>
        <w:tab/>
        <w:t>Marton Zsolt alpolgármester</w:t>
      </w:r>
    </w:p>
    <w:p>
      <w:pPr>
        <w:pStyle w:val="Normal"/>
        <w:jc w:val="both"/>
        <w:rPr>
          <w:rFonts w:cs="Arial"/>
          <w:bCs/>
        </w:rPr>
      </w:pPr>
      <w:r>
        <w:rPr>
          <w:rFonts w:cs="Arial"/>
          <w:bCs/>
        </w:rPr>
        <w:tab/>
        <w:tab/>
        <w:t>Dr. Nagy Tibor, jegyzői feladatokat ellátó aljegyző</w:t>
      </w:r>
    </w:p>
    <w:p>
      <w:pPr>
        <w:pStyle w:val="Normal"/>
        <w:ind w:left="1416" w:hanging="0"/>
        <w:jc w:val="both"/>
        <w:rPr>
          <w:rFonts w:cs="Arial"/>
        </w:rPr>
      </w:pPr>
      <w:r>
        <w:rPr>
          <w:rFonts w:cs="Arial"/>
        </w:rPr>
        <w:t>A végrehajtás előkészítéséért:</w:t>
      </w:r>
    </w:p>
    <w:p>
      <w:pPr>
        <w:pStyle w:val="Normal"/>
        <w:ind w:left="708" w:firstLine="708"/>
        <w:jc w:val="both"/>
        <w:rPr>
          <w:rFonts w:cs="Arial"/>
          <w:bCs/>
        </w:rPr>
      </w:pPr>
      <w:r>
        <w:rPr>
          <w:rFonts w:cs="Arial"/>
          <w:bCs/>
        </w:rPr>
        <w:t>1-2. pont: Stéger Gábor, a Közgazdasági Osztály vezetője</w:t>
      </w:r>
    </w:p>
    <w:p>
      <w:pPr>
        <w:pStyle w:val="Normal"/>
        <w:ind w:left="1416" w:hanging="0"/>
        <w:jc w:val="both"/>
        <w:rPr>
          <w:rFonts w:cs="Arial"/>
        </w:rPr>
      </w:pPr>
      <w:r>
        <w:rPr>
          <w:rFonts w:cs="Arial"/>
        </w:rPr>
        <w:t>3-4. pont: Lakézi Gábor, a Városfejlesztési és Üzemeltetési Osztály vezetője</w:t>
      </w:r>
    </w:p>
    <w:p>
      <w:pPr>
        <w:pStyle w:val="Normal"/>
        <w:jc w:val="both"/>
        <w:rPr/>
      </w:pPr>
      <w:r>
        <w:rPr>
          <w:rFonts w:cs="Arial"/>
          <w:b/>
          <w:bCs/>
          <w:u w:val="single"/>
        </w:rPr>
        <w:t>Határidő:</w:t>
      </w:r>
      <w:r>
        <w:rPr>
          <w:rFonts w:cs="Arial"/>
          <w:b/>
          <w:bCs/>
        </w:rPr>
        <w:t xml:space="preserve"> </w:t>
        <w:tab/>
      </w:r>
      <w:r>
        <w:rPr>
          <w:rFonts w:cs="Arial"/>
        </w:rPr>
        <w:t xml:space="preserve">1. pont: 2011. április15. </w:t>
      </w:r>
    </w:p>
    <w:p>
      <w:pPr>
        <w:pStyle w:val="Normal"/>
        <w:jc w:val="both"/>
        <w:rPr>
          <w:rFonts w:cs="Arial"/>
        </w:rPr>
      </w:pPr>
      <w:r>
        <w:rPr>
          <w:rFonts w:cs="Arial"/>
        </w:rPr>
        <w:tab/>
        <w:tab/>
        <w:t>2. pont: azonnal</w:t>
      </w:r>
    </w:p>
    <w:p>
      <w:pPr>
        <w:pStyle w:val="Normal"/>
        <w:jc w:val="both"/>
        <w:rPr>
          <w:rFonts w:cs="Arial"/>
        </w:rPr>
      </w:pPr>
      <w:r>
        <w:rPr>
          <w:rFonts w:cs="Arial"/>
        </w:rPr>
        <w:tab/>
        <w:tab/>
        <w:t>3-4. pont: 2011.november 15.</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xml:space="preserve">: Következik a VII-es módosítási javaslat. Annyi változtatással a kiosztott határozati javaslathoz képest, hogy a Kulturális és Sport Bizottság is tárgyalja meg a Ságvári szobor ügyét. Most kéri, szavazni szíveskedjenek. </w:t>
      </w:r>
    </w:p>
    <w:p>
      <w:pPr>
        <w:pStyle w:val="Normal"/>
        <w:tabs>
          <w:tab w:val="clear" w:pos="708"/>
          <w:tab w:val="left" w:pos="2340" w:leader="none"/>
        </w:tabs>
        <w:jc w:val="both"/>
        <w:rPr/>
      </w:pPr>
      <w:r>
        <w:rPr>
          <w:rFonts w:cs="Arial"/>
          <w:bCs/>
        </w:rPr>
        <w:t xml:space="preserve">14 igen szavazattal és 4 tartózkodással Szombathely Megyei Jogú Város Közgyűlése elfogadta a javaslatot és az alábbi határozatot hozt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jc w:val="center"/>
        <w:rPr>
          <w:b/>
          <w:b/>
          <w:u w:val="single"/>
        </w:rPr>
      </w:pPr>
      <w:r>
        <w:rPr>
          <w:b/>
          <w:u w:val="single"/>
        </w:rPr>
        <w:t>86/2011.(  III.31.) Kgy. sz. határozat</w:t>
      </w:r>
    </w:p>
    <w:p>
      <w:pPr>
        <w:pStyle w:val="Normal"/>
        <w:rPr>
          <w:rFonts w:cs="Arial"/>
          <w:b/>
          <w:b/>
          <w:bCs/>
          <w:u w:val="single"/>
        </w:rPr>
      </w:pPr>
      <w:r>
        <w:rPr>
          <w:rFonts w:cs="Arial"/>
          <w:b/>
          <w:bCs/>
          <w:u w:val="single"/>
        </w:rPr>
      </w:r>
    </w:p>
    <w:p>
      <w:pPr>
        <w:pStyle w:val="Normal"/>
        <w:jc w:val="both"/>
        <w:rPr/>
      </w:pPr>
      <w:r>
        <w:rPr/>
        <w:t xml:space="preserve">Szombathely Megyei Jogú Város Közgyűlése felkéri Szombathely Megyei Jogú Város Polgármesterét, hogy a Szombathely, Károly Róbert utcában található, Németh Mihály szobrász által készített Ságvári Endre szoborral kapcsolatos javaslatát – figyelembe véve a </w:t>
      </w:r>
      <w:r>
        <w:rPr>
          <w:rFonts w:cs="Arial"/>
        </w:rPr>
        <w:t xml:space="preserve"> Városfejlesztési, -Üzemeltetési és Környezetvédelmi Bizottság , továbbá a Kulturális és Sport Bizottság véleményét – a Közgyűlés elé terjessze.</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ab/>
        <w:t>Marton Zsolt alpolgármester</w:t>
      </w:r>
    </w:p>
    <w:p>
      <w:pPr>
        <w:pStyle w:val="Normal"/>
        <w:jc w:val="both"/>
        <w:rPr>
          <w:rFonts w:cs="Arial"/>
        </w:rPr>
      </w:pPr>
      <w:r>
        <w:rPr>
          <w:rFonts w:cs="Arial"/>
        </w:rPr>
        <w:tab/>
        <w:tab/>
        <w:t xml:space="preserve">       </w:t>
      </w:r>
    </w:p>
    <w:p>
      <w:pPr>
        <w:pStyle w:val="Normal"/>
        <w:jc w:val="both"/>
        <w:rPr>
          <w:rFonts w:cs="Arial"/>
        </w:rPr>
      </w:pPr>
      <w:r>
        <w:rPr>
          <w:rFonts w:eastAsia="Arial" w:cs="Arial"/>
        </w:rPr>
        <w:t xml:space="preserve">                     </w:t>
      </w:r>
      <w:r>
        <w:rPr>
          <w:rFonts w:cs="Arial"/>
        </w:rPr>
        <w:t>(A végrehajtás előkészítéséért:</w:t>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bCs/>
          <w:u w:val="single"/>
        </w:rPr>
      </w:pPr>
      <w:r>
        <w:rPr>
          <w:rFonts w:cs="Arial"/>
          <w:b/>
          <w:bCs/>
          <w:u w:val="single"/>
        </w:rPr>
      </w:r>
    </w:p>
    <w:p>
      <w:pPr>
        <w:pStyle w:val="Normal"/>
        <w:jc w:val="both"/>
        <w:rPr>
          <w:b/>
          <w:b/>
          <w:bCs/>
          <w:u w:val="single"/>
        </w:rPr>
      </w:pPr>
      <w:r>
        <w:rPr>
          <w:b/>
          <w:bCs/>
          <w:u w:val="single"/>
        </w:rPr>
      </w:r>
    </w:p>
    <w:p>
      <w:pPr>
        <w:pStyle w:val="Normal"/>
        <w:jc w:val="both"/>
        <w:rPr/>
      </w:pPr>
      <w:r>
        <w:rPr>
          <w:b/>
          <w:bCs/>
          <w:u w:val="single"/>
        </w:rPr>
        <w:t>Határidő:</w:t>
      </w:r>
      <w:r>
        <w:rPr/>
        <w:tab/>
        <w:t>azonnal</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jc w:val="both"/>
        <w:rPr/>
      </w:pPr>
      <w:r>
        <w:rPr>
          <w:rFonts w:cs="Arial"/>
          <w:b/>
          <w:u w:val="single"/>
        </w:rPr>
        <w:t>Dr. Puskás Tivadar polgármester</w:t>
      </w:r>
      <w:r>
        <w:rPr>
          <w:rFonts w:cs="Arial"/>
          <w:bCs/>
        </w:rPr>
        <w:t>: Következik az egész beszámolóról a szavazás. Aki egyetért, az igen gomb nyomásával jelezze.</w:t>
      </w:r>
    </w:p>
    <w:p>
      <w:pPr>
        <w:pStyle w:val="Normal"/>
        <w:tabs>
          <w:tab w:val="clear" w:pos="708"/>
          <w:tab w:val="left" w:pos="2340" w:leader="none"/>
        </w:tabs>
        <w:jc w:val="both"/>
        <w:rPr>
          <w:rFonts w:cs="Arial"/>
          <w:bCs/>
        </w:rPr>
      </w:pPr>
      <w:r>
        <w:rPr>
          <w:rFonts w:cs="Arial"/>
          <w:bCs/>
        </w:rPr>
        <w:t xml:space="preserve">15 igen szavazattal és 3 tartózkodással elfogadta Szombathely Megyei Jogú Város Közgyűlése a beszámolót és az alábbi határozatot hozta: </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jc w:val="center"/>
        <w:rPr/>
      </w:pPr>
      <w:r>
        <w:rPr>
          <w:b/>
          <w:bCs/>
          <w:u w:val="single"/>
        </w:rPr>
        <w:t>87/2011.(III.31.) Kgy. sz. határozat</w:t>
      </w:r>
    </w:p>
    <w:p>
      <w:pPr>
        <w:pStyle w:val="Normal"/>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1080" w:leader="none"/>
          <w:tab w:val="left" w:pos="2340" w:leader="none"/>
        </w:tabs>
        <w:jc w:val="both"/>
        <w:rPr/>
      </w:pPr>
      <w:r>
        <w:rPr>
          <w:rFonts w:cs="Arial"/>
          <w:b/>
          <w:u w:val="single"/>
        </w:rPr>
        <w:t>Dr. Puskás Tivadar polgármester</w:t>
      </w:r>
      <w:r>
        <w:rPr>
          <w:rFonts w:cs="Arial"/>
          <w:bCs/>
        </w:rPr>
        <w:t xml:space="preserve">: Következik a tájékoztató a lejárt határidejű közgyűlési határozatok végrehajtásáról. Jegyzői feladatokkal megbízott aljegyző úr ingatja a fejét, miszerint nem kíván szóbeli kiegészítést tenni. Kérdezi, kíván-e valaki hozzászólni? Nem. Most szavazni szíveskedjenek. </w:t>
      </w:r>
    </w:p>
    <w:p>
      <w:pPr>
        <w:pStyle w:val="Normal"/>
        <w:tabs>
          <w:tab w:val="clear" w:pos="708"/>
          <w:tab w:val="left" w:pos="540" w:leader="none"/>
          <w:tab w:val="left" w:pos="1080" w:leader="none"/>
          <w:tab w:val="left" w:pos="2340" w:leader="none"/>
        </w:tabs>
        <w:jc w:val="both"/>
        <w:rPr>
          <w:rFonts w:cs="Arial"/>
          <w:bCs/>
        </w:rPr>
      </w:pPr>
      <w:r>
        <w:rPr>
          <w:rFonts w:cs="Arial"/>
          <w:bCs/>
        </w:rPr>
        <w:t>15 igen szavazattal elfogadta Szombathely Megyei Jogú Város Közgyűlése a tájékoztatót, és az alábbi határozatot hozta:</w:t>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Normal"/>
        <w:jc w:val="center"/>
        <w:rPr>
          <w:b/>
          <w:b/>
          <w:bCs/>
          <w:u w:val="single"/>
        </w:rPr>
      </w:pPr>
      <w:r>
        <w:rPr>
          <w:b/>
          <w:bCs/>
          <w:u w:val="single"/>
        </w:rPr>
        <w:t>88/2011.(III.31.) Kgy. sz. határozat</w:t>
      </w:r>
    </w:p>
    <w:p>
      <w:pPr>
        <w:pStyle w:val="Normal"/>
        <w:rPr>
          <w:rFonts w:cs="Arial"/>
          <w:b/>
          <w:b/>
          <w:bCs/>
          <w:sz w:val="22"/>
          <w:szCs w:val="22"/>
          <w:u w:val="single"/>
        </w:rPr>
      </w:pPr>
      <w:r>
        <w:rPr>
          <w:rFonts w:cs="Arial"/>
          <w:b/>
          <w:bCs/>
          <w:sz w:val="22"/>
          <w:szCs w:val="22"/>
          <w:u w:val="single"/>
        </w:rPr>
      </w:r>
    </w:p>
    <w:p>
      <w:pPr>
        <w:pStyle w:val="TextBody"/>
        <w:rPr>
          <w:b w:val="false"/>
          <w:b w:val="false"/>
          <w:bCs w:val="false"/>
          <w:i w:val="false"/>
          <w:i w:val="false"/>
          <w:iCs/>
          <w:szCs w:val="22"/>
        </w:rPr>
      </w:pPr>
      <w:r>
        <w:rPr>
          <w:b w:val="false"/>
          <w:bCs w:val="false"/>
          <w:i w:val="false"/>
          <w:iCs/>
          <w:szCs w:val="22"/>
        </w:rPr>
        <w:t xml:space="preserve">A Közgyűlés a lejárt határidejű közgyűlési határozatok végrehajtásáról szóló tájékoztatót elfogadja. </w:t>
      </w:r>
    </w:p>
    <w:p>
      <w:pPr>
        <w:pStyle w:val="TextBody"/>
        <w:rPr>
          <w:b w:val="false"/>
          <w:b w:val="false"/>
          <w:bCs w:val="false"/>
          <w:i w:val="false"/>
          <w:i w:val="false"/>
          <w:iCs/>
          <w:szCs w:val="22"/>
        </w:rPr>
      </w:pPr>
      <w:r>
        <w:rPr>
          <w:b w:val="false"/>
          <w:bCs w:val="false"/>
          <w:i w:val="false"/>
          <w:iCs/>
          <w:szCs w:val="22"/>
        </w:rPr>
      </w:r>
    </w:p>
    <w:p>
      <w:pPr>
        <w:pStyle w:val="Normal"/>
        <w:ind w:left="1410" w:hanging="1410"/>
        <w:jc w:val="both"/>
        <w:rPr>
          <w:rFonts w:cs="Arial"/>
          <w:sz w:val="22"/>
          <w:szCs w:val="22"/>
        </w:rPr>
      </w:pPr>
      <w:r>
        <w:rPr>
          <w:rFonts w:cs="Arial"/>
          <w:b/>
          <w:szCs w:val="22"/>
          <w:u w:val="single"/>
        </w:rPr>
        <w:t>Felelős:</w:t>
      </w:r>
      <w:r>
        <w:rPr>
          <w:rFonts w:cs="Arial"/>
          <w:bCs/>
          <w:szCs w:val="22"/>
        </w:rPr>
        <w:tab/>
      </w:r>
      <w:r>
        <w:rPr>
          <w:rFonts w:cs="Arial"/>
          <w:szCs w:val="22"/>
        </w:rPr>
        <w:t>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sz w:val="22"/>
          <w:szCs w:val="22"/>
        </w:rPr>
      </w:pPr>
      <w:r>
        <w:rPr>
          <w:rFonts w:cs="Arial"/>
          <w:bCs/>
          <w:sz w:val="22"/>
          <w:szCs w:val="22"/>
        </w:rPr>
      </w:r>
    </w:p>
    <w:p>
      <w:pPr>
        <w:pStyle w:val="Normal"/>
        <w:tabs>
          <w:tab w:val="clear" w:pos="708"/>
          <w:tab w:val="left" w:pos="540" w:leader="none"/>
          <w:tab w:val="left" w:pos="720" w:leader="none"/>
          <w:tab w:val="left" w:pos="1080" w:leader="none"/>
          <w:tab w:val="left" w:pos="2340" w:leader="none"/>
        </w:tabs>
        <w:jc w:val="both"/>
        <w:rPr>
          <w:rFonts w:cs="Arial"/>
          <w:bCs/>
        </w:rPr>
      </w:pPr>
      <w:r>
        <w:rPr>
          <w:rFonts w:cs="Arial"/>
          <w:bCs/>
        </w:rPr>
      </w:r>
    </w:p>
    <w:p>
      <w:pPr>
        <w:pStyle w:val="TextBodyIndent"/>
        <w:tabs>
          <w:tab w:val="left" w:pos="851" w:leader="none"/>
          <w:tab w:val="left" w:pos="900" w:leader="none"/>
          <w:tab w:val="left" w:pos="2340" w:leader="none"/>
        </w:tabs>
        <w:ind w:left="900" w:hanging="900"/>
        <w:rPr>
          <w:rFonts w:ascii="Arial" w:hAnsi="Arial" w:cs="Arial"/>
          <w:i/>
          <w:i/>
        </w:rPr>
      </w:pPr>
      <w:r>
        <w:rPr>
          <w:rFonts w:cs="Arial" w:ascii="Arial" w:hAnsi="Arial"/>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jc w:val="both"/>
        <w:rPr/>
      </w:pPr>
      <w:r>
        <w:rPr>
          <w:rFonts w:cs="Arial"/>
          <w:b/>
          <w:u w:val="single"/>
        </w:rPr>
        <w:t>Dr. Puskás Tivadar polgármester</w:t>
      </w:r>
      <w:r>
        <w:rPr>
          <w:rFonts w:cs="Arial"/>
          <w:bCs/>
        </w:rPr>
        <w:t xml:space="preserve">: Következik a Polgármesteri Hivatal törvényességi és hatósági munkájáról szóló tájékoztató. Ismételten fejingatást lát bal oldaláról, tehát most szavazni szíveskedjenek. </w:t>
      </w:r>
    </w:p>
    <w:p>
      <w:pPr>
        <w:pStyle w:val="Normal"/>
        <w:tabs>
          <w:tab w:val="clear" w:pos="708"/>
          <w:tab w:val="left" w:pos="540" w:leader="none"/>
          <w:tab w:val="left" w:pos="2340" w:leader="none"/>
        </w:tabs>
        <w:jc w:val="both"/>
        <w:rPr>
          <w:rFonts w:cs="Arial"/>
          <w:bCs/>
        </w:rPr>
      </w:pPr>
      <w:r>
        <w:rPr>
          <w:rFonts w:cs="Arial"/>
          <w:bCs/>
        </w:rPr>
        <w:t xml:space="preserve">13 igen szavazattal Szombathely Megyei Jogú Város Közgyűlés a tájékoztatót elfogadta, és az alábbi határozatot hozta: </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jc w:val="center"/>
        <w:rPr/>
      </w:pPr>
      <w:r>
        <w:rPr>
          <w:b/>
          <w:bCs/>
          <w:u w:val="single"/>
        </w:rPr>
        <w:t>89/2011.(III.31.)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Nagy Tibor jegyzői feladatokat ellátó al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900" w:hanging="900"/>
        <w:jc w:val="both"/>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Normal"/>
        <w:tabs>
          <w:tab w:val="clear" w:pos="708"/>
          <w:tab w:val="left" w:pos="540" w:leader="none"/>
          <w:tab w:val="left" w:pos="2340" w:leader="none"/>
        </w:tabs>
        <w:ind w:left="900" w:hanging="900"/>
        <w:jc w:val="both"/>
        <w:rPr>
          <w:rFonts w:cs="Arial"/>
          <w:b/>
          <w:b/>
          <w:szCs w:val="10"/>
        </w:rPr>
      </w:pPr>
      <w:r>
        <w:rPr>
          <w:rFonts w:cs="Arial"/>
          <w:b/>
          <w:szCs w:val="10"/>
        </w:rPr>
      </w:r>
    </w:p>
    <w:p>
      <w:pPr>
        <w:pStyle w:val="TextBody"/>
        <w:rPr>
          <w:rFonts w:cs="Arial"/>
          <w:b w:val="false"/>
          <w:b w:val="false"/>
          <w:i w:val="false"/>
          <w:i w:val="false"/>
          <w:szCs w:val="16"/>
        </w:rPr>
      </w:pPr>
      <w:r>
        <w:rPr>
          <w:rFonts w:cs="Arial"/>
          <w:b w:val="false"/>
          <w:i w:val="false"/>
          <w:szCs w:val="16"/>
        </w:rPr>
      </w:r>
    </w:p>
    <w:p>
      <w:pPr>
        <w:pStyle w:val="TextBody"/>
        <w:rPr>
          <w:b w:val="false"/>
          <w:b w:val="false"/>
          <w:bCs w:val="false"/>
          <w:i w:val="false"/>
          <w:i w:val="false"/>
          <w:szCs w:val="16"/>
        </w:rPr>
      </w:pPr>
      <w:r>
        <w:rPr>
          <w:i w:val="false"/>
          <w:szCs w:val="16"/>
        </w:rPr>
        <w:t xml:space="preserve">Javaslat „Az iskolai és utánpótlás sport infrastruktúra fejlesztésének, felújításának támogatására” kiírt pályázat benyújtására </w:t>
      </w:r>
      <w:r>
        <w:rPr>
          <w:iCs/>
          <w:szCs w:val="16"/>
        </w:rPr>
        <w:t>(Sürgősségi indítvány)</w:t>
      </w:r>
    </w:p>
    <w:p>
      <w:pPr>
        <w:pStyle w:val="TextBody"/>
        <w:tabs>
          <w:tab w:val="clear" w:pos="708"/>
          <w:tab w:val="left" w:pos="851" w:leader="none"/>
        </w:tabs>
        <w:ind w:left="851" w:hanging="851"/>
        <w:rPr/>
      </w:pPr>
      <w:r>
        <w:rPr>
          <w:i w:val="false"/>
          <w:szCs w:val="16"/>
          <w:u w:val="single"/>
        </w:rPr>
        <w:t>Előadók:</w:t>
      </w:r>
      <w:r>
        <w:rPr>
          <w:b w:val="false"/>
          <w:bCs w:val="false"/>
          <w:i w:val="false"/>
          <w:szCs w:val="16"/>
        </w:rPr>
        <w:t xml:space="preserve"> Dr. Puskás Tivadar polgármester</w:t>
      </w:r>
    </w:p>
    <w:p>
      <w:pPr>
        <w:pStyle w:val="TextBody"/>
        <w:tabs>
          <w:tab w:val="clear" w:pos="708"/>
          <w:tab w:val="left" w:pos="1134" w:leader="none"/>
          <w:tab w:val="left" w:pos="1985" w:leader="none"/>
        </w:tabs>
        <w:ind w:left="851" w:hanging="851"/>
        <w:rPr>
          <w:b w:val="false"/>
          <w:b w:val="false"/>
          <w:bCs w:val="false"/>
          <w:i w:val="false"/>
          <w:i w:val="false"/>
          <w:szCs w:val="16"/>
        </w:rPr>
      </w:pPr>
      <w:r>
        <w:rPr>
          <w:b w:val="false"/>
          <w:bCs w:val="false"/>
          <w:i w:val="false"/>
          <w:szCs w:val="16"/>
        </w:rPr>
        <w:tab/>
        <w:tab/>
        <w:t>Lazáry Viktor alpolgármester</w:t>
      </w:r>
    </w:p>
    <w:p>
      <w:pPr>
        <w:pStyle w:val="TextBody"/>
        <w:tabs>
          <w:tab w:val="clear" w:pos="708"/>
          <w:tab w:val="left" w:pos="851" w:leader="none"/>
          <w:tab w:val="left" w:pos="1843" w:leader="none"/>
        </w:tabs>
        <w:ind w:left="851" w:hanging="851"/>
        <w:rPr>
          <w:b w:val="false"/>
          <w:b w:val="false"/>
          <w:bCs w:val="false"/>
          <w:i w:val="false"/>
          <w:i w:val="false"/>
          <w:szCs w:val="16"/>
        </w:rPr>
      </w:pPr>
      <w:r>
        <w:rPr>
          <w:b w:val="false"/>
          <w:bCs w:val="false"/>
          <w:i w:val="false"/>
          <w:szCs w:val="16"/>
        </w:rPr>
      </w:r>
    </w:p>
    <w:p>
      <w:pPr>
        <w:pStyle w:val="TextBody"/>
        <w:tabs>
          <w:tab w:val="clear" w:pos="708"/>
          <w:tab w:val="left" w:pos="1843" w:leader="none"/>
        </w:tabs>
        <w:ind w:left="567" w:hanging="567"/>
        <w:rPr/>
      </w:pPr>
      <w:r>
        <w:rPr>
          <w:i w:val="false"/>
          <w:szCs w:val="16"/>
          <w:u w:val="single"/>
        </w:rPr>
        <w:t>Dr. Puskás Tivadar polgármester</w:t>
      </w:r>
      <w:r>
        <w:rPr>
          <w:b w:val="false"/>
          <w:bCs w:val="false"/>
          <w:i w:val="false"/>
          <w:szCs w:val="16"/>
        </w:rPr>
        <w:t xml:space="preserve">: Kérdés, interpelláció nem érkezett, ezért a nyilvános ülés a sürgősségi napirenddel kezdődik, illetve folytatódik. Lazáry Viktor alpolgármester úr szóbeli kiegészítést kíván-e tenni? </w:t>
      </w:r>
    </w:p>
    <w:p>
      <w:pPr>
        <w:pStyle w:val="TextBody"/>
        <w:tabs>
          <w:tab w:val="clear" w:pos="708"/>
          <w:tab w:val="left" w:pos="1843" w:leader="none"/>
        </w:tabs>
        <w:ind w:left="567" w:hanging="567"/>
        <w:rPr>
          <w:b w:val="false"/>
          <w:b w:val="false"/>
          <w:bCs w:val="false"/>
          <w:i w:val="false"/>
          <w:i w:val="false"/>
          <w:szCs w:val="16"/>
        </w:rPr>
      </w:pPr>
      <w:r>
        <w:rPr>
          <w:b w:val="false"/>
          <w:bCs w:val="false"/>
          <w:i w:val="false"/>
          <w:szCs w:val="16"/>
        </w:rPr>
      </w:r>
    </w:p>
    <w:p>
      <w:pPr>
        <w:pStyle w:val="TextBody"/>
        <w:tabs>
          <w:tab w:val="clear" w:pos="708"/>
          <w:tab w:val="left" w:pos="720" w:leader="none"/>
        </w:tabs>
        <w:ind w:left="567" w:hanging="567"/>
        <w:rPr/>
      </w:pPr>
      <w:r>
        <w:rPr>
          <w:i w:val="false"/>
          <w:szCs w:val="16"/>
          <w:u w:val="single"/>
        </w:rPr>
        <w:t>Lazáry Viktor alpolgármester</w:t>
      </w:r>
      <w:r>
        <w:rPr>
          <w:b w:val="false"/>
          <w:bCs w:val="false"/>
          <w:i w:val="false"/>
          <w:szCs w:val="16"/>
        </w:rPr>
        <w:t xml:space="preserve">: Ahogy az előterjesztésből is látszik, egy fejlesztési pályázatról van szó, melynek a sürgősségi napirendre tűzését az indokolta, hogy a határidő holnap lejár és közel két hete került a Magyar Közlönyben meghirdetésre ez a pályázat. Tekintettel arra, hogy a pályázat meglehetősen szigorú követelményeket állít fel annak kapcsán, hogy egyáltalán be lehessen adni a pályázatot, a Sportirodát, illetve a Városfejlesztési Osztályt kérte meg arra, hogy egyrészt az iskoláktól már beérkezett fejlesztési igények alapján, illetve sportszakmai szempontokat figyelembe véve, illetve a pályázat előírásait figyelembe véve mely iskola felújítása lenne az, aminek felújítására eséllyel pályázhatnak? A javaslat az Oladi Általános Művelődési Központ kültéri sportpályájának a felújítására esett. Kéri a Közgyűlést, az előterjesztést támogassa, hogy a pályázatot még a mai nap folyamán be tudják nyújtani. </w:t>
      </w:r>
    </w:p>
    <w:p>
      <w:pPr>
        <w:pStyle w:val="TextBody"/>
        <w:tabs>
          <w:tab w:val="clear" w:pos="708"/>
          <w:tab w:val="left" w:pos="720" w:leader="none"/>
        </w:tabs>
        <w:ind w:left="567" w:hanging="567"/>
        <w:rPr>
          <w:b w:val="false"/>
          <w:b w:val="false"/>
          <w:bCs w:val="false"/>
          <w:i w:val="false"/>
          <w:i w:val="false"/>
          <w:szCs w:val="16"/>
        </w:rPr>
      </w:pPr>
      <w:r>
        <w:rPr>
          <w:b w:val="false"/>
          <w:bCs w:val="false"/>
          <w:i w:val="false"/>
          <w:szCs w:val="16"/>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Rendkívül fontos, hogy az összes pályázati lehetőséget használják ki, főleg azokat, amelyek az infrastrukturális fejlesztéseket teszik lehetővé. Ezért természetesen frakciójuk ezt az indítványt támogatja. Korábban már hozzá akart szólni, de több hozzászólási lehetősége nem volt. A sportpályák fejlesztésénél azért két mondatot elmond arról, hogy illett volna legalább egy mondatban utalni arra, hogy az Illés Akadémia által elnyert 255 millió Ft egy közös sikernek, összefogásnak az eredménye. Általában csak beszélni szoktak az összefogásról, illetve a közösen támogatott ügyekről. Az Illés Akadémia egy ezen kevesek közül. Úgy gondolja, hogy egy mondatot azért illet volna erről mondani, hiszen ha az akadémiát öt évvel ezelőtt közgyűlési döntéssel nem hozzák létre, akkor azért nyilvánvalóan most támogatást sem kaphatott volna, illetve az a gyulai akadémia, amit kapkodva próbáltak az elmúlt egy évben létrehozni, amikor már nyilvánvaló volt, hogy lesz egy komoly támogatása az akadémiáknak, a kiemelt akadémiáknak az már meg se kaphatta ezt a pénzösszeget. Úgy gondolja, hogy ezt fontos elmondani, illetve mivel az akadémia létrehozásának a kezdeményezése az előző ciklusnak egy fő eredménye volt, ha majd sor kerül ünnepélyes aláírásra, úgy gondolja, hogy városuk előző polgármestere Dr. Ipkovich György megérdemli, hogy erre az ünnepélyes alkalomra Önök meghívják. Ezzel is polgármester úr mutatni tudja azt, illetve bizonyítani, mennyire fontos az együttműködés illetve az, hogy bizonyos nemes ügyeket közösen képviseljünk. </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TextBody"/>
        <w:tabs>
          <w:tab w:val="clear" w:pos="708"/>
          <w:tab w:val="left" w:pos="720" w:leader="none"/>
        </w:tabs>
        <w:rPr/>
      </w:pPr>
      <w:r>
        <w:rPr>
          <w:i w:val="false"/>
          <w:szCs w:val="16"/>
          <w:u w:val="single"/>
        </w:rPr>
        <w:t>Dr. Puskás Tivadar polgármester</w:t>
      </w:r>
      <w:r>
        <w:rPr>
          <w:b w:val="false"/>
          <w:bCs w:val="false"/>
          <w:i w:val="false"/>
          <w:szCs w:val="16"/>
        </w:rPr>
        <w:t xml:space="preserve">: A sikernek természetesen örülnek. Az úriemberségről szóló kioktatást természetesen köszöni. Úgy gondolja, hogy mindenki döntse el önmaga a kérdést. Szavazásra teszi fel a napirendi pontot, miután jelentkezőt nem lát. Szavazni szíveskedjenek. </w:t>
      </w:r>
    </w:p>
    <w:p>
      <w:pPr>
        <w:pStyle w:val="TextBody"/>
        <w:tabs>
          <w:tab w:val="clear" w:pos="708"/>
          <w:tab w:val="left" w:pos="720" w:leader="none"/>
        </w:tabs>
        <w:rPr>
          <w:b w:val="false"/>
          <w:b w:val="false"/>
          <w:bCs w:val="false"/>
          <w:i w:val="false"/>
          <w:i w:val="false"/>
          <w:szCs w:val="16"/>
        </w:rPr>
      </w:pPr>
      <w:r>
        <w:rPr>
          <w:b w:val="false"/>
          <w:bCs w:val="false"/>
          <w:i w:val="false"/>
          <w:szCs w:val="16"/>
        </w:rPr>
      </w:r>
    </w:p>
    <w:p>
      <w:pPr>
        <w:pStyle w:val="TextBody"/>
        <w:tabs>
          <w:tab w:val="clear" w:pos="708"/>
          <w:tab w:val="left" w:pos="720" w:leader="none"/>
        </w:tabs>
        <w:rPr>
          <w:b w:val="false"/>
          <w:b w:val="false"/>
          <w:bCs w:val="false"/>
          <w:i w:val="false"/>
          <w:i w:val="false"/>
          <w:szCs w:val="16"/>
        </w:rPr>
      </w:pPr>
      <w:r>
        <w:rPr>
          <w:b w:val="false"/>
          <w:bCs w:val="false"/>
          <w:i w:val="false"/>
          <w:szCs w:val="16"/>
        </w:rPr>
        <w:t>Szombathely Megyei Jogú Város Közgyűlése egyhangúlag 16 igen szavazattal elfogadta a sürgősségi napirendi pontot, és az alábbi határozatot hozta:</w:t>
      </w:r>
    </w:p>
    <w:p>
      <w:pPr>
        <w:pStyle w:val="TextBody"/>
        <w:tabs>
          <w:tab w:val="clear" w:pos="708"/>
          <w:tab w:val="left" w:pos="720" w:leader="none"/>
        </w:tabs>
        <w:ind w:left="567" w:hanging="567"/>
        <w:rPr>
          <w:b w:val="false"/>
          <w:b w:val="false"/>
          <w:bCs w:val="false"/>
          <w:i w:val="false"/>
          <w:i w:val="false"/>
          <w:szCs w:val="16"/>
        </w:rPr>
      </w:pPr>
      <w:r>
        <w:rPr>
          <w:b w:val="false"/>
          <w:bCs w:val="false"/>
          <w:i w:val="false"/>
          <w:szCs w:val="16"/>
        </w:rPr>
      </w:r>
    </w:p>
    <w:p>
      <w:pPr>
        <w:pStyle w:val="TextBody"/>
        <w:tabs>
          <w:tab w:val="clear" w:pos="708"/>
          <w:tab w:val="left" w:pos="720" w:leader="none"/>
        </w:tabs>
        <w:ind w:left="567" w:hanging="567"/>
        <w:rPr>
          <w:b w:val="false"/>
          <w:b w:val="false"/>
          <w:bCs w:val="false"/>
          <w:i w:val="false"/>
          <w:i w:val="false"/>
          <w:szCs w:val="16"/>
        </w:rPr>
      </w:pPr>
      <w:r>
        <w:rPr>
          <w:b w:val="false"/>
          <w:bCs w:val="false"/>
          <w:i w:val="false"/>
          <w:szCs w:val="16"/>
        </w:rPr>
      </w:r>
    </w:p>
    <w:p>
      <w:pPr>
        <w:pStyle w:val="Normal"/>
        <w:jc w:val="center"/>
        <w:rPr/>
      </w:pPr>
      <w:r>
        <w:rPr>
          <w:rFonts w:cs="Arial"/>
          <w:b/>
          <w:bCs/>
          <w:u w:val="single"/>
        </w:rPr>
        <w:t>90/2011. (III. 31. ) Kgy. sz. határozat</w:t>
      </w:r>
    </w:p>
    <w:p>
      <w:pPr>
        <w:pStyle w:val="Normal"/>
        <w:jc w:val="both"/>
        <w:rPr>
          <w:rFonts w:cs="Arial"/>
          <w:b/>
          <w:b/>
          <w:bCs/>
          <w:u w:val="single"/>
        </w:rPr>
      </w:pPr>
      <w:r>
        <w:rPr>
          <w:rFonts w:cs="Arial"/>
          <w:b/>
          <w:bCs/>
          <w:u w:val="single"/>
        </w:rPr>
      </w:r>
    </w:p>
    <w:p>
      <w:pPr>
        <w:pStyle w:val="Normal"/>
        <w:numPr>
          <w:ilvl w:val="0"/>
          <w:numId w:val="11"/>
        </w:numPr>
        <w:ind w:left="720" w:hanging="720"/>
        <w:jc w:val="both"/>
        <w:rPr>
          <w:rFonts w:cs="Arial"/>
        </w:rPr>
      </w:pPr>
      <w:r>
        <w:rPr>
          <w:rFonts w:cs="Arial"/>
        </w:rPr>
        <w:t>Szombathely Megyei Jogú Város Közgyűlése hozzájárul „Az iskolai és utánpótlás sport infrastruktúra fejlesztésének, felújításának támogatására” kiírt pályázat benyújtásához, és sikeres pályázat esetén ötmillió forint önrészt biztosít a 2011. évi költségvetés „Pályázati önerő" tételsora terhére az Oladi Általános Művelődési Központ kültéri sportpályáinak felújítására.</w:t>
      </w:r>
    </w:p>
    <w:p>
      <w:pPr>
        <w:pStyle w:val="Normal"/>
        <w:ind w:hanging="720"/>
        <w:jc w:val="both"/>
        <w:rPr>
          <w:rFonts w:cs="Arial"/>
        </w:rPr>
      </w:pPr>
      <w:r>
        <w:rPr>
          <w:rFonts w:cs="Arial"/>
        </w:rPr>
      </w:r>
    </w:p>
    <w:p>
      <w:pPr>
        <w:pStyle w:val="Normal"/>
        <w:numPr>
          <w:ilvl w:val="0"/>
          <w:numId w:val="11"/>
        </w:numPr>
        <w:ind w:left="720" w:hanging="720"/>
        <w:jc w:val="both"/>
        <w:rPr>
          <w:rFonts w:cs="Arial"/>
        </w:rPr>
      </w:pPr>
      <w:r>
        <w:rPr>
          <w:rFonts w:cs="Arial"/>
        </w:rPr>
        <w:t>A Közgyűlés felhatalmazza a Polgármestert azon nyilatkozat aláírására, mely szerint az Önkormányzat: „a támogatásból megvalósuló beruházást a beruházás megvalósításától számított 5 évig az eredeti rendeltetésének megfelelően hasznosítja, a feladat-ellátási helyet nem szünteti meg, és nem adja át az intézmény fenntartói jogát nem állami fenntartó részére”.</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bCs/>
        </w:rPr>
        <w:t>Dr. Puskás Tivadar polgármester</w:t>
      </w:r>
    </w:p>
    <w:p>
      <w:pPr>
        <w:pStyle w:val="Szvegtrzsbehzssal2"/>
        <w:ind w:left="567" w:firstLine="360"/>
        <w:rPr/>
      </w:pPr>
      <w:r>
        <w:rPr/>
        <w:t>(A végrehajtás előkészítéséért:</w:t>
      </w:r>
    </w:p>
    <w:p>
      <w:pPr>
        <w:pStyle w:val="Szvegtrzsbehzssal2"/>
        <w:ind w:left="567" w:firstLine="360"/>
        <w:rPr/>
      </w:pPr>
      <w:r>
        <w:rPr/>
        <w:t>Lakézi Gábor, a Városfejlesztési és Üzemeltetési Osztály vezetője,</w:t>
      </w:r>
    </w:p>
    <w:p>
      <w:pPr>
        <w:pStyle w:val="Szvegtrzsbehzssal2"/>
        <w:ind w:left="567" w:firstLine="360"/>
        <w:rPr/>
      </w:pPr>
      <w:r>
        <w:rPr/>
        <w:t>Stéger Gábor, a Közgazdasági Osztály vezetője,</w:t>
      </w:r>
    </w:p>
    <w:p>
      <w:pPr>
        <w:pStyle w:val="Szvegtrzsbehzssal2"/>
        <w:ind w:left="567" w:firstLine="360"/>
        <w:rPr/>
      </w:pPr>
      <w:r>
        <w:rPr/>
        <w:t>Heckenast Gusztáv, az Oktatási, Ifjúsági és Sport Osztály  vezetője</w:t>
      </w:r>
    </w:p>
    <w:p>
      <w:pPr>
        <w:pStyle w:val="Szvegtrzsbehzssal2"/>
        <w:ind w:left="1418" w:hanging="698"/>
        <w:rPr/>
      </w:pPr>
      <w:r>
        <w:rPr/>
        <w:t>Szakály Szabolcs, a Tisztségviselői Osztály, Stratégiai Iroda vezetője)</w:t>
      </w:r>
    </w:p>
    <w:p>
      <w:pPr>
        <w:pStyle w:val="Normal"/>
        <w:jc w:val="both"/>
        <w:rPr>
          <w:rFonts w:cs="Arial"/>
          <w:sz w:val="22"/>
        </w:rPr>
      </w:pPr>
      <w:r>
        <w:rPr>
          <w:rFonts w:cs="Arial"/>
          <w:sz w:val="22"/>
        </w:rPr>
      </w:r>
    </w:p>
    <w:p>
      <w:pPr>
        <w:pStyle w:val="Normal"/>
        <w:jc w:val="both"/>
        <w:rPr>
          <w:bCs/>
        </w:rPr>
      </w:pPr>
      <w:r>
        <w:rPr>
          <w:rFonts w:cs="Arial"/>
          <w:b/>
          <w:bCs/>
          <w:u w:val="single"/>
        </w:rPr>
        <w:t>Határidő:</w:t>
      </w:r>
      <w:r>
        <w:rPr>
          <w:rFonts w:cs="Arial"/>
        </w:rPr>
        <w:tab/>
      </w:r>
      <w:r>
        <w:rPr>
          <w:rFonts w:cs="Arial"/>
          <w:bCs/>
        </w:rPr>
        <w:t>2011. április 1.</w:t>
      </w:r>
    </w:p>
    <w:p>
      <w:pPr>
        <w:pStyle w:val="TextBody"/>
        <w:tabs>
          <w:tab w:val="clear" w:pos="708"/>
          <w:tab w:val="left" w:pos="720" w:leader="none"/>
        </w:tabs>
        <w:ind w:left="567" w:hanging="567"/>
        <w:rPr>
          <w:b w:val="false"/>
          <w:b w:val="false"/>
          <w:bCs w:val="false"/>
          <w:i w:val="false"/>
          <w:i w:val="false"/>
          <w:szCs w:val="16"/>
        </w:rPr>
      </w:pPr>
      <w:r>
        <w:rPr>
          <w:b w:val="false"/>
          <w:bCs w:val="false"/>
          <w:i w:val="false"/>
          <w:szCs w:val="16"/>
        </w:rPr>
      </w:r>
    </w:p>
    <w:p>
      <w:pPr>
        <w:pStyle w:val="TextBody"/>
        <w:tabs>
          <w:tab w:val="clear" w:pos="708"/>
          <w:tab w:val="left" w:pos="720" w:leader="none"/>
        </w:tabs>
        <w:ind w:left="567" w:hanging="567"/>
        <w:rPr>
          <w:b w:val="false"/>
          <w:b w:val="false"/>
          <w:bCs w:val="false"/>
          <w:i w:val="false"/>
          <w:i w:val="false"/>
          <w:szCs w:val="16"/>
        </w:rPr>
      </w:pPr>
      <w:r>
        <w:rPr>
          <w:b w:val="false"/>
          <w:bCs w:val="false"/>
          <w:i w:val="false"/>
          <w:szCs w:val="16"/>
        </w:rPr>
      </w:r>
    </w:p>
    <w:p>
      <w:pPr>
        <w:pStyle w:val="TextBody"/>
        <w:tabs>
          <w:tab w:val="clear" w:pos="708"/>
          <w:tab w:val="left" w:pos="720" w:leader="none"/>
        </w:tabs>
        <w:rPr>
          <w:b w:val="false"/>
          <w:b w:val="false"/>
          <w:bCs w:val="false"/>
          <w:i w:val="false"/>
          <w:i w:val="false"/>
          <w:szCs w:val="16"/>
        </w:rPr>
      </w:pPr>
      <w:r>
        <w:rPr>
          <w:b w:val="false"/>
          <w:bCs w:val="false"/>
          <w:i w:val="false"/>
          <w:szCs w:val="16"/>
        </w:rPr>
      </w:r>
    </w:p>
    <w:p>
      <w:pPr>
        <w:pStyle w:val="TextBody"/>
        <w:tabs>
          <w:tab w:val="clear" w:pos="708"/>
          <w:tab w:val="left" w:pos="720" w:leader="none"/>
        </w:tabs>
        <w:ind w:left="567" w:hanging="567"/>
        <w:rPr>
          <w:b w:val="false"/>
          <w:b w:val="false"/>
          <w:bCs w:val="false"/>
          <w:i w:val="false"/>
          <w:i w:val="false"/>
          <w:szCs w:val="16"/>
        </w:rPr>
      </w:pPr>
      <w:r>
        <w:rPr>
          <w:b w:val="false"/>
          <w:bCs w:val="false"/>
          <w:i w:val="false"/>
          <w:szCs w:val="16"/>
        </w:rPr>
      </w:r>
    </w:p>
    <w:p>
      <w:pPr>
        <w:pStyle w:val="Normal"/>
        <w:ind w:left="900" w:hanging="900"/>
        <w:jc w:val="both"/>
        <w:rPr/>
      </w:pPr>
      <w:r>
        <w:rPr>
          <w:rFonts w:cs="Arial"/>
          <w:b/>
        </w:rPr>
        <w:t>1.a./</w:t>
        <w:tab/>
        <w:t>Szombathely Megyei Jogú Város Önkormányzata 2011. évi költségvetési   rendeletének I.  számú módosítása</w:t>
      </w:r>
      <w:r>
        <w:rPr>
          <w:rFonts w:cs="Arial"/>
        </w:rPr>
        <w:t xml:space="preserve"> </w:t>
      </w:r>
    </w:p>
    <w:p>
      <w:pPr>
        <w:pStyle w:val="Normal"/>
        <w:ind w:left="900" w:hanging="900"/>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szCs w:val="8"/>
        </w:rPr>
        <w:t xml:space="preserve">: Következik a kiküldött napirendben szereplő 1/a napirendi pont. Szombathely Megyei Jogú Város Önkormányzata 2011. évi költségvetési rendeletének I. számú módosítása. Molnár Miklós alpolgármester urat kéri, hogy szóbeli kiegészítést tenni szíveskedjék.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Molnár Miklós alpolgármester</w:t>
      </w:r>
      <w:r>
        <w:rPr>
          <w:rFonts w:cs="Arial"/>
          <w:szCs w:val="8"/>
        </w:rPr>
        <w:t xml:space="preserve">: A költségvetés módosítás nem érinti a költségvetés fő összegeit. Két apró részből áll. Az egyik: az elmúlt Közgyűlésen a költségvetés elfogadása után tárgyalták a SZOVA Zrt. üzleti tervét és abban egy olyan megoldás született, ami technikailag érinti a költségvetést. Ez a jégpályára és a Kalandvárba történő szombathelyi gyerekek belépésével kapcsolatos. Végösszeget nem érint, de részleteiben 3-4 tételben érinti a költségvetést. Ez kerül átvezetésre. Valamint javaslatot tesznek arra, hogy a korábban képviselői keretként megjelölt 15 millió Ft összeg kerüljön át egy városfejlesztési alapba, és ugyanolyan feltételekkel, mint korábban, ugyanolyan célokra lehessen használni és ugyanúgy, ahogy eddig is a Városfejlesztési Bizottság döntött róla, ezután is a Városfejlesztési Bizottság dönt róla. Nyilván ismertetni fogják, van a Városfejlesztési Bizottságnak egy módosító javaslata, hogy képviselői javaslatra lehessen ezt a keretet felhasználni. Részéről ennek különösebb akadálya nincs. Technikailag tulajdonképpen majdnem ugyan azt jelenti. Eddig is a képviselők tettek javaslatot a képviselői keretre, most ez kibővült volna esetleg azzal, hogy más is tehet rá javaslatot, hiszen intézmény is tehetett volna rá javaslatot, hogy ha valami komoly problémája van vele. Ha a Közgyűlés úgy dönt, hogy képviselők tegyenek kizárólag javaslatot, akkor nyilván az intézményvezető a képviselőt fogja megkeresni és azon keresztül jelenik meg a kérés. Nincs ennek semmilyen különös akadálya. Így is-úgy is rendben van. Egy elképzelést szeretne megosztani még. A jövőben szeretné átalakítani pontosan azt, hogy kikerüljön ebből a történetből „a képviselő adja a pénzt” című rész. A jövő évi költségvetésben egy olyan elképzeléssel jönnek majd, hogy az egyéni körzetekhez rendelnének városfejlesztési kereteket, amelyről nyilván majd a különböző javaslatokra a bizottság dönthetne és akkor ez a kérdés megoldódna és nem is biztos, hogy 1 millió Ft-ot lehetne csak rendelni a körzetekhez. Tehát nyilván keresik azt a megoldást, ami jobban képviseli azt a célt, amiért ez létrejött és nem válik politikai kérdéssé egyébként egy jó célú hasznosítási lehetőség.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Németh Kálmán városi képviselő:</w:t>
      </w:r>
      <w:r>
        <w:rPr>
          <w:rFonts w:cs="Arial"/>
          <w:bCs/>
          <w:szCs w:val="8"/>
        </w:rPr>
        <w:t xml:space="preserve"> </w:t>
      </w:r>
      <w:r>
        <w:rPr>
          <w:rFonts w:cs="Arial"/>
          <w:szCs w:val="8"/>
        </w:rPr>
        <w:t xml:space="preserve">A mostani költségvetési módosítás tulajdonképpen elfogadható, de nem tud szó nélkül elmenni mellette. Tekintettel arra, hogy az egyik jelentős része az úgynevezett képviselői keret. A képviselői keretre vonatkozóan a februári Közgyűlésen maga elmondta és a frakció nevében módosító indítványt tettek arra vonatkozóan, hogy a képviselői keret minden képviselőt illesse meg. Erre vonatkozóan alkotmánybírósági határozat van. Tulajdonképpen leszavazta a jelenlegi közgyűlési többség ezt az indítványt. Ezt követően fordult a frakció a Kormányhivatalhoz és a Kormányhivatal vizsgálatot rendelt el ebben a kérdésben. Azt gondolja, nem az a céljuk, hogy ebből ügyet csináljanak, az azonban igen, hogy megfelelő egyeztetések után kerüljön egy ilyen dolog eldöntésre. Egyeztetés sem volt, aztán pedig a jóindulatú és nem politikai – és itt utalna Molnár Miklós alpolgármester úr által elmondottakra – kizárólag szigorú szakmai vélemény alapján adták be ezt a módosító javaslatot, amit leszavaztak. Jelen pillanatban sem megoldás álláspontja szerint ez a dolog, hiszen a nagyságrend az változatlan. A képviselő úgy tud hozzájutni általa javasolt támogatási forráshoz, ha a Városfejlesztési Bizottsághoz fordul. Egyértelműen látszik, hogy ez nem megoldás. Amit 2012-re Molnár alpolgármester úr elmondott, az lehet egy járható út, de ez a jelen megoldás fél megoldás. Nem ad igazán választ arra, ami a képviselői keret lényegét jelenti.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szCs w:val="8"/>
        </w:rPr>
        <w:t xml:space="preserve"> Mielőtt megadja Lendvai Ferenc képviselő úrnak a szót, annyit hadd mondjon, a képviselői kerettel természetesen a választóknak akarnak minél többet adni. Az, hogy pillanatnyilag ebben a költségvetésben ekkora összeg jutott, ez egy adott lehetőség. Az adott lehetőség az a messzebbről, régebbről jövő folyamatoknak az eredménye. Nyilvánvalóan lehetne bővíteni a keretet, de akkor meg kellene jelölni, honnan veszik el. Ebbe a kérdésbe nem megy bele. Olyan jellegű megoldást igyekeztek csinálni, amely Szombathely város lakóinak javát szolgálja. Ez szerinte azt szolgálja.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Lendvai Ferenc a Városfejlesztési,- Üzemeltetési és Környezetvédelmi Bizottság elnöke:</w:t>
      </w:r>
      <w:r>
        <w:rPr>
          <w:rFonts w:cs="Arial"/>
          <w:szCs w:val="8"/>
        </w:rPr>
        <w:t xml:space="preserve"> A Városfejlesztési Bizottság módosító indítványát ismertetné, amit már Molnár Miklós alpolgármester úr félig el is mondott. A bizottság azt a határozatot hozta, hogy a városfejlesztési alap felhasználására kizárólag Szombathely Megyei Jogú Város Közgyűlésének tagjai tehetnek javaslatot. Szó szerint így hangzik a módosító indítvány. </w:t>
      </w:r>
    </w:p>
    <w:p>
      <w:pPr>
        <w:pStyle w:val="Szveg"/>
        <w:rPr>
          <w:rFonts w:ascii="Arial" w:hAnsi="Arial" w:cs="Arial"/>
          <w:szCs w:val="8"/>
          <w:lang w:val="hu-HU"/>
        </w:rPr>
      </w:pPr>
      <w:r>
        <w:rPr>
          <w:rFonts w:cs="Arial" w:ascii="Arial" w:hAnsi="Arial"/>
          <w:szCs w:val="8"/>
          <w:lang w:val="hu-HU"/>
        </w:rPr>
      </w:r>
    </w:p>
    <w:p>
      <w:pPr>
        <w:pStyle w:val="Szveg"/>
        <w:ind w:left="567" w:hanging="567"/>
        <w:rPr/>
      </w:pPr>
      <w:r>
        <w:rPr>
          <w:rFonts w:cs="Arial" w:ascii="Arial" w:hAnsi="Arial"/>
          <w:b/>
          <w:bCs/>
          <w:szCs w:val="8"/>
          <w:u w:val="single"/>
          <w:lang w:val="hu-HU"/>
        </w:rPr>
        <w:t>Dr. Puskás Tivadar polgármester</w:t>
      </w:r>
      <w:r>
        <w:rPr>
          <w:rFonts w:cs="Arial" w:ascii="Arial" w:hAnsi="Arial"/>
          <w:szCs w:val="8"/>
          <w:lang w:val="hu-HU"/>
        </w:rPr>
        <w:t xml:space="preserve">: Köszöni. Itt jegyző urat kéri ennek a pontosítására, illetve jogszerűségének az értékelésére. </w:t>
      </w:r>
    </w:p>
    <w:p>
      <w:pPr>
        <w:pStyle w:val="Szveg"/>
        <w:rPr>
          <w:rFonts w:ascii="Arial" w:hAnsi="Arial" w:cs="Arial"/>
          <w:szCs w:val="8"/>
          <w:lang w:val="hu-HU"/>
        </w:rPr>
      </w:pPr>
      <w:r>
        <w:rPr>
          <w:rFonts w:cs="Arial" w:ascii="Arial" w:hAnsi="Arial"/>
          <w:szCs w:val="8"/>
          <w:lang w:val="hu-HU"/>
        </w:rPr>
      </w:r>
    </w:p>
    <w:p>
      <w:pPr>
        <w:pStyle w:val="Normal"/>
        <w:ind w:left="567" w:hanging="567"/>
        <w:jc w:val="both"/>
        <w:rPr/>
      </w:pPr>
      <w:r>
        <w:rPr>
          <w:rFonts w:cs="Arial"/>
          <w:b/>
          <w:bCs/>
          <w:szCs w:val="8"/>
          <w:u w:val="single"/>
        </w:rPr>
        <w:t>Dr. Nagy Tibor aljegyző:</w:t>
      </w:r>
      <w:r>
        <w:rPr>
          <w:rFonts w:cs="Arial"/>
          <w:bCs/>
          <w:szCs w:val="8"/>
        </w:rPr>
        <w:t xml:space="preserve"> </w:t>
      </w:r>
      <w:r>
        <w:rPr>
          <w:rFonts w:cs="Arial"/>
          <w:szCs w:val="8"/>
        </w:rPr>
        <w:t xml:space="preserve">Sajnálja, hogy itt kell ezt megtudni. Nem tudta, hogy ilyen javaslattal készül a Városfejlesztési Bizottság, de ezzel kapcsolatban jogszabályi aggályai vannak. Az előterjesztés arról szól, hogy megszűnik a képviselői keret és egy városfejlesztési alap lesz. A városfejlesztési alap fölött a bizottság rendelkezik. A bizottság tagjainak a jogai egyenlők. Tehát ebben a formában így különbséget tenni nem lehet. Amit a bizottság próbál megfogalmazni, akkor az alapvetően változtatná meg szerinte az elképzelést, és nem városfejlesztési alap lenne, hanem egy önálló közgyűlési sor és akkor oda viszont egy egészen más szabályozási rendet kellene kitalálni, amire a Közgyűlés nyilvánossága nem alkalmas. Neki az a tiszteletteljes javaslata, vagy meg kellene fontolni – és kéri a Közgyűlést, hogy ezt a módosító indítványt ne fogadja el –, vagy pedig vegye le a napirendről és akkor szünetben esetleg lehet megfelelő jogi formát kitalálni. Egy városfejlesztési alap felett a bizottság valamennyi tagjának vannak jogai és ezek a jogok egyenlők. Nem lehet kizárólag a bizottság képviselő tagjai jogává tenni. Az a felvetés, ami egy kicsit ettől más persze, hogy bármelyik képviselő tehessen javaslatot, azt meg akkor le kell szabályozni, egy önálló rendeleti szabályozást igényel, ami viszont nincs az asztalukon.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Horváth Attila városi képviselő</w:t>
      </w:r>
      <w:r>
        <w:rPr>
          <w:rFonts w:cs="Arial"/>
          <w:szCs w:val="8"/>
        </w:rPr>
        <w:t xml:space="preserve">: Amikor szót kért, még nem tudta, hogy aljegyző úr is szót fog kapni. Ennek megfelelően most nem kívánja megismételni. Ugyanezek a típusú jogi aggályai lennének a Városfejlesztési Bizottság módosító indítványával kapcsolatban. Egyben tisztelettel felhívná a Közgyűlés figyelmét arra, hogy annak idején a módosító indítványukban pontosan ennek elkerülésére tettek először javaslatot forrásmegnevezéssel is, ezért ezt az indítványt most megismételné - amennyiben Németh Kálmán képviselőtársa ezt most nem ismételte meg. Ennek megfelelően javasolja, hogy a képviselői keret vonatkozásában a vonatkozó jogszabálynak és alkotmánybírósági gyakorlatnak megfelelően valamennyi képviselő rendelkezhessen a szükséges összeggel és az általános tartalékalapot nevezné meg erre forrásként. Amit aljegyző úr elmondott polgármester úrnak, az pedig a következő: önmagában az, hogy látszik az, ha az egyéni képviselők és a polgármester úr kap egy képviselői keretet, az – nyilván a városvezetés számára is elfogadott – nem szabályszerű, hiszen nem lehet a képviselők közt megkülönböztetést tenni. Arra már most felhívja a figyelmet, amennyiben az esetleges gyakorlata az lesz a Városfejlesztési Bizottságnak, hogy az egyéni képviselők indítványait figyelembe véve 999.000 Ft-ig vagy 1 millió Ft-ig a javaslataikat elfogadják - tehát a képviselői keret tulajdonképpen ugyanúgy fennmarad, csak a Városfejlesztési Bizottság fog ezekben a kérdésekben dönteni -, azzal pontosan azt teszik, hogy bár ha a törvényeket szó szerint betartják, de a törvénynek azt a szellemiségét, ami az egyenlőségről szól, ami arról szól, amit az Alkotmánybíróság is kér, illetve előír, hogy ne legyen különbség a képviselők közt, és minden képviselőnek a megválasztása természetétől függetlenül azonos jogai vannak, tehát azonos jogai legyenek Poór András képviselő úrnak, aki listán jutott be, mint Gyebrovszki Jánosnak, aki egyéni képviselő. Nyilván az arányok mások, hiszen Önöknek van több egyéni képviselője, de a törvény szellemét, a törvény szabályát akkor tudják betartani, ha a Városfejlesztési Bizottságban nem ilyen módon lesznek elosztva ezek a pénzek. Azt gondolja, hogy ezt viszont csak úgy tudják megelőzi, ha nem fogadják el a Városfejlesztési Bizottságba rendelését ennek az összegnek, hanem azt mondják, hogy az általános keret terhére ezt az összeget megemelik. 5 millió Ft-ról beszélgetnek, inkább elvekről beszélgetnek és a forrását is az előbb megnevezte.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Marton Zsolt alpolgármester:</w:t>
      </w:r>
      <w:r>
        <w:rPr>
          <w:rFonts w:cs="Arial"/>
          <w:bCs/>
          <w:szCs w:val="8"/>
        </w:rPr>
        <w:t xml:space="preserve"> </w:t>
      </w:r>
      <w:r>
        <w:rPr>
          <w:rFonts w:cs="Arial"/>
          <w:szCs w:val="8"/>
        </w:rPr>
        <w:t xml:space="preserve">Nyilván egy módosító javaslat kapcsán merült fel törvényességi kifogás aljegyző úr részéről, amit teljesen természetesen a Közgyűlésnek figyelembe kell venni. Nem hiszi, hogy ebben vita lenne. Jó maga sem javasolja ezek miatt a bizottsági módosító elfogadását. Ugyanakkor az eredeti előterjesztés szerinti javaslat elfogadása, mind törvényességi aggályoktól, mind eljárási nehézségektől mentes. Azt gondolja, hogy egy létre sem hozott bizottsági alap felhasználási gyakorlatával kapcsolatos kifogásokat előre megfogalmazni nem szerencsés, hiszen alapvetően egy olyan célból került létrehozásra, hogy hasonló, kisebb jellegű városfejlesztési problémákat, padok kihelyezését, esetleges buszmegállók létesítését, mindazokat az apróbb jelentőségű városfejlesztési problémákat meg tudják oldani, amiket forrás hiányában nem tudnának megoldani. Teljesen természetes, hogy a Városfejlesztési Bizottságon is bárki tehet javaslatot és nyilván az is mérlegelendő kérdés, hogy a települési képviselők javaslatát is figyelembe véve tud dönteni a Városfejlesztési Bizottság. Mint egyébként általában szinte minden önkormányzati ügyben, a települési képviselőknek a javaslatát figyelembe lehet venni. Ugyanakkor arra kérné a Közgyűlést, hogy az eredeti javaslatot fogadja el és ezzel ez a jogalkotási malőr is egészen biztosan véget tud érni és el tudja érni a szabályozás a célját, hogy apróbb jellegű fejlesztések fölött egy önkormányzati bizottság diszponáljon a hatáskört átadva a Közgyűlés által.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b/>
          <w:bCs/>
          <w:szCs w:val="8"/>
        </w:rPr>
        <w:t xml:space="preserve"> </w:t>
      </w:r>
      <w:r>
        <w:rPr>
          <w:rFonts w:cs="Arial"/>
          <w:szCs w:val="8"/>
        </w:rPr>
        <w:t xml:space="preserve">Köszöni szépen alpolgármester úr szavait. Mielőtt Molnár Miklós alpolgármester úrnak átadja a szót, engedjék meg, hogy külön nagy szeretettel üdvözölje a Nyugat-dunántúli Regionális Mentőszervezet vezetését. Tisztelettel örülnek, hogy a második napirendi pont előadói már megérkeztek.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Molnár Miklós alpolgármester:</w:t>
      </w:r>
      <w:r>
        <w:rPr>
          <w:rFonts w:cs="Arial"/>
          <w:bCs/>
          <w:szCs w:val="8"/>
        </w:rPr>
        <w:t xml:space="preserve"> </w:t>
      </w:r>
      <w:r>
        <w:rPr>
          <w:rFonts w:cs="Arial"/>
          <w:szCs w:val="8"/>
        </w:rPr>
        <w:t xml:space="preserve">Az eredeti javaslat véleménye szerint is rendben van. Véleménye szerint egyébként Horváth Attila képviselőtársa módosító javaslata ugyancsak aggályos, hiszen ha az eredetileg elfogadott költségvetést nézik, abban van egy olyan kitétel, hogy a tartalékból kizárólag kötelező feladatra, és azon belül is elsősorban … kiadásokra kell koncentrálni, tehát ha ezt komolyan veszik, az eredeti költségvetésnek ezt a megfogalmazott döntését, akkor látványos tartalékként megjelölt forrás az nem megfelelő véleménye szerint. Bár ezt most nem akarja megítélni törvényességi szempontból, csak azt mondta, hogy véleménye szerint is problematikus ezt forrásként megjelölni. Most is az a kérése, ha bárki bárhol bármilyen célra költeni akar, akkor jelölje meg azt a forrást, hogy honnan vegyék el és hova tegyék át. Az általános tartalék ilyen szempontból szabályozva van, hogy milyen célokra használható fel. </w:t>
      </w:r>
    </w:p>
    <w:p>
      <w:pPr>
        <w:pStyle w:val="Normal"/>
        <w:ind w:left="567" w:hanging="567"/>
        <w:jc w:val="both"/>
        <w:rPr>
          <w:rFonts w:cs="Arial"/>
          <w:szCs w:val="8"/>
        </w:rPr>
      </w:pPr>
      <w:r>
        <w:rPr>
          <w:rFonts w:cs="Arial"/>
          <w:szCs w:val="8"/>
        </w:rPr>
      </w:r>
    </w:p>
    <w:p>
      <w:pPr>
        <w:pStyle w:val="Heading1"/>
        <w:ind w:left="567" w:hanging="567"/>
        <w:jc w:val="both"/>
        <w:rPr/>
      </w:pPr>
      <w:r>
        <w:rPr>
          <w:caps w:val="false"/>
          <w:smallCaps w:val="false"/>
          <w:sz w:val="24"/>
          <w:u w:val="single"/>
        </w:rPr>
        <w:t>Gyebrovszki János városi képviselő:</w:t>
      </w:r>
      <w:r>
        <w:rPr>
          <w:b w:val="false"/>
          <w:caps w:val="false"/>
          <w:smallCaps w:val="false"/>
          <w:sz w:val="24"/>
        </w:rPr>
        <w:t xml:space="preserve"> </w:t>
      </w:r>
      <w:r>
        <w:rPr>
          <w:b w:val="false"/>
          <w:bCs w:val="false"/>
          <w:caps w:val="false"/>
          <w:smallCaps w:val="false"/>
          <w:sz w:val="24"/>
        </w:rPr>
        <w:t xml:space="preserve">Természetesen ismerve a helyi realitásokat és miután többször elmondták, hogy mit tartanak megoldási javaslatnak, korrekt megoldási javaslatnak, és ezt az eddigi közgyűlési többség minden esetben leszavazta, illetve most is nyilván a jelenlegi többségükkel arra készülnek, hogy a saját maguk által beterjesztett szabályokat, illetve rendeletet szavazzák meg. Emlékeztetné polgármester urat, hogy a frakcióvezetői értekezleten szintén felvetődött ennek a szabályozásnak a kérdése. Akkor abban állapodtak meg, hogy ezt meg kellene tenni. Most több képviselőtársa azt mondja, hogy ez előre nem kell megtenni, bár szerinte előre lehet igazán jól megtenni, utólag már sokkal több szubjektív elem csapódik ebbe bele. Rendkívüli módon átadná Önnek ezzel kapcsolatosan a levelét, amelyben „Alulírott Gyebrovszki János 13. választókörzet képviselője azzal fordulok a tisztelt bizottsághoz, hogy az újonnan létrehozott városfejlesztési alap előirányzata terhére döntsön Szombathely Szent Gellért utca és a Károly Róbert úti csomópont mellett a Szent Gellért utca 62-64 szám illetve az átellenes oldalon lévő buszmegálló, fedett váró, buszvárókkal a forgalomhoz igazodó méretű váróterülettel és a hozzá tartozó járda létesítéséről. Érintett buszmegállók nagy forgalma és a jelentős lakosság igény ezt indokolja.” Ezzel szeretné átadni polgármester úrnak, és kér ebből egy példányt átvétel után visszakapni, hogy lehessen ezzel a dologgal aztán mit kezdeni. </w:t>
      </w:r>
    </w:p>
    <w:p>
      <w:pPr>
        <w:pStyle w:val="Normal"/>
        <w:rPr>
          <w:b/>
          <w:b/>
          <w:bCs/>
          <w:caps/>
          <w:sz w:val="24"/>
        </w:rPr>
      </w:pPr>
      <w:r>
        <w:rPr>
          <w:b/>
          <w:bCs/>
          <w:caps/>
          <w:sz w:val="24"/>
        </w:rPr>
      </w:r>
    </w:p>
    <w:p>
      <w:pPr>
        <w:pStyle w:val="Heading8"/>
        <w:rPr/>
      </w:pPr>
      <w:r>
        <w:rPr/>
        <w:t>Gyebrovszki János városi képviselő átadja polgármester úrnak a levelét</w:t>
      </w:r>
    </w:p>
    <w:p>
      <w:pPr>
        <w:pStyle w:val="Heading1"/>
        <w:ind w:left="567" w:hanging="567"/>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Köszöni. Természetesen minden kérésének megfelelnek tisztelt frakcióvezető helyettes úr. Igyekeznek. </w:t>
      </w:r>
    </w:p>
    <w:p>
      <w:pPr>
        <w:pStyle w:val="Normal"/>
        <w:ind w:left="567" w:hanging="567"/>
        <w:rPr>
          <w:b/>
          <w:b/>
          <w:bCs/>
          <w:caps/>
          <w:sz w:val="24"/>
        </w:rPr>
      </w:pPr>
      <w:r>
        <w:rPr>
          <w:b/>
          <w:bCs/>
          <w:caps/>
          <w:sz w:val="24"/>
        </w:rPr>
      </w:r>
    </w:p>
    <w:p>
      <w:pPr>
        <w:pStyle w:val="Normal"/>
        <w:ind w:left="567" w:hanging="567"/>
        <w:jc w:val="both"/>
        <w:rPr/>
      </w:pPr>
      <w:r>
        <w:rPr>
          <w:rFonts w:cs="Arial"/>
          <w:b/>
          <w:bCs/>
          <w:szCs w:val="8"/>
          <w:u w:val="single"/>
        </w:rPr>
        <w:t>Rettegi Attila az Oktatási Bizottság elnöke:</w:t>
      </w:r>
      <w:r>
        <w:rPr>
          <w:rFonts w:cs="Arial"/>
          <w:bCs/>
          <w:szCs w:val="8"/>
        </w:rPr>
        <w:t xml:space="preserve"> </w:t>
      </w:r>
      <w:r>
        <w:rPr>
          <w:rFonts w:cs="Arial"/>
          <w:szCs w:val="8"/>
        </w:rPr>
        <w:t xml:space="preserve">Azért kért szót, mert az Oktatási Bizottság is a Városfejlesztési Bizottságéhoz hasonló döntést hozott. Természetesen Marton Zsolt alpolgármester úrral egyetértésben, ha ez a módosító indítvány vitát szül, az eredeti javaslat is elfogadható. Azt rossznak tartaná, ha nem döntenénk erről. Indokolásképp elmondja, hogy miért vetődött fel ez a dolog a Városfejlesztési Bizottság ülésén. Tekintettel arra, hogy ez egy 15 millió Ft-os alap, ez alkalmat ad arra, hogy nagyobb fejlesztéseket is nagy számban befogadjon. Tehát ha túl szélesre tágítják a kört, akkor valószínű a kérések zömét el kell utasítani. Vagy egy másik példa: az előbb elhangzott egy indítvány járdaépítésre és buszváróra. Ezt kapásból olyan 3 millióra saccolja. Tehát magyarul 5 ilyen igény kielégítésére alkalmas keret lenne. Azt megfontolná, hogy egy-egy ilyen kérés, tehát az 1 millió Ft-ot meg nem haladó kérések kerüljenek ide be. A város költségvetésében számtalan olyan keret van, intézmény-felújítási alap, karbantartási keret, út-híd járda és így tovább, amire akár képviselő, akár más beadhatja a javaslatát. Egyébként aljegyző úrral csak ott vitatkozna, hogy attól a Városfejlesztési Bizottság jogai nem csorbulnak, ha a döntésben mindenki egyformán részt vesz, tehát ez egy szabály lett volna, arra tettek javaslatot. Az SZMSZ-ben is egy sereg helyen van olyan hely, hogy például a polgármester javaslatára dönt valamiről a Közgyűlés vagy egy bizottság javaslatára dönt a Közgyűlés, vagy hasonló. Tehát ilyesmire gondoltak, de még egyszer mondja, nem jogász, úgyhogy ha jogász képviselőtársai azt mondják, hogy ez aggályos, akkor hajlandó kiállni belőle, csak a problémát azért szerette volna megosztani a tisztelt Közgyűléssel.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szCs w:val="8"/>
        </w:rPr>
        <w:t xml:space="preserve">: Aljegyző úr válaszát várják.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Nagy Tibor aljegyző:</w:t>
      </w:r>
      <w:r>
        <w:rPr>
          <w:rFonts w:cs="Arial"/>
          <w:bCs/>
          <w:szCs w:val="8"/>
        </w:rPr>
        <w:t xml:space="preserve"> </w:t>
      </w:r>
      <w:r>
        <w:rPr>
          <w:rFonts w:cs="Arial"/>
          <w:szCs w:val="8"/>
        </w:rPr>
        <w:t xml:space="preserve">Tisztelt képviselő úr! Akkor lehet, hogy félreérthető volt. Nem lenne szabálytalan olyan eljárási rend sem, amit jelzett és vázolt a bizottság. Azonban akkor részletesen ki kell dolgozni a szabályrendszerét, és azt kell szó szerint elfogadni jogszabályszövegként. A Közgyűlés ülése arra alkalmatlan, hogy most összehozzanak egy ilyen művet. Azért tett javaslatot arra, hogy vagy vegyék le, és szünetet tartsanak, és ott megfogalmazzák és létrehozzák a működő modellt arra, amit a bizottság javasolt, vagy most akkor tekintsen el a Közgyűlés attól, hogy ezt a módosító indítványt elfogadja. Ebben a formájában nem alkalmas arra, hogy egy rendelet részévé tegyék. Tisztelettel ez volt a javaslata.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Czeglédy Csaba városi képviselő:</w:t>
      </w:r>
      <w:r>
        <w:rPr>
          <w:rFonts w:cs="Arial"/>
          <w:bCs/>
          <w:szCs w:val="8"/>
        </w:rPr>
        <w:t xml:space="preserve"> </w:t>
      </w:r>
      <w:r>
        <w:rPr>
          <w:rFonts w:cs="Arial"/>
          <w:szCs w:val="8"/>
        </w:rPr>
        <w:t xml:space="preserve">A sokat emlegetett fából vaskarika című ügyintézés folyik itt a Közgyűlés előtt, hiszen bent van most a rendeletükben egy szabályozás hozzárendelt pénzösszeggel a képviselői keretet illetően. Javaslatot tettek arra vonatkozóan a februári Közgyűlésen, hogy jogi aggályok miatt ne csak a egyéni körzetben nyertes képviselők esetében járjon ez a képviselői keret, amely nem a képviselő saját céljára használható pénze értelemszerűen, hiszen ebből már voltak félreértések, hanem a képviselőnek az indítványa alapján valamilyen városfejlesztési, a város előrelépését, tehát egy adott körzet fejlesztését szolgáló pénzeszköz. Önök természetesen a gordiusi csomót egy briliáns vágással gondolták, hogy átvágják és összesöprik ezt a 15 millió Ft-ot egy városfejlesztési alapba, de közben Rettegi Attila képviselőtársa már egy 1 millió Ft-ot meg nem haladó képviselői igényeknek az összegyűjtéséről beszél. Az 1 millió Ft-ot meg nem haladó képviselői igény az a képviselői keret, amit most Önök egy városfejlesztési alapba akarnak belesöpörni. Továbbra is azt mondja, a két legegyszerűbb megoldás az – kezdi a legegyszerűbbel –, ha a rendelkezésre álló 15 millió Ft-ot elosztják 21-el, természetesen polgármester úrnak is ezáltal egy önálló rendelkezési keretet megtartva,l és így a képviselő ezen összeghatárig tehet javaslatot, amiről dönt a Városfejlesztési Bizottság. Hozzáteszi, gyakorlatilag a képviselők, ha nem valami őrültséget jelöltek meg a pénz céljául, akkor a Városfejlesztési Bizottság ezt gond nélkül jóváhagyta. Azért kellett a Városfejlesztési Bizottság, hogy nagyjából egy mederbe legyen terelve a képviselői igény és mondjuk könyvtárba könyvvásárlásra ne lehessen erre pénzt adni. Ez lehet, hogy rossz példa, mert erre ő is kért támogatást a Puskás Kollégium esetében. Ez a könnyebbik megoldás. Ennél picit bonyolultabb megoldás, ha azt mondják, hogy akkor a 21 képviselő esetében 21x1millió Ft álljon rendelkezésre, hiszen mindnyájan tudják, hogy az egyéni képviselőknek, meg a nem egyéni képviselőknek is ez egy pici mozgásteret adott arra, hogy játszótér felújításra költsenek pénzt vagy mondjuk intézmény ügyeit segítsék. Ez a két legegyszerűbb döntés, ebben az esetben nem kell új szabályozást alkotni. Ezt javasolja továbbra is a képviselőtestületnek.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Horváth Csaba a Bűnmegelőzési, Közbiztonsági és Közrendvédelmi Bizottság elnöke</w:t>
      </w:r>
      <w:r>
        <w:rPr>
          <w:rFonts w:cs="Arial"/>
          <w:szCs w:val="8"/>
        </w:rPr>
        <w:t xml:space="preserve">: A Bűnmegelőzési, Közbiztonsági és Közrendvédelmi Bizottság megtárgyalta Szombathely Megyei Jogú Város 2011. évi költségvetési rendeletének I. számú módosításáról szóló javaslatot és ezt eredeti formájában javasolja elfogadásra a Közgyűlésnek.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Dr. Prugberger Emil az Egészségügyi Szakmai Bizottság elnöke:</w:t>
      </w:r>
      <w:r>
        <w:rPr>
          <w:rFonts w:cs="Arial"/>
          <w:bCs/>
          <w:szCs w:val="8"/>
        </w:rPr>
        <w:t xml:space="preserve"> </w:t>
      </w:r>
      <w:r>
        <w:rPr>
          <w:rFonts w:cs="Arial"/>
          <w:szCs w:val="8"/>
        </w:rPr>
        <w:t xml:space="preserve">Az Egészségügyi Bizottság a költségvetés módosítását támogatja az eredeti beterjesztett formában.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Lendvai Ferenc a Városfejlesztési,- Üzemeltetési és Környezetvédelmi Bizottság elnöke:</w:t>
      </w:r>
      <w:r>
        <w:rPr>
          <w:rFonts w:cs="Arial"/>
          <w:bCs/>
          <w:szCs w:val="8"/>
        </w:rPr>
        <w:t xml:space="preserve"> </w:t>
      </w:r>
      <w:r>
        <w:rPr>
          <w:rFonts w:cs="Arial"/>
          <w:szCs w:val="8"/>
        </w:rPr>
        <w:t xml:space="preserve">A Városfejlesztési Bizottság elnökeként tudomásul vette aljegyző úr törvényességi kifogását. Nyilván jó szándék vezérelte a bizottságot és ezennel visszavonja a módosító indítványt.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Balassa Péter városi képviselő:</w:t>
      </w:r>
      <w:r>
        <w:rPr>
          <w:rFonts w:cs="Arial"/>
          <w:bCs/>
          <w:szCs w:val="8"/>
        </w:rPr>
        <w:t xml:space="preserve"> </w:t>
      </w:r>
      <w:r>
        <w:rPr>
          <w:rFonts w:cs="Arial"/>
          <w:szCs w:val="8"/>
        </w:rPr>
        <w:t xml:space="preserve">A februárban elfogadott költségvetés még meg sem száradt, és máris módosítani kell. Azt gondolja, hogy az elfogadott költségvetésből egyetlen dolog hiányzik, az pedig a felelősök megnevezése. Mindaddig, amíg nem lesz megnevezve a felelős, ki tehet arról, hogy városuk csődbe jutott, addig nem lehet hiteles várospolitikát folytatni. Tehát mind a költségvetésből, mind a költségvetés módosításából nem derül ki. A legfontosabb megnevezni azt, kik a felelősek azért, hogy városuk csődbe jutott. Azt gondolja, amíg nem lesz elszámoltatás, és nem lesznek megnevezve a felelősök, addig nem lehet hiteles várospolitikát folytatni. Molnár Miklós alpolgármester úr jelezte, hogy jelöljék meg azokat a területeket, ahonnan pénzeket lehetne megtakarítani és pénzeket lehetne megspórolni. Ők négy területet szeretnének a Közgyűlés elé terjeszteni, négy pontban jelölték meg. </w:t>
      </w:r>
    </w:p>
    <w:p>
      <w:pPr>
        <w:pStyle w:val="Szveg"/>
        <w:ind w:left="567" w:hanging="0"/>
        <w:rPr>
          <w:rFonts w:ascii="Arial" w:hAnsi="Arial" w:cs="Arial"/>
          <w:lang w:val="hu-HU"/>
        </w:rPr>
      </w:pPr>
      <w:r>
        <w:rPr>
          <w:rFonts w:cs="Arial" w:ascii="Arial" w:hAnsi="Arial"/>
          <w:lang w:val="hu-HU"/>
        </w:rPr>
        <w:t>1./</w:t>
        <w:tab/>
        <w:t>Készüljön kimutatás az önkormányzat önként vállalt feladatairól és annak pénzügyi, költségvetési kihatásairól. Az önként vállalt feladatok áttekintése után készüljön javaslat a támogatások ésszerű, elfogadható mértékű csökkentésére, hogy a kötelezően ellátandó feladatok (oktatás) finanszírozása biztosítható legyen.</w:t>
      </w:r>
    </w:p>
    <w:p>
      <w:pPr>
        <w:pStyle w:val="Normal"/>
        <w:ind w:left="567" w:hanging="0"/>
        <w:jc w:val="both"/>
        <w:rPr/>
      </w:pPr>
      <w:r>
        <w:rPr/>
        <w:t>2./</w:t>
        <w:tab/>
        <w:t xml:space="preserve">A költségvetési rendeletből megállapítható, hogy a vagyongazdálkodási bevételek alul vannak tervezve.  Meg kell állapítani a vagyongazdálkodási bevételek megemelésével a reálisan teljesíthető összeget.  Meg kell vizsgálni egyúttal, hogy a tervezett vagyongazdálkodási bevételek miért nem teljesültek már évek óta. </w:t>
      </w:r>
    </w:p>
    <w:p>
      <w:pPr>
        <w:pStyle w:val="Normal"/>
        <w:ind w:left="567" w:hanging="0"/>
        <w:jc w:val="both"/>
        <w:rPr/>
      </w:pPr>
      <w:r>
        <w:rPr/>
        <w:t xml:space="preserve">A vagyongazdálkodási bevételek többlete legyen fedezete a kötelező feladatok (oktatás) finanszírozásának. </w:t>
      </w:r>
    </w:p>
    <w:p>
      <w:pPr>
        <w:pStyle w:val="Normal"/>
        <w:ind w:left="567" w:hanging="0"/>
        <w:jc w:val="both"/>
        <w:rPr/>
      </w:pPr>
      <w:r>
        <w:rPr/>
        <w:t>3./</w:t>
        <w:tab/>
        <w:t xml:space="preserve">A közbeszerzési eljárásokban a hatékonyabb előkészítés során a közbeszerzési pályázatokban kiírásra kerülő közbeszerzési érték pontosabban legyen meghatározva és attól ne lehessen elétérni.  </w:t>
      </w:r>
    </w:p>
    <w:p>
      <w:pPr>
        <w:pStyle w:val="Normal"/>
        <w:ind w:left="567" w:hanging="0"/>
        <w:jc w:val="both"/>
        <w:rPr/>
      </w:pPr>
      <w:r>
        <w:rPr/>
        <w:t xml:space="preserve">Készüljön javaslat a külső, állandó és költséges közbeszerzési szakértő helyett eseti szakértő alkalmazására, mely esetben a megtakarítás a hatékonyabb előkészítésre kerüljön felhasználásra. </w:t>
      </w:r>
    </w:p>
    <w:p>
      <w:pPr>
        <w:pStyle w:val="Normal"/>
        <w:ind w:left="567" w:hanging="0"/>
        <w:jc w:val="both"/>
        <w:rPr/>
      </w:pPr>
      <w:r>
        <w:rPr/>
        <w:t>4./</w:t>
        <w:tab/>
        <w:t>A Polgármesteri Hivatal működésében készüljön kimutatás a politikai munkatársakról, iskolai végzettségükről, szakmai főtanácsadói, tanácsadói beosztásuknak megfelelő szakmai gyakorlatukról, az általuk ténylegesen ellátott önkormányzati feladatokról. Ennek értékelése után készüljön javaslat számuk csökkentésére, vagy a hatósági munkában meglévő létszámproblémák megoldására esetleges átcsoportosításukra.</w:t>
      </w:r>
      <w:r>
        <w:rPr>
          <w:sz w:val="22"/>
        </w:rPr>
        <w:t xml:space="preserve"> </w:t>
      </w:r>
    </w:p>
    <w:p>
      <w:pPr>
        <w:pStyle w:val="Normal"/>
        <w:ind w:left="567" w:hanging="0"/>
        <w:jc w:val="both"/>
        <w:rPr>
          <w:rFonts w:cs="Arial"/>
          <w:szCs w:val="8"/>
        </w:rPr>
      </w:pPr>
      <w:r>
        <w:rPr>
          <w:rFonts w:cs="Arial"/>
          <w:szCs w:val="8"/>
        </w:rPr>
        <w:t xml:space="preserve">Kéri polgármester urat, hogy a következő, áprilisi Közgyűlésen ezt tárgyalják meg és vizsgálják meg ezeket a területeket.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Marton Zsolt alpolgármester:</w:t>
      </w:r>
      <w:r>
        <w:rPr>
          <w:rFonts w:cs="Arial"/>
          <w:bCs/>
          <w:szCs w:val="8"/>
        </w:rPr>
        <w:t xml:space="preserve"> </w:t>
      </w:r>
      <w:r>
        <w:rPr>
          <w:rFonts w:cs="Arial"/>
          <w:szCs w:val="8"/>
        </w:rPr>
        <w:t xml:space="preserve">Nem az eredeti költségvetés elfogadásának vitáját tárgyalják, amelyekben egyébként ezeknek a javaslatoknak a helye lett volna. Nyilván tudják, hogy nem önszántából nem tudott részt venni képviselő úr ezen, de a bizottsági tárgyalások során ez irányú javaslatokat akkor nem hallhatták. A vagyongazdálkodási fejezete az Önkormányzatnak nem hogy – nem is tudja, hogy fogalmazzak udvariasan – minden bizottságon megpróbálta ezt megválaszolni. Egyes testületeknél nem sikerült kellően visszafogottan. Tehát az, hogy a vagyongazdálkodási bevételeiket meg kellene emelni, hiszen abból tudnának finanszírozni egyéb feladatokat, ez a mostani költségvetési helyzetben több mint szakmaiatlan javaslat. A korábbi időszakokban rendszeresen 6-700 millió Ft került beemelésre vagyongazdálkodási bevételként. Ha nem is volt benne mindig biztos a Közgyűlés, de azért fedhetően látható volt, hogy ez nem fog teljesülni. Ennek ellenére ezeket a bevételeket elköltötte a Közgyűlés és rendszerint hitellel finanszírozta ezt az elmaradt vagyongazdálkodási bevételből származó forrást. Amióta a költségvetés előkészítésére befolyásuk van, azóta ez volt az egyetlen módszertan, amit minden esetben figyelembe vettek, hogy a bevételeket megpróbálják ne a realitásokon túl tervezni és szerinte ez helyes költségvetési politika. Az, hogy a politikai munkatársak, akiknek teljesen más köztisztviselői státusza van, mint a hatósági munkában dolgozóknak, és még a munkáltatójuk is a polgármester és nem a jegyző, hogy őket a hatósági munkába vessék be, ez inkább badarság, mint tájékozatlanság. De az önként vállalt feladatok hátraszorulásának mérlegelésében és a kötelező feladataink ellátásának finanszírozásában szeretné felhívni Balassa Péter úr figyelmét, hogy az egyik kezdeményezője volt tavaly év végén a Haladás Labdarúgó Kft. veszteségpótlásának. Ami minden, csak nem kötelező feladatuk. Megfontolásra javasolná az eseményeket, nyilván azzal, hogy a városvezetésnek szándékában áll egy reálisan tervezhető és betartható költségvetést elfogadni. Ilyen formában kereshetnek forrásokat, nyilván szeretnének is forrásokat találni mind az oktatás, mind az egyéb kötelező feladataik ellátásában, de tegnap például a Reguly Iskola megmentésének egyik forrásaként olvasta fel a bizottsági szakértőjük ezt a vélhetően rendkívül alapos anyagot, amit kiosztottak a szakértőjüknek. A másik bizottságon más források biztosítására olvasták ezt fel. Azt kéri, hogy több együttműködéssel talán meg tudnák oldani közösen ezeket a problémákat. A mostani költségvetés érdemi átcsoportosításokra, forrásbiztosításra és elvonásra nem is biztosít lehetőséget. Egy technikai jellegű módosítással van dolguk. </w:t>
      </w:r>
    </w:p>
    <w:p>
      <w:pPr>
        <w:pStyle w:val="Normal"/>
        <w:ind w:left="567" w:hanging="567"/>
        <w:jc w:val="both"/>
        <w:rPr>
          <w:rFonts w:cs="Arial"/>
          <w:b/>
          <w:b/>
          <w:bCs/>
          <w:szCs w:val="8"/>
        </w:rPr>
      </w:pPr>
      <w:r>
        <w:rPr>
          <w:rFonts w:cs="Arial"/>
          <w:b/>
          <w:bCs/>
          <w:szCs w:val="8"/>
        </w:rPr>
      </w:r>
    </w:p>
    <w:p>
      <w:pPr>
        <w:pStyle w:val="Normal"/>
        <w:ind w:left="567" w:hanging="567"/>
        <w:jc w:val="both"/>
        <w:rPr/>
      </w:pPr>
      <w:r>
        <w:rPr>
          <w:rFonts w:cs="Arial"/>
          <w:b/>
          <w:bCs/>
          <w:szCs w:val="8"/>
          <w:u w:val="single"/>
        </w:rPr>
        <w:t>Szakály Gábor tanácsnok, a Szociális és Családügyi Bizottság elnöke:</w:t>
      </w:r>
      <w:r>
        <w:rPr>
          <w:rFonts w:cs="Arial"/>
          <w:bCs/>
          <w:szCs w:val="8"/>
        </w:rPr>
        <w:t xml:space="preserve"> </w:t>
      </w:r>
      <w:r>
        <w:rPr>
          <w:rFonts w:cs="Arial"/>
          <w:szCs w:val="8"/>
        </w:rPr>
        <w:t xml:space="preserve">Néha jobbikos képviselőtársa felszólalásánál úgy érzi, mintha Rambót játszana és mondaná mindig, hogy „ez az én harcom”. Folyamatosan kérdez, kérdez, kérdez, holott abban a vitában, ahol ezeket a kérdéseket feltehette volna, lehet elaludta a munkacsoportjuk, vagy nem tudja éppen, mi történt. Egy bizonyos, amikor a felelősöket kereste, akkor azért érdekes dolognak volt szemtanúja. Amikor Balassa Péter a vagyongazdálkodási bevételekről kérdezett, akkor a volt polgármester elhagyta a termet. Ehhez többet nem is szeretne hozzászólni. </w:t>
      </w:r>
    </w:p>
    <w:p>
      <w:pPr>
        <w:pStyle w:val="Normal"/>
        <w:jc w:val="both"/>
        <w:rPr>
          <w:rFonts w:cs="Arial"/>
          <w:szCs w:val="8"/>
        </w:rPr>
      </w:pPr>
      <w:r>
        <w:rPr>
          <w:rFonts w:cs="Arial"/>
          <w:szCs w:val="8"/>
        </w:rPr>
      </w:r>
    </w:p>
    <w:p>
      <w:pPr>
        <w:pStyle w:val="Normal"/>
        <w:ind w:left="567" w:hanging="567"/>
        <w:jc w:val="both"/>
        <w:rPr/>
      </w:pPr>
      <w:r>
        <w:rPr>
          <w:rFonts w:cs="Arial"/>
          <w:b/>
          <w:bCs/>
          <w:szCs w:val="8"/>
          <w:u w:val="single"/>
        </w:rPr>
        <w:t>Molnár Miklós alpolgármester:</w:t>
      </w:r>
      <w:r>
        <w:rPr>
          <w:rFonts w:cs="Arial"/>
          <w:bCs/>
          <w:szCs w:val="8"/>
        </w:rPr>
        <w:t xml:space="preserve"> </w:t>
      </w:r>
      <w:r>
        <w:rPr>
          <w:rFonts w:cs="Arial"/>
          <w:szCs w:val="8"/>
        </w:rPr>
        <w:t xml:space="preserve">Csak a vagyongazdálkodási bevételekről egy szó. Tehát a költségvetés során részletesen kifejtették azt, hogy pontosan az olyan jellegű döntések is vezettek ahhoz a pénzügyi helyzethez, ahol most tartanak, hogy egyébként a költségvetésbe beterveztek sok százmilliós vagyongazdálkodási bevételt. Elmondta már többször, volt olyan ingatlan, amelyet öt éven keresztül betervezett a költségvetés vagyongazdálkodási bevételként, ötször nem valósult meg, csak ennek az egy ingatlannak az ötszöri el nem adása 1,5 milliárdos hiányt keletkeztetett a városban, mert egyébként a kiadási oldalon a soha meg nem valósult bevételt elköltötték. Tehát pontosan azt mondták ki ebben a költségvetésben, hogy vagyongazdálkodási bevételt beállítani és elkölteni nem lehet. 200 millió Ft szerepelt fejlesztési oldalon. Kimondták azt, hogy vagyongazdálkodási bevételt a jövőben működési célra nem használnak, kizárólag fejlesztési célokra használják és tőketörlesztésre azért, hogy a pénzügyi helyzetüket tudják stabilizálni. Tehát ez a javaslat egyébként ellentmond az eredeti költségvetés azon kitételének, mely szerint vagyongazdálkodási bevételből nem finanszíroznak a jövőben működési kiadásokat. Nem lehet, hiszen különben nem tudják teljesíteni a dolgaikat, vállalásaikat. A vagyongazdálkodási bevételek növelése cél. Elmondták a költségvetés során is, akkor van lehetőségük fejlesztésre, akkor van lehetőségük esetlegesen mégis vis major esetekben átmenetileg vagyongazdálkodási bevételi célokat más célokra felhasználni, ha egyébként rendelkezésre állnak. A jövőben vagyongazdálkodási bevételt akkor lehet elkölteni, ha befolyt. Szeretné megnyugtatni képviselőtársát, ha történik vagyonértékesítés, befolyik az ellenértéke, a következő Közgyűlésen itt lesz arra vonatkozóan a befolyt bevételre a felhasználási javaslat. Nyilván Ön is tehet rá javaslatokat. Nem létező forrásokat, jövőbeni reménytelen bevételeket ne költsenek el mai meg holnapi kiadásokra, mert ha ezt teszik, akkor tulajdonképpen kiírják magukat a történelemből. Már olyan szempontból, hogy becsődöltetik a várost és nincs tovább. </w:t>
      </w:r>
    </w:p>
    <w:p>
      <w:pPr>
        <w:pStyle w:val="Normal"/>
        <w:ind w:left="567" w:hanging="567"/>
        <w:jc w:val="both"/>
        <w:rPr>
          <w:rFonts w:cs="Arial"/>
          <w:b/>
          <w:b/>
          <w:bCs/>
          <w:szCs w:val="8"/>
          <w:u w:val="single"/>
        </w:rPr>
      </w:pPr>
      <w:r>
        <w:rPr>
          <w:rFonts w:cs="Arial"/>
          <w:b/>
          <w:bCs/>
          <w:szCs w:val="8"/>
          <w:u w:val="single"/>
        </w:rPr>
      </w:r>
    </w:p>
    <w:p>
      <w:pPr>
        <w:pStyle w:val="Normal"/>
        <w:ind w:left="567" w:hanging="567"/>
        <w:jc w:val="both"/>
        <w:rPr/>
      </w:pPr>
      <w:r>
        <w:rPr>
          <w:rFonts w:cs="Arial"/>
          <w:b/>
          <w:bCs/>
          <w:szCs w:val="8"/>
          <w:u w:val="single"/>
        </w:rPr>
        <w:t>Dr. Puskás Tivadar polgármester:</w:t>
      </w:r>
      <w:r>
        <w:rPr>
          <w:rFonts w:cs="Arial"/>
          <w:bCs/>
          <w:szCs w:val="8"/>
        </w:rPr>
        <w:t xml:space="preserve"> </w:t>
      </w:r>
      <w:r>
        <w:rPr>
          <w:rFonts w:cs="Arial"/>
          <w:szCs w:val="8"/>
        </w:rPr>
        <w:t xml:space="preserve">Történelemből talán nem íródnak ki, csak olyan jelzőt kapnak, hogy egy olyan bevételre alapoznak egy költségvetést, ami vagy lesz, vagy nem lesz.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Balassa Péter városi képviselő:</w:t>
      </w:r>
      <w:r>
        <w:rPr>
          <w:rFonts w:cs="Arial"/>
          <w:bCs/>
          <w:szCs w:val="8"/>
        </w:rPr>
        <w:t xml:space="preserve"> </w:t>
      </w:r>
      <w:r>
        <w:rPr>
          <w:rFonts w:cs="Arial"/>
          <w:szCs w:val="8"/>
        </w:rPr>
        <w:t>A Rambót nem ő játszotta. Ha jól tudja és jól emlékszik, akkor Szakály Gábornak volt valami utcai verekedése. De elnézést, ha rosszul emlékszik erre a dologra. Visszatérve a Haladás támogatására, ha jól emlékszik, MSZP, FIDESZ, Jobbik-os támogatással lett ez a pénz megszavazva, úgyhogy nem csak a Jobbik támogatta, ezt elfelejtette mondani alpolgármester úr. De ha már itt tartanak, a költségvetés és a város helyzeténél egy dolgot azért ne felejtsenek el, ha Önök annyira szakértők, akkor miért jutott ide a város? Elnézést kér. Tehát, ha itt annyi szakértő van, és annyi hozzáértő van, akkor szeretné megkérdezni, miért jutott ide Szombathely Megyei Jogú Város?</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szCs w:val="8"/>
        </w:rPr>
        <w:t xml:space="preserve">: Köszöni. Gyebrovszki képviselő úr. Megmondja miért jutott ide a város.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Gyebrovszki János városi képviselő:</w:t>
      </w:r>
      <w:r>
        <w:rPr>
          <w:rFonts w:cs="Arial"/>
          <w:bCs/>
          <w:szCs w:val="8"/>
        </w:rPr>
        <w:t xml:space="preserve"> </w:t>
      </w:r>
      <w:r>
        <w:rPr>
          <w:rFonts w:cs="Arial"/>
          <w:szCs w:val="8"/>
        </w:rPr>
        <w:t xml:space="preserve">Nem fogja megmondani. Feltételezi, képviselőtársa ezt a kérdést nem neki, hanem az polgármesternek tette fel és az ott ülő tisztségviselőknek. Akiknek körülbelül négyszer annyi hozzászólási ideje van, mint egy képviselőnek. Ez is egy érdekes helyzet. Inkább arra szeretne reagálni, amit ismételten hallott, hogy működjenek együtt, és ha együttműködnek, akkor közelebb jutnak. De ez nem együttműködés, amikor improvizálva idehoznak rendelet- tervezeteket. Ez nem együttműködés, amikor frakcióvezetői értekezleten megállapodnak valamiben, aztán az már nem teljesül. Az nem együttműködés, hogy megállapodnak a napirendekben a frakcióvezetői értekezleten, aztán módosulnak a napirendek. Mi értelme van az együttműködésnek? Illetve pontosabban van-e együttműködés? A mai nap folyamán körülbelül háromszor mondta el, hogy meg kellene próbálni együttműködni és vannak olyan dolgok, amiket bármennyire is furcsán hangzik, ellenzéki képviselőként maximálisan támogat. A szakképzéssel kapcsolatos ügyektől kezdve a költségvetési törekvések egy jelentős részét támogatja, és van jó pár olyan ügy, amit szívesen támogatna. Talán még annál is többet, mint hogy verbálisan azt mondja itt most, hogy támogatja, tevőlegesen is szívesen támogatná, de ezt nem teheti meg, mert nincs együttműködés közöttük. Arra kéri polgármester urat, hogy akkor emlegessék az együttműködést, ha az valóban ténylegesen létezik, nem csak egy verbális, kommunikációs elem.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szCs w:val="8"/>
        </w:rPr>
        <w:t xml:space="preserve">: Több hozzászólót nem lát, a vitát lezárja. Elnök úr visszamondta a módosító javaslatát. Balassa képviselő úr hozzászólása nem módosító javaslat volt, úgyhogy akkor az eredeti írásban kiküldött határozati javaslatot teszi fel.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Mikrofon nélkül Dr. Nagy Tibor aljegyző</w:t>
      </w:r>
      <w:r>
        <w:rPr>
          <w:rFonts w:cs="Arial"/>
          <w:szCs w:val="8"/>
        </w:rPr>
        <w:t>: Horváth Attila képviselő úrnak és Czeglédy képviselő úrnak volt módosító indítványa</w:t>
      </w:r>
    </w:p>
    <w:p>
      <w:pPr>
        <w:pStyle w:val="Normal"/>
        <w:ind w:left="567" w:hanging="567"/>
        <w:jc w:val="both"/>
        <w:rPr>
          <w:rFonts w:cs="Arial"/>
          <w:szCs w:val="8"/>
        </w:rPr>
      </w:pPr>
      <w:r>
        <w:rPr>
          <w:rFonts w:cs="Arial"/>
          <w:szCs w:val="8"/>
        </w:rPr>
      </w:r>
    </w:p>
    <w:p>
      <w:pPr>
        <w:pStyle w:val="Normal"/>
        <w:ind w:left="567" w:hanging="567"/>
        <w:jc w:val="both"/>
        <w:rPr>
          <w:rFonts w:cs="Arial"/>
          <w:szCs w:val="8"/>
        </w:rPr>
      </w:pPr>
      <w:r>
        <w:rPr>
          <w:rFonts w:cs="Arial"/>
          <w:b/>
          <w:bCs/>
          <w:szCs w:val="8"/>
          <w:u w:val="single"/>
        </w:rPr>
        <w:t>Dr. Puskás Tivadar polgármester</w:t>
      </w:r>
      <w:r>
        <w:rPr>
          <w:rFonts w:cs="Arial"/>
          <w:szCs w:val="8"/>
        </w:rPr>
        <w:t>: Bocsánat. Két módosító volt. Az egyik Horváth Attila, illetve a kettő együtt, Horváth Attila és Czeglédy Csaba képviselő uraknak a módosító javaslata. Ez úgy szólt, hogy.. megvan írásban?</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Mikrofon nélkül Gyebrovszki János városi képviselő</w:t>
      </w:r>
      <w:r>
        <w:rPr>
          <w:rFonts w:cs="Arial"/>
          <w:szCs w:val="8"/>
        </w:rPr>
        <w:t xml:space="preserve">: El tudja még egyszer mondani.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Puskás Tivadar polgármester</w:t>
      </w:r>
      <w:r>
        <w:rPr>
          <w:rFonts w:cs="Arial"/>
          <w:szCs w:val="8"/>
        </w:rPr>
        <w:t xml:space="preserve">: Megkéri, hogy még egyszer mondja el. A lényeg az, hogy a képviselői keret kerüljön visszaállításra. </w:t>
      </w:r>
    </w:p>
    <w:p>
      <w:pPr>
        <w:pStyle w:val="Normal"/>
        <w:ind w:left="567" w:hanging="567"/>
        <w:jc w:val="both"/>
        <w:rPr>
          <w:rFonts w:cs="Arial"/>
          <w:szCs w:val="8"/>
        </w:rPr>
      </w:pPr>
      <w:r>
        <w:rPr>
          <w:rFonts w:cs="Arial"/>
          <w:szCs w:val="8"/>
        </w:rPr>
      </w:r>
    </w:p>
    <w:p>
      <w:pPr>
        <w:pStyle w:val="Normal"/>
        <w:ind w:left="567" w:hanging="567"/>
        <w:jc w:val="both"/>
        <w:rPr/>
      </w:pPr>
      <w:r>
        <w:rPr>
          <w:rFonts w:cs="Arial"/>
          <w:b/>
          <w:bCs/>
          <w:szCs w:val="8"/>
          <w:u w:val="single"/>
        </w:rPr>
        <w:t>Dr. Horváth Attila városi képviselő</w:t>
      </w:r>
      <w:r>
        <w:rPr>
          <w:rFonts w:cs="Arial"/>
          <w:szCs w:val="8"/>
        </w:rPr>
        <w:t xml:space="preserve">: Nem. Két eltérő javaslat volt. Az ő javaslata arra vonatkozott, hogy a 15 millió Ft-os keretet emeljék fel 21-re, és megnevezett egy forrást a tartalékalap vonatkozásában, amire alpolgármester úr reagált. Czeglédy Csaba képviselő úr pedig azt a javaslatot tette, hogy a 15 milliós keretet osszák el 21 részre. Tehát nem ugyan az volt a két javaslat. </w:t>
      </w:r>
    </w:p>
    <w:p>
      <w:pPr>
        <w:pStyle w:val="Normal"/>
        <w:jc w:val="both"/>
        <w:rPr>
          <w:rFonts w:cs="Arial"/>
          <w:szCs w:val="8"/>
        </w:rPr>
      </w:pPr>
      <w:r>
        <w:rPr>
          <w:rFonts w:cs="Arial"/>
          <w:szCs w:val="8"/>
        </w:rPr>
      </w:r>
    </w:p>
    <w:p>
      <w:pPr>
        <w:pStyle w:val="Normal"/>
        <w:jc w:val="both"/>
        <w:rPr/>
      </w:pPr>
      <w:r>
        <w:rPr>
          <w:rFonts w:cs="Arial"/>
          <w:b/>
          <w:bCs/>
          <w:szCs w:val="8"/>
          <w:u w:val="single"/>
        </w:rPr>
        <w:t>Dr. Puskás Tivadar polgármester</w:t>
      </w:r>
      <w:r>
        <w:rPr>
          <w:rFonts w:cs="Arial"/>
          <w:szCs w:val="8"/>
        </w:rPr>
        <w:t xml:space="preserve">: Köszöni. Rosszul memorizálta a dolgokat, mert ha hiba van, az az övé. Tehát akkor Horváth képviselő úr módosító javaslatát teszi fel szavazásra. Kéri, most szavazni szíveskedjenek. </w:t>
      </w:r>
    </w:p>
    <w:p>
      <w:pPr>
        <w:pStyle w:val="Normal"/>
        <w:jc w:val="both"/>
        <w:rPr>
          <w:rFonts w:cs="Arial"/>
          <w:szCs w:val="8"/>
        </w:rPr>
      </w:pPr>
      <w:r>
        <w:rPr>
          <w:rFonts w:cs="Arial"/>
          <w:szCs w:val="8"/>
        </w:rPr>
        <w:t xml:space="preserve">Szombathely Megyei Jogú Város Közgyűlése 6 igen és 12 tartózkodás mellett elutasította a javaslatot. </w:t>
      </w:r>
    </w:p>
    <w:p>
      <w:pPr>
        <w:pStyle w:val="Szveg"/>
        <w:rPr>
          <w:rFonts w:ascii="Arial" w:hAnsi="Arial" w:cs="Arial"/>
          <w:szCs w:val="8"/>
          <w:lang w:val="hu-HU"/>
        </w:rPr>
      </w:pPr>
      <w:r>
        <w:rPr>
          <w:rFonts w:cs="Arial" w:ascii="Arial" w:hAnsi="Arial"/>
          <w:szCs w:val="8"/>
          <w:lang w:val="hu-HU"/>
        </w:rPr>
      </w:r>
    </w:p>
    <w:p>
      <w:pPr>
        <w:pStyle w:val="Normal"/>
        <w:jc w:val="both"/>
        <w:rPr>
          <w:rFonts w:ascii="Arial" w:hAnsi="Arial" w:cs="Arial"/>
          <w:szCs w:val="8"/>
          <w:lang w:val="hu-HU"/>
        </w:rPr>
      </w:pPr>
      <w:r>
        <w:rPr>
          <w:rFonts w:cs="Arial"/>
          <w:szCs w:val="8"/>
          <w:lang w:val="hu-HU"/>
        </w:rPr>
      </w:r>
    </w:p>
    <w:p>
      <w:pPr>
        <w:pStyle w:val="Normal"/>
        <w:jc w:val="both"/>
        <w:rPr/>
      </w:pPr>
      <w:r>
        <w:rPr>
          <w:rFonts w:cs="Arial"/>
          <w:szCs w:val="8"/>
        </w:rPr>
        <w:t>Czeglédy Csaba frakcióvezető úr módosító javaslatát teszi fel szavazásra. Most szavazni szíveskedjenek.</w:t>
      </w:r>
    </w:p>
    <w:p>
      <w:pPr>
        <w:pStyle w:val="Normal"/>
        <w:jc w:val="both"/>
        <w:rPr>
          <w:rFonts w:cs="Arial"/>
          <w:szCs w:val="8"/>
        </w:rPr>
      </w:pPr>
      <w:r>
        <w:rPr>
          <w:rFonts w:cs="Arial"/>
          <w:szCs w:val="8"/>
        </w:rPr>
        <w:t xml:space="preserve">Szombathely Megyei Jogú Város Közgyűlése 5 igen, 1 nem és 12 tartózkodás mellett elutasította a módosító javaslatot. </w:t>
      </w:r>
    </w:p>
    <w:p>
      <w:pPr>
        <w:pStyle w:val="Normal"/>
        <w:ind w:left="567" w:hanging="567"/>
        <w:jc w:val="both"/>
        <w:rPr>
          <w:rFonts w:cs="Arial"/>
          <w:szCs w:val="8"/>
        </w:rPr>
      </w:pPr>
      <w:r>
        <w:rPr>
          <w:rFonts w:cs="Arial"/>
          <w:szCs w:val="8"/>
        </w:rPr>
      </w:r>
    </w:p>
    <w:p>
      <w:pPr>
        <w:pStyle w:val="Normal"/>
        <w:ind w:left="567" w:hanging="567"/>
        <w:jc w:val="both"/>
        <w:rPr>
          <w:rFonts w:cs="Arial"/>
          <w:szCs w:val="8"/>
        </w:rPr>
      </w:pPr>
      <w:r>
        <w:rPr>
          <w:rFonts w:cs="Arial"/>
          <w:szCs w:val="8"/>
        </w:rPr>
      </w:r>
    </w:p>
    <w:p>
      <w:pPr>
        <w:pStyle w:val="Normal"/>
        <w:jc w:val="both"/>
        <w:rPr>
          <w:rFonts w:cs="Arial"/>
          <w:szCs w:val="8"/>
        </w:rPr>
      </w:pPr>
      <w:r>
        <w:rPr>
          <w:rFonts w:cs="Arial"/>
          <w:szCs w:val="8"/>
        </w:rPr>
        <w:t xml:space="preserve">Most az eredeti írásban kiosztott javaslatot teszi fel szavazásra. Most szavazni szíveskedjenek. </w:t>
      </w:r>
    </w:p>
    <w:p>
      <w:pPr>
        <w:pStyle w:val="Normal"/>
        <w:jc w:val="both"/>
        <w:rPr>
          <w:rFonts w:cs="Arial"/>
          <w:szCs w:val="8"/>
        </w:rPr>
      </w:pPr>
      <w:r>
        <w:rPr>
          <w:rFonts w:cs="Arial"/>
          <w:szCs w:val="8"/>
        </w:rPr>
        <w:t>Szombathely Megyei Jogú Város Közgyűlés 12 igen szavazattal és 5 tartózkodással elfogadta az 1/a számon lajstromba vett közgyűlési előterjesztést és az alábbi rendeletet alkotta:</w:t>
      </w:r>
    </w:p>
    <w:p>
      <w:pPr>
        <w:pStyle w:val="Normal"/>
        <w:jc w:val="both"/>
        <w:rPr>
          <w:rFonts w:cs="Arial"/>
          <w:szCs w:val="8"/>
        </w:rPr>
      </w:pPr>
      <w:r>
        <w:rPr>
          <w:rFonts w:cs="Arial"/>
          <w:szCs w:val="8"/>
        </w:rPr>
      </w:r>
    </w:p>
    <w:p>
      <w:pPr>
        <w:pStyle w:val="Normal"/>
        <w:ind w:left="567" w:hanging="567"/>
        <w:jc w:val="both"/>
        <w:rPr>
          <w:rFonts w:cs="Arial"/>
          <w:szCs w:val="8"/>
        </w:rPr>
      </w:pPr>
      <w:r>
        <w:rPr>
          <w:rFonts w:cs="Arial"/>
          <w:szCs w:val="8"/>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8/2011. (IV.05.) önkormányzati rendelete</w:t>
      </w:r>
    </w:p>
    <w:p>
      <w:pPr>
        <w:pStyle w:val="Normal"/>
        <w:ind w:left="567" w:hanging="567"/>
        <w:jc w:val="center"/>
        <w:rPr>
          <w:rFonts w:cs="Arial"/>
          <w:szCs w:val="8"/>
        </w:rPr>
      </w:pPr>
      <w:bookmarkStart w:id="1" w:name="OLE_LINK1"/>
      <w:bookmarkEnd w:id="1"/>
      <w:r>
        <w:rPr>
          <w:rFonts w:cs="Arial"/>
          <w:b/>
        </w:rPr>
        <w:t>az önkormányzat 2011. évi költségvetéséről szóló 5/2011. (III.02.)  rendelet módosításáról</w:t>
      </w:r>
    </w:p>
    <w:p>
      <w:pPr>
        <w:pStyle w:val="Normal"/>
        <w:ind w:left="567" w:hanging="567"/>
        <w:jc w:val="center"/>
        <w:rPr>
          <w:rFonts w:cs="Arial"/>
          <w:i/>
          <w:i/>
          <w:iCs/>
          <w:szCs w:val="8"/>
        </w:rPr>
      </w:pPr>
      <w:r>
        <w:rPr>
          <w:rFonts w:cs="Arial"/>
          <w:i/>
          <w:iCs/>
          <w:szCs w:val="8"/>
        </w:rPr>
        <w:t>(A rendelet hiteles szövege a jegyzőkönyv mellékletét képezi)</w:t>
      </w:r>
    </w:p>
    <w:p>
      <w:pPr>
        <w:pStyle w:val="Normal"/>
        <w:ind w:left="567" w:hanging="567"/>
        <w:jc w:val="both"/>
        <w:rPr>
          <w:rFonts w:cs="Arial"/>
          <w:i/>
          <w:i/>
          <w:iCs/>
          <w:szCs w:val="8"/>
        </w:rPr>
      </w:pPr>
      <w:r>
        <w:rPr>
          <w:rFonts w:cs="Arial"/>
          <w:i/>
          <w:iCs/>
          <w:szCs w:val="8"/>
        </w:rPr>
      </w:r>
    </w:p>
    <w:p>
      <w:pPr>
        <w:pStyle w:val="Normal"/>
        <w:ind w:left="567" w:hanging="567"/>
        <w:jc w:val="both"/>
        <w:rPr>
          <w:rFonts w:cs="Arial"/>
          <w:szCs w:val="8"/>
        </w:rPr>
      </w:pPr>
      <w:r>
        <w:rPr>
          <w:rFonts w:cs="Arial"/>
          <w:szCs w:val="8"/>
        </w:rPr>
      </w:r>
    </w:p>
    <w:p>
      <w:pPr>
        <w:pStyle w:val="Normal"/>
        <w:ind w:left="567" w:hanging="567"/>
        <w:jc w:val="both"/>
        <w:rPr>
          <w:rFonts w:cs="Arial"/>
          <w:szCs w:val="8"/>
        </w:rPr>
      </w:pPr>
      <w:r>
        <w:rPr>
          <w:rFonts w:cs="Arial"/>
          <w:szCs w:val="8"/>
        </w:rPr>
      </w:r>
    </w:p>
    <w:p>
      <w:pPr>
        <w:pStyle w:val="Normal"/>
        <w:ind w:left="567" w:hanging="567"/>
        <w:jc w:val="both"/>
        <w:rPr>
          <w:rFonts w:cs="Arial"/>
          <w:szCs w:val="8"/>
        </w:rPr>
      </w:pPr>
      <w:r>
        <w:rPr>
          <w:rFonts w:cs="Arial"/>
          <w:szCs w:val="8"/>
        </w:rPr>
      </w:r>
    </w:p>
    <w:p>
      <w:pPr>
        <w:pStyle w:val="Normal"/>
        <w:tabs>
          <w:tab w:val="clear" w:pos="708"/>
          <w:tab w:val="left" w:pos="-3060" w:leader="none"/>
        </w:tabs>
        <w:ind w:left="900" w:hanging="900"/>
        <w:jc w:val="both"/>
        <w:rPr/>
      </w:pPr>
      <w:r>
        <w:rPr>
          <w:rFonts w:eastAsia="Arial" w:cs="Arial"/>
          <w:b/>
          <w:bCs/>
        </w:rPr>
        <w:t xml:space="preserve">   </w:t>
      </w:r>
      <w:r>
        <w:rPr>
          <w:rFonts w:cs="Arial"/>
          <w:b/>
          <w:bCs/>
        </w:rPr>
        <w:t>b./</w:t>
        <w:tab/>
        <w:t xml:space="preserve">A könyvvizsgáló véleménye </w:t>
      </w:r>
      <w:r>
        <w:rPr>
          <w:rFonts w:cs="Arial"/>
          <w:b/>
        </w:rPr>
        <w:t xml:space="preserve">Szombathely Megyei Jogú Város Önkormányzata 2011. évi költségvetési   rendeletének I.  módosításáról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left" w:pos="709" w:leader="none"/>
          <w:tab w:val="center" w:pos="1843" w:leader="none"/>
        </w:tabs>
        <w:jc w:val="both"/>
        <w:rPr/>
      </w:pPr>
      <w:r>
        <w:rPr>
          <w:b w:val="false"/>
        </w:rPr>
        <w:tab/>
        <w:tab/>
        <w:tab/>
      </w:r>
      <w:r>
        <w:rPr>
          <w:b w:val="false"/>
          <w:caps w:val="false"/>
          <w:smallCaps w:val="false"/>
          <w:sz w:val="24"/>
        </w:rPr>
        <w:t>Molnár Miklós al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Lazáry Viktor alpolgármester</w:t>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Normal"/>
        <w:tabs>
          <w:tab w:val="clear" w:pos="708"/>
          <w:tab w:val="left" w:pos="851" w:leader="none"/>
        </w:tabs>
        <w:ind w:left="851" w:hanging="851"/>
        <w:jc w:val="both"/>
        <w:rPr/>
      </w:pPr>
      <w:r>
        <w:rPr>
          <w:rFonts w:cs="Arial"/>
          <w:b/>
          <w:bCs/>
        </w:rPr>
        <w:tab/>
        <w:tab/>
        <w:tab/>
      </w:r>
      <w:r>
        <w:rPr>
          <w:rFonts w:cs="Arial"/>
          <w:bCs/>
        </w:rPr>
        <w:t>Gáspárné Farkas Ágota könyvvizsgáló</w:t>
      </w:r>
    </w:p>
    <w:p>
      <w:pPr>
        <w:pStyle w:val="Normal"/>
        <w:tabs>
          <w:tab w:val="clear" w:pos="708"/>
          <w:tab w:val="left" w:pos="851" w:leader="none"/>
        </w:tabs>
        <w:jc w:val="both"/>
        <w:rPr>
          <w:rFonts w:cs="Arial"/>
          <w:bCs/>
          <w:szCs w:val="22"/>
        </w:rPr>
      </w:pPr>
      <w:r>
        <w:rPr>
          <w:rFonts w:cs="Arial"/>
          <w:bCs/>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pPr>
      <w:r>
        <w:rPr>
          <w:rFonts w:cs="Arial"/>
          <w:b/>
          <w:bCs/>
          <w:szCs w:val="22"/>
          <w:u w:val="single"/>
        </w:rPr>
        <w:t>Dr. Puskás Tivadar polgármester</w:t>
      </w:r>
      <w:r>
        <w:rPr>
          <w:rFonts w:cs="Arial"/>
          <w:szCs w:val="22"/>
        </w:rPr>
        <w:t xml:space="preserve">: Következik az 1/b. Kérdezi, kinek van hozzászólása ezzel kapcsolatban? Hozzászólót nem lát, tehát a határozati javaslatot szavazásra teszi fel. Most szavazni szíveskedjenek. </w:t>
      </w:r>
    </w:p>
    <w:p>
      <w:pPr>
        <w:pStyle w:val="Normal"/>
        <w:tabs>
          <w:tab w:val="clear" w:pos="708"/>
          <w:tab w:val="left" w:pos="851" w:leader="none"/>
        </w:tabs>
        <w:jc w:val="both"/>
        <w:rPr/>
      </w:pPr>
      <w:r>
        <w:rPr>
          <w:rFonts w:cs="Arial"/>
          <w:szCs w:val="22"/>
        </w:rPr>
        <w:t>Szombathely Megyei Jogú Város Közgyűlése 18 igen szavazattal elfogadta a javaslatot, és az alábbi határozatot hozta:</w:t>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jc w:val="center"/>
        <w:rPr>
          <w:b/>
          <w:b/>
          <w:bCs/>
          <w:u w:val="single"/>
        </w:rPr>
      </w:pPr>
      <w:r>
        <w:rPr>
          <w:b/>
          <w:bCs/>
          <w:u w:val="single"/>
        </w:rPr>
        <w:t>91/2011.(III.31.) Kgy. sz. határozat</w:t>
      </w:r>
    </w:p>
    <w:p>
      <w:pPr>
        <w:pStyle w:val="Normal"/>
        <w:jc w:val="center"/>
        <w:rPr>
          <w:b/>
          <w:b/>
          <w:bCs/>
          <w:u w:val="single"/>
        </w:rPr>
      </w:pPr>
      <w:r>
        <w:rPr>
          <w:b/>
          <w:bCs/>
          <w:u w:val="single"/>
        </w:rPr>
      </w:r>
    </w:p>
    <w:p>
      <w:pPr>
        <w:pStyle w:val="Normal"/>
        <w:jc w:val="both"/>
        <w:rPr/>
      </w:pPr>
      <w:r>
        <w:rPr>
          <w:bCs/>
        </w:rPr>
        <w:t>A Közgyűlés Szombathely Megyei Jogú Város Önkormányzatának 2011. évi költségvetési rendelete I. számú módosításá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851" w:leader="none"/>
        </w:tabs>
        <w:jc w:val="both"/>
        <w:rPr>
          <w:rFonts w:cs="Arial"/>
          <w:color w:val="000000"/>
          <w:szCs w:val="22"/>
        </w:rPr>
      </w:pPr>
      <w:r>
        <w:rPr>
          <w:rFonts w:cs="Arial"/>
          <w:color w:val="000000"/>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r>
    </w:p>
    <w:p>
      <w:pPr>
        <w:pStyle w:val="TextBodyIndent"/>
        <w:ind w:left="900" w:hanging="900"/>
        <w:rPr>
          <w:rFonts w:ascii="Arial" w:hAnsi="Arial" w:cs="Arial"/>
          <w:bCs/>
          <w:i/>
          <w:i/>
          <w:szCs w:val="22"/>
        </w:rPr>
      </w:pPr>
      <w:r>
        <w:rPr>
          <w:rFonts w:cs="Arial" w:ascii="Arial" w:hAnsi="Arial"/>
          <w:bCs/>
          <w:szCs w:val="22"/>
        </w:rPr>
        <w:t>2./</w:t>
        <w:tab/>
        <w:t xml:space="preserve">Az Országos Mentőszolgálat Nyugat-dunántúli Regionális Mentőszervezetének 2010. évi szakmai és gazdasági beszámolója </w:t>
      </w:r>
    </w:p>
    <w:p>
      <w:pPr>
        <w:pStyle w:val="Normal"/>
        <w:tabs>
          <w:tab w:val="clear" w:pos="708"/>
          <w:tab w:val="left" w:pos="851" w:leader="none"/>
        </w:tabs>
        <w:ind w:left="851" w:hanging="851"/>
        <w:jc w:val="both"/>
        <w:rPr/>
      </w:pPr>
      <w:r>
        <w:rPr>
          <w:rFonts w:cs="Arial"/>
          <w:b/>
          <w:bCs/>
        </w:rPr>
        <w:tab/>
      </w:r>
      <w:r>
        <w:rPr>
          <w:rFonts w:cs="Arial"/>
          <w:b/>
          <w:bCs/>
          <w:szCs w:val="22"/>
          <w:u w:val="single"/>
        </w:rPr>
        <w:t>Előadók:</w:t>
      </w:r>
      <w:r>
        <w:rPr>
          <w:rFonts w:cs="Arial"/>
          <w:bCs/>
          <w:szCs w:val="22"/>
        </w:rPr>
        <w:tab/>
        <w:t>Dr. Puskás Tivadar polgármester</w:t>
      </w:r>
    </w:p>
    <w:p>
      <w:pPr>
        <w:pStyle w:val="Heading4"/>
        <w:jc w:val="both"/>
        <w:rPr/>
      </w:pPr>
      <w:r>
        <w:rPr>
          <w:b w:val="false"/>
          <w:bCs/>
          <w:szCs w:val="22"/>
        </w:rPr>
        <w:tab/>
        <w:tab/>
      </w:r>
      <w:r>
        <w:rPr>
          <w:b w:val="false"/>
          <w:bCs/>
          <w:caps w:val="false"/>
          <w:smallCaps w:val="false"/>
          <w:sz w:val="24"/>
          <w:szCs w:val="22"/>
        </w:rPr>
        <w:t>Marton Zsolt alpolgármester</w:t>
      </w:r>
    </w:p>
    <w:p>
      <w:pPr>
        <w:pStyle w:val="Normal"/>
        <w:jc w:val="both"/>
        <w:rPr/>
      </w:pPr>
      <w:r>
        <w:rPr>
          <w:rFonts w:cs="Arial"/>
        </w:rPr>
        <w:tab/>
        <w:tab/>
        <w:tab/>
      </w:r>
      <w:r>
        <w:rPr>
          <w:rFonts w:cs="Arial"/>
          <w:szCs w:val="22"/>
        </w:rPr>
        <w:t>Dr. Lórántfy Mária regionális orvos-igazgató</w:t>
      </w:r>
    </w:p>
    <w:p>
      <w:pPr>
        <w:pStyle w:val="Normal"/>
        <w:tabs>
          <w:tab w:val="clear" w:pos="708"/>
          <w:tab w:val="left" w:pos="851" w:leader="none"/>
        </w:tabs>
        <w:ind w:left="851" w:hanging="851"/>
        <w:jc w:val="both"/>
        <w:rPr>
          <w:rFonts w:cs="Arial"/>
          <w:szCs w:val="22"/>
        </w:rPr>
      </w:pPr>
      <w:r>
        <w:rPr>
          <w:rFonts w:cs="Arial"/>
          <w:szCs w:val="22"/>
        </w:rPr>
        <w:tab/>
      </w:r>
    </w:p>
    <w:p>
      <w:pPr>
        <w:pStyle w:val="Normal"/>
        <w:ind w:left="567" w:hanging="567"/>
        <w:jc w:val="both"/>
        <w:rPr/>
      </w:pPr>
      <w:r>
        <w:rPr>
          <w:rFonts w:cs="Arial"/>
          <w:b/>
          <w:bCs/>
          <w:szCs w:val="22"/>
          <w:u w:val="single"/>
        </w:rPr>
        <w:t>Dr. Puskás Tivadar polgármester:</w:t>
      </w:r>
      <w:r>
        <w:rPr>
          <w:rFonts w:cs="Arial"/>
          <w:bCs/>
          <w:szCs w:val="22"/>
        </w:rPr>
        <w:t xml:space="preserve"> </w:t>
      </w:r>
      <w:r>
        <w:rPr>
          <w:rFonts w:cs="Arial"/>
          <w:szCs w:val="22"/>
        </w:rPr>
        <w:t xml:space="preserve">Következik az Országos Mentőszolgálat Nyugat-dunántúli Regionális Mentőszervezetének 2010. évi szakmai és gazdasági beszámolója a központi ügyelet működéséről. Kérdezi az előterjesztőket, kívánnak-e szóban kiegészítést tenni a napirendi ponthoz, a beszámolóhoz? Főorvos asszonyt tisztelettel üdvözli. Kéri, amennyiben kíván szóbeli kiegészítést tenni, akkor a mikrofonhoz fáradni szíveskedjé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Lórántfy Mária regionális orvos-igazgató:</w:t>
      </w:r>
      <w:r>
        <w:rPr>
          <w:rFonts w:cs="Arial"/>
          <w:szCs w:val="22"/>
        </w:rPr>
        <w:t xml:space="preserve"> Tisztelt polgármester úr! Tisztelt Közgyűlés! Csupán csak néhány gondolatot szeretne a beszámolóhoz hozzáfűzni. A Nemzeti Erőforrás Minisztérium Semmelweis Tervéből az olvasható, hogy a prehospitális sürgősségi ellátó rendszert az egészségügyi kormányzat szándékai szerint egy kézbe, mégpedig az Országos Mentőszolgálat irányítása alá kívánja szervezni. Ez a modell 2003. január 1-e óta kiválóan működik Szombathelyen az ügyeleti ellátás tekintetében. Ennek a modellnek az előnyei a beszámolóból olvashatóak. Köszönöm szépen.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Köszöni szépen. Annyit szeretne még elmondani, hogy tegnap a Nemzeti Erőforrás Minisztérium egészségügyi államtitkárságával volt egy képviselői megbeszélés, ebben az ügyeleti ellátásnak a szombathelyi mintaként emlegetett módszerét, megoldását priorizálták. Tehát ennek a törvénybéli harmonizációja szükséges még és végrehajtása következik. Remélik, hamarosan.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Horváth Csaba a Bűnmegelőzési, Közbiztonsági és Közrendvédelmi Bizottság elnöke:</w:t>
      </w:r>
      <w:r>
        <w:rPr>
          <w:rFonts w:cs="Arial"/>
          <w:szCs w:val="22"/>
        </w:rPr>
        <w:t xml:space="preserve"> A Bűnmegelőzési, Közbiztonsági és Közrendvédelmi Bizottság az Országos Mentőszolgálat Nyugat-dunántúli Regionális Mentőszervezetének 2010. évi gazdasági és szakmai beszámolóját megtárgyalta és azt elfogadásra javasolja a Közgyűlésnek. És egyben, mint a bizottsági ülésen is kifejezik elismerésüket a Mentőszervezet felé és további sikeres és jó munkát kívánna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Lórántfy Mária regionális orvos-igazgató:</w:t>
      </w:r>
      <w:r>
        <w:rPr>
          <w:rFonts w:cs="Arial"/>
          <w:szCs w:val="22"/>
        </w:rPr>
        <w:t xml:space="preserve"> Köszöni szépen. </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Dr. Prugberger Emil az Egészségügyi Szakmai Bizottság elnöke</w:t>
      </w:r>
      <w:r>
        <w:rPr>
          <w:rFonts w:cs="Arial"/>
          <w:szCs w:val="22"/>
        </w:rPr>
        <w:t xml:space="preserve">: A Regionális Mentőszervezet 2010. éves szakmai beszámolóját az Egészségügyi Bizottság is megtárgyalta, elfogadásra javasolja a Közgyűlésnek. </w:t>
      </w:r>
    </w:p>
    <w:p>
      <w:pPr>
        <w:pStyle w:val="Normal"/>
        <w:ind w:left="567" w:hanging="567"/>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Jelentkezőt nem lát, a vitát lezárja. Személy szerint köszöni szépen a Nyugat-dunántúli Regionális Mentőszervezetnek a feladat ellátását és reméli, hogy a későbbiekben is hasonló színvonalon és minőségben talán nagyobb anyagi támogatás mellett sikerül ezt megvalósítani. Jelenti, a támogatás azt hiszi, hogy öt év óta nem változott, úgyhogy Szombathely Megyei Jogú Városnak öt éve ugyanakkora terhet jelent anyagilag. Szavazásra teszi fel a kérdést. Köszöni szépen főorvos asszony beszámolóját. Most szavazni szíveskedjenek. </w:t>
      </w:r>
    </w:p>
    <w:p>
      <w:pPr>
        <w:pStyle w:val="Szveg"/>
        <w:rPr/>
      </w:pPr>
      <w:r>
        <w:rPr>
          <w:rFonts w:cs="Arial" w:ascii="Arial" w:hAnsi="Arial"/>
          <w:szCs w:val="22"/>
          <w:lang w:val="hu-HU"/>
        </w:rPr>
        <w:t xml:space="preserve">Szombathely Megyei Jogú Város Közgyűlése 16 igen szavazattal elfogadta a beszámolót, és az alábbi határozatot hozta: </w:t>
      </w:r>
    </w:p>
    <w:p>
      <w:pPr>
        <w:pStyle w:val="Normal"/>
        <w:jc w:val="both"/>
        <w:rPr>
          <w:rFonts w:ascii="Arial" w:hAnsi="Arial" w:cs="Arial"/>
          <w:szCs w:val="22"/>
          <w:lang w:val="hu-HU"/>
        </w:rPr>
      </w:pPr>
      <w:r>
        <w:rPr>
          <w:rFonts w:cs="Arial"/>
          <w:szCs w:val="22"/>
          <w:lang w:val="hu-HU"/>
        </w:rPr>
      </w:r>
    </w:p>
    <w:p>
      <w:pPr>
        <w:pStyle w:val="Normal"/>
        <w:jc w:val="both"/>
        <w:rPr>
          <w:rFonts w:cs="Arial"/>
          <w:szCs w:val="22"/>
        </w:rPr>
      </w:pPr>
      <w:r>
        <w:rPr>
          <w:rFonts w:cs="Arial"/>
          <w:szCs w:val="22"/>
        </w:rPr>
      </w:r>
    </w:p>
    <w:p>
      <w:pPr>
        <w:pStyle w:val="Normal"/>
        <w:jc w:val="center"/>
        <w:rPr>
          <w:b/>
          <w:b/>
          <w:bCs/>
          <w:u w:val="single"/>
        </w:rPr>
      </w:pPr>
      <w:r>
        <w:rPr>
          <w:b/>
          <w:bCs/>
          <w:u w:val="single"/>
        </w:rPr>
        <w:t>92/2011.(III.31.) Kgy. sz. határozat</w:t>
      </w:r>
    </w:p>
    <w:p>
      <w:pPr>
        <w:pStyle w:val="Normal"/>
        <w:jc w:val="center"/>
        <w:rPr>
          <w:b/>
          <w:b/>
          <w:bCs/>
          <w:u w:val="single"/>
        </w:rPr>
      </w:pPr>
      <w:r>
        <w:rPr>
          <w:b/>
          <w:bCs/>
          <w:u w:val="single"/>
        </w:rPr>
      </w:r>
    </w:p>
    <w:p>
      <w:pPr>
        <w:pStyle w:val="Normal"/>
        <w:jc w:val="both"/>
        <w:rPr/>
      </w:pPr>
      <w:r>
        <w:rPr>
          <w:rFonts w:cs="Arial"/>
        </w:rPr>
        <w:t>Szombathely Megyei Jogú Város Közgyűlése az Országos Mentőszolgálat Nyugat-dunántúli Regionális Mentőszervezetének 2010. évi szakmai és gazdasági beszámolóját megtárgyalta, és azt tudomásul veszi.</w:t>
      </w:r>
    </w:p>
    <w:p>
      <w:pPr>
        <w:pStyle w:val="TextBody"/>
        <w:rPr>
          <w:rFonts w:eastAsia="Arial"/>
        </w:rPr>
      </w:pPr>
      <w:r>
        <w:rPr>
          <w:rFonts w:eastAsia="Arial"/>
        </w:rPr>
        <w:t xml:space="preserve"> </w:t>
      </w:r>
    </w:p>
    <w:p>
      <w:pPr>
        <w:pStyle w:val="Normal"/>
        <w:jc w:val="both"/>
        <w:rPr>
          <w:b/>
          <w:b/>
          <w:u w:val="single"/>
        </w:rPr>
      </w:pPr>
      <w:r>
        <w:rPr>
          <w:b/>
          <w:u w:val="single"/>
        </w:rPr>
      </w:r>
    </w:p>
    <w:p>
      <w:pPr>
        <w:pStyle w:val="Normal"/>
        <w:jc w:val="both"/>
        <w:rPr/>
      </w:pPr>
      <w:r>
        <w:rPr>
          <w:b/>
          <w:u w:val="single"/>
        </w:rPr>
        <w:t>Felelősök:</w:t>
      </w:r>
      <w:r>
        <w:rPr/>
        <w:tab/>
        <w:t>dr. Puskás Tivadar, polgármester</w:t>
      </w:r>
    </w:p>
    <w:p>
      <w:pPr>
        <w:pStyle w:val="Normal"/>
        <w:ind w:left="708" w:firstLine="708"/>
        <w:jc w:val="both"/>
        <w:rPr/>
      </w:pPr>
      <w:r>
        <w:rPr/>
        <w:t>dr. Prugberger Emil, az Egészségügyi Szakmai Bizottság elnöke</w:t>
      </w:r>
    </w:p>
    <w:p>
      <w:pPr>
        <w:pStyle w:val="Normal"/>
        <w:jc w:val="both"/>
        <w:rPr>
          <w:b/>
          <w:b/>
          <w:u w:val="single"/>
        </w:rPr>
      </w:pPr>
      <w:r>
        <w:rPr/>
        <w:tab/>
      </w:r>
    </w:p>
    <w:p>
      <w:pPr>
        <w:pStyle w:val="Normal"/>
        <w:tabs>
          <w:tab w:val="clear" w:pos="708"/>
          <w:tab w:val="left" w:pos="1418" w:leader="none"/>
        </w:tabs>
        <w:jc w:val="both"/>
        <w:rPr/>
      </w:pPr>
      <w:r>
        <w:rPr>
          <w:b/>
          <w:u w:val="single"/>
        </w:rPr>
        <w:t>Határidő:</w:t>
      </w:r>
      <w:r>
        <w:rPr/>
        <w:tab/>
        <w:t>azonnal</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851" w:leader="none"/>
        </w:tabs>
        <w:ind w:left="851" w:hanging="851"/>
        <w:jc w:val="both"/>
        <w:rPr>
          <w:rFonts w:cs="Arial"/>
          <w:szCs w:val="22"/>
        </w:rPr>
      </w:pPr>
      <w:r>
        <w:rPr>
          <w:rFonts w:cs="Arial"/>
          <w:szCs w:val="22"/>
        </w:rPr>
      </w:r>
    </w:p>
    <w:p>
      <w:pPr>
        <w:pStyle w:val="TextBodyIndent"/>
        <w:ind w:left="900" w:hanging="900"/>
        <w:rPr>
          <w:rFonts w:ascii="Arial" w:hAnsi="Arial" w:cs="Arial"/>
          <w:i/>
          <w:i/>
          <w:szCs w:val="22"/>
        </w:rPr>
      </w:pPr>
      <w:r>
        <w:rPr>
          <w:rFonts w:cs="Arial" w:ascii="Arial" w:hAnsi="Arial"/>
          <w:szCs w:val="22"/>
        </w:rPr>
        <w:t>3.a./</w:t>
        <w:tab/>
        <w:t xml:space="preserve">Beszámoló a megyei gyermekvédelmi intézmények 2010. évi tevékenységéről   szóló beszámoló elfogadására  </w:t>
      </w:r>
    </w:p>
    <w:p>
      <w:pPr>
        <w:pStyle w:val="Normal"/>
        <w:jc w:val="both"/>
        <w:rPr/>
      </w:pPr>
      <w:r>
        <w:rPr>
          <w:rFonts w:cs="Arial"/>
          <w:b/>
          <w:i/>
          <w:szCs w:val="22"/>
        </w:rPr>
        <w:tab/>
      </w:r>
      <w:r>
        <w:rPr>
          <w:rFonts w:cs="Arial"/>
          <w:bCs/>
          <w:szCs w:val="22"/>
        </w:rPr>
        <w:t xml:space="preserve">   </w:t>
      </w:r>
      <w:r>
        <w:rPr>
          <w:rFonts w:cs="Arial"/>
          <w:b/>
          <w:bCs/>
          <w:szCs w:val="22"/>
          <w:u w:val="single"/>
        </w:rPr>
        <w:t>Előadók:</w:t>
      </w:r>
      <w:r>
        <w:rPr>
          <w:rFonts w:cs="Arial"/>
          <w:bCs/>
          <w:szCs w:val="22"/>
        </w:rPr>
        <w:tab/>
        <w:t xml:space="preserve">   Dr. Puskás Tivadar polgármester</w:t>
      </w:r>
    </w:p>
    <w:p>
      <w:pPr>
        <w:pStyle w:val="Normal"/>
        <w:tabs>
          <w:tab w:val="clear" w:pos="708"/>
          <w:tab w:val="left" w:pos="851" w:leader="none"/>
        </w:tabs>
        <w:jc w:val="both"/>
        <w:rPr>
          <w:rFonts w:cs="Arial"/>
          <w:bCs/>
          <w:szCs w:val="22"/>
        </w:rPr>
      </w:pPr>
      <w:r>
        <w:rPr>
          <w:rFonts w:cs="Arial"/>
          <w:bCs/>
          <w:szCs w:val="22"/>
        </w:rPr>
        <w:tab/>
        <w:tab/>
        <w:tab/>
        <w:t xml:space="preserve">   Marton Zsolt alpolgármester</w:t>
      </w:r>
    </w:p>
    <w:p>
      <w:pPr>
        <w:pStyle w:val="Normal"/>
        <w:tabs>
          <w:tab w:val="clear" w:pos="708"/>
          <w:tab w:val="left" w:pos="851" w:leader="none"/>
        </w:tabs>
        <w:ind w:left="2880" w:hanging="2880"/>
        <w:jc w:val="both"/>
        <w:rPr/>
      </w:pPr>
      <w:r>
        <w:rPr>
          <w:rFonts w:cs="Arial"/>
          <w:bCs/>
          <w:szCs w:val="22"/>
        </w:rPr>
        <w:tab/>
      </w:r>
      <w:r>
        <w:rPr>
          <w:rFonts w:cs="Arial"/>
          <w:b/>
          <w:bCs/>
          <w:szCs w:val="22"/>
          <w:u w:val="single"/>
        </w:rPr>
        <w:t>Meghívottak:</w:t>
      </w:r>
      <w:r>
        <w:rPr>
          <w:rFonts w:cs="Arial"/>
          <w:bCs/>
          <w:szCs w:val="22"/>
        </w:rPr>
        <w:t xml:space="preserve">  </w:t>
        <w:tab/>
        <w:t>Kerekes Ferenc, a Vas Megyei Közgyűlés Egészségügyi és Szociális Bizottság elnöke</w:t>
      </w:r>
    </w:p>
    <w:p>
      <w:pPr>
        <w:pStyle w:val="Normal"/>
        <w:tabs>
          <w:tab w:val="clear" w:pos="708"/>
          <w:tab w:val="left" w:pos="851" w:leader="none"/>
        </w:tabs>
        <w:ind w:left="2880" w:hanging="2880"/>
        <w:jc w:val="both"/>
        <w:rPr>
          <w:rFonts w:cs="Arial"/>
          <w:bCs/>
          <w:szCs w:val="22"/>
        </w:rPr>
      </w:pPr>
      <w:r>
        <w:rPr>
          <w:rFonts w:cs="Arial"/>
          <w:bCs/>
          <w:szCs w:val="22"/>
        </w:rPr>
        <w:tab/>
        <w:t xml:space="preserve">                       </w:t>
        <w:tab/>
        <w:t>Fördősné Dr. Kardos Erzsébet, a Vas Megyei Önkormányzati Hivatal Egészségügyi, Szociális és Ifjúságvédelmi Titkárság vezetője</w:t>
      </w:r>
    </w:p>
    <w:p>
      <w:pPr>
        <w:pStyle w:val="Normal"/>
        <w:tabs>
          <w:tab w:val="clear" w:pos="708"/>
          <w:tab w:val="left" w:pos="851" w:leader="none"/>
        </w:tabs>
        <w:jc w:val="both"/>
        <w:rPr>
          <w:rFonts w:cs="Arial"/>
          <w:bCs/>
          <w:szCs w:val="10"/>
        </w:rPr>
      </w:pPr>
      <w:r>
        <w:rPr>
          <w:rFonts w:cs="Arial"/>
          <w:bCs/>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b/>
          <w:bCs/>
          <w:szCs w:val="10"/>
        </w:rPr>
        <w:t xml:space="preserve"> </w:t>
      </w:r>
      <w:r>
        <w:rPr>
          <w:rFonts w:cs="Arial"/>
          <w:szCs w:val="10"/>
        </w:rPr>
        <w:t xml:space="preserve">Következik a Beszámoló a megyei gyermekvédelmi intézmények 2010. évi tevékenységéről. Kérdezi, szóbeli kiegészítést tenni kívánnak-e? Marton Zsolt alpolgármester úr jelentkezett, de időközben ügyrendi ügyben Czeglédy Csaba. </w:t>
      </w:r>
    </w:p>
    <w:p>
      <w:pPr>
        <w:pStyle w:val="Normal"/>
        <w:tabs>
          <w:tab w:val="clear" w:pos="708"/>
          <w:tab w:val="left" w:pos="851" w:leader="none"/>
        </w:tabs>
        <w:ind w:left="567" w:hanging="567"/>
        <w:jc w:val="both"/>
        <w:rPr>
          <w:rFonts w:cs="Arial"/>
          <w:b/>
          <w:b/>
          <w:bCs/>
          <w:szCs w:val="10"/>
          <w:u w:val="single"/>
        </w:rPr>
      </w:pPr>
      <w:r>
        <w:rPr>
          <w:rFonts w:cs="Arial"/>
          <w:b/>
          <w:bCs/>
          <w:szCs w:val="10"/>
          <w:u w:val="single"/>
        </w:rPr>
      </w:r>
    </w:p>
    <w:p>
      <w:pPr>
        <w:pStyle w:val="Normal"/>
        <w:tabs>
          <w:tab w:val="clear" w:pos="708"/>
          <w:tab w:val="left" w:pos="851" w:leader="none"/>
        </w:tabs>
        <w:ind w:left="567" w:hanging="567"/>
        <w:jc w:val="both"/>
        <w:rPr/>
      </w:pPr>
      <w:r>
        <w:rPr>
          <w:rFonts w:cs="Arial"/>
          <w:b/>
          <w:bCs/>
          <w:szCs w:val="10"/>
          <w:u w:val="single"/>
        </w:rPr>
        <w:t xml:space="preserve">Dr. Czeglédy Csaba városi képviselő: </w:t>
      </w:r>
      <w:r>
        <w:rPr>
          <w:rFonts w:cs="Arial"/>
          <w:szCs w:val="10"/>
        </w:rPr>
        <w:t>Egy olyan kérdése lenne, hogy az a)-b)-t együtt megnyitotta polgármester úr? Mert csak a 3-mas pontot említette. Tehát most 3/a van vagy 3/a-b együtt?</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3/a</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Czeglédy Csaba városi képviselő</w:t>
      </w:r>
      <w:r>
        <w:rPr>
          <w:rFonts w:cs="Arial"/>
          <w:szCs w:val="10"/>
        </w:rPr>
        <w:t xml:space="preserve">: Tehát 3/a. </w:t>
      </w:r>
    </w:p>
    <w:p>
      <w:pPr>
        <w:pStyle w:val="Heading1"/>
        <w:jc w:val="both"/>
        <w:rPr>
          <w:rFonts w:cs="Arial"/>
          <w:b w:val="false"/>
          <w:b w:val="false"/>
          <w:bCs w:val="false"/>
          <w:caps w:val="false"/>
          <w:smallCaps w:val="false"/>
          <w:sz w:val="24"/>
          <w:szCs w:val="10"/>
        </w:rPr>
      </w:pPr>
      <w:r>
        <w:rPr>
          <w:rFonts w:cs="Arial"/>
          <w:b w:val="false"/>
          <w:bCs w:val="false"/>
          <w:caps w:val="false"/>
          <w:smallCaps w:val="false"/>
          <w:sz w:val="24"/>
          <w:szCs w:val="10"/>
        </w:rPr>
      </w:r>
    </w:p>
    <w:p>
      <w:pPr>
        <w:pStyle w:val="Heading1"/>
        <w:ind w:left="567" w:hanging="567"/>
        <w:jc w:val="both"/>
        <w:rPr/>
      </w:pPr>
      <w:r>
        <w:rPr>
          <w:caps w:val="false"/>
          <w:smallCaps w:val="false"/>
          <w:sz w:val="24"/>
          <w:u w:val="single"/>
        </w:rPr>
        <w:t>Marton Zsolt alpolgármester</w:t>
      </w:r>
      <w:r>
        <w:rPr>
          <w:b w:val="false"/>
          <w:bCs w:val="false"/>
          <w:caps w:val="false"/>
          <w:smallCaps w:val="false"/>
          <w:sz w:val="24"/>
        </w:rPr>
        <w:t xml:space="preserve">: Engedjék meg, hogy szeretettel köszöntse Kerekes urat a Vas Megyei Közgyűlés érintett szakbizottságának elnökét, aki végigülte a két Közgyűlés közötti beszámolót. Vélhetően megyei közgyűlési tagként kicsit furcsállja is, hiszen ennyi idő alatt a Megyei Közgyűlés 29-30 napirendet tud lezárni, megtárgyalni. Ők jelenleg a 3. napirendnél tartanak. Különbözőek az önkormányzati testületi ülések. Tisztelettel köszöni, hogy megjelent és engedjék meg, hogy nagyon röviden csak a 2010. május 28-án létrejött feladat átvállalási megállapodással kapcsolatos, annak szerződéses teljesítésével kapcsolatos beszámolót tárgyalja a Közgyűlés. Mindenki által ismerten az elmúlt időszakban komoly viták előzték meg, illetve követték azt a jogszabályváltozást, amelynek kapcsán a megyei Önkormányzatok feladatkörébe került a gyermekvédelmi ellátás, szakellátás. Az elmúlt megyei és városi egyeztető bizottságon az ellátási szerződés anyagi feltételeit is megteremtették közös munkával. Nyilván mindkét Önkormányzat mérlegelni próbálta a másik Önkormányzat anyagi nehézségeit is, de ugyanakkor elsődleges szempontként maga az ellátás színvonalának fenntartása, fejlesztése fogalmazódott meg, hiszen gyermekek ellátásáról beszélnek, méghozzá olyan nehéz sorsú gyermekek ellátása, akik bármilyen oknál fogva a családjukon kívül kell, hogy ezeket a boldog gyermekéveket eltöltsék. Néhány nappal ezelőtt egy szakmai konferencia is volt ebben a témában Szombathelyen, ahol megállapításra került és nagyon érdekes és tanulságos szempontok alapján világították meg a szakértők, egyházi méltóságok ezt a tevékenységet, amely korábban nem minden esetben volt jellemző. Elhangzott, hogy a gyermekvédelem elsődleges helyszíne és elsődleges tere a család és még akkor is, ha gyermekvédelmi ellátást működtetnek Önkormányzatok, akkor sem elhanyagolható a család, a pedagógiai munka és mindazon szakemberek munkája, akik ebben az ágazatban dolgoztak, és itt voltak ezen a konferencián is. Nem időszerű az, hogy azon problémákról beszéljenek, amelyeket a megyei városi egyeztető bizottságon lezártnak tekintettek. Sajnos nincsenek a legjobb állapotban ezek az intézmények. Hasonlóan több önkormányzati fenntartású intézményhez, nyilván fejlesztésre szorulnának. Egyes esetekben bizony azt sem szabad elhallgatni, hogy ideiglenes működési engedéllyel rendelkeznek, de a két önkormányzat közös erőfeszítéseinek köszönhetően ezek egyébként az ellátás színvonalát, szakmai munkáját nem érintő, de nyilván a gyermekek sorsát azért érintő kérdések megoldásra kerüljenek. Az, hogy korábban pereskedtek az önkormányzatok az nem oldott meg semmit. Ez határozott álláspontjuk. Az, hogy a gyermekvédelem területén bekövetkezett sajnálatos szembenállás a város és a megye között megszűnt, és tárgyalások útján felelősséggel ezeket a kérdéseket rendezzék, na, ez a gyermekek érdekeit szolgálja. Ezt köszöni elnök úrnak, és javasolja a beszámoló elfogadását. </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bCs/>
          <w:szCs w:val="10"/>
        </w:rPr>
        <w:t xml:space="preserve"> </w:t>
      </w:r>
      <w:r>
        <w:rPr>
          <w:rFonts w:cs="Arial"/>
          <w:szCs w:val="10"/>
        </w:rPr>
        <w:t xml:space="preserve">Elnök úr szóban a kiegészítését tegye meg. Míg odaér a mikrofonhoz, a 110. éves Széll Kálmáni törvényre emlékeznek, a gyermekvédelmi törvényre ezelőtt néhány nappal, és ennek keretében tartották ezt az összejövetelt.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szCs w:val="22"/>
          <w:u w:val="single"/>
        </w:rPr>
        <w:t>Kerekes Ferenc, a Vas Megyei Közgyűlés Egészségügyi és Szociális Bizottságának elnöke:</w:t>
      </w:r>
      <w:r>
        <w:rPr>
          <w:rFonts w:cs="Arial"/>
          <w:bCs/>
          <w:szCs w:val="22"/>
        </w:rPr>
        <w:t xml:space="preserve"> A maga részéről nagyon örül annak, hogy sikerült előrébb jutni a problémákban és egyre több együttműködés, egyre több közös gondolkodás van a megye és a város között. Ez a napirendi pont is ezt bizonyítja, hogy egyre jobban tudnak együtt gondolkodni és együtt dolgozni. A napirendi pontot úgy hiszi a szakbizottság maximálisan kitárgyalta. Ezekbe a részletekbe nem kíván belemenni, de áll elébe, ha bárkinek esetleg kérdése vagy felvetése volna. Nagyon szívesen válaszol. Úgy hiszi, hogy a megyében a gyerekek ellátása biztosított. Nem könnyű, de azok a legendák, hogy esetleg a gyerekek éheznének vagy fáznának, ez teljesen abszurd. Tehát nem igaz. Minden gyereknek megfelelő mennyiségű élelmiszer, megfelelő ellátás és a felügyelet is biztosított. Ezt szigorú hatóságok ellenőrzik. Igyekeznek, hogy minél magasabb színvonalon sikerüljön ezt megvalósítani. Ehhez most már a város is segítséget ad. Úgy hiszi, hogy együtt többre fognak menni. Reméli, hogy ezeknek a nehéz sorsú gyerekeknek az élete egyre jobbra fog fordulni. Még egy gondolatot szeretne felvetni. Nagyon nagy tisztelettel kéri a várost, hogy az ellátási rendszerük némileg átalakul. Egy integrációt terveznek és ebben az integrációban különösen nagy szerepe van a nevelőszülői rendszernek. Nagyon kéri a városban gyermekvédelemben tevékenykedőket, de mindenkit arra, segítsenek abban, hogy minél több nevelőszülőt tudjanak mozgósítani, mert a gyerekek ugyan jó elhelyezést kapnak az intézményekben, de a legjobb körülmények között, a legjobb helyzetben a családban nevelkedők vannak. A nevelőszülői környezetben nevelkedő gyerek is valamelyest a családban nevelkedik és szeretnék az ellátásukat a nevelőszülői rendszer felé eltolni. Tehát jó lenne, ha a városból és a város környékéből minél több nevelőszülő jelentkezne a Területi Gyermekvédelmi Szolgálatnál. Ez egyébként valószínűleg olcsóbbá is tenné az ellátást és a városnak is kevesebb pénzbe kerülne. </w:t>
      </w:r>
    </w:p>
    <w:p>
      <w:pPr>
        <w:pStyle w:val="Normal"/>
        <w:tabs>
          <w:tab w:val="clear" w:pos="708"/>
          <w:tab w:val="left" w:pos="851" w:leader="none"/>
        </w:tabs>
        <w:ind w:left="567" w:hanging="567"/>
        <w:jc w:val="both"/>
        <w:rPr>
          <w:rFonts w:cs="Arial"/>
          <w:b/>
          <w:b/>
          <w:bCs/>
          <w:szCs w:val="22"/>
          <w:u w:val="single"/>
        </w:rPr>
      </w:pPr>
      <w:r>
        <w:rPr>
          <w:rFonts w:cs="Arial"/>
          <w:b/>
          <w:bCs/>
          <w:szCs w:val="22"/>
          <w:u w:val="single"/>
        </w:rPr>
      </w:r>
    </w:p>
    <w:p>
      <w:pPr>
        <w:pStyle w:val="Normal"/>
        <w:tabs>
          <w:tab w:val="clear" w:pos="708"/>
          <w:tab w:val="left" w:pos="851" w:leader="none"/>
        </w:tabs>
        <w:ind w:left="567" w:hanging="567"/>
        <w:jc w:val="both"/>
        <w:rPr>
          <w:rFonts w:cs="Arial"/>
          <w:bCs/>
          <w:szCs w:val="10"/>
        </w:rPr>
      </w:pPr>
      <w:r>
        <w:rPr>
          <w:rFonts w:cs="Arial"/>
          <w:b/>
          <w:szCs w:val="22"/>
          <w:u w:val="single"/>
        </w:rPr>
        <w:t>Dr. Puskás Tivadar polgármester:</w:t>
      </w:r>
      <w:r>
        <w:rPr>
          <w:rFonts w:cs="Arial"/>
          <w:szCs w:val="22"/>
        </w:rPr>
        <w:t xml:space="preserve"> </w:t>
      </w:r>
      <w:r>
        <w:rPr>
          <w:rFonts w:cs="Arial"/>
          <w:bCs/>
          <w:szCs w:val="22"/>
        </w:rPr>
        <w:t xml:space="preserve">Köszöni szépen elnök úr hozzászólását. Való igaz, a gyermekvédelmi törvényben a törvény megalkotója is annak idején megfogalmazta, hogy nagyon fontosak ezen intézmények, ezeknek a megteremtése, de a gyermeknevelés legjobban a családban történhet. A gyermek leginkább a családban fejlődik épen, egészségesen, pszichésen és testileg. </w:t>
      </w:r>
    </w:p>
    <w:p>
      <w:pPr>
        <w:pStyle w:val="Normal"/>
        <w:tabs>
          <w:tab w:val="clear" w:pos="708"/>
          <w:tab w:val="left" w:pos="851" w:leader="none"/>
        </w:tabs>
        <w:ind w:left="567" w:hanging="567"/>
        <w:jc w:val="both"/>
        <w:rPr>
          <w:rFonts w:cs="Arial"/>
          <w:bCs/>
          <w:szCs w:val="10"/>
        </w:rPr>
      </w:pPr>
      <w:r>
        <w:rPr>
          <w:rFonts w:cs="Arial"/>
          <w:bCs/>
          <w:szCs w:val="10"/>
        </w:rPr>
      </w:r>
    </w:p>
    <w:p>
      <w:pPr>
        <w:pStyle w:val="Normal"/>
        <w:tabs>
          <w:tab w:val="clear" w:pos="708"/>
          <w:tab w:val="left" w:pos="851" w:leader="none"/>
        </w:tabs>
        <w:ind w:left="567" w:hanging="567"/>
        <w:jc w:val="both"/>
        <w:rPr/>
      </w:pPr>
      <w:r>
        <w:rPr>
          <w:rFonts w:cs="Arial"/>
          <w:b/>
          <w:bCs/>
          <w:szCs w:val="10"/>
          <w:u w:val="single"/>
        </w:rPr>
        <w:t>Dr. Czeglédy Csaba városi képviselő:</w:t>
      </w:r>
      <w:r>
        <w:rPr>
          <w:rFonts w:cs="Arial"/>
          <w:bCs/>
          <w:szCs w:val="10"/>
        </w:rPr>
        <w:t xml:space="preserve"> </w:t>
      </w:r>
      <w:r>
        <w:rPr>
          <w:rFonts w:cs="Arial"/>
          <w:szCs w:val="10"/>
        </w:rPr>
        <w:t xml:space="preserve">A napirend érdemi részéhez frakcióvezető helyettes úr kíván majd hozzászólni. Gyakorlatilag arra emlékeztetné az érintetteket, akik néha részleges emlékezetkiesésben szenvednek, ha már őszintén nem tud szólni alpolgármester úr, akkor lehet, jó lenne, ha nem is szólna. Hiszen egyrészt maximálisan támogatták az elmúlt két évben a városvezetést abban, hogy a megye zsarolásának ne engedjenek, és az a módszer, ahogy a megye egyébként ki akarta a városból sajtolni a feladat ellátásához szükséges pénzeket, azt amúgy sem tartották elfogadható módszernek. Másrészről pedig Ipkovich polgármester úr pedig az akkori szakmai, minisztériumi vezetéssel nem egyszer, nem kétszer folytatott egyeztetést. Ezt a fajta rendelkezést egyébként más megyei jogú városok, többek között Kósa Lajos polgármester úr is nehezményezte. A megyei jogú városok, akik jórészt nem rendelkeztek gyermekvédelmi intézményekkel, hiszen a 90-es évek elején ezeket átadták, legalábbis lemondtak a megyék részére és ezért gyakorlatilag a saját gyermekeiket, tehát a város állandó lakosának számító gyermekeket saját intézményben nem tudták elhelyezni. Tehát ezt az állapotot kihasználva egy támadható törvényi helyzetet kihasználva gyakorlatilag a megye elkezdte zsarolni a város. Emlékeztetné a városvezetést arra, hogy Kovács Ferenc megyei elnök úr sajtóban megjelent nyilatkozata alapján, vagy legalábbis az érdekegyeztetésen elmondta – maga is olvasta, illetve Gyebrovszki képviselőtársa hallotta is –, a legutóbbi egyeztetéseken is például a Markusovszky Kórház székhelyének a visszahozatalának a feltételét kötötte ahhoz, hogy egyébként ezt a vitás és már terhes ügyet rendezzék a felek egymás között. Lehet, egyszerűbb lett volna azt mondani, hogy egyrészről persze a megye visszahozta oda a székhelyt, ahova az való, másrészről a város részéről az ígéretüknek is betartják a rájuk vonatkozó részét. Úgy gondolja, ha Önök ezt mondták volna el, hogy most a város teszi meg ezt a lépést, amelyet egyébként a megye elvárt, akkor talán korrektebb is lett volna ennek a napirendi pontnak, meg majd az 5-6. napirendi pontnak a megközelítése. A megye, aki nincs túl könnyű anyagi helyzetben, ezt azért az objektivitás kedvéért el kell mondani. A megyénél már csak az anyagi helyzetet is figyelembe véve, meg egyéb szempontokat is biztos, hogy vannak olyan szociális szolgáltatók, akik ezt a feladatot jobban el tudják végezni. Ezért azt javasolja, hogy a jövőben teremtsenek egy nemes versenyhelyzetet és nézzék meg azt, hogy kik azok, akikre a gyermekeik nevelését rá tudják bízni, persze megköszönve a megye ebben való szerepvállalását. </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xml:space="preserve">: Úgy gondolja, hogy volt egy időszak, ez lezárult. Elmúlt. Egy a lényeg, hogy a gyerekeket lássák el. Kettő: a munkát végezzék el. Három: a munkáért járó pénzt fizessék ki és mindenképpen az a cél, hogy minél jobb körülmények közé kerüljenek a gyermekek. </w:t>
      </w:r>
    </w:p>
    <w:p>
      <w:pPr>
        <w:pStyle w:val="Normal"/>
        <w:tabs>
          <w:tab w:val="clear" w:pos="708"/>
          <w:tab w:val="left" w:pos="851" w:leader="none"/>
        </w:tabs>
        <w:jc w:val="both"/>
        <w:rPr>
          <w:rFonts w:cs="Arial"/>
          <w:szCs w:val="10"/>
        </w:rPr>
      </w:pPr>
      <w:r>
        <w:rPr>
          <w:rFonts w:cs="Arial"/>
          <w:szCs w:val="10"/>
        </w:rPr>
      </w:r>
    </w:p>
    <w:p>
      <w:pPr>
        <w:pStyle w:val="Szvegtrzsbehzssal2"/>
        <w:tabs>
          <w:tab w:val="clear" w:pos="708"/>
          <w:tab w:val="left" w:pos="851" w:leader="none"/>
        </w:tabs>
        <w:rPr/>
      </w:pPr>
      <w:r>
        <w:rPr>
          <w:rFonts w:cs="Times New Roman"/>
          <w:b/>
          <w:bCs/>
          <w:u w:val="single"/>
        </w:rPr>
        <w:t>Marton Zsolt alpolgármester:</w:t>
      </w:r>
      <w:r>
        <w:rPr>
          <w:rFonts w:cs="Times New Roman"/>
          <w:bCs/>
        </w:rPr>
        <w:t xml:space="preserve"> </w:t>
      </w:r>
      <w:r>
        <w:rPr>
          <w:rFonts w:cs="Times New Roman"/>
        </w:rPr>
        <w:t xml:space="preserve">Szerinte méltatlan a gyermekek ellátásához az a megközelítés, hogy mely politikai szervezetek, testületek hogyan, milyen formában vitáztak, készültek és nem készültek fel és ki milyen jogszabályt hozott e tárgykörben. Emlékeztetné frakcióvezető urat, hogy 2006-ban fogadta el a Parlament az Önök kormányzása időszaka alatt azt a jogszabályt, amit most kritizál és adta megyei feladatkörbe a tevékenységet. Sőt, adott három évet a hatályba lépésig pont azokra a lehetőségekre felkészülve, amelyek egyébként teljesen nyilvánvalóan két önkormányzat között pénzügyi és szakmai vonatkozásban felmerülhetnek. Önök ezt a három évet mindenre kihasználták, csak éppen arra nem, hogy a kezdetektől fogva egy szakmai egyeztetést folytassanak a megyei Önkormányzattal, hanem különböző egyéb ügyekben, - amiről most is hallhattak egy tanácsot - mindenféle alkufolyamatokkal próbálták a megyei önkormányzatot és a Szombathelyt érintő ügyeket menedzselni. Talán ez a jó kifejezés erre. Azt gondolja, hogy ez a jogszabály, amelynek következtében ezt a megállapodást meg kellett volna kötni, végre létrejött. A vitás peres helyzet megszűnt. Nyilván nem muszáj, nem kell, hogy az Önök részéről ez megemlítésre kerüljön, vagy netán méltánylásra kerüljön. Egészen biztosan az, hogy a korábbi megállapodásokhoz képest a megyei Önkormányzat nem keveset engedett. Ezt szerinte Kerekes elnök úr is meg tudja erősíteni és ez annak volt köszönhető, hogy a tárgyalási folyamat nyilván nem egy hónap volt, hanem hosszabb időn keresztül tartott. Erre lett volna elegendő ideje az előző polgármesternek is. </w:t>
      </w:r>
    </w:p>
    <w:p>
      <w:pPr>
        <w:pStyle w:val="Normal"/>
        <w:tabs>
          <w:tab w:val="clear" w:pos="708"/>
          <w:tab w:val="left" w:pos="851" w:leader="none"/>
        </w:tabs>
        <w:ind w:left="567" w:hanging="567"/>
        <w:jc w:val="both"/>
        <w:rPr>
          <w:rFonts w:cs="Times New Roman"/>
          <w:b/>
          <w:b/>
          <w:bCs/>
          <w:caps/>
        </w:rPr>
      </w:pPr>
      <w:r>
        <w:rPr>
          <w:rFonts w:cs="Times New Roman"/>
          <w:b/>
          <w:bCs/>
          <w:caps/>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bCs/>
          <w:szCs w:val="10"/>
        </w:rPr>
        <w:t xml:space="preserve"> </w:t>
      </w:r>
      <w:r>
        <w:rPr>
          <w:rFonts w:cs="Arial"/>
          <w:szCs w:val="10"/>
        </w:rPr>
        <w:t xml:space="preserve">Köszöni a megállapodás lehetőségét meg a munkát.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Czeglédy Csaba városi képviselő</w:t>
      </w:r>
      <w:r>
        <w:rPr>
          <w:rFonts w:cs="Arial"/>
          <w:szCs w:val="10"/>
        </w:rPr>
        <w:t xml:space="preserve">: Csak két mondattal reagálna. Egyrészt a megyével voltak folyamatos egyeztetések. Ha máshol nem, a város-megye egyeztetéseken szinte minden egyes alkalommal napirenden volt ez a téma, illetve például az SOS Gyermekfalu képviselőivel is még az előző ciklusban felvették a kapcsolatot, hiszen nekik volt egy nagyon jó javaslatuk arra vonatkozóan, hogy az ilyen ellátásra szoruló gyermekek esetében ők milyen segítségére tudnának lenni Szombathely Megyei Jogú Városnak. Ezt azért akarta elmondani, hogy ne teremtsenek olyan helyzetet, vagy olyan látszatot, mintha ezzel a kérdéssel nem foglalkoztak volna. Ezt a döntést már a meghozatalakor is kritizálta. Illetve pontosan tudják, hogy azok az egyeztetések, amelyek a város és a megye között voltak - más városok és más megyékben is ugyanezek voltak - azok az egyeztetések, amelyek lezajlottak a 90-es évek elején, sajnos az idő próbáját nem állták ki. Hiszen ha akkor a jövőbelátás képességével bárki rendelkezett volna Szombathelyen, akkor azt a helyzetet biztos nem engedték volna, hogy mondjuk a Markusovszky Kórházba Szombathely Megyei Jogú Városnak ne lehessen beleszólása. És még tudnának biztosan mindnyájan több példát mondani. </w:t>
      </w:r>
    </w:p>
    <w:p>
      <w:pPr>
        <w:pStyle w:val="Normal"/>
        <w:tabs>
          <w:tab w:val="clear" w:pos="708"/>
          <w:tab w:val="left" w:pos="851" w:leader="none"/>
        </w:tabs>
        <w:jc w:val="both"/>
        <w:rPr>
          <w:rFonts w:cs="Arial"/>
          <w:szCs w:val="10"/>
        </w:rPr>
      </w:pPr>
      <w:r>
        <w:rPr>
          <w:rFonts w:cs="Arial"/>
          <w:szCs w:val="10"/>
        </w:rPr>
      </w:r>
    </w:p>
    <w:p>
      <w:pPr>
        <w:pStyle w:val="Szvegtrzsbehzssal2"/>
        <w:tabs>
          <w:tab w:val="clear" w:pos="708"/>
          <w:tab w:val="left" w:pos="851" w:leader="none"/>
        </w:tabs>
        <w:rPr/>
      </w:pPr>
      <w:r>
        <w:rPr>
          <w:b/>
          <w:bCs/>
          <w:szCs w:val="10"/>
          <w:u w:val="single"/>
        </w:rPr>
        <w:t>Dr. Puskás Tivadar polgármester</w:t>
      </w:r>
      <w:r>
        <w:rPr>
          <w:szCs w:val="10"/>
        </w:rPr>
        <w:t xml:space="preserve">: Természetesen nem akarják azt mondani, hogy nem tárgyalta. Nem sikerült megoldani. Ez van. </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Gyebrovszki János városi képviselő:</w:t>
      </w:r>
      <w:r>
        <w:rPr>
          <w:rFonts w:cs="Arial"/>
          <w:bCs/>
          <w:szCs w:val="10"/>
        </w:rPr>
        <w:t xml:space="preserve"> </w:t>
      </w:r>
      <w:r>
        <w:rPr>
          <w:rFonts w:cs="Arial"/>
          <w:szCs w:val="10"/>
        </w:rPr>
        <w:t xml:space="preserve">Tegnap, igen tegnap, mert elmaradt a keddi szociális bizottsági ülés. Igen a keddi elmaradt, ezért volt tegnap a Szociális Bizottság ülése. Kedden lett volna, de nem volt határozatképes.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Mikrofon nélkül Szakály Gábor tanácsnok, a Szociális és Családügyi Bizottság elnöke</w:t>
      </w:r>
      <w:r>
        <w:rPr>
          <w:rFonts w:cs="Arial"/>
          <w:szCs w:val="10"/>
        </w:rPr>
        <w:t>: Mert nem jött el.</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Gyebrovszki János városi képviselő</w:t>
      </w:r>
      <w:r>
        <w:rPr>
          <w:rFonts w:cs="Arial"/>
          <w:szCs w:val="10"/>
        </w:rPr>
        <w:t xml:space="preserve">: Tehát szerdán a bizottsági ülésen többet beszéltek erről a dologról, valóban ez egy szakmai kérdés. De nem csak szakmai kérdés, hanem annál egy picivel több. Próbálkozott a tegnapi nap után is és a tegnapi nap előtt is ezekben az intézményekben segítséget kérni az ottani helyzetek megítélésében, hogy a helyiek hogyan ítélik meg az ottani helyzetet és sajnos abba a falba ütközött, hogy nem merik elmondani a véleményüket, mert féltik az állásukat, azt, hogy beazonosíthatók lesznek, és ezáltal konfliktusba kerülnek. Az egzisztenciális kérdés nagy úr. De azért hadd mondjon el egy-két dolgot, ami tegnap a bizottsági ülésen is elhangzott és érdekes, hogy a bizottság elnöke előbb megvárja az ő véleményét, aztán mondja el a bizottság véleményét ebben az ügyben. Fordítva kellett volna elmondani, de mindegy. Ő a mérce úgy látszik. Amit még el akart ezzel kapcsolatosan mondani, azt éppen a megyei elnök úr mondta el, hogy minden egyes ilyen intézménynek van egy alapítványa, amely különböző mértékben tud és fogad különböző támogatásokat, nyilván anyagi és tárgyi támogatásokat a gyerekek ellátásához. Ő mondta azt, hogy nem egyszer, nem kétszer volt olyan helyzet, hogy a megyei üres kassza hatására az alapítványok pénzét kellett bevonni a gyerekek ellátásába, mert nem volt meg a szükséges pénzeszköze. Na most, hogy ha ez így van, amit ő mélységesen sajnál és nyilván nem feltétlenül csak a megyét próbálja ezzel kellemetlen helyzetbe hozni, hiszen az országos finanszírozás is jelentősen befolyásolta és befolyásolja a gyerekek ellátását. Az állami feladat helyett, amit egyébként hangoztat, azt elsősorban a helyi Önkormányzatokra vagy a megyei Önkormányzatokra próbálja jelentős részben áthárítani, de ez ezzel együtt is tény, hogy voltak ilyen ellátási problémák, illetve ennek kapcsán hallották nem egyszer, nem kétszer a rendszeren keresztül azt, hogy a gyerekek élelmezésében is bizony komoly spórolások vannak, illetve a szakmai munkához szükséges létszámban is komoly problémák vannak, a gyerekek elhelyezésével is komoly problémák vannak, amelyek bizony bizony mind olyan problémák, amiket igenis meg kell beszélni egy beszámoló kapcsán. A 6. napirendi pont egy kicsit kettéválasztja ezt a hozzászólást, hiszen a 6. napirendi pont az a megállapodásról szól, aminek azért jelentős része ebből a beszámolóból következik. Azzal egyetért maximálisan, hogy a nevelői szülői hálózat lenne az egyetlen igazán jó alternatív megoldás, hogy családban neveljék a gyerekeket, viszont a nevelői hálózat alulfinanszírozott, a nevelőnői hálózat az ellenérdek bizonyos egzisztenciák megmaradásával is. Magyarul arról szól, hogy megyei intézményekben levő dolgozókat kellene elbocsátani, nagyobb létszámú nevelőszülői hálózatot vennének igénybe, amivel maximálisan egyetért. A mai napig is azt gondolja, hogy bármennyire is nem vérszerinti a család, de a családban, az életben való lét egy gyerek számára később sokkal nagyobb támpontot és eligazodást jelent, mint egy izolált nevelőotthoni, lakóotthonos környezetben való elhelyezés. Aztán rendkívül problémásnak és nehézkesnek tartja azt, hogy a balatonberényi üdülőt eladásra szánja a megyei önkormányzat olyan körülmények között, amikor a saját lakóotthonos gyerekeknek egyetlen lehetősége a Balatonon való nyaralásra és sok veszélyeztetett hátrányos helyzetű gyereknek, szombathelyi gyereknek is egyetlen alternatív nyaralási lehetősége, miután éppen Molnár alpolgármester úr jelezte, hogy jelentősen megnőtt például a távhőtartozások mértéke. Ez nyilván azért nőtt meg, mert a családok jövedelme csökkent és nem tudják kifizetni, és a legutolsó, amire egyébként jut pénz, az a családi nyaralás. Tehát innentől kezdve a balatonberényi tábor ilyen cinikus módon való értékesítése, és mindenáron való pénzhez jutás jelentősen befolyásolja a gyerekek nevelését is. Azt gondolja, hogy egyrészt a gyerekek elhelyezésénél az alternatívákat figyelembe kell venni, igenis a gyerek elhelyezési megbeszéléseken nem csak egy megoldási javaslatot kell figyelembe venni, nevezetesen a megyei nevelőotthonokban vagy a lakóotthonokban való elhelyezést, hanem más megoldásokat, és elsősorban a gyerek érdekét kell figyelembe venni, nem egzisztenciális kérdéseket. Igenis Szombathely városa inkább próbáljon meg többletpénzt adni a nevelőszülői hálózat fejlesztéséhez, hiszen a jogszabály arra ad lehetőséget, hogy többet adjanak, de arra nem, hogy kevesebbet. Ezért nagyon szeretné, ha a nevelőszülői hálózat fejlesztésében próbálnának együttműködni a megyével és ebben találnák meg a nagyobb alternatívát. És igenis mondják ki, hogy a balatonberényi tábor a veszélyeztetett gyermekek neveléséhez és nyaralásához igenis hozzátartozik. Köszöni, a többi részét majd a 6. napirend kapcsán.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Kerekes elnök úrnak megadja a szót. Kíván-e reagálni?</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szCs w:val="22"/>
          <w:u w:val="single"/>
        </w:rPr>
        <w:t>Kerekes Ferenc, a Vas Megyei Közgyűlés Egészségügyi és Szociális Bizottságának elnöke:</w:t>
      </w:r>
      <w:r>
        <w:rPr>
          <w:rFonts w:cs="Arial"/>
          <w:szCs w:val="22"/>
        </w:rPr>
        <w:t xml:space="preserve"> </w:t>
      </w:r>
      <w:r>
        <w:rPr>
          <w:rFonts w:cs="Arial"/>
          <w:bCs/>
          <w:szCs w:val="22"/>
        </w:rPr>
        <w:t xml:space="preserve">Hozzá jött a kérdés. Nagy tisztelettel szeretne reagálni, ezt már a bizottsági ülésen is megtette. Nagyon nem szeretett volna politizálni, ezért foglalta röviden össze a mondandóját. Kénytelen mégis kiegészíteni azt, hogy az elmúlt 8 évben azt hiszi nem ügye a városi Önkormányzatnak a megyei Önkormányzat költségvetése, de az elmúlt 8 évben a megyei Önkormányzat költségvetését 1/3-ával csökkentette az akkor hatalmon lévő kormány úgy, hogy a feladatokat otthagyta a megyei Önkormányzatnál és azt is tudják, hogy ez valamiféle politikai büntetés volt annak idején. A szomorú ebben az volt, hogy nem a megyei Közgyűlés elnöke vagy a Közgyűlés tagjai szenvedték ezt, hiszen őnekik kötött juttatásaik vannak és ez nagyon kis része a megyei költségvetésnek, hanem azok a legnehezebb sorsú gyerekek szenvedték, illetve felnőttek, akik a megyei Önkormányzat feladat ellátási körében vannak - ezek az állami gondoskodás alatt álló gyerekek, hiszen a szakellátást a gyermekvédelemben a megye látja el -  valamint a szociális ellátásban az intézményi ellátottak. Ezért van ilyen nehéz helyzete megyei Önkormányzatnak. Ezzel együtt a megyei Önkormányzat ebben a nagyon nehéz helyzetben is fenn tudta tartani a működési engedélyeket. Minden intézménye ideiglenes, vagy végleges, de működési engedéllyel rendelkezik. Még egyszer megismétli, nem éheztek a gyerekek, sőt élelmiszerhiány sem volt. Az más, hogy az intézményvezetők esetleg más módszerekkel, de megoldották azt és mindig biztosították, tehát egyetlen nap sem volt olyan, amikor nem jutott a gyerekeknek megfelelő táplálék. Nem volt olyan, hogy nem volt fűtés vagy világítás, illetve a megfelelő felügyeletet is tudták biztosítani. Azt hiszi, és abban reménykedik, hogy a későbbiekben ez csak jobb lehet. Nem is titkolták el, hogy milyen problémáik vannak. Képviselő úr is, illetve frakcióvezető helyettes úr is rendelkezik azokkal a dokumentumokkal, amit az intézmények beszámolóiban megadtak és mindenféle változtatás és belenyúlás nélkül eredetiben átadták azt a beszámolót, amit egyébként nem ilyen széles körben szántak az igazgató kollegák, hanem eredetileg csak a megyei Önkormányzaton belül a szakbizottságnak szántak, tehát egy szűkebb körbe. Ez azt jelenti, hogy teljes bizalommal vannak a város felé és minden információt megadnak a városnak, amit kér. Nem hiszi, hogy a kollegák félnének, vagy nem mernének panaszkodni. Azt hiszi, ők is abban reménykednek, hogy jobb lesz ez az ellátás és az együttműködéssel ennek minden esélye megvan. Így gondolja. Ha még valami kérdése lenne képviselő úrnak, természetesen válaszol. </w:t>
      </w:r>
    </w:p>
    <w:p>
      <w:pPr>
        <w:pStyle w:val="Normal"/>
        <w:tabs>
          <w:tab w:val="clear" w:pos="708"/>
          <w:tab w:val="left" w:pos="851" w:leader="none"/>
        </w:tabs>
        <w:ind w:left="567" w:hanging="567"/>
        <w:jc w:val="both"/>
        <w:rPr>
          <w:rFonts w:cs="Arial"/>
          <w:bCs/>
          <w:szCs w:val="10"/>
        </w:rPr>
      </w:pPr>
      <w:r>
        <w:rPr>
          <w:rFonts w:cs="Arial"/>
          <w:bCs/>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xml:space="preserve">: Külön köszöni a politikai önmérsékletet, hiszen a gyerekellátásról van szó és bizony a gyermekeink ellátását politikai kérdéssé tenni bűn. </w:t>
      </w:r>
    </w:p>
    <w:p>
      <w:pPr>
        <w:pStyle w:val="Normal"/>
        <w:tabs>
          <w:tab w:val="clear" w:pos="708"/>
          <w:tab w:val="left" w:pos="851" w:leader="none"/>
        </w:tabs>
        <w:ind w:left="567" w:hanging="567"/>
        <w:jc w:val="both"/>
        <w:rPr>
          <w:rFonts w:cs="Arial"/>
          <w:szCs w:val="10"/>
        </w:rPr>
      </w:pPr>
      <w:r>
        <w:rPr>
          <w:rFonts w:cs="Arial"/>
          <w:szCs w:val="10"/>
        </w:rPr>
      </w:r>
    </w:p>
    <w:p>
      <w:pPr>
        <w:pStyle w:val="Szvegtrzsbehzssal2"/>
        <w:tabs>
          <w:tab w:val="clear" w:pos="708"/>
          <w:tab w:val="left" w:pos="851" w:leader="none"/>
        </w:tabs>
        <w:rPr/>
      </w:pPr>
      <w:r>
        <w:rPr>
          <w:b/>
          <w:bCs/>
          <w:szCs w:val="10"/>
          <w:u w:val="single"/>
        </w:rPr>
        <w:t>Szakály Gábor tanácsnok, a Szociális és Családügyi Bizottság elnöke</w:t>
      </w:r>
      <w:r>
        <w:rPr>
          <w:szCs w:val="10"/>
        </w:rPr>
        <w:t xml:space="preserve">: A Szociális és Családügyi Bizottság az előterjesztést megtárgyalta és a Közgyűlésnek elfogadásra javasolja. Annyi kiegészítést tenne, hogy bizonyára ez a vita hevességénél fogva nem egy politikai színezetű vita, hisz mindenkihez közel áll a gyermekvédelmi szakellátás ügye. Ugyanúgy Gyebrovszki Jánoshoz, mint Kerekes Ferenchez. Mindkettőjüknek meg van az oka, hogy miért foglalkoznak ezzel a témával ennyire vehemensen. Ezek a beszámolók tényleg őszinte beszámolók. Ritkán lát az ember politikusként ilyet, hiszen sok esetben, még ha valaki végigolvasta mindegyiket – ő megtette –, olyan kifejezések is találhatók benne, ami nem igazán jellemző arra a kommunikációra, ami szokott lenni ezekben a beszámolókban. De úgy gondolja, hogy ez az őszinteség hangja és ez az őszinteség hangja mellett a segítségért kiáltás hangja is, hiszen az látható, hogy ezekkel a jelenlegi költségvetési számokkal ezek az intézmények nagyon nehéz helyzetben vannak és szükséges a szombathelyi Önkormányzat segítő keze. Örül annak, hogy Kerekes Ferenc elnök úrral folyamatos a kapcsolatuk, rendszeresen konzultálnak. Többek között ebben a kérdésben is. Örül annak, hogy ez a megállapodás megköttetett. Örül annak, hogy a megye részéről most már van fogadókészség annak tekintetében, hogy a megfelelő szakember létszám rendelkezésre álljon. Úgy látja, hogy a forrás is biztosított erre. Illetve azokat a fejlesztéseket, amik az intézményvezetőkkel az intézmények bejárása során hozzájuk elkerült információk alapján szükségesek elvégezni – beruházásokra gondol –, azokat meg kell tenni. Az ellátási szerződésnél majd ezeket úgy is elmondja, hogy melyek ezek. Először is úgy gondolja, hogy a szombathelyi Önkormányzat meghallotta ezt a segítségért kiáltó hangot, ezért is volt szükség minél előbb ennek a szerződésnek az előkészítésére és megkötésére. Bízik benne, hogy a szombathelyi gyermekek elhelyezése biztosított lesz továbbra is a megyei intézményekben. Plusz forrás bevonásával pedig egy kicsit az ellátás színvonalán komfortérzetüket tudják növelni. Tehát szó nincs arról, hogy itt politikai taktikáról lenne szó bármelyik vitában felszólaló képviselő részéről. Szó nincs zsarolásról a megye fele, hogy eddig visszatartották bizonyos célok fejében ezt a pénzt. A visszatartás csak amiatt történt, mert azt a szakmai tartalmat, amit elvártak volna a szolgáltatásért, nem látták biztosítottnak. Most úgy gondolja, hogy Kerekes Ferenc személyes garancia arra, hogy ezek a szolgáltatások működi fognak a megyei gyermekvédelmi ellátó rendszerben. </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xml:space="preserve">: Jelentkezőt nem lát, a vitát lezárja. Nagyon szépen köszöni Kerekes elnök úrnak, hogy eljött és a beszámolót szóban kiegészítette. Szerinte csak a gyermekellátás lát abból hasznot, hogy ha nem politikai vita, hanem egyetértés és egység lesz ebben a kérdésben is. Szavazásra teszi fel a 3. a) napirendi pontot. Most szavazni szíveskedjenek. </w:t>
      </w:r>
    </w:p>
    <w:p>
      <w:pPr>
        <w:pStyle w:val="Normal"/>
        <w:tabs>
          <w:tab w:val="clear" w:pos="708"/>
          <w:tab w:val="left" w:pos="851" w:leader="none"/>
        </w:tabs>
        <w:ind w:left="567" w:hanging="567"/>
        <w:jc w:val="both"/>
        <w:rPr>
          <w:rFonts w:cs="Arial"/>
          <w:szCs w:val="10"/>
        </w:rPr>
      </w:pPr>
      <w:r>
        <w:rPr>
          <w:rFonts w:cs="Arial"/>
          <w:szCs w:val="10"/>
        </w:rPr>
      </w:r>
    </w:p>
    <w:p>
      <w:pPr>
        <w:pStyle w:val="Heading1"/>
        <w:jc w:val="both"/>
        <w:rPr>
          <w:b w:val="false"/>
          <w:b w:val="false"/>
          <w:bCs w:val="false"/>
          <w:i/>
          <w:i/>
          <w:iCs/>
          <w:caps w:val="false"/>
          <w:smallCaps w:val="false"/>
          <w:sz w:val="24"/>
        </w:rPr>
      </w:pPr>
      <w:r>
        <w:rPr>
          <w:b w:val="false"/>
          <w:bCs w:val="false"/>
          <w:i/>
          <w:iCs/>
          <w:caps w:val="false"/>
          <w:smallCaps w:val="false"/>
          <w:sz w:val="24"/>
        </w:rPr>
        <w:t>Nem volt meg a szükséges létszám a szavazáshoz. Többen mondták, hogy határozatképtelen az ülés</w:t>
      </w:r>
    </w:p>
    <w:p>
      <w:pPr>
        <w:pStyle w:val="Normal"/>
        <w:rPr>
          <w:b/>
          <w:b/>
          <w:bCs/>
          <w:i/>
          <w:i/>
          <w:iCs/>
          <w:caps/>
          <w:sz w:val="24"/>
        </w:rPr>
      </w:pPr>
      <w:r>
        <w:rPr>
          <w:b/>
          <w:bCs/>
          <w:i/>
          <w:iCs/>
          <w:caps/>
          <w:sz w:val="24"/>
        </w:rPr>
      </w:r>
    </w:p>
    <w:p>
      <w:pPr>
        <w:pStyle w:val="Normal"/>
        <w:tabs>
          <w:tab w:val="clear" w:pos="708"/>
          <w:tab w:val="left" w:pos="851" w:leader="none"/>
        </w:tabs>
        <w:ind w:left="567" w:hanging="567"/>
        <w:jc w:val="both"/>
        <w:rPr/>
      </w:pPr>
      <w:r>
        <w:rPr>
          <w:rFonts w:cs="Arial"/>
          <w:b/>
          <w:bCs/>
          <w:szCs w:val="10"/>
          <w:u w:val="single"/>
        </w:rPr>
        <w:t>Mikrofon nélkül Marton Zsolt alpolgármester</w:t>
      </w:r>
      <w:r>
        <w:rPr>
          <w:rFonts w:cs="Arial"/>
          <w:szCs w:val="10"/>
        </w:rPr>
        <w:t>: Kinyomták a gombjukat.</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Határozatképtelenek.</w:t>
      </w:r>
    </w:p>
    <w:p>
      <w:pPr>
        <w:pStyle w:val="Normal"/>
        <w:tabs>
          <w:tab w:val="clear" w:pos="708"/>
          <w:tab w:val="left" w:pos="851" w:leader="none"/>
        </w:tabs>
        <w:ind w:left="567" w:hanging="567"/>
        <w:jc w:val="both"/>
        <w:rPr>
          <w:rFonts w:cs="Arial"/>
          <w:szCs w:val="10"/>
        </w:rPr>
      </w:pPr>
      <w:r>
        <w:rPr>
          <w:rFonts w:cs="Arial"/>
          <w:szCs w:val="10"/>
        </w:rPr>
      </w:r>
    </w:p>
    <w:p>
      <w:pPr>
        <w:pStyle w:val="Heading1"/>
        <w:jc w:val="both"/>
        <w:rPr/>
      </w:pPr>
      <w:r>
        <w:rPr>
          <w:caps w:val="false"/>
          <w:smallCaps w:val="false"/>
          <w:sz w:val="24"/>
          <w:u w:val="single"/>
        </w:rPr>
        <w:t>Mikrofon nélkül Dr. Nagy Tibor aljegyző</w:t>
      </w:r>
      <w:r>
        <w:rPr>
          <w:b w:val="false"/>
          <w:bCs w:val="false"/>
          <w:caps w:val="false"/>
          <w:smallCaps w:val="false"/>
          <w:sz w:val="24"/>
        </w:rPr>
        <w:t>: Kézi szavazás kell.</w:t>
      </w:r>
    </w:p>
    <w:p>
      <w:pPr>
        <w:pStyle w:val="Normal"/>
        <w:rPr>
          <w:b/>
          <w:b/>
          <w:bCs/>
          <w:caps/>
          <w:sz w:val="24"/>
        </w:rPr>
      </w:pPr>
      <w:r>
        <w:rPr>
          <w:b/>
          <w:bCs/>
          <w:caps/>
          <w:sz w:val="24"/>
        </w:rPr>
      </w:r>
    </w:p>
    <w:p>
      <w:pPr>
        <w:pStyle w:val="Normal"/>
        <w:tabs>
          <w:tab w:val="clear" w:pos="708"/>
          <w:tab w:val="left" w:pos="851" w:leader="none"/>
        </w:tabs>
        <w:jc w:val="both"/>
        <w:rPr/>
      </w:pPr>
      <w:r>
        <w:rPr>
          <w:rFonts w:cs="Arial"/>
          <w:b/>
          <w:bCs/>
          <w:szCs w:val="10"/>
          <w:u w:val="single"/>
        </w:rPr>
        <w:t>Dr. Puskás Tivadar polgármester</w:t>
      </w:r>
      <w:r>
        <w:rPr>
          <w:rFonts w:cs="Arial"/>
          <w:szCs w:val="10"/>
        </w:rPr>
        <w:t>: Kézzel szavazást rendel el. Aki ezzel egyetért, szavazni szíveskedjen. 10. Aki nem? Aki tartózkodott? Szombathely Megyei Jogú Város Közgyűlése 10 igen szavazattal egyhangúlag elfogadta a beszámolót.</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jc w:val="both"/>
        <w:rPr/>
      </w:pPr>
      <w:r>
        <w:rPr>
          <w:rFonts w:cs="Arial"/>
          <w:b/>
          <w:bCs/>
          <w:szCs w:val="10"/>
          <w:u w:val="single"/>
        </w:rPr>
        <w:t>Mikrofon nélkül Marton Zsolt alpolgármester</w:t>
      </w:r>
      <w:r>
        <w:rPr>
          <w:rFonts w:cs="Arial"/>
          <w:szCs w:val="10"/>
        </w:rPr>
        <w:t>: Nem.</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Mikrofon nélkül Gyebrovszki János városi képviselő</w:t>
      </w:r>
      <w:r>
        <w:rPr>
          <w:rFonts w:cs="Arial"/>
          <w:szCs w:val="10"/>
        </w:rPr>
        <w:t xml:space="preserve">: Ezt nem fogadta el polgármester úr. 11 embernek kellene lennie. </w:t>
      </w:r>
    </w:p>
    <w:p>
      <w:pPr>
        <w:pStyle w:val="Normal"/>
        <w:tabs>
          <w:tab w:val="clear" w:pos="708"/>
          <w:tab w:val="left" w:pos="851" w:leader="none"/>
        </w:tabs>
        <w:ind w:left="567" w:hanging="567"/>
        <w:jc w:val="both"/>
        <w:rPr>
          <w:rFonts w:cs="Arial"/>
          <w:szCs w:val="10"/>
        </w:rPr>
      </w:pPr>
      <w:r>
        <w:rPr>
          <w:rFonts w:cs="Arial"/>
          <w:szCs w:val="10"/>
        </w:rPr>
      </w:r>
    </w:p>
    <w:p>
      <w:pPr>
        <w:pStyle w:val="Szvegtrzsbehzssal2"/>
        <w:tabs>
          <w:tab w:val="clear" w:pos="708"/>
          <w:tab w:val="left" w:pos="851" w:leader="none"/>
        </w:tabs>
        <w:rPr/>
      </w:pPr>
      <w:r>
        <w:rPr>
          <w:b/>
          <w:bCs/>
          <w:szCs w:val="10"/>
          <w:u w:val="single"/>
        </w:rPr>
        <w:t>Dr. Puskás Tivadar polgármester</w:t>
      </w:r>
      <w:r>
        <w:rPr>
          <w:szCs w:val="10"/>
        </w:rPr>
        <w:t>: Jegyző úr?</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Mikrofon nélkül Marton Zsolt alpolgármester</w:t>
      </w:r>
      <w:r>
        <w:rPr>
          <w:rFonts w:cs="Arial"/>
          <w:szCs w:val="10"/>
        </w:rPr>
        <w:t xml:space="preserve">: Itt vannak, de nem vettek részt a szavazásban. </w:t>
      </w:r>
    </w:p>
    <w:p>
      <w:pPr>
        <w:pStyle w:val="Normal"/>
        <w:tabs>
          <w:tab w:val="clear" w:pos="708"/>
          <w:tab w:val="left" w:pos="851" w:leader="none"/>
        </w:tabs>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Czeglédy Csaba városi képviselő</w:t>
      </w:r>
      <w:r>
        <w:rPr>
          <w:rFonts w:cs="Arial"/>
          <w:b/>
          <w:bCs/>
          <w:szCs w:val="10"/>
        </w:rPr>
        <w:t xml:space="preserve">: </w:t>
      </w:r>
      <w:r>
        <w:rPr>
          <w:rFonts w:cs="Arial"/>
          <w:szCs w:val="10"/>
        </w:rPr>
        <w:t xml:space="preserve">Ha polgármester úr újra szavaztat a kérdésről, akkor természetesen frakciójuk megszavazza az előterjesztést. Azzal, hogy kinyomták a gépeiket azt akarták jelezni, hogy amíg az MSZP-SZTKE frakció hiánytalanul még Kővári Attilával is itt van a Közgyűlésen – bár polgármester úr még mindig nem rendelte el a szünetet, egyébként szünet nélkül is végig tudják csinálni –, addig polgármester úr, illetve az Ön frakciója nem biztosítja a határozatképességet a Közgyűlésen. Tisztelettel kéri polgármester urat, hogy tegye fel újra a kérdést, amennyiben jónak látja, meg fogják szavazni. Ezáltal akkor kéri, hogy rendelje el polgármester úr a szünetet.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xml:space="preserve">: Gyebrovszki úr hozzászólását látja, de úgy gondolja, hogy ügyrendben lehet szólni. Nincs miről beszélni. </w:t>
      </w:r>
    </w:p>
    <w:p>
      <w:pPr>
        <w:pStyle w:val="Normal"/>
        <w:tabs>
          <w:tab w:val="clear" w:pos="708"/>
          <w:tab w:val="left" w:pos="851" w:leader="none"/>
        </w:tabs>
        <w:ind w:left="567" w:hanging="567"/>
        <w:jc w:val="both"/>
        <w:rPr>
          <w:rFonts w:cs="Arial"/>
          <w:szCs w:val="10"/>
        </w:rPr>
      </w:pPr>
      <w:r>
        <w:rPr>
          <w:rFonts w:cs="Arial"/>
          <w:szCs w:val="10"/>
        </w:rPr>
      </w:r>
    </w:p>
    <w:p>
      <w:pPr>
        <w:pStyle w:val="Szvegtrzsbehzssal2"/>
        <w:tabs>
          <w:tab w:val="clear" w:pos="708"/>
          <w:tab w:val="left" w:pos="851" w:leader="none"/>
        </w:tabs>
        <w:rPr>
          <w:szCs w:val="10"/>
        </w:rPr>
      </w:pPr>
      <w:r>
        <w:rPr>
          <w:b/>
          <w:bCs/>
          <w:szCs w:val="10"/>
          <w:u w:val="single"/>
        </w:rPr>
        <w:t>Gyebrovszki János városi képviselő:</w:t>
      </w:r>
      <w:r>
        <w:rPr>
          <w:bCs/>
          <w:szCs w:val="10"/>
        </w:rPr>
        <w:t xml:space="preserve"> </w:t>
      </w:r>
      <w:r>
        <w:rPr>
          <w:szCs w:val="10"/>
        </w:rPr>
        <w:t>Egyszerűen csak azt szerette volna jelezni, hogy míg itt megpróbálnak egy…</w:t>
      </w:r>
    </w:p>
    <w:p>
      <w:pPr>
        <w:pStyle w:val="Szvegtrzsbehzssal2"/>
        <w:tabs>
          <w:tab w:val="clear" w:pos="708"/>
          <w:tab w:val="left" w:pos="851" w:leader="none"/>
        </w:tabs>
        <w:rPr>
          <w:szCs w:val="10"/>
        </w:rPr>
      </w:pPr>
      <w:r>
        <w:rPr>
          <w:szCs w:val="10"/>
        </w:rPr>
      </w:r>
    </w:p>
    <w:p>
      <w:pPr>
        <w:pStyle w:val="Szvegtrzsbehzssal2"/>
        <w:tabs>
          <w:tab w:val="clear" w:pos="708"/>
          <w:tab w:val="left" w:pos="851" w:leader="none"/>
        </w:tabs>
        <w:rPr/>
      </w:pPr>
      <w:r>
        <w:rPr>
          <w:b/>
          <w:bCs/>
          <w:szCs w:val="10"/>
          <w:u w:val="single"/>
        </w:rPr>
        <w:t>Dr. Puskás Tivadar polgármester</w:t>
      </w:r>
      <w:r>
        <w:rPr>
          <w:szCs w:val="10"/>
        </w:rPr>
        <w:t xml:space="preserve">: Köszöni szépen, megvonja a szót tisztelettel. </w:t>
      </w:r>
    </w:p>
    <w:p>
      <w:pPr>
        <w:pStyle w:val="Szvegtrzsbehzssal2"/>
        <w:tabs>
          <w:tab w:val="clear" w:pos="708"/>
          <w:tab w:val="left" w:pos="851" w:leader="none"/>
        </w:tabs>
        <w:rPr>
          <w:szCs w:val="10"/>
        </w:rPr>
      </w:pPr>
      <w:r>
        <w:rPr>
          <w:szCs w:val="10"/>
        </w:rPr>
      </w:r>
    </w:p>
    <w:p>
      <w:pPr>
        <w:pStyle w:val="Szvegtrzsbehzssal2"/>
        <w:tabs>
          <w:tab w:val="clear" w:pos="708"/>
          <w:tab w:val="left" w:pos="851" w:leader="none"/>
        </w:tabs>
        <w:rPr/>
      </w:pPr>
      <w:r>
        <w:rPr>
          <w:b/>
          <w:bCs/>
          <w:szCs w:val="10"/>
          <w:u w:val="single"/>
        </w:rPr>
        <w:t>Gyebrovszki János városi képviselő</w:t>
      </w:r>
      <w:r>
        <w:rPr>
          <w:szCs w:val="10"/>
        </w:rPr>
        <w:t xml:space="preserve">: … a közben egyébként nincs meg a többség.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jc w:val="both"/>
        <w:rPr/>
      </w:pPr>
      <w:r>
        <w:rPr>
          <w:rFonts w:cs="Arial"/>
          <w:b/>
          <w:bCs/>
          <w:szCs w:val="10"/>
          <w:u w:val="single"/>
        </w:rPr>
        <w:t>Dr. Puskás Tivadar polgármester</w:t>
      </w:r>
      <w:r>
        <w:rPr>
          <w:rFonts w:cs="Arial"/>
          <w:szCs w:val="10"/>
        </w:rPr>
        <w:t xml:space="preserve">: Szavazásra teszi fel a beszámolót ismételten. Aki ezzel egyetért, szavazni szíveskedjék. Aki nem, az is. </w:t>
      </w:r>
    </w:p>
    <w:p>
      <w:pPr>
        <w:pStyle w:val="Szveg"/>
        <w:tabs>
          <w:tab w:val="clear" w:pos="708"/>
          <w:tab w:val="left" w:pos="851" w:leader="none"/>
        </w:tabs>
        <w:rPr>
          <w:rFonts w:ascii="Arial" w:hAnsi="Arial" w:cs="Arial"/>
          <w:szCs w:val="10"/>
          <w:lang w:val="hu-HU"/>
        </w:rPr>
      </w:pPr>
      <w:r>
        <w:rPr>
          <w:rFonts w:cs="Arial" w:ascii="Arial" w:hAnsi="Arial"/>
          <w:szCs w:val="10"/>
          <w:lang w:val="hu-HU"/>
        </w:rPr>
        <w:t xml:space="preserve">Szombathely Megyei Jogú Város Közgyűlése 14 igen szavazattal és 3 tartózkodással elfogadta a beszámolót, és az alábbi határozatot hozta: </w:t>
      </w:r>
    </w:p>
    <w:p>
      <w:pPr>
        <w:pStyle w:val="Normal"/>
        <w:tabs>
          <w:tab w:val="clear" w:pos="708"/>
          <w:tab w:val="left" w:pos="851" w:leader="none"/>
        </w:tabs>
        <w:ind w:left="567" w:hanging="567"/>
        <w:jc w:val="both"/>
        <w:rPr>
          <w:rFonts w:ascii="Arial" w:hAnsi="Arial" w:cs="Arial"/>
          <w:szCs w:val="10"/>
          <w:lang w:val="hu-HU"/>
        </w:rPr>
      </w:pPr>
      <w:r>
        <w:rPr>
          <w:rFonts w:cs="Arial"/>
          <w:szCs w:val="10"/>
          <w:lang w:val="hu-HU"/>
        </w:rPr>
      </w:r>
    </w:p>
    <w:p>
      <w:pPr>
        <w:pStyle w:val="Normal"/>
        <w:tabs>
          <w:tab w:val="clear" w:pos="708"/>
          <w:tab w:val="left" w:pos="851" w:leader="none"/>
        </w:tabs>
        <w:ind w:left="567" w:hanging="567"/>
        <w:jc w:val="both"/>
        <w:rPr>
          <w:rFonts w:cs="Arial"/>
          <w:szCs w:val="10"/>
        </w:rPr>
      </w:pPr>
      <w:r>
        <w:rPr>
          <w:rFonts w:cs="Arial"/>
          <w:szCs w:val="10"/>
        </w:rPr>
      </w:r>
    </w:p>
    <w:p>
      <w:pPr>
        <w:pStyle w:val="Normal"/>
        <w:jc w:val="center"/>
        <w:rPr>
          <w:b/>
          <w:b/>
          <w:bCs/>
          <w:u w:val="single"/>
        </w:rPr>
      </w:pPr>
      <w:r>
        <w:rPr>
          <w:b/>
          <w:bCs/>
          <w:u w:val="single"/>
        </w:rPr>
        <w:t>93/2011.(III.31.) Kgy. sz. határozat</w:t>
      </w:r>
    </w:p>
    <w:p>
      <w:pPr>
        <w:pStyle w:val="Normal"/>
        <w:jc w:val="center"/>
        <w:rPr>
          <w:b/>
          <w:b/>
          <w:bCs/>
          <w:u w:val="single"/>
        </w:rPr>
      </w:pPr>
      <w:r>
        <w:rPr>
          <w:b/>
          <w:bCs/>
          <w:u w:val="single"/>
        </w:rPr>
      </w:r>
    </w:p>
    <w:p>
      <w:pPr>
        <w:pStyle w:val="Normal"/>
        <w:jc w:val="both"/>
        <w:rPr>
          <w:rFonts w:cs="Arial"/>
        </w:rPr>
      </w:pPr>
      <w:r>
        <w:rPr/>
        <w:t>A Közgyűlés a Vas Megyei Önkormányzat által fenntartott gyermekvédelmi intézmények éves beszámolójának jóváhagyásáról szóló előterjesztést megtárgyalta, és a beszámolót 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azonnal </w:t>
      </w:r>
    </w:p>
    <w:p>
      <w:pPr>
        <w:pStyle w:val="Normal"/>
        <w:jc w:val="center"/>
        <w:rPr>
          <w:rFonts w:cs="Arial"/>
          <w:b/>
          <w:b/>
          <w:bCs/>
          <w:u w:val="single"/>
        </w:rPr>
      </w:pPr>
      <w:r>
        <w:rPr>
          <w:rFonts w:cs="Arial"/>
          <w:b/>
          <w:bCs/>
          <w:u w:val="single"/>
        </w:rPr>
      </w:r>
    </w:p>
    <w:p>
      <w:pPr>
        <w:pStyle w:val="Normal"/>
        <w:tabs>
          <w:tab w:val="clear" w:pos="708"/>
          <w:tab w:val="left" w:pos="851" w:leader="none"/>
        </w:tabs>
        <w:ind w:left="567" w:hanging="567"/>
        <w:jc w:val="both"/>
        <w:rPr>
          <w:rFonts w:cs="Arial"/>
          <w:b/>
          <w:b/>
          <w:bCs/>
          <w:szCs w:val="10"/>
          <w:u w:val="single"/>
        </w:rPr>
      </w:pPr>
      <w:r>
        <w:rPr>
          <w:rFonts w:cs="Arial"/>
          <w:b/>
          <w:bCs/>
          <w:szCs w:val="10"/>
          <w:u w:val="single"/>
        </w:rPr>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pPr>
      <w:r>
        <w:rPr>
          <w:rFonts w:cs="Arial"/>
          <w:b/>
          <w:bCs/>
          <w:szCs w:val="10"/>
          <w:u w:val="single"/>
        </w:rPr>
        <w:t>Dr. Puskás Tivadar polgármester</w:t>
      </w:r>
      <w:r>
        <w:rPr>
          <w:rFonts w:cs="Arial"/>
          <w:szCs w:val="10"/>
        </w:rPr>
        <w:t xml:space="preserve">: Köszöni Kerekes elnök úrnak a személyes megjelenést, és köszöni, hogy ilyen sokáig örvendeztetett bennünket jelenlétével. Természetesen továbbra is szívesen látják. </w:t>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rFonts w:cs="Arial"/>
          <w:szCs w:val="10"/>
        </w:rPr>
      </w:pPr>
      <w:r>
        <w:rPr>
          <w:rFonts w:cs="Arial"/>
          <w:szCs w:val="10"/>
        </w:rPr>
      </w:r>
    </w:p>
    <w:p>
      <w:pPr>
        <w:pStyle w:val="Normal"/>
        <w:tabs>
          <w:tab w:val="clear" w:pos="708"/>
          <w:tab w:val="left" w:pos="851" w:leader="none"/>
        </w:tabs>
        <w:ind w:left="567" w:hanging="567"/>
        <w:jc w:val="both"/>
        <w:rPr>
          <w:rFonts w:cs="Arial"/>
          <w:szCs w:val="10"/>
        </w:rPr>
      </w:pPr>
      <w:r>
        <w:rPr>
          <w:rFonts w:cs="Arial"/>
          <w:szCs w:val="10"/>
        </w:rPr>
      </w:r>
    </w:p>
    <w:p>
      <w:pPr>
        <w:pStyle w:val="Normal"/>
        <w:ind w:left="900" w:hanging="900"/>
        <w:jc w:val="both"/>
        <w:rPr>
          <w:rFonts w:cs="Arial"/>
          <w:b/>
          <w:b/>
          <w:szCs w:val="22"/>
        </w:rPr>
      </w:pPr>
      <w:r>
        <w:rPr>
          <w:rFonts w:eastAsia="Arial" w:cs="Arial"/>
          <w:b/>
          <w:szCs w:val="22"/>
        </w:rPr>
        <w:t xml:space="preserve">     </w:t>
      </w:r>
      <w:r>
        <w:rPr>
          <w:rFonts w:cs="Arial"/>
          <w:b/>
          <w:szCs w:val="22"/>
        </w:rPr>
        <w:t>b./</w:t>
        <w:tab/>
        <w:t>Javaslat a Szociális Szakmai Egyeztető Tanács tevékenységéről szóló beszámoló elfogadására</w:t>
      </w:r>
    </w:p>
    <w:p>
      <w:pPr>
        <w:pStyle w:val="Normal"/>
        <w:ind w:left="900" w:hanging="900"/>
        <w:jc w:val="both"/>
        <w:rPr/>
      </w:pPr>
      <w:r>
        <w:rPr>
          <w:rFonts w:cs="Arial"/>
          <w:szCs w:val="22"/>
        </w:rPr>
        <w:tab/>
      </w:r>
      <w:r>
        <w:rPr>
          <w:rFonts w:cs="Arial"/>
          <w:b/>
          <w:bCs/>
          <w:szCs w:val="22"/>
          <w:u w:val="single"/>
        </w:rPr>
        <w:t>Előadók:</w:t>
      </w:r>
      <w:r>
        <w:rPr>
          <w:rFonts w:cs="Arial"/>
          <w:bCs/>
          <w:szCs w:val="22"/>
        </w:rPr>
        <w:tab/>
        <w:t>Dr. Puskás Tivadar polgármester</w:t>
      </w:r>
    </w:p>
    <w:p>
      <w:pPr>
        <w:pStyle w:val="Heading4"/>
        <w:jc w:val="both"/>
        <w:rPr/>
      </w:pPr>
      <w:r>
        <w:rPr/>
        <w:tab/>
        <w:tab/>
        <w:tab/>
      </w:r>
      <w:r>
        <w:rPr>
          <w:b w:val="false"/>
          <w:caps w:val="false"/>
          <w:smallCaps w:val="false"/>
          <w:sz w:val="24"/>
          <w:szCs w:val="22"/>
        </w:rPr>
        <w:t>Marton Zsolt alpolgármester</w:t>
        <w:tab/>
        <w:t xml:space="preserve"> </w:t>
      </w:r>
    </w:p>
    <w:p>
      <w:pPr>
        <w:pStyle w:val="Heading4"/>
        <w:jc w:val="both"/>
        <w:rPr>
          <w:b w:val="false"/>
          <w:b w:val="false"/>
          <w:caps w:val="false"/>
          <w:smallCaps w:val="false"/>
          <w:sz w:val="24"/>
          <w:szCs w:val="22"/>
        </w:rPr>
      </w:pPr>
      <w:r>
        <w:rPr>
          <w:b w:val="false"/>
          <w:caps w:val="false"/>
          <w:smallCaps w:val="false"/>
          <w:sz w:val="24"/>
          <w:szCs w:val="22"/>
        </w:rPr>
        <w:tab/>
        <w:tab/>
        <w:tab/>
        <w:t>Füzessy Józsefné, a SZET elnöke</w:t>
        <w:tab/>
        <w:tab/>
        <w:t xml:space="preserve">    </w:t>
        <w:tab/>
        <w:tab/>
      </w:r>
    </w:p>
    <w:p>
      <w:pPr>
        <w:pStyle w:val="Normal"/>
        <w:ind w:left="709" w:hanging="709"/>
        <w:jc w:val="both"/>
        <w:rPr>
          <w:rFonts w:cs="Arial"/>
          <w:szCs w:val="22"/>
        </w:rPr>
      </w:pPr>
      <w:r>
        <w:rPr>
          <w:rFonts w:cs="Arial"/>
          <w:szCs w:val="22"/>
        </w:rPr>
        <w:tab/>
      </w:r>
    </w:p>
    <w:p>
      <w:pPr>
        <w:pStyle w:val="Normal"/>
        <w:ind w:left="567" w:hanging="567"/>
        <w:jc w:val="both"/>
        <w:rPr/>
      </w:pPr>
      <w:r>
        <w:rPr>
          <w:rFonts w:cs="Arial"/>
          <w:b/>
          <w:bCs/>
          <w:szCs w:val="22"/>
          <w:u w:val="single"/>
        </w:rPr>
        <w:t xml:space="preserve">Dr. Puskás Tivadar polgármester: </w:t>
      </w:r>
      <w:r>
        <w:rPr>
          <w:rFonts w:cs="Arial"/>
          <w:szCs w:val="22"/>
        </w:rPr>
        <w:t xml:space="preserve">A 3/b napirend megtárgyalását kezdeményezi, ezután kíván elrendelni ebédszünetet.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Gyebrovszki János városi képviselő</w:t>
      </w:r>
      <w:r>
        <w:rPr>
          <w:rFonts w:cs="Arial"/>
          <w:szCs w:val="22"/>
        </w:rPr>
        <w:t xml:space="preserve">: Ezzel az előterjesztéssel azért nem tud mit kezdeni, mert ez egyszerű, közönséges tényleírás. Leírja az általuk létrehozott SZET alapszabályát, leírja, hogy milyen napirendeket tartottak melyik napokon. És egyébként semmiféle véleményt nem tesz hozzá. Akkor is azt mondta, a mai napig is azt mondja, tisztelve mindenfajta ilyen jellegű vagy bármilyen jellegű informális együttműködést, hogy ez bizonyos hatásköröket és bizonyos információkat a bizottságtól von el. Magyarul, az intézménnyel kapcsolatos problémák egy jelentős része nem a bizottsági tagok jelenlétében történik, így nem tudnak belelátni a bizottsági tagok az intézmények munkájába. Amit még mellette fontos problémának tart, és kérte annak idején, ha már létrehozzák, mert többségben, ahogy mondta annak idején a János Vitézt is át lehet írni, legalábbis ebben a helyzetben, azt viszont kérte tisztelettel, hogy legalább a SZET üléseiről tájékoztassák az ülés előtt a bizottság tagjait, és adjanak lehetőséget arra, hogy tájékozódó jelleggel a bizottság ülésén részt vehessenek. Erre sem történt semmiféle utalás az elmúlt időben, magyarul nem kaptak erről tájékoztatást. Most sem a munkáról kaptak tájékoztatást, hanem a szürke tényekről. Hányszor ülésezett, milyen napirendeket tárgyalt meg, meg hányan voltak ott, meg milyen SZMSZ szerint dolgozik. Szerinte ez nem beszámoló, tényközlés. </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bCs/>
          <w:szCs w:val="22"/>
        </w:rPr>
        <w:t xml:space="preserve"> E</w:t>
      </w:r>
      <w:r>
        <w:rPr>
          <w:rFonts w:cs="Arial"/>
          <w:szCs w:val="22"/>
        </w:rPr>
        <w:t xml:space="preserve">lolvasva ezt az anyagot azzal szembesült, ha nem maradt le a kiküldött előterjesztésből lap, akkor 2010. május 17-én ülésezett utoljára ez a testület, az egyeztető tanács. Az ügyrend szerint a tanács az elnökét 1 évre választja. Mivel az alakuló ülés 2009. november 17-én volt. és ha 2010. május óta nem ülésezett az egyeztető tanács, akkor az a kérdése, vajon milyen felhatalmazás alapján írta alá Füzessy Józsefné elnökként ezt az anyagot, amikor neki gyakorlatilag 2010. november 17-én egyébként lejárt a mandátuma és sem ő, sem a briliáns szociális ágazatnál ténykedő frakcióvezető úr, és egyébként senki nem vette észre? Az, hogy a bizottság nem ült össze 9-10 hónapig ez sem tűnt fel senkine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ikrofon nélkül Szakály Gábor tanácsnok, a Szociális és Családügyi Bizottság elnöke</w:t>
      </w:r>
      <w:r>
        <w:rPr>
          <w:rFonts w:cs="Arial"/>
          <w:szCs w:val="22"/>
        </w:rPr>
        <w:t>: Összeült</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szCs w:val="22"/>
        </w:rPr>
        <w:t xml:space="preserve">: Jó, de akkor mégiscsak hiányzik egy lap ebből a kiküldött anyagból. De ha összeült is, akkor vajon mikor döntöttek Füzessy Józsefné megválasztásáról? Másrészről, ha összeült a bizottság, akkor tisztelettel azt kérdezi a Szociális Bizottság elnökétől, hogy kerülhetett ez az anyag eléjük? És nem bántja alpolgármester urat, hiszen ilyen részleteiben talán nem kell az ügyekkel foglalkozni, akkor hogy kerülhetett eléjük úgy, hogy egyébként május 17-e után volt ülés, de egyébként ez nem része az anyagnak, most pedig 2011. március 31-e van? Az a kérdése, hogy meghosszabbították-e az elnök asszony mandátumát? Mert ha nem hosszabbították meg, akkor nem is írhatta volna alá elnökként. Itt van egyébként. Ebbe a pár mondatba belefoglalódott az alapvető problémájuk. Szakály bizottsági elnök úr egyrészről létrehozott egy ilyen kézi vezérlést lehetővé tevő egyeztető bizottságot, aminek inkább formai, mint sem inkább szakmai működése volt. Azt hozzáteszi, ha jól emlékszik, ott volt az alakuló ülésen alpolgármesterként 2009. november 17-én. Ez az apró pici mozzanat, hogy ezen részt vett akkori polgármester úr felhatalmazása alapján, ez ki is maradt az anyagból. Egyébként az alakuló ülésen elmondta a negatív álláspontját, hogy miért tartják rossznak az ilyetén való alakulást. Ha tovább akar menni és kukacoskodni akar a részletekkel, akkor úgy tudja, hogy egyébként az előző szociális osztályvezető úrnak a megbízása 2010. elején lett visszavonva. Magyarul nem lehetett Károlyi Ákos osztályvezető 2009. november 17-én. Ha ezt rosszul tudja, világosítsák fel. Tehát úgy tudja, hogy nem volt akkor még Károlyi Ákos osztályvezető, mégis az elnök asszony, aki nagyon komoly szakmai munkát végez a városnak, osztályvezetőként írta le és tüntette fel ebben az anyagban. Miközben osztályvezető sem volt és nem biztos, hogy volt szavazati joga ezen az egyeztetésen. Úgy gondolja, hogy amennyiben lehetősége lenne az érintetteknek, akik nagyon komoly munkát végeznek - és most áttérek a pozitív mondatokra - ezen bizottságban, vagy ezen tanácskozásban a város számára és igazándiból nehéz is kifejeznünk szavakkal a köszönetet, amelyet mind ők, mind a kollegáik nagy erőfeszítésekkel főleg ebben az elmúlt három évben nagyon elmélyült szociális válságban lévő országban és részben városban kifejtettek. A munkatársak vállán nagy teher van. Ha igazándiból hagynák ezt a tanácskozást tényleg egy lazább szerkezetű tanácskozásként működni, hagyni, és ahol komoly érdemi szakmai vita folyhatna és az ott elhangzott ötletek beépítésre kerülnének a szociális ágazat működtetésének a folyamatába, akkor ennek a tanácskozásnak, ennek a szervezetnek van értelme. Azért megkérdőjelezi az értelmét abban az esetben, ha az általuk kiküldött papír szerint májustól nem üléseztek és mondjuk elnököt is elfelejtettek választani. </w:t>
      </w:r>
    </w:p>
    <w:p>
      <w:pPr>
        <w:pStyle w:val="Normal"/>
        <w:jc w:val="both"/>
        <w:rPr>
          <w:rFonts w:cs="Arial"/>
          <w:szCs w:val="22"/>
        </w:rPr>
      </w:pPr>
      <w:r>
        <w:rPr>
          <w:rFonts w:cs="Arial"/>
          <w:szCs w:val="22"/>
        </w:rPr>
      </w:r>
    </w:p>
    <w:p>
      <w:pPr>
        <w:pStyle w:val="Szvegtrzsbehzssal2"/>
        <w:rPr/>
      </w:pPr>
      <w:r>
        <w:rPr>
          <w:b/>
          <w:bCs/>
          <w:szCs w:val="22"/>
          <w:u w:val="single"/>
        </w:rPr>
        <w:t>Dr. Puskás Tivadar polgármester</w:t>
      </w:r>
      <w:r>
        <w:rPr>
          <w:szCs w:val="22"/>
        </w:rPr>
        <w:t xml:space="preserve">: Bár nem volt a Közgyűlés tagja, de úgy tudja, hogy Károlyi Ákos abban az időben osztályvezető helyettes vagy irodavezetői beosztásban volt. </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Marton Zsolt alpolgármester:</w:t>
      </w:r>
      <w:r>
        <w:rPr>
          <w:rFonts w:cs="Arial"/>
          <w:bCs/>
          <w:szCs w:val="22"/>
        </w:rPr>
        <w:t xml:space="preserve"> </w:t>
      </w:r>
      <w:r>
        <w:rPr>
          <w:rFonts w:cs="Arial"/>
          <w:szCs w:val="22"/>
        </w:rPr>
        <w:t xml:space="preserve">Nem tudja jó hír-e frakcióvezető úrnak, hogy igenis foglalkozik ilyen mélységben a Szociális Egyeztető Tanáccsal. Ha jó hír, akkor azt kell, hogy mondja, foglalkozik és meg is tudja válaszolni a kérdéseit részletesen. Először is az az adminisztratív hiba, ami Károlyi Ákos urat osztályvezetőként hirdeti meg, jelöli meg az anyagban, az abból fakad, hogy a munkakör szerinti helyettesítője volt az akkori osztályvezetőnek. És az osztályvezető nem tartózkodott már, tehát nem dolgozott a hivatalban. Éppen ezért munkaköri helyetteseként képviselte az osztályt a Szociális Egyeztető Tanács ülésén. Nyilván azt lehet kritika alá vonni, hogy érdemes lett volna-e feltűntetni azt, hogy munkaköri helyettesként volt jelen vagy sem. Azt gondolja, ha ezt kifogásolja frakcióvezető úr, természetesen ki lehet javítani. Másik jellegű kifogása: azt érzékeltette frakcióvezető úr, hogy ritkán ülésezik az egyeztető tanács, illetőleg nem ülésezett az anyagok szerint 2010. május 17-e óta. És akkor miként írhatott alá Füzessy Józsefné elnök asszony anyagokat? Ülésezett ebben a ciklusban nem régen a Szociális Egyeztető Tanács, ahol elfogadta a korábbi ülésekről készült beszámolót, amit itt találhatnak. Teljesen nyilvánvalóan, hogy az aznapi üléséről szóló beszámolót, aminek még nem volt vége, nem tudta elfogadni logikai lehetetlenség híján, hiszen tartott az ülés. hiába nevet képviselő úr, ez tényleg így van. Nem lett elszúrva. Először is nem ők készítettük az anyagot, Füzessy Józsefnét szeretné megvédeni, mert szerinte adminisztratív jellegű méltatlan, maga a SZET működéséhez is méltatlan támadásokkal illetik. Teljesen nyilvánvaló, hogy egy egyeztető tanács elfogadja az elmúlt év munkájáról szóló beszámolót, akkor az az napon történő döntésekről szóló beszámolót nem tudja elfogadni, miután még meg sem születtek azok a döntések. Egyébként ezen az ülésen Füzessy Józsefnét a SZET ismét elnökévé választotta és ezen felhatalmazással írhatta alá ezt a beszámolót. Engedjék meg, hogy a SZET minden egyes tagjának megköszönje az eddigi működését. Nyilván a továbbiakban is várják mindazon szakmai javaslatokat, amelyeket a SZET megfogalmaz mind a Közgyűlésnek mind a Szociális Bizottságnak. </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Szakály Gábor tanácsnok, a Szociális és Családügyi Bizottság elnöke:</w:t>
      </w:r>
      <w:r>
        <w:rPr>
          <w:rFonts w:cs="Arial"/>
          <w:b/>
          <w:bCs/>
          <w:szCs w:val="22"/>
        </w:rPr>
        <w:t xml:space="preserve"> </w:t>
      </w:r>
      <w:r>
        <w:rPr>
          <w:rFonts w:cs="Arial"/>
          <w:szCs w:val="22"/>
        </w:rPr>
        <w:t xml:space="preserve">Megmondja őszintén, nem is érti ezt a vitát. Azt tudja, hogy   …. – megvárja míg befejezik képviselő urak a viháncolást – arról viszont biztosíthatja őket, hogy a legutóbbi SZET ülésen nem ennyire nevetséges témákról volt szó.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ikrofon nélkül Dr. Czeglédy Csaba városi képviselő</w:t>
      </w:r>
      <w:r>
        <w:rPr>
          <w:rFonts w:cs="Arial"/>
          <w:szCs w:val="22"/>
        </w:rPr>
        <w:t>: Az hányadikán volt?</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Szakály Gábor tanácsnok, a Szociális és Családügyi Bizottság elnöke</w:t>
      </w:r>
      <w:r>
        <w:rPr>
          <w:rFonts w:cs="Arial"/>
          <w:szCs w:val="22"/>
        </w:rPr>
        <w:t>: Fejből hadd ne mondja meg.</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ikrofon nélkül Dr. Czeglédy Csaba városi képviselő</w:t>
      </w:r>
      <w:r>
        <w:rPr>
          <w:rFonts w:cs="Arial"/>
          <w:szCs w:val="22"/>
        </w:rPr>
        <w:t>: Próbálja meg.</w:t>
      </w:r>
    </w:p>
    <w:p>
      <w:pPr>
        <w:pStyle w:val="Normal"/>
        <w:ind w:left="567" w:hanging="567"/>
        <w:jc w:val="both"/>
        <w:rPr>
          <w:rFonts w:cs="Arial"/>
          <w:szCs w:val="22"/>
        </w:rPr>
      </w:pPr>
      <w:r>
        <w:rPr>
          <w:rFonts w:cs="Arial"/>
          <w:szCs w:val="22"/>
        </w:rPr>
      </w:r>
    </w:p>
    <w:p>
      <w:pPr>
        <w:pStyle w:val="Szvegtrzsbehzssal2"/>
        <w:rPr/>
      </w:pPr>
      <w:r>
        <w:rPr>
          <w:b/>
          <w:bCs/>
          <w:szCs w:val="22"/>
          <w:u w:val="single"/>
        </w:rPr>
        <w:t>Szakály Gábor tanácsnok, a Szociális és Családügyi Bizottság elnöke</w:t>
      </w:r>
      <w:r>
        <w:rPr>
          <w:szCs w:val="22"/>
        </w:rPr>
        <w:t xml:space="preserve">: Két hete. De úgy gondolja, ez nem a párbeszéd helye.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Frakcióvezető úr! Szíveskedjen egy pillanatra megállni. A Közgyűlés a következőképpen zajlik: valakinek megadja a polgármester a szót, utána ő elmondja a mondókáját, ha valaki kíván erre reflektálni, esetleg hozzászólni, akkor benyomja a gombot, aztán ha megkapja a szót, akkor teheti. Úgyhogy tessék szíves lenni betartani ezt a módszert.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Szakály Gábor tanácsnok, a Szociális és Családügyi Bizottság elnöke</w:t>
      </w:r>
      <w:r>
        <w:rPr>
          <w:rFonts w:cs="Arial"/>
          <w:szCs w:val="22"/>
        </w:rPr>
        <w:t xml:space="preserve">: Köszöni polgármester úr. A SZET működik, nagyon jól működik. Minden olyan ügyben, ami az ágazatot érintő fajsúlyos kérdés, akár a költségvetés, egyebek, a bizottsági ülések előtt pontosan azért, hogy a szakemberek egy lazább, nem egy kötött környezetben tudnak ezekről a kérdésekről beszélni, illetve olyan javaslatokat megfogalmazni, amik esetleg az anyagok előkészítésekor bekerülhetnek egy-egy rendelet tervezetbe. Ez egy jó döntés. Önök mindig kéjes örömöt éreznek, ha a szociális ágazat vezetőjén kell taposni. Nem tudja, Czeglédy Csabának ez rögeszméje. Most is talált egy csontot, és mint egy kiskutya vígan ugrándozik a kertben vele, de ennél azért jóval komolyabb kérdésekről van szó. Ez a tanács jól működik és a jövőben is jól fog működni. Tekintettel arra, hogy Füzessy Józsefnét a legutóbbi ülésén egyébként újra választotta. Ezen tanácsok jegyzőkönyvei a Regionális Szociális Forrásközpontnál fellelhetők. Ha részletesen kíváncsiak a tisztelt képviselő urak az ott elhangzottakra, akkor ezeket bármikor nyugodtan elolvashatják. Még emlékszik arra az időszakra, amikor nem volt Önök között olyan nagy összhang. Akkor Gyebrovszki úr a Szociális Bizottság elnökeként még nem volt hajlandó Czeglédy Csaba irodájában érdemi kérdésekről tárgyalni, csak a poharakat lökdöste az asztalon. Volt ilyen is, ő is ott volt. Aztán némi hatásköri zűrzavar után azt mondta Czeglédy Csaba, hogy hát akkor a Gyebrovszki dolgaihoz a jövőben nem szól hozzá, aztán hirtelen nagyon elkezdte érdekelni a szociális ágazat, mikor ő elnök lett. De úgy gondolja, hogy méltatlan a tanács munkájához ez a vita. Olyannyira méltatlan, hogy le is zárhatnák, ha nem lenne benyomva a gomb, de hát biztos reagál rá. Egy bizonyos, a következő ülés beszámolóját, jegyzőkönyvét, ami legutóbb volt, azt bármikor elolvashatják. Többek között a térítési díjakról volt egy hosszas egyeztetés. Közel három órás egyeztetés, amikor minden egyes intézményi térítési díjon végigmentek, miért annyi, hogy alakult ki, egyebek. Hiába bólogat cinikusan Czeglédy Csaba, Ön ezt nem tette meg annak idején alpolgármesterként, mert nem történhettek volna meg olyan dolgok a szociális ágazatban, amik megtörténtek. Hál Isten, most már sikerült ezeket megoldani, csak példának okáért Volvo gépkocsit vásárolt az egyik szociális intézmény vezetője és még sorolhatná tovább azokat a nonszensz dolgokat, amik történtek az ágazatban, amit Ön is személyesen elkövetett, míg mások 3000 Ft-okért álltak sorba, addig Ön 300.000 Ft kamatmentes kölcsönt és átmeneti segélyt utaltatott ki egy ügyfélnek a Hivatal határozott szakmai véleményének ellenére saját hatáskörben. Nincsenek abban a helyzetben, hogy akár Füzessy Józsefnét, akár az ágazati alpolgármestert kioktassák. Amennyiben érdekli Önöket a SZET munkája, és nem a nyilvánosságnak szerepelnek, hanem a háttérben szeretnének ezekben a kérdésekben dolgozni, akkor természetesen elnök asszony felé ezt tolmácsolja és meghívást fognak kapni ennek az egyeztető tanácsnak az ülésére.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Mindenesetre Füzessynének és a tanács tagjainak is köszöni szépen a munkáját. Az előbb olyan közbeszólást hallott, amely úgy gondolja, hogy nem méltó két képviselő egymáshoz való viszonyához, úgyhogy tisztelettel arra kéri a képviselő urat, hogy szíveskedjen ezt visszavonni. Bár csak csendesen lehetett hallani, de hallotta. Amikor arról tetszett beszélni, hogy csak frakcióvezető úrba rúg bele igazából szívesen.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ikrofon nélkül Marton Zsolt alpolgármester</w:t>
      </w:r>
      <w:r>
        <w:rPr>
          <w:rFonts w:cs="Arial"/>
          <w:szCs w:val="22"/>
        </w:rPr>
        <w:t>: A Csaba volt.</w:t>
      </w:r>
    </w:p>
    <w:p>
      <w:pPr>
        <w:pStyle w:val="Normal"/>
        <w:ind w:left="567" w:hanging="567"/>
        <w:jc w:val="both"/>
        <w:rPr>
          <w:rFonts w:cs="Arial"/>
          <w:szCs w:val="22"/>
        </w:rPr>
      </w:pPr>
      <w:r>
        <w:rPr>
          <w:rFonts w:cs="Arial"/>
          <w:szCs w:val="22"/>
        </w:rPr>
      </w:r>
    </w:p>
    <w:p>
      <w:pPr>
        <w:pStyle w:val="Heading1"/>
        <w:jc w:val="both"/>
        <w:rPr>
          <w:b w:val="false"/>
          <w:b w:val="false"/>
          <w:bCs w:val="false"/>
          <w:i/>
          <w:i/>
          <w:iCs/>
          <w:caps w:val="false"/>
          <w:smallCaps w:val="false"/>
          <w:sz w:val="24"/>
        </w:rPr>
      </w:pPr>
      <w:r>
        <w:rPr>
          <w:b w:val="false"/>
          <w:bCs w:val="false"/>
          <w:i/>
          <w:iCs/>
          <w:caps w:val="false"/>
          <w:smallCaps w:val="false"/>
          <w:sz w:val="24"/>
        </w:rPr>
        <w:t>Mikrofon nélkül Gyebrovszki János városi képviselő szólt közbe</w:t>
      </w:r>
    </w:p>
    <w:p>
      <w:pPr>
        <w:pStyle w:val="Normal"/>
        <w:ind w:left="567" w:hanging="567"/>
        <w:jc w:val="both"/>
        <w:rPr>
          <w:rFonts w:cs="Arial"/>
          <w:b/>
          <w:b/>
          <w:bCs/>
          <w:i/>
          <w:i/>
          <w:iCs/>
          <w:caps/>
          <w:sz w:val="24"/>
          <w:szCs w:val="22"/>
        </w:rPr>
      </w:pPr>
      <w:r>
        <w:rPr>
          <w:rFonts w:cs="Arial"/>
          <w:b/>
          <w:bCs/>
          <w:i/>
          <w:iCs/>
          <w:caps/>
          <w:sz w:val="24"/>
          <w:szCs w:val="22"/>
        </w:rPr>
      </w:r>
    </w:p>
    <w:p>
      <w:pPr>
        <w:pStyle w:val="Normal"/>
        <w:ind w:left="567" w:hanging="567"/>
        <w:jc w:val="both"/>
        <w:rPr/>
      </w:pPr>
      <w:r>
        <w:rPr>
          <w:rFonts w:cs="Arial"/>
          <w:b/>
          <w:bCs/>
          <w:szCs w:val="22"/>
          <w:u w:val="single"/>
        </w:rPr>
        <w:t>Dr. Puskás Tivadar polgármester</w:t>
      </w:r>
      <w:r>
        <w:rPr>
          <w:rFonts w:cs="Arial"/>
          <w:szCs w:val="22"/>
        </w:rPr>
        <w:t xml:space="preserve">: Czeglédy Csaba. Bármelyik is volt, úgy gondolja, hogy nem egy úri viselkedés volt, úgyhogy kéri szépen, szíveskedjék visszavonni.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bCs/>
          <w:szCs w:val="22"/>
        </w:rPr>
        <w:t xml:space="preserve"> </w:t>
      </w:r>
      <w:r>
        <w:rPr>
          <w:rFonts w:cs="Arial"/>
          <w:szCs w:val="22"/>
        </w:rPr>
        <w:t xml:space="preserve">A nem túl szép megjegyzés csak azért hagyhatta el a száját, mert Szakály elnök úr próbálta magát a szociális intézményvezetők magasságába emelni. Hát ő koránt sincs ott, úgyhogy természetesen azokban a magasságokban senkit nem akarnak bántani.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ikrofon nélkül Szakály Gábor tanácsnok, a Szociális és Családügyi Bizottság elnöke</w:t>
      </w:r>
      <w:r>
        <w:rPr>
          <w:rFonts w:cs="Arial"/>
          <w:szCs w:val="22"/>
        </w:rPr>
        <w:t>: Köszönik ügyvéd úr</w:t>
      </w:r>
    </w:p>
    <w:p>
      <w:pPr>
        <w:pStyle w:val="Normal"/>
        <w:jc w:val="both"/>
        <w:rPr>
          <w:rFonts w:cs="Arial"/>
          <w:szCs w:val="22"/>
        </w:rPr>
      </w:pPr>
      <w:r>
        <w:rPr>
          <w:rFonts w:cs="Arial"/>
          <w:szCs w:val="22"/>
        </w:rPr>
      </w:r>
    </w:p>
    <w:p>
      <w:pPr>
        <w:pStyle w:val="Normal"/>
        <w:ind w:left="567" w:hanging="567"/>
        <w:jc w:val="both"/>
        <w:rPr/>
      </w:pPr>
      <w:r>
        <w:rPr>
          <w:rFonts w:cs="Arial"/>
          <w:b/>
          <w:bCs/>
          <w:szCs w:val="22"/>
          <w:u w:val="single"/>
        </w:rPr>
        <w:t>Dr. Czeglédy Csaba városi képviselő</w:t>
      </w:r>
      <w:r>
        <w:rPr>
          <w:rFonts w:cs="Arial"/>
          <w:szCs w:val="22"/>
        </w:rPr>
        <w:t xml:space="preserve">: Szakály elnök úr sajnos pár dolgával azért rászorult vagy rászolgált erre. Zárójelesen hozzáteszi, persze, hogy nagy érdeklődését váltotta ki a szociális ágazat, amikor meghallotta, hogy a Savaria Rehab Teamnél részben az Ön kézi vezérlése mellett mik történnek, és mik nem történnek. Az, hogy mi történt, azt tudják. Az, hogy Ön ebben mennyire érintett, azt majd az idő illetve a vizsgálatok el fogják dönteni. Természetesen felkeltette, mint ágazatért felelős alpolgármester az érdeklődését, ami ott történik, és ott folyik. Visszatérve az előterjesztéshez, úgy tudja, hogy ma a SZET eddigi működési időszakára eső beszámolóját akarják elfogadni. Egyrészről megjegyezné, ha februárban ülésezett a SZET, akkor is eltelt 9 hónap egyébként az előző év májusától számítva, tehát 9 hónapig vagy nem ülésezett, vagy annyira zártan és titokban működik, hogy erről még említést sem tesznek az anyagban. A másik pedig, mivel még tegnap vagy ma leírt anyagok is részét képezhették a közgyűlési előterjesztésnek, sőt volt, amiről már szavaztak is, azért ezt nem tudja elfogadni, hogy egy február végén megtörtént egyeztetés vagy egy SZET ülésnek a beszámolója ennek az anyagnak nem része. Ezt legalább a tevékenységére oly büszke szociális bizottsági elnök észrevehette volna, és ennek az anyagnak a részévé tehették volna, hiszen ez csak múlt hét pénteken került kiküldésre. Attól számított három hét úgy gondolja, hogy ehhez elég lett volna. Természetesen az anyagból nem derül ki az sem, hogy újraválasztották Füzessy Józsefnét a SZET élére. És ha kap meghívást, mint ahogy nem kapott az elmúlt időszakban, ahogy az oktatási területen is eljár oda, ahova csak tud, ha megtiszteli az elnök asszony azzal, hogy meghívást kap és eljöhet ezekre a zárt ülésekre, biztosan ott lesz, ha ezt lehetővé teszi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color w:val="000000"/>
          <w:szCs w:val="22"/>
          <w:u w:val="single"/>
        </w:rPr>
        <w:t>Gyebrovszki János városi képviselő:</w:t>
      </w:r>
      <w:r>
        <w:rPr>
          <w:rFonts w:cs="Arial"/>
          <w:bCs/>
          <w:color w:val="000000"/>
          <w:szCs w:val="22"/>
        </w:rPr>
        <w:t xml:space="preserve"> A</w:t>
      </w:r>
      <w:r>
        <w:rPr>
          <w:rFonts w:cs="Arial"/>
          <w:color w:val="000000"/>
          <w:szCs w:val="22"/>
        </w:rPr>
        <w:t>z igazsághoz hozzátartozik, hogy természetesen ő is minden intézménynek és intézményvezetőnek, intézményben dolgozóknak megköszöni azt a munkáját, amit a fizetésükért vagy a fizetésükön felül tesznek. Bár az említéshez hozzátartozik, ennek a SZET-nek egy tagját kivéve mindegyik tagja munkaidőben a munkájához kapcsolódóan végzi ezt a tevékenységet. De ezzel párhuzamosan még egyszer megismétli, amit az előbb elmondott és sikerült sajnos be is igazolni, a SZET nem más, mint egy informális, nem működő rendszer, amelyben sajnos a bizottság tagjai sem kapnak semmifajta információt a működésről és menet közben</w:t>
      </w:r>
      <w:r>
        <w:rPr>
          <w:rFonts w:cs="Arial"/>
          <w:szCs w:val="22"/>
        </w:rPr>
        <w:t xml:space="preserve"> meghívást sem kapnak, magyarul titokban működik. Tavaly május óta titokban működik. Két hét alatt nem sikerült leírni egy beszámolóban azt, hogy újraválasztották az elnökét, akinek talán még gratuláltak is volna, ha egyébként ez le van írva, de úgy látszik nem sikerült ezt két hét alatt leírni és ez igen komoly hiányosságokat feltételez a bizottság működéséről. Annak ellenére azt mondja, hogy ennek a bizottságnak egyébként nincs hatásköre, mert egyébként a Közgyűlés szakmai bizottságától von el információkat és próbálja a Szakály úr kézi vezérléssel irányítani ezeket az intézményeket. Tisztelettel kéri polgármester urat, ebben a pillanatban is tegye meg azt a gesztust, akár az alapszabály módosításával, vagy akármilyen módon tegye lehetővé, hogy legalább a bizottság tagjait tájékoztassák az ülés előtt, és lehetőséget kapjanak arra, hogy azon részt vehessenek. </w:t>
      </w:r>
    </w:p>
    <w:p>
      <w:pPr>
        <w:pStyle w:val="Normal"/>
        <w:ind w:left="567" w:hanging="567"/>
        <w:jc w:val="both"/>
        <w:rPr>
          <w:rFonts w:cs="Arial"/>
          <w:szCs w:val="22"/>
        </w:rPr>
      </w:pPr>
      <w:r>
        <w:rPr>
          <w:rFonts w:cs="Arial"/>
          <w:szCs w:val="22"/>
        </w:rPr>
      </w:r>
    </w:p>
    <w:p>
      <w:pPr>
        <w:pStyle w:val="Szvegtrzsbehzssal2"/>
        <w:rPr/>
      </w:pPr>
      <w:r>
        <w:rPr>
          <w:b/>
          <w:bCs/>
          <w:szCs w:val="22"/>
          <w:u w:val="single"/>
        </w:rPr>
        <w:t>Marton Zsolt alpolgármester:</w:t>
      </w:r>
      <w:r>
        <w:rPr>
          <w:bCs/>
          <w:szCs w:val="22"/>
        </w:rPr>
        <w:t xml:space="preserve"> </w:t>
      </w:r>
      <w:r>
        <w:rPr>
          <w:szCs w:val="22"/>
        </w:rPr>
        <w:t xml:space="preserve">Ennek a bizottságnak azért nincs hatásköre, mert nem bizottság. Először is a fogalmakat, definíciókat pontosítani kellene és véleményeket nem tényállításként kellene közölni. Tehát ha Ön azon a véleményen van, hogy ez a bizottság titokban működik és semmi mást nem tesz, mint a Szociális Bizottságtól hatásköröket von el, akkor ezt az Ön véleményeként tolmácsolja, ne pedig tényként. Nyilván érdemes lett volna elolvasni a Szociális Egyeztető Tanács feladatait, ami a mellékletben megtalálható és pontosan lehatárolásra kerültek benne a Szociális Bizottságtól eltérő feladatok, amelyek elsősorban a szociális ágazaton belüli, illetve az ágazatok közötti együttműködés megteremtésének segítését jelentik, illetőleg keretet biztosítnak a szociális ágazat szereplői, elsősorban a szociális intézmények és nonprofit kft.-k közötti hatékony együttműködéshez. Lényegesen eltér a Szociális Bizottság feladat-, és hatáskörétől. Teljesen nyilvánvaló az anyag áttanulmányozása után. Teljesen természetesen lehet kifejteni ezzel ellentétes álláspontokat, de azért attól, hogy ezt tényként kezelje bárki, óva intené. Még egyszer köszöni a SZET-et működtető és abban résztvevő intézmény és cégvezetők munkáját és javasolja elfogadásra a beszámolót. </w:t>
      </w:r>
    </w:p>
    <w:p>
      <w:pPr>
        <w:pStyle w:val="Normal"/>
        <w:jc w:val="both"/>
        <w:rPr>
          <w:rFonts w:cs="Arial"/>
          <w:szCs w:val="22"/>
        </w:rPr>
      </w:pPr>
      <w:r>
        <w:rPr>
          <w:rFonts w:cs="Arial"/>
          <w:szCs w:val="22"/>
        </w:rPr>
      </w:r>
    </w:p>
    <w:p>
      <w:pPr>
        <w:pStyle w:val="Heading1"/>
        <w:ind w:left="567" w:hanging="567"/>
        <w:jc w:val="both"/>
        <w:rPr/>
      </w:pPr>
      <w:r>
        <w:rPr>
          <w:caps w:val="false"/>
          <w:smallCaps w:val="false"/>
          <w:sz w:val="24"/>
          <w:u w:val="single"/>
        </w:rPr>
        <w:t>Szakály Gábor tanácsnok, a Szociális és Családügyi Bizottság elnöke:</w:t>
      </w:r>
      <w:r>
        <w:rPr>
          <w:b w:val="false"/>
          <w:caps w:val="false"/>
          <w:smallCaps w:val="false"/>
          <w:sz w:val="24"/>
        </w:rPr>
        <w:t xml:space="preserve"> </w:t>
      </w:r>
      <w:r>
        <w:rPr>
          <w:b w:val="false"/>
          <w:bCs w:val="false"/>
          <w:caps w:val="false"/>
          <w:smallCaps w:val="false"/>
          <w:sz w:val="24"/>
        </w:rPr>
        <w:t xml:space="preserve">Körülbelül olyannyira tudja kézzel irányítani a szociális intézményeket, mint Gyebrovszki János amikor így megnyomja ezt a gombot. Igen, nem vagy tartózkodom. Tehát ha ismeri a bizottsági elnöki jogosítványokat, nem tudja kézzel irányítani. Csak abban az esetben, ha döntenek a beszámolójukról meg a költségvetésükről, mert akkor a kezével nyomja meg ezt a gombot. Ezt tudhatná Ön is nagyon jól. Ennek a tanácsnak a létrejötte építő szándékú, hogy segítse a bizottság munkáját, ugyanis egy olyan probléma volt az Ön elnöksége alatt, hogy az ágazat szereplői között nem volt kommunikáció. Nem kaptak időpontot az alpolgármestertől. Teljesen kaotikusan zajlott az ágazat irányítása. Ezért lehetett az, hogy most itt látják majd a térítési rendeletben, hogy vannak olyan szociális szolgáltatások, amelyeknek a térítési díját a tizedére lehet csökkenteni, mert az elnök úr és az ágazatért felelős alpolgármester nem vette észre, hogy milyen horrorisztikus számokat kérnek például a családok átmeneti otthonában. Teljesen indokolatlanul. De még sorolhatná ezeket a példákat. Ezek kötetlen hangulatú beszélgetések, nem ő irányítja, hanem az elnök asszony. Ő általában hallgatni szokott, mert úgy gondolja, hogy bölcsebbek nála a szociális intézmények vezetői. Ezt a feladatot, amit végez, ezt szolgálatként fogja fel, nem hatalomként. De úgy látja, Gyebrovszki János annak idején ezt hatalomként fogta fel, és most megrészegült attól, hogy ezt elvesztette. Úgy gondolja, hogy ha változtat ezen és szolgálatként fogja fel a szociális terület iránt végzett munkáját, akkor kevésbé lesz feszült és ideges, kevésbé kell csapkodni és akkor talán könnyebben előbbre megy az ágazat, illetve a város ügyei. </w:t>
      </w:r>
    </w:p>
    <w:p>
      <w:pPr>
        <w:pStyle w:val="Normal"/>
        <w:ind w:left="567" w:hanging="567"/>
        <w:rPr>
          <w:b/>
          <w:b/>
          <w:bCs/>
          <w:caps/>
          <w:sz w:val="24"/>
        </w:rPr>
      </w:pPr>
      <w:r>
        <w:rPr>
          <w:b/>
          <w:bCs/>
          <w:caps/>
          <w:sz w:val="24"/>
        </w:rPr>
      </w:r>
    </w:p>
    <w:p>
      <w:pPr>
        <w:pStyle w:val="Normal"/>
        <w:ind w:left="567" w:hanging="567"/>
        <w:jc w:val="both"/>
        <w:rPr/>
      </w:pPr>
      <w:r>
        <w:rPr>
          <w:rFonts w:cs="Arial"/>
          <w:b/>
          <w:bCs/>
          <w:szCs w:val="22"/>
          <w:u w:val="single"/>
        </w:rPr>
        <w:t>Marton Zsolt alpolgármester:</w:t>
      </w:r>
      <w:r>
        <w:rPr>
          <w:rFonts w:cs="Arial"/>
          <w:bCs/>
          <w:szCs w:val="22"/>
        </w:rPr>
        <w:t xml:space="preserve"> </w:t>
      </w:r>
      <w:r>
        <w:rPr>
          <w:rFonts w:cs="Arial"/>
          <w:szCs w:val="22"/>
        </w:rPr>
        <w:t xml:space="preserve">Egyébként, ha csak annyi értelme van a Szociális Egyeztető Tanácsnak, hogy be tudják a következő ülésére vinni Gyebrovszki János azon javaslatát, hogy az idősek napközi ellátását a Szombathely, Jászai Mari utcai kukásautó telephelyen a benzinkutak és a SZOVA Zrt. szemétszállítással foglalkozó szakembereinek társaságában lássa el, akkor már értelme van a Szociális Egyeztető Tanácsnak. Nagyon szépen kéri, ezt a sehova nem vezető vitát fejezzék be, zárják le, hiszen méltatlan az egész ügy ahhoz a célhoz, ami miatt létrejött a Szociális Egyeztető Tanács.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Gyebrovszki János városi képviselő:</w:t>
      </w:r>
      <w:r>
        <w:rPr>
          <w:rFonts w:cs="Arial"/>
          <w:bCs/>
          <w:szCs w:val="22"/>
        </w:rPr>
        <w:t xml:space="preserve"> </w:t>
      </w:r>
      <w:r>
        <w:rPr>
          <w:rFonts w:cs="Arial"/>
          <w:szCs w:val="22"/>
        </w:rPr>
        <w:t xml:space="preserve">Egyrészt nem kíván ebbe az ügybe belekeverni más dolgokat. Önök egy hiányos anyagot terjesztettek ide, egy olyan munkát terjesztettek elő, ami nem a valóságnak megfelelő. Önök mondták, hogy nem a valóságnak megfelelő. Ezt kérték számon, illetve azt, hogy lehet azt jobbító szándékkal megtenni. Az meg, amit Marton képviselő úr az idősek nappali elhelyezésével kapcsolatosan mondott, az meg egyszerűen nem igaz. Hogyha vette volna a fáradtságot és felhívta volna az elmúlt időben, akkor megmondta volna, hogy mit kíván vagy mit kellene ebben az ügyben tenni, akkor szívesen elmondta volna, de ez nem része a napirendnek. Önök az előző ügyben az idősek napközi otthona ügyében, amikor ezt megtették, nem tájékoztatták, nem kérdezték meg a véleményét, az öregek véleményét sem kérdezték meg és egyébként nyilvánvalóan egy ott levő épületben, amit Marton úr rendszeresen bejár, hiszen ott van a szeméttársulás irodája, vagy ott volt, ezzel párhuzamosan tudhatta volna, hogy ott áll üresen. Egyébként pár hónappal ezelőtt Marton képviselőtársa az ő nagy megelégedésére mondta azt, hogy annak a területnek a kiürítésén gondolkodik a város, mert nem jó dolog az, hogy a város kellős közepén ipari üzem működik, zajong, és egyébként zavarja a lakók nyugalmát. Ezzel a fajta információval javasolta ennek az együttes kezelését és erre vonatkozólag meg kap egy kiforgatott, ide nem illő és teljesen irreális választ, amivel egyszerűen nem tud egyetérteni. Ő sem foglalkozik más dologgal, csak a napirenddel polgármester úr.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Köszöni a választékos fogalmazást</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Dr. Czeglédy Csaba városi képviselő</w:t>
      </w:r>
      <w:r>
        <w:rPr>
          <w:rFonts w:cs="Arial"/>
          <w:szCs w:val="22"/>
        </w:rPr>
        <w:t>: Lehet, hogy sokak érzékenységét sérti a most már ilyen beszűkült tudatállapotban lévő mondatainak a megfogalmazása, de azért..</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Mikrofon nélkül Lazáry Viktor alpolgármester</w:t>
      </w:r>
      <w:r>
        <w:rPr>
          <w:rFonts w:cs="Arial"/>
          <w:szCs w:val="22"/>
        </w:rPr>
        <w:t>: Beszűkült tudatállapot..</w:t>
      </w:r>
    </w:p>
    <w:p>
      <w:pPr>
        <w:pStyle w:val="Normal"/>
        <w:ind w:left="709" w:hanging="709"/>
        <w:jc w:val="both"/>
        <w:rPr>
          <w:rFonts w:cs="Arial"/>
          <w:szCs w:val="22"/>
        </w:rPr>
      </w:pPr>
      <w:r>
        <w:rPr>
          <w:rFonts w:cs="Arial"/>
          <w:szCs w:val="22"/>
        </w:rPr>
      </w:r>
    </w:p>
    <w:p>
      <w:pPr>
        <w:pStyle w:val="Normal"/>
        <w:ind w:left="709" w:hanging="709"/>
        <w:jc w:val="both"/>
        <w:rPr>
          <w:rFonts w:cs="Arial"/>
          <w:i/>
          <w:i/>
          <w:iCs/>
          <w:szCs w:val="22"/>
        </w:rPr>
      </w:pPr>
      <w:r>
        <w:rPr>
          <w:rFonts w:cs="Arial"/>
          <w:i/>
          <w:iCs/>
          <w:szCs w:val="22"/>
        </w:rPr>
        <w:t>Többen nevettek</w:t>
      </w:r>
    </w:p>
    <w:p>
      <w:pPr>
        <w:pStyle w:val="Normal"/>
        <w:ind w:left="709" w:hanging="709"/>
        <w:jc w:val="both"/>
        <w:rPr>
          <w:rFonts w:cs="Arial"/>
          <w:i/>
          <w:i/>
          <w:iCs/>
          <w:szCs w:val="22"/>
        </w:rPr>
      </w:pPr>
      <w:r>
        <w:rPr>
          <w:rFonts w:cs="Arial"/>
          <w:i/>
          <w:iCs/>
          <w:szCs w:val="22"/>
        </w:rPr>
      </w:r>
    </w:p>
    <w:p>
      <w:pPr>
        <w:pStyle w:val="Normal"/>
        <w:ind w:left="709" w:hanging="709"/>
        <w:jc w:val="both"/>
        <w:rPr>
          <w:rFonts w:cs="Arial"/>
          <w:b/>
          <w:b/>
          <w:bCs/>
          <w:color w:val="0000FF"/>
          <w:szCs w:val="22"/>
        </w:rPr>
      </w:pPr>
      <w:r>
        <w:rPr>
          <w:rFonts w:cs="Arial"/>
          <w:b/>
          <w:bCs/>
          <w:szCs w:val="22"/>
          <w:u w:val="single"/>
        </w:rPr>
        <w:t>Dr. Czeglédy Csaba városi képviselő</w:t>
      </w:r>
      <w:r>
        <w:rPr>
          <w:rFonts w:cs="Arial"/>
          <w:szCs w:val="22"/>
        </w:rPr>
        <w:t xml:space="preserve">: Ugye az éheztetésnek és egyebeknek vannak ilyen jellegű következményei, de hogy komolyra fordítsák a szót, azért a szőr feláll a hátán néha, hogy az ájtatos beszédét hallgatja Marton alpolgármester úrnak. Nem tudja, hol tanulta ezt, de kér ő is egy címet, mert beiratkozik oda, ahol ilyen szépen meg lehet tanulni ájtatosan, illetve kellően kettőarcúan fogalmazni. Egyetlen egy szót nem vesztegettek volna erre az előterjesztésre, ha polgármester úrral a március 31-ei Közgyűlésre Önök nem egy február 25-ei anyagot hozatnak be és iratnak alá vele, miközben eltelt több mint egy hónap ez óta. Volt egy ülés, annak az ülésnek a tartalma nincsen bent. Mintha egyébként február 25-e - március 31-e között nem történt volna. Egyiküknek sem jutott eszébe egyébként, hogy szóbeli előterjesztésként hozzáfűzzék, hogy volt egy ülés, ahol megválasztották a régi elnököt. Tehát azért mondja, akkor ilyen anyagot nem kell behozni, mert ha behozzák, akkor, ha észreveszik, akkor engedtessék meg, hogy elmondják ezzel kapcsolatosan a néha sarkosra sikeredő véleményüket. </w:t>
      </w:r>
      <w:r>
        <w:rPr>
          <w:rFonts w:cs="Arial"/>
          <w:b/>
          <w:bCs/>
          <w:szCs w:val="22"/>
        </w:rPr>
        <w:t xml:space="preserve"> </w:t>
      </w:r>
    </w:p>
    <w:p>
      <w:pPr>
        <w:pStyle w:val="Szveg"/>
        <w:rPr>
          <w:rFonts w:ascii="Arial" w:hAnsi="Arial" w:cs="Arial"/>
          <w:b/>
          <w:b/>
          <w:bCs/>
          <w:color w:val="0000FF"/>
          <w:szCs w:val="22"/>
          <w:lang w:val="hu-HU"/>
        </w:rPr>
      </w:pPr>
      <w:r>
        <w:rPr>
          <w:rFonts w:cs="Arial" w:ascii="Arial" w:hAnsi="Arial"/>
          <w:b/>
          <w:bCs/>
          <w:color w:val="0000FF"/>
          <w:szCs w:val="22"/>
          <w:lang w:val="hu-HU"/>
        </w:rPr>
      </w:r>
    </w:p>
    <w:p>
      <w:pPr>
        <w:pStyle w:val="Normal"/>
        <w:ind w:left="567" w:hanging="567"/>
        <w:jc w:val="both"/>
        <w:rPr/>
      </w:pPr>
      <w:r>
        <w:rPr>
          <w:rFonts w:cs="Arial"/>
          <w:b/>
          <w:bCs/>
          <w:szCs w:val="22"/>
          <w:u w:val="single"/>
        </w:rPr>
        <w:t>Szakály Gábor tanácsnok, a Szociális és Családügyi Bizottság elnöke:</w:t>
      </w:r>
      <w:r>
        <w:rPr>
          <w:rFonts w:cs="Arial"/>
          <w:bCs/>
          <w:szCs w:val="22"/>
        </w:rPr>
        <w:t xml:space="preserve"> </w:t>
      </w:r>
      <w:r>
        <w:rPr>
          <w:rFonts w:cs="Arial"/>
          <w:szCs w:val="22"/>
        </w:rPr>
        <w:t xml:space="preserve">Szóval egyszerűen a szemléletbeli különbséget próbálná érzékeltetni. Az idős klub témakörben már többször felmerült Gyebrovszki János ötlete, hogy a SZOVA Zrt. kukásautói közé szeretné a KISZ telepi idősklubot költöztetni. Az egész SZOVA Zrt. műhelyében dolgozó munkások is azon nevettek másnap, hogy Gyebrovszki János a bejáráskor azt mondta, amikor tankolják az autókat, akkor majd az egyik ablaksort becsukják. Szóval egyszerűen döbbenet ez a fajta hozzáállás. És most elő próbálják itt adni, hogy Önök az időskorúak érdekében mindent megtesznek. Bízik benne, hogy hál Isten ennek a városvezetésnek más a véleménye az időskorúakról és őket kívánja szolgálni. Bízik benne, hogy az ilyen ötletek továbbra sem fognak felmerülni. </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Dr. Horváth Attila városi képviselő:</w:t>
      </w:r>
      <w:r>
        <w:rPr>
          <w:rFonts w:cs="Arial"/>
          <w:bCs/>
          <w:szCs w:val="22"/>
        </w:rPr>
        <w:t xml:space="preserve"> </w:t>
      </w:r>
      <w:r>
        <w:rPr>
          <w:rFonts w:cs="Arial"/>
          <w:szCs w:val="22"/>
        </w:rPr>
        <w:t xml:space="preserve">Egyrészt őt is meglepte, hogy ennél a napirendi pontnál ilyen hosszan sikerül beszélgetni, vitatkozni. Két dolgot mondana, egyiket határozati javaslatként is terjesztené elő. Az egyik az ilyen működéssel kapcsolatos dolog és reméli, ebben polgármester úr partner lesz. Ez pedig a következő: hogy ha észrevesz az ellenzék egy olyan típusú hibát az előterjesztésben, ami esetleg adminisztrációs hiba, akkor a városvezetésnek két lehetséges megoldása van. Az egyik az, ha a hibát esetleg korábban észleli, akkor szóban nyilván kiegészíti, a másik, hogy annyit mond: hoppá elnézést, az kimaradt, de majd pótolni fogják, vagy pedig szóban tesz egy tájékoztatást. Hogyha valamit képviselőtársai vagy ő mond ezzel kapcsolatban, akkor azt nem érdemes ráhúzni magára az ágazatra. Senki nem akarta bántani a szociális ágazatban dolgozókat, senkinek nem volt olyan szándéka, hogy a SZET-ben lévőket bármilyen szinten is negatív színben tüntesse fel. Természetesen elfogadja, amit a bizottság elnöke mond, hogy volt ilyen ülés, nem került benyújtásra. Ezt az egészet megelőzhették volna annyival, hogy elnézést, nem csatolták, pótolni fogják. Ha a jövőben ezt így csinálnák, akkor talán érdemi munkával is tudnának foglalkozni. Ez volt az egyik része. A másik pedig, amiről kérne szavazást is polgármester úr, az pedig az, hogy az elhangzottak alapján fontosnak tartaná azt, ha a SZET ülésére valamennyi képviselő kapna egy tájékoztatót, illetve meghívót, amire el tud menni és akkor tanácskozási joggal részt tud venni. </w:t>
      </w:r>
    </w:p>
    <w:p>
      <w:pPr>
        <w:pStyle w:val="Normal"/>
        <w:ind w:left="709" w:hanging="709"/>
        <w:jc w:val="both"/>
        <w:rPr>
          <w:rFonts w:cs="Arial"/>
          <w:szCs w:val="22"/>
          <w:u w:val="single"/>
        </w:rPr>
      </w:pPr>
      <w:r>
        <w:rPr>
          <w:rFonts w:cs="Arial"/>
          <w:szCs w:val="22"/>
          <w:u w:val="single"/>
        </w:rPr>
      </w:r>
    </w:p>
    <w:p>
      <w:pPr>
        <w:pStyle w:val="Normal"/>
        <w:ind w:left="709" w:hanging="709"/>
        <w:jc w:val="both"/>
        <w:rPr/>
      </w:pPr>
      <w:r>
        <w:rPr>
          <w:rFonts w:cs="Arial"/>
          <w:b/>
          <w:bCs/>
          <w:szCs w:val="22"/>
          <w:u w:val="single"/>
        </w:rPr>
        <w:t>Dr. Puskás Tivadar polgármester:</w:t>
      </w:r>
      <w:r>
        <w:rPr>
          <w:rFonts w:cs="Arial"/>
          <w:szCs w:val="22"/>
        </w:rPr>
        <w:t xml:space="preserve"> Jegyezték a módosító javaslatot. Ügyrendi kérdésben Marton Zsolt. </w:t>
      </w:r>
    </w:p>
    <w:p>
      <w:pPr>
        <w:pStyle w:val="Normal"/>
        <w:ind w:left="709" w:hanging="709"/>
        <w:jc w:val="both"/>
        <w:rPr>
          <w:rFonts w:cs="Arial"/>
          <w:szCs w:val="22"/>
          <w:u w:val="single"/>
        </w:rPr>
      </w:pPr>
      <w:r>
        <w:rPr>
          <w:rFonts w:cs="Arial"/>
          <w:szCs w:val="22"/>
          <w:u w:val="single"/>
        </w:rPr>
      </w:r>
    </w:p>
    <w:p>
      <w:pPr>
        <w:pStyle w:val="Normal"/>
        <w:ind w:left="709" w:hanging="709"/>
        <w:jc w:val="both"/>
        <w:rPr/>
      </w:pPr>
      <w:r>
        <w:rPr>
          <w:rFonts w:cs="Arial"/>
          <w:b/>
          <w:bCs/>
          <w:szCs w:val="22"/>
          <w:u w:val="single"/>
        </w:rPr>
        <w:t>Marton Zsolt alpolgármester:</w:t>
      </w:r>
      <w:r>
        <w:rPr>
          <w:rFonts w:cs="Arial"/>
          <w:bCs/>
          <w:szCs w:val="22"/>
        </w:rPr>
        <w:t xml:space="preserve"> </w:t>
      </w:r>
      <w:r>
        <w:rPr>
          <w:rFonts w:cs="Arial"/>
          <w:szCs w:val="22"/>
        </w:rPr>
        <w:t xml:space="preserve">Ez a 2010-es évi beszámoló. Miért lenne benn 2011-es évi ülésről szóló anyag? 2010. évi beszámoló. Ugyanúgy, mint az Országos Mentőszolgálatnál, ez a tavalyi évi beszámoló. És Önök azt kérik, hogy legyen benn egy idei ülésről szóló beszámoló is? Elnézést kér. </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Molnár Miklós alpolgármester:</w:t>
      </w:r>
      <w:r>
        <w:rPr>
          <w:rFonts w:cs="Arial"/>
          <w:bCs/>
          <w:szCs w:val="22"/>
        </w:rPr>
        <w:t xml:space="preserve"> </w:t>
      </w:r>
      <w:r>
        <w:rPr>
          <w:rFonts w:cs="Arial"/>
          <w:szCs w:val="22"/>
        </w:rPr>
        <w:t xml:space="preserve">Arról szeretné tájékoztatni a testületet, hogy majd májusban, amikor a cégek éves mérlegbeszámolóit tárgyalják, akkor nem az I-IV. havi teljesítésüket tárgyalják, hanem az előző végi január 1-től december 31-ig történő időszakot tárgyalják májusban. 2010. évi beszámoló az egy történet. Szerinte is lehet beszélni, hogy mi történt 2011-ben de az nem a beszámolóhoz tartozik, hanem egy külön rész. Jelenleg ez nem napirend. Egyébként lehet kérdéseket feltenni és meg is válaszolják nyilván, hogy mi történt azóta. Azt kérné, ne húzzák órákat azzal az időt, hogy keresik az egyébként nem szükséges részt a beszámolóban. Most nem a beszámoló tartalmát minősíti, csak a nem szükséges részt ne keressék benne. </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Dr. Czeglédy Csaba városi képviselő:</w:t>
      </w:r>
      <w:r>
        <w:rPr>
          <w:rFonts w:cs="Arial"/>
          <w:bCs/>
          <w:szCs w:val="22"/>
        </w:rPr>
        <w:t xml:space="preserve"> A</w:t>
      </w:r>
      <w:r>
        <w:rPr>
          <w:rFonts w:cs="Arial"/>
          <w:szCs w:val="22"/>
        </w:rPr>
        <w:t xml:space="preserve"> legelső hozzászólásában elmondta, hogy az alapvető hiba az és olvassa a SZET ügyrendjét.:A SZET elnökét a tagok maguk közül egy évre választják. Önök voltak már a város vezetői, amikor egyébként a SZET-nek elnököt kellett választani 2010. november környékén. A kérdése az, hogy a 2010-es beszámolót hogyan írja alá az egyébként 2010. november, decemberében meg sem választott elnök? Ugyanis, ha a beszámoló januárban kerülne aláírásra, és nem volt még megválasztva, február 25-éig sem volt megválasztva. Tehát gyakorlatilag az alapvető probléma az, hogy az Ön felügyelete alá tartozó ágazatban elmulasztották az ügyrendet betartani. Ezt nem Önnek kellett volna alpolgármester úr észrevennie, hanem valakiknek a hivatalban. Persze nem a hivatalt bántja, annak is van ezer dolga, de akkor legalább ne csináljanak Önök úgy, mintha mi sem történt volna. Vagy mondják azt, hogy novemberben megválasztásra került az elnök asszony, csak akkor az a kérdése, hogy hol van a 2010-es novemberi beszámoló az anyagból? Ne nézzék hülyének egymást. Mondják azt, hogy elrontották, ők meg befogják a szájukat. </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Dr. Puskás Tivadar polgármester</w:t>
      </w:r>
      <w:r>
        <w:rPr>
          <w:rFonts w:cs="Arial"/>
          <w:szCs w:val="22"/>
        </w:rPr>
        <w:t xml:space="preserve">: Gyebrovszki képviselő úr negyedszer kíván hozzászólni. Fél percben megadja a szót. </w:t>
      </w:r>
    </w:p>
    <w:p>
      <w:pPr>
        <w:pStyle w:val="Normal"/>
        <w:ind w:left="709" w:hanging="709"/>
        <w:jc w:val="both"/>
        <w:rPr>
          <w:rFonts w:cs="Arial"/>
          <w:szCs w:val="22"/>
        </w:rPr>
      </w:pPr>
      <w:r>
        <w:rPr>
          <w:rFonts w:cs="Arial"/>
          <w:szCs w:val="22"/>
        </w:rPr>
      </w:r>
    </w:p>
    <w:p>
      <w:pPr>
        <w:pStyle w:val="Normal"/>
        <w:ind w:left="709" w:hanging="709"/>
        <w:jc w:val="both"/>
        <w:rPr/>
      </w:pPr>
      <w:r>
        <w:rPr>
          <w:rFonts w:cs="Arial"/>
          <w:b/>
          <w:bCs/>
          <w:szCs w:val="22"/>
          <w:u w:val="single"/>
        </w:rPr>
        <w:t>Gyebrovszki János városi képviselő:</w:t>
      </w:r>
      <w:r>
        <w:rPr>
          <w:rFonts w:cs="Arial"/>
          <w:bCs/>
          <w:szCs w:val="22"/>
        </w:rPr>
        <w:t xml:space="preserve"> </w:t>
      </w:r>
      <w:r>
        <w:rPr>
          <w:rFonts w:cs="Arial"/>
          <w:szCs w:val="22"/>
        </w:rPr>
        <w:t xml:space="preserve">Nem kívánt hozzászólni a dologhoz mindaddig, míg ismételten nem olyan állítások kerültek ide, amelyek nem felelnek meg a valóságnak. Lehet, hogy alpolgármester urat ez nem zavarja, de őt igen. Tartozik saját választóinak azzal, hogy adott esetben egy állításra, ami nem igaz válaszol. De nem ez a lényeg, mert azt gondolja, hogy a közgyűlési határozat arról szól, hogy Szakály Gáborral közösen nézzék meg, hogy milyen lehetőségeket lehet találni a körzetben. Ez valahol nem történt meg, nem sikerült Szakály úrral egyeztetni az elmúlt időben. Maga meg ezt nem kezdeményezte. De ami ennél fontosabb, ha egy probléma felvetődik, nem személyeskedéssel kell reagálni. </w:t>
      </w:r>
    </w:p>
    <w:p>
      <w:pPr>
        <w:pStyle w:val="Normal"/>
        <w:ind w:left="709" w:hanging="709"/>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u w:val="single"/>
        </w:rPr>
        <w:t>:</w:t>
      </w:r>
      <w:r>
        <w:rPr>
          <w:rFonts w:cs="Arial"/>
          <w:b/>
          <w:szCs w:val="22"/>
        </w:rPr>
        <w:t xml:space="preserve"> </w:t>
      </w:r>
      <w:r>
        <w:rPr>
          <w:rFonts w:cs="Arial"/>
          <w:szCs w:val="22"/>
        </w:rPr>
        <w:t xml:space="preserve">Ebben a dologban néhányan elöl jártak. Nem lát jelentkezőt, a vitát lezárja. Volt egy módosító javaslat. Horváth Attila képviselő úr módosító javaslata. Kéri, erről szavazni szíveskedjenek. </w:t>
      </w:r>
    </w:p>
    <w:p>
      <w:pPr>
        <w:pStyle w:val="Normal"/>
        <w:jc w:val="both"/>
        <w:rPr/>
      </w:pPr>
      <w:r>
        <w:rPr>
          <w:rFonts w:cs="Arial"/>
          <w:szCs w:val="22"/>
        </w:rPr>
        <w:t xml:space="preserve">7 igen szavazattal és 11 tartózkodással nem kapott többséget a javaslat. </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jc w:val="both"/>
        <w:rPr>
          <w:rFonts w:cs="Arial"/>
          <w:szCs w:val="22"/>
        </w:rPr>
      </w:pPr>
      <w:r>
        <w:rPr>
          <w:rFonts w:cs="Arial"/>
          <w:szCs w:val="22"/>
        </w:rPr>
        <w:t xml:space="preserve">A beszámolót szavazásra teszi fel. Most szavazni szíveskedjenek. </w:t>
      </w:r>
    </w:p>
    <w:p>
      <w:pPr>
        <w:pStyle w:val="Normal"/>
        <w:jc w:val="both"/>
        <w:rPr>
          <w:rFonts w:cs="Arial"/>
          <w:szCs w:val="22"/>
        </w:rPr>
      </w:pPr>
      <w:r>
        <w:rPr>
          <w:rFonts w:cs="Arial"/>
          <w:szCs w:val="22"/>
        </w:rPr>
        <w:t>12 igen, 5 nem szavazattal és 1 tartózkodással elfogadta a beszámolót, és az alábbi határozatot hozta.</w:t>
      </w:r>
    </w:p>
    <w:p>
      <w:pPr>
        <w:pStyle w:val="Normal"/>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jc w:val="center"/>
        <w:rPr>
          <w:b/>
          <w:b/>
          <w:bCs/>
          <w:u w:val="single"/>
        </w:rPr>
      </w:pPr>
      <w:r>
        <w:rPr>
          <w:b/>
          <w:bCs/>
          <w:u w:val="single"/>
        </w:rPr>
        <w:t>94/2011.(III.31.) Kgy. sz. határozat</w:t>
      </w:r>
    </w:p>
    <w:p>
      <w:pPr>
        <w:pStyle w:val="Normal"/>
        <w:jc w:val="center"/>
        <w:rPr>
          <w:b/>
          <w:b/>
          <w:bCs/>
          <w:u w:val="single"/>
        </w:rPr>
      </w:pPr>
      <w:r>
        <w:rPr>
          <w:b/>
          <w:bCs/>
          <w:u w:val="single"/>
        </w:rPr>
      </w:r>
    </w:p>
    <w:p>
      <w:pPr>
        <w:pStyle w:val="Normal"/>
        <w:jc w:val="both"/>
        <w:rPr>
          <w:rFonts w:cs="Arial"/>
        </w:rPr>
      </w:pPr>
      <w:r>
        <w:rPr/>
        <w:t>A Közgyűlés a Szociális Szakmai Egyeztető Tanács tevékenységéről szóló beszámoló jóváhagyásáról szóló előterjesztést megtárgyalta, és a beszámolót 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 xml:space="preserve">dr. Károlyi Ákos, az Egészségügyi, Szociális és Családvédelmi Osztály vezetője, </w:t>
      </w:r>
    </w:p>
    <w:p>
      <w:pPr>
        <w:pStyle w:val="Normal"/>
        <w:ind w:left="1416" w:hanging="0"/>
        <w:jc w:val="both"/>
        <w:rPr>
          <w:rFonts w:cs="Arial"/>
          <w:bCs/>
        </w:rPr>
      </w:pPr>
      <w:r>
        <w:rPr>
          <w:rFonts w:cs="Arial"/>
          <w:bCs/>
        </w:rPr>
        <w:t>Füzessy Józsefné, a Szociális Szakmai Egyeztető Tanács elnök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 xml:space="preserve">azonnal </w:t>
      </w:r>
    </w:p>
    <w:p>
      <w:pPr>
        <w:pStyle w:val="Normal"/>
        <w:jc w:val="center"/>
        <w:rPr>
          <w:rFonts w:cs="Arial"/>
          <w:b/>
          <w:b/>
          <w:bCs/>
          <w:u w:val="single"/>
        </w:rPr>
      </w:pPr>
      <w:r>
        <w:rPr>
          <w:rFonts w:cs="Arial"/>
          <w:b/>
          <w:bCs/>
          <w:u w:val="single"/>
        </w:rPr>
      </w:r>
    </w:p>
    <w:p>
      <w:pPr>
        <w:pStyle w:val="Normal"/>
        <w:ind w:left="709" w:hanging="709"/>
        <w:jc w:val="both"/>
        <w:rPr>
          <w:rFonts w:cs="Arial"/>
          <w:b/>
          <w:b/>
          <w:bCs/>
          <w:szCs w:val="22"/>
          <w:u w:val="single"/>
        </w:rPr>
      </w:pPr>
      <w:r>
        <w:rPr>
          <w:rFonts w:cs="Arial"/>
          <w:b/>
          <w:bCs/>
          <w:szCs w:val="22"/>
          <w:u w:val="single"/>
        </w:rPr>
      </w:r>
    </w:p>
    <w:p>
      <w:pPr>
        <w:pStyle w:val="Normal"/>
        <w:ind w:left="709" w:hanging="709"/>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A hipoglikémia furcsa dolgokat és tüneteket produkál. Egy jó ideje ezt véli felfedezni, úgyhogy 15 óra 30 percig szünetet rendel el. </w:t>
      </w:r>
    </w:p>
    <w:p>
      <w:pPr>
        <w:pStyle w:val="Normal"/>
        <w:ind w:left="709" w:hanging="709"/>
        <w:jc w:val="both"/>
        <w:rPr>
          <w:rFonts w:cs="Arial"/>
          <w:i/>
          <w:i/>
          <w:iCs/>
          <w:szCs w:val="22"/>
        </w:rPr>
      </w:pPr>
      <w:r>
        <w:rPr>
          <w:rFonts w:cs="Arial"/>
          <w:i/>
          <w:iCs/>
          <w:szCs w:val="22"/>
        </w:rPr>
      </w:r>
    </w:p>
    <w:p>
      <w:pPr>
        <w:pStyle w:val="Normal"/>
        <w:ind w:left="709" w:hanging="709"/>
        <w:jc w:val="both"/>
        <w:rPr>
          <w:rFonts w:cs="Arial"/>
          <w:i/>
          <w:i/>
          <w:iCs/>
          <w:szCs w:val="22"/>
        </w:rPr>
      </w:pPr>
      <w:r>
        <w:rPr>
          <w:rFonts w:cs="Arial"/>
          <w:i/>
          <w:iCs/>
          <w:szCs w:val="22"/>
        </w:rPr>
        <w:t>Szünet</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r>
    </w:p>
    <w:p>
      <w:pPr>
        <w:pStyle w:val="Normal"/>
        <w:ind w:left="709" w:hanging="709"/>
        <w:jc w:val="both"/>
        <w:rPr>
          <w:rFonts w:cs="Arial"/>
          <w:szCs w:val="22"/>
        </w:rPr>
      </w:pPr>
      <w:r>
        <w:rPr>
          <w:rFonts w:cs="Arial"/>
          <w:i/>
          <w:iCs/>
          <w:szCs w:val="22"/>
        </w:rPr>
        <w:t xml:space="preserve">A Közgyűlés a szünet után folytatta munkáját </w:t>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Normal"/>
        <w:ind w:left="709" w:hanging="709"/>
        <w:jc w:val="both"/>
        <w:rPr>
          <w:rFonts w:cs="Arial"/>
          <w:szCs w:val="22"/>
        </w:rPr>
      </w:pPr>
      <w:r>
        <w:rPr>
          <w:rFonts w:cs="Arial"/>
          <w:szCs w:val="22"/>
        </w:rPr>
      </w:r>
    </w:p>
    <w:p>
      <w:pPr>
        <w:pStyle w:val="Szvegtrzsbehzssal2"/>
        <w:rPr/>
      </w:pPr>
      <w:r>
        <w:rPr>
          <w:b/>
          <w:bCs/>
          <w:u w:val="single"/>
        </w:rPr>
        <w:t xml:space="preserve">Dr. Puskás Tivadar polgármester: </w:t>
      </w:r>
      <w:r>
        <w:rPr/>
        <w:t xml:space="preserve">Jó napot kíván mindenkinek. Kéri, a jelenlétet igazoló gombokat benyomni szíveskedjenek. </w:t>
      </w:r>
    </w:p>
    <w:p>
      <w:pPr>
        <w:pStyle w:val="Szvegtrzsbehzssal2"/>
        <w:rPr/>
      </w:pPr>
      <w:r>
        <w:rPr/>
      </w:r>
    </w:p>
    <w:p>
      <w:pPr>
        <w:pStyle w:val="Szvegtrzsbehzssal2"/>
        <w:rPr/>
      </w:pPr>
      <w:r>
        <w:rPr>
          <w:b/>
          <w:bCs/>
          <w:u w:val="single"/>
        </w:rPr>
        <w:t>Mikrofon nélkül Marton Zsolt alpolgármester</w:t>
      </w:r>
      <w:r>
        <w:rPr/>
        <w:t>: Rendben.</w:t>
      </w:r>
    </w:p>
    <w:p>
      <w:pPr>
        <w:pStyle w:val="Szvegtrzsbehzssal2"/>
        <w:rPr/>
      </w:pPr>
      <w:r>
        <w:rPr/>
      </w:r>
    </w:p>
    <w:p>
      <w:pPr>
        <w:pStyle w:val="Szvegtrzsbehzssal2"/>
        <w:rPr/>
      </w:pPr>
      <w:r>
        <w:rPr>
          <w:b/>
          <w:bCs/>
          <w:u w:val="single"/>
        </w:rPr>
        <w:t>Dr. Puskás Tivadar polgármester</w:t>
      </w:r>
      <w:r>
        <w:rPr/>
        <w:t xml:space="preserve">: A 2011. március 31-i ülés délutánját elkezdik. A 4. számú napirend a sorban következő, amit tárgyalni szükségeltetik. </w:t>
      </w:r>
    </w:p>
    <w:p>
      <w:pPr>
        <w:pStyle w:val="Normal"/>
        <w:ind w:left="709" w:hanging="709"/>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rPr>
      </w:pPr>
      <w:r>
        <w:rPr>
          <w:rFonts w:cs="Arial"/>
        </w:rPr>
      </w:r>
    </w:p>
    <w:p>
      <w:pPr>
        <w:pStyle w:val="Normal"/>
        <w:tabs>
          <w:tab w:val="clear" w:pos="708"/>
          <w:tab w:val="left" w:pos="900" w:leader="none"/>
        </w:tabs>
        <w:ind w:left="851" w:hanging="851"/>
        <w:jc w:val="both"/>
        <w:rPr>
          <w:rFonts w:cs="Arial"/>
          <w:i/>
          <w:i/>
        </w:rPr>
      </w:pPr>
      <w:r>
        <w:rPr>
          <w:rFonts w:cs="Arial"/>
          <w:b/>
        </w:rPr>
        <w:t>4./</w:t>
        <w:tab/>
        <w:t>Javaslat a személyes gondoskodást nyújtó szociális és gyermekjóléti ellátások térítési díjáról szóló 11/1993. (IV.1.) önkormányzati rendelet módosítására</w:t>
      </w:r>
      <w:r>
        <w:rPr>
          <w:rFonts w:cs="Arial"/>
        </w:rPr>
        <w:t xml:space="preserve"> </w:t>
      </w:r>
    </w:p>
    <w:p>
      <w:pPr>
        <w:pStyle w:val="TextBody"/>
        <w:rPr/>
      </w:pPr>
      <w:r>
        <w:rPr>
          <w:b w:val="false"/>
          <w:bCs w:val="false"/>
          <w:i w:val="false"/>
          <w:iCs/>
        </w:rPr>
        <w:tab/>
        <w:t xml:space="preserve">   </w:t>
      </w:r>
      <w:r>
        <w:rPr>
          <w:bCs w:val="false"/>
          <w:i w:val="false"/>
          <w:iCs/>
          <w:u w:val="single"/>
        </w:rPr>
        <w:t>Előadók:</w:t>
      </w:r>
      <w:r>
        <w:rPr>
          <w:b w:val="false"/>
          <w:bCs w:val="false"/>
          <w:i w:val="false"/>
          <w:iCs/>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Nagy Tibor jegyzői feladatokat ellátó aljegyző</w:t>
      </w:r>
    </w:p>
    <w:p>
      <w:pPr>
        <w:pStyle w:val="Normal"/>
        <w:tabs>
          <w:tab w:val="clear" w:pos="708"/>
          <w:tab w:val="left" w:pos="851" w:leader="none"/>
        </w:tabs>
        <w:ind w:left="2124" w:hanging="851"/>
        <w:jc w:val="both"/>
        <w:rPr>
          <w:rFonts w:cs="Arial"/>
        </w:rPr>
      </w:pPr>
      <w:r>
        <w:rPr>
          <w:rFonts w:cs="Arial"/>
        </w:rPr>
        <w:tab/>
      </w:r>
    </w:p>
    <w:p>
      <w:pPr>
        <w:pStyle w:val="Normal"/>
        <w:tabs>
          <w:tab w:val="clear" w:pos="708"/>
          <w:tab w:val="left" w:pos="851" w:leader="none"/>
        </w:tabs>
        <w:ind w:left="2124" w:hanging="851"/>
        <w:jc w:val="both"/>
        <w:rPr>
          <w:rFonts w:cs="Arial"/>
        </w:rPr>
      </w:pPr>
      <w:r>
        <w:rPr>
          <w:rFonts w:cs="Arial"/>
        </w:rPr>
      </w:r>
    </w:p>
    <w:p>
      <w:pPr>
        <w:pStyle w:val="Szvegtrzsbehzssal2"/>
        <w:rPr/>
      </w:pPr>
      <w:r>
        <w:rPr>
          <w:b/>
          <w:bCs/>
          <w:u w:val="single"/>
        </w:rPr>
        <w:t>Dr. Puskás Tivadar polgármester</w:t>
      </w:r>
      <w:r>
        <w:rPr/>
        <w:t>: Kérdezi az előterjesztőket, szóban kívánják-e kiegészíteni?</w:t>
      </w:r>
    </w:p>
    <w:p>
      <w:pPr>
        <w:pStyle w:val="Szvegtrzsbehzssal2"/>
        <w:rPr/>
      </w:pPr>
      <w:r>
        <w:rPr/>
      </w:r>
    </w:p>
    <w:p>
      <w:pPr>
        <w:pStyle w:val="Szvegtrzsbehzssal2"/>
        <w:rPr/>
      </w:pPr>
      <w:r>
        <w:rPr>
          <w:b/>
          <w:bCs/>
          <w:u w:val="single"/>
        </w:rPr>
        <w:t>Mikrofon nélkül Marton Zsolt alpolgármester</w:t>
      </w:r>
      <w:r>
        <w:rPr/>
        <w:t>: Nem.</w:t>
      </w:r>
    </w:p>
    <w:p>
      <w:pPr>
        <w:pStyle w:val="Szvegtrzsbehzssal2"/>
        <w:rPr/>
      </w:pPr>
      <w:r>
        <w:rPr/>
      </w:r>
    </w:p>
    <w:p>
      <w:pPr>
        <w:pStyle w:val="Szvegtrzsbehzssal2"/>
        <w:ind w:left="0" w:hanging="0"/>
        <w:rPr/>
      </w:pPr>
      <w:r>
        <w:rPr>
          <w:b/>
          <w:bCs/>
          <w:u w:val="single"/>
        </w:rPr>
        <w:t>Dr. Puskás Tivadar polgármester</w:t>
      </w:r>
      <w:r>
        <w:rPr/>
        <w:t xml:space="preserve">: Nem. Hozzászólás nincs. Szavazásra teszi fel a 4. napirendi pontot. Most szavazni szíveskedjenek. </w:t>
      </w:r>
    </w:p>
    <w:p>
      <w:pPr>
        <w:pStyle w:val="Normal"/>
        <w:jc w:val="both"/>
        <w:rPr>
          <w:rFonts w:cs="Arial"/>
        </w:rPr>
      </w:pPr>
      <w:r>
        <w:rPr>
          <w:rFonts w:cs="Arial"/>
        </w:rPr>
        <w:t>15 igen szavazattal elfogadta a Közgyűlés, és az alábbi rendeletet alkotta:</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rPr>
      </w:pPr>
      <w:r>
        <w:rPr>
          <w:b/>
          <w:bCs/>
        </w:rPr>
        <w:t>9/2011. (IV.05.) önkormányzati rendelete</w:t>
      </w:r>
    </w:p>
    <w:p>
      <w:pPr>
        <w:pStyle w:val="Normal"/>
        <w:ind w:right="-1" w:hanging="0"/>
        <w:jc w:val="center"/>
        <w:rPr/>
      </w:pPr>
      <w:r>
        <w:rPr>
          <w:rFonts w:cs="Arial"/>
          <w:b/>
        </w:rPr>
        <w:t xml:space="preserve">a személyes gondoskodást nyújtó szociális és gyermekjóléti ellátások térítési díjáról szóló </w:t>
      </w:r>
      <w:r>
        <w:rPr>
          <w:rFonts w:cs="Arial"/>
          <w:b/>
          <w:bCs/>
        </w:rPr>
        <w:t>11/1993. (IV.1.) rendelet</w:t>
      </w:r>
      <w:r>
        <w:rPr>
          <w:rFonts w:cs="Arial"/>
          <w:b/>
        </w:rPr>
        <w:t xml:space="preserve"> módosításáról</w:t>
      </w:r>
    </w:p>
    <w:p>
      <w:pPr>
        <w:pStyle w:val="Normal"/>
        <w:tabs>
          <w:tab w:val="clear" w:pos="708"/>
          <w:tab w:val="left" w:pos="851" w:leader="none"/>
        </w:tabs>
        <w:ind w:left="567" w:hanging="567"/>
        <w:jc w:val="center"/>
        <w:rPr>
          <w:rFonts w:cs="Arial"/>
          <w:i/>
          <w:i/>
          <w:iCs/>
        </w:rPr>
      </w:pPr>
      <w:r>
        <w:rPr>
          <w:rFonts w:cs="Arial"/>
          <w:i/>
          <w:iCs/>
        </w:rPr>
        <w:t>(A rendelet hiteles szövege a jegyzőkönyv mellékletét képezi)</w:t>
      </w:r>
    </w:p>
    <w:p>
      <w:pPr>
        <w:pStyle w:val="Normal"/>
        <w:tabs>
          <w:tab w:val="clear" w:pos="708"/>
          <w:tab w:val="left" w:pos="851" w:leader="none"/>
        </w:tabs>
        <w:ind w:left="567" w:hanging="567"/>
        <w:jc w:val="both"/>
        <w:rPr>
          <w:rFonts w:cs="Arial"/>
          <w:i/>
          <w:i/>
          <w:iCs/>
        </w:rPr>
      </w:pPr>
      <w:r>
        <w:rPr>
          <w:rFonts w:cs="Arial"/>
          <w:i/>
          <w:iCs/>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2124" w:hanging="851"/>
        <w:jc w:val="both"/>
        <w:rPr>
          <w:rFonts w:cs="Arial"/>
        </w:rPr>
      </w:pPr>
      <w:r>
        <w:rPr>
          <w:rFonts w:cs="Arial"/>
        </w:rPr>
      </w:r>
    </w:p>
    <w:p>
      <w:pPr>
        <w:pStyle w:val="Normal"/>
        <w:ind w:left="900" w:hanging="900"/>
        <w:jc w:val="both"/>
        <w:rPr/>
      </w:pPr>
      <w:r>
        <w:rPr>
          <w:rFonts w:cs="Arial"/>
          <w:b/>
          <w:szCs w:val="22"/>
        </w:rPr>
        <w:t>5./</w:t>
        <w:tab/>
        <w:t>Javaslat az Egyesített Bölcsődei Intézményben a 2011. évi költségvetés megvalósításához kapcsolódó intézkedések meghozatalára</w:t>
      </w:r>
      <w:r>
        <w:rPr>
          <w:rFonts w:cs="Arial"/>
          <w:szCs w:val="22"/>
        </w:rPr>
        <w:t xml:space="preserve"> </w:t>
      </w:r>
    </w:p>
    <w:p>
      <w:pPr>
        <w:pStyle w:val="Normal"/>
        <w:tabs>
          <w:tab w:val="clear" w:pos="708"/>
          <w:tab w:val="left" w:pos="-3060" w:leader="none"/>
        </w:tabs>
        <w:jc w:val="both"/>
        <w:rPr/>
      </w:pPr>
      <w:r>
        <w:rPr>
          <w:rFonts w:eastAsia="Arial" w:cs="Arial"/>
          <w:bCs/>
          <w:szCs w:val="22"/>
        </w:rPr>
        <w:t xml:space="preserve">               </w:t>
      </w:r>
      <w:r>
        <w:rPr>
          <w:rFonts w:cs="Arial"/>
          <w:b/>
          <w:bCs/>
          <w:szCs w:val="22"/>
          <w:u w:val="single"/>
        </w:rPr>
        <w:t>Előadók:</w:t>
      </w:r>
      <w:r>
        <w:rPr>
          <w:rFonts w:cs="Arial"/>
          <w:bCs/>
          <w:szCs w:val="22"/>
        </w:rPr>
        <w:tab/>
        <w:t>Dr. Puskás Tivadar polgármester</w:t>
      </w:r>
    </w:p>
    <w:p>
      <w:pPr>
        <w:pStyle w:val="Heading4"/>
        <w:jc w:val="both"/>
        <w:rPr/>
      </w:pPr>
      <w:r>
        <w:rPr/>
        <w:tab/>
        <w:tab/>
      </w:r>
      <w:r>
        <w:rPr>
          <w:b w:val="false"/>
          <w:caps w:val="false"/>
          <w:smallCaps w:val="false"/>
          <w:sz w:val="24"/>
          <w:szCs w:val="22"/>
        </w:rPr>
        <w:t>Marton Zsolt alpolgármester</w:t>
        <w:tab/>
        <w:t xml:space="preserve"> </w:t>
        <w:tab/>
        <w:tab/>
        <w:tab/>
        <w:t xml:space="preserve"> </w:t>
        <w:tab/>
        <w:tab/>
      </w:r>
    </w:p>
    <w:p>
      <w:pPr>
        <w:pStyle w:val="Normal"/>
        <w:tabs>
          <w:tab w:val="clear" w:pos="708"/>
          <w:tab w:val="left" w:pos="851" w:leader="none"/>
        </w:tabs>
        <w:ind w:left="2124" w:hanging="851"/>
        <w:jc w:val="both"/>
        <w:rPr>
          <w:rFonts w:cs="Arial"/>
          <w:b/>
          <w:b/>
          <w:smallCaps/>
          <w:sz w:val="24"/>
          <w:szCs w:val="22"/>
        </w:rPr>
      </w:pPr>
      <w:r>
        <w:rPr>
          <w:rFonts w:cs="Arial"/>
          <w:b/>
          <w:smallCaps/>
          <w:sz w:val="24"/>
          <w:szCs w:val="22"/>
        </w:rPr>
      </w:r>
    </w:p>
    <w:p>
      <w:pPr>
        <w:pStyle w:val="Normal"/>
        <w:tabs>
          <w:tab w:val="clear" w:pos="708"/>
          <w:tab w:val="left" w:pos="851" w:leader="none"/>
        </w:tabs>
        <w:ind w:left="2124" w:hanging="851"/>
        <w:jc w:val="both"/>
        <w:rPr>
          <w:rFonts w:cs="Arial"/>
          <w:b/>
          <w:b/>
        </w:rPr>
      </w:pPr>
      <w:r>
        <w:rPr>
          <w:rFonts w:cs="Arial"/>
          <w:b/>
        </w:rPr>
      </w:r>
    </w:p>
    <w:p>
      <w:pPr>
        <w:pStyle w:val="Szvegtrzsbehzssal2"/>
        <w:tabs>
          <w:tab w:val="clear" w:pos="708"/>
          <w:tab w:val="left" w:pos="851" w:leader="none"/>
        </w:tabs>
        <w:rPr/>
      </w:pPr>
      <w:r>
        <w:rPr>
          <w:b/>
          <w:u w:val="single"/>
        </w:rPr>
        <w:t>Dr. Puskás Tivadar polgármester:</w:t>
      </w:r>
      <w:r>
        <w:rPr/>
        <w:t xml:space="preserve"> </w:t>
      </w:r>
      <w:r>
        <w:rPr>
          <w:bCs/>
        </w:rPr>
        <w:t>Az 5. napirendi pont következik. Javaslat az Egyesített Bölcsődei Intézményekben a 2011. évi költségvetés módosításához kapcsolódó intézkedések meghosszabbítására. Kiegészítés szóban Horváth Attila képviselő úr?</w:t>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 xml:space="preserve">Dr. Horváth Attila városi képviselő: </w:t>
      </w:r>
      <w:r>
        <w:rPr>
          <w:rFonts w:cs="Arial"/>
          <w:bCs/>
        </w:rPr>
        <w:t>Kiegészítés?</w:t>
      </w:r>
    </w:p>
    <w:p>
      <w:pPr>
        <w:pStyle w:val="Normal"/>
        <w:tabs>
          <w:tab w:val="clear" w:pos="708"/>
          <w:tab w:val="left" w:pos="851" w:leader="none"/>
        </w:tabs>
        <w:ind w:left="567" w:hanging="567"/>
        <w:jc w:val="both"/>
        <w:rPr>
          <w:rFonts w:cs="Arial"/>
          <w:bCs/>
        </w:rPr>
      </w:pPr>
      <w:r>
        <w:rPr>
          <w:rFonts w:cs="Arial"/>
          <w:bCs/>
        </w:rPr>
      </w:r>
    </w:p>
    <w:p>
      <w:pPr>
        <w:pStyle w:val="Normal"/>
        <w:tabs>
          <w:tab w:val="clear" w:pos="708"/>
          <w:tab w:val="left" w:pos="851" w:leader="none"/>
        </w:tabs>
        <w:ind w:left="567" w:hanging="567"/>
        <w:jc w:val="both"/>
        <w:rPr/>
      </w:pPr>
      <w:r>
        <w:rPr>
          <w:rFonts w:cs="Arial"/>
          <w:b/>
          <w:u w:val="single"/>
        </w:rPr>
        <w:t>Dr. Puskás Tivadar polgármester</w:t>
      </w:r>
      <w:r>
        <w:rPr>
          <w:rFonts w:cs="Arial"/>
          <w:bCs/>
        </w:rPr>
        <w:t xml:space="preserve">: Hát, hozzászólás. Kiegészítés, hozzászólás, tessék. </w:t>
      </w:r>
    </w:p>
    <w:p>
      <w:pPr>
        <w:pStyle w:val="Normal"/>
        <w:tabs>
          <w:tab w:val="clear" w:pos="708"/>
          <w:tab w:val="left" w:pos="851" w:leader="none"/>
        </w:tabs>
        <w:ind w:left="2124" w:hanging="851"/>
        <w:jc w:val="both"/>
        <w:rPr>
          <w:rFonts w:cs="Arial"/>
          <w:b/>
          <w:b/>
          <w:bCs/>
        </w:rPr>
      </w:pPr>
      <w:r>
        <w:rPr>
          <w:rFonts w:cs="Arial"/>
          <w:b/>
          <w:bCs/>
        </w:rPr>
      </w:r>
    </w:p>
    <w:p>
      <w:pPr>
        <w:pStyle w:val="Normal"/>
        <w:tabs>
          <w:tab w:val="clear" w:pos="708"/>
          <w:tab w:val="left" w:pos="851" w:leader="none"/>
        </w:tabs>
        <w:ind w:left="567" w:hanging="567"/>
        <w:jc w:val="both"/>
        <w:rPr/>
      </w:pPr>
      <w:r>
        <w:rPr>
          <w:rFonts w:cs="Arial"/>
          <w:b/>
          <w:u w:val="single"/>
        </w:rPr>
        <w:t>Dr. Horváth Attila városi képviselő:</w:t>
      </w:r>
      <w:r>
        <w:rPr>
          <w:rFonts w:cs="Arial"/>
          <w:bCs/>
        </w:rPr>
        <w:t xml:space="preserve"> Már a gazdasági bizottság ülésén is feltett ezzel kapcsolatban egy kérdést, amely kérdést a Közgyűlés nyilvánossága előtt is szeretne megismételni. A kérdés pedig arról szól, hogy az anyag szerint egy pályázat kapcsán 9 fős létszámbővülés lesz a vonatkozó intézményeikben. Mégis ennek ellenére sajnos két dolgozónak megszüntetik a munkaviszonyát. A kérdése arra vonatkozik, nincs-e mód arra, hogy a pályázathoz kapcsolódóan legalább ezeket a munkahelyeket megpróbálják megőrizni?</w:t>
      </w:r>
    </w:p>
    <w:p>
      <w:pPr>
        <w:pStyle w:val="Normal"/>
        <w:tabs>
          <w:tab w:val="clear" w:pos="708"/>
          <w:tab w:val="left" w:pos="851" w:leader="none"/>
        </w:tabs>
        <w:ind w:left="2124" w:hanging="851"/>
        <w:jc w:val="both"/>
        <w:rPr>
          <w:rFonts w:cs="Arial"/>
          <w:b/>
          <w:b/>
          <w:bCs/>
        </w:rPr>
      </w:pPr>
      <w:r>
        <w:rPr>
          <w:rFonts w:cs="Arial"/>
          <w:b/>
          <w:bCs/>
        </w:rPr>
      </w:r>
    </w:p>
    <w:p>
      <w:pPr>
        <w:pStyle w:val="Szvegtrzsbehzssal2"/>
        <w:rPr/>
      </w:pPr>
      <w:r>
        <w:rPr>
          <w:b/>
          <w:u w:val="single"/>
        </w:rPr>
        <w:t>Marton Zsolt alpolgármester:</w:t>
      </w:r>
      <w:r>
        <w:rPr/>
        <w:t xml:space="preserve"> </w:t>
      </w:r>
      <w:r>
        <w:rPr>
          <w:bCs/>
        </w:rPr>
        <w:t xml:space="preserve">Egyik a szakmai létszám, másik a technikai létszám. Nyilván a feladatbővülés kapcsán az Egyesített Bölcsődei Intézmény ugyanannyi létszámmal látja el a megnövekedett feladatokat a pályázati forrás biztosította lehetőségeken kívül. Javasolja elfogadásra az előterjesztést, nyilván megfontolva képviselő úr javaslatait. </w:t>
      </w:r>
    </w:p>
    <w:p>
      <w:pPr>
        <w:pStyle w:val="Szvegtrzsbehzssal2"/>
        <w:rPr>
          <w:bCs/>
        </w:rPr>
      </w:pPr>
      <w:r>
        <w:rPr>
          <w:bCs/>
        </w:rPr>
      </w:r>
    </w:p>
    <w:p>
      <w:pPr>
        <w:pStyle w:val="Szvegtrzsbehzssal2"/>
        <w:ind w:left="0" w:hanging="0"/>
        <w:rPr/>
      </w:pPr>
      <w:r>
        <w:rPr>
          <w:b/>
          <w:u w:val="single"/>
        </w:rPr>
        <w:t>Dr. Puskás Tivadar polgármester</w:t>
      </w:r>
      <w:r>
        <w:rPr>
          <w:bCs/>
        </w:rPr>
        <w:t xml:space="preserve">: Több jelentkezőt nem lát, a napirendi pontot lezárja. Szavazásra teszi fel az 5. napirendi pontot, most szavazni szíveskedjenek. </w:t>
      </w:r>
    </w:p>
    <w:p>
      <w:pPr>
        <w:pStyle w:val="Szvegtrzsbehzssal2"/>
        <w:ind w:left="0" w:hanging="0"/>
        <w:rPr>
          <w:bCs/>
        </w:rPr>
      </w:pPr>
      <w:r>
        <w:rPr>
          <w:bCs/>
        </w:rPr>
        <w:t xml:space="preserve">15 igen szavazattal elfogadta a Közgyűlés, és az alábbi határozatot hozta: </w:t>
      </w:r>
    </w:p>
    <w:p>
      <w:pPr>
        <w:pStyle w:val="Normal"/>
        <w:tabs>
          <w:tab w:val="clear" w:pos="708"/>
          <w:tab w:val="left" w:pos="851" w:leader="none"/>
        </w:tabs>
        <w:ind w:left="2124" w:hanging="851"/>
        <w:jc w:val="both"/>
        <w:rPr>
          <w:rFonts w:cs="Arial"/>
          <w:b/>
          <w:b/>
          <w:bCs/>
        </w:rPr>
      </w:pPr>
      <w:r>
        <w:rPr>
          <w:rFonts w:cs="Arial"/>
          <w:b/>
          <w:bCs/>
        </w:rPr>
      </w:r>
    </w:p>
    <w:p>
      <w:pPr>
        <w:pStyle w:val="Normal"/>
        <w:tabs>
          <w:tab w:val="clear" w:pos="708"/>
          <w:tab w:val="left" w:pos="851" w:leader="none"/>
        </w:tabs>
        <w:ind w:left="2124" w:hanging="851"/>
        <w:jc w:val="both"/>
        <w:rPr>
          <w:rFonts w:cs="Arial"/>
          <w:b/>
          <w:b/>
        </w:rPr>
      </w:pPr>
      <w:r>
        <w:rPr>
          <w:rFonts w:cs="Arial"/>
          <w:b/>
        </w:rPr>
      </w:r>
    </w:p>
    <w:p>
      <w:pPr>
        <w:pStyle w:val="Normal"/>
        <w:jc w:val="center"/>
        <w:rPr>
          <w:b/>
          <w:b/>
          <w:bCs/>
          <w:u w:val="single"/>
        </w:rPr>
      </w:pPr>
      <w:r>
        <w:rPr>
          <w:b/>
          <w:bCs/>
          <w:u w:val="single"/>
        </w:rPr>
        <w:t>95/2011.(III.31.) Kgy. sz. határozat</w:t>
      </w:r>
    </w:p>
    <w:p>
      <w:pPr>
        <w:pStyle w:val="Normal"/>
        <w:rPr>
          <w:b/>
          <w:b/>
          <w:bCs/>
          <w:u w:val="single"/>
        </w:rPr>
      </w:pPr>
      <w:r>
        <w:rPr>
          <w:b/>
          <w:bCs/>
          <w:u w:val="single"/>
        </w:rPr>
      </w:r>
    </w:p>
    <w:p>
      <w:pPr>
        <w:pStyle w:val="Normal"/>
        <w:numPr>
          <w:ilvl w:val="0"/>
          <w:numId w:val="12"/>
        </w:numPr>
        <w:jc w:val="both"/>
        <w:rPr/>
      </w:pPr>
      <w:r>
        <w:rPr/>
        <w:t>Szombathely Megyei Jogú Város Közgyűlése az Egyesített Bölcsődei Intézmény létszám-előirányzatát 2011. április 1. napjától 2 fővel csökkenti. A foglalkoztatottak létszáma így 190,25 főről (kerekítve 190 fő) 188,25 főre (kerekítve 188 főre) módosul, melyen belül a szakmai létszám (100 fő) változatlan marad, míg az intézmény-üzemeltetési létszám 90,25 főről (kerekítve 90 fő) 88,25 főre (kerekítve 88 főre) csökken.</w:t>
      </w:r>
    </w:p>
    <w:p>
      <w:pPr>
        <w:pStyle w:val="Normal"/>
        <w:jc w:val="both"/>
        <w:rPr>
          <w:rFonts w:cs="Arial"/>
        </w:rPr>
      </w:pPr>
      <w:r>
        <w:rPr>
          <w:rFonts w:cs="Arial"/>
        </w:rPr>
      </w:r>
    </w:p>
    <w:p>
      <w:pPr>
        <w:pStyle w:val="Normal"/>
        <w:numPr>
          <w:ilvl w:val="0"/>
          <w:numId w:val="12"/>
        </w:numPr>
        <w:jc w:val="both"/>
        <w:rPr/>
      </w:pPr>
      <w:r>
        <w:rPr>
          <w:rFonts w:cs="Arial"/>
        </w:rPr>
        <w:t>A Közgyűlés felkéri a munkáltatót, hogy a közalkalmazotti jogviszonyok megszüntetése érdekében tegye meg a szükséges intézkedéseket.</w:t>
      </w:r>
    </w:p>
    <w:p>
      <w:pPr>
        <w:pStyle w:val="Normal"/>
        <w:jc w:val="both"/>
        <w:rPr>
          <w:rFonts w:cs="Arial"/>
          <w:b/>
          <w:b/>
          <w:u w:val="single"/>
        </w:rPr>
      </w:pPr>
      <w:r>
        <w:rPr>
          <w:rFonts w:cs="Arial"/>
          <w:b/>
          <w:u w:val="single"/>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TextBodyIndent"/>
        <w:rPr>
          <w:rFonts w:ascii="Arial" w:hAnsi="Arial" w:cs="Arial"/>
          <w:b w:val="false"/>
          <w:b w:val="false"/>
          <w:bCs/>
        </w:rPr>
      </w:pPr>
      <w:r>
        <w:rPr>
          <w:rFonts w:cs="Arial" w:ascii="Arial" w:hAnsi="Arial"/>
          <w:b w:val="false"/>
          <w:bCs/>
        </w:rPr>
        <w:tab/>
        <w:tab/>
        <w:t>Stéger Gábor, a Közgazdasági Osztály vezetője</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Sebestyén Bianka, az Egyesített Bölcsődei Intézmén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2011. április 1. (az 1. pont vonatkozásában)</w:t>
      </w:r>
    </w:p>
    <w:p>
      <w:pPr>
        <w:pStyle w:val="Normal"/>
        <w:ind w:left="1440" w:hanging="24"/>
        <w:jc w:val="both"/>
        <w:rPr>
          <w:rFonts w:cs="Arial"/>
          <w:bCs/>
        </w:rPr>
      </w:pPr>
      <w:r>
        <w:rPr>
          <w:rFonts w:eastAsia="Arial" w:cs="Arial"/>
          <w:bCs/>
        </w:rPr>
        <w:t xml:space="preserve"> </w:t>
      </w:r>
      <w:r>
        <w:rPr>
          <w:rFonts w:cs="Arial"/>
          <w:bCs/>
        </w:rPr>
        <w:t>azonnal (a 2. pont vonatkozásában)</w:t>
      </w:r>
    </w:p>
    <w:p>
      <w:pPr>
        <w:pStyle w:val="Normal"/>
        <w:tabs>
          <w:tab w:val="clear" w:pos="708"/>
          <w:tab w:val="left" w:pos="851" w:leader="none"/>
        </w:tabs>
        <w:ind w:left="2124" w:hanging="851"/>
        <w:jc w:val="both"/>
        <w:rPr>
          <w:rFonts w:cs="Arial"/>
          <w:b/>
          <w:b/>
          <w:bCs/>
        </w:rPr>
      </w:pPr>
      <w:r>
        <w:rPr>
          <w:rFonts w:cs="Arial"/>
          <w:b/>
          <w:bCs/>
        </w:rPr>
      </w:r>
    </w:p>
    <w:p>
      <w:pPr>
        <w:pStyle w:val="Normal"/>
        <w:tabs>
          <w:tab w:val="clear" w:pos="708"/>
          <w:tab w:val="left" w:pos="851" w:leader="none"/>
        </w:tabs>
        <w:ind w:left="2124" w:hanging="851"/>
        <w:jc w:val="both"/>
        <w:rPr>
          <w:rFonts w:cs="Arial"/>
          <w:b/>
          <w:b/>
        </w:rPr>
      </w:pPr>
      <w:r>
        <w:rPr>
          <w:rFonts w:cs="Arial"/>
          <w:b/>
        </w:rPr>
      </w:r>
    </w:p>
    <w:p>
      <w:pPr>
        <w:pStyle w:val="Normal"/>
        <w:tabs>
          <w:tab w:val="clear" w:pos="708"/>
          <w:tab w:val="left" w:pos="851" w:leader="none"/>
        </w:tabs>
        <w:ind w:left="2124" w:hanging="851"/>
        <w:jc w:val="both"/>
        <w:rPr>
          <w:rFonts w:cs="Arial"/>
          <w:b/>
          <w:b/>
        </w:rPr>
      </w:pPr>
      <w:r>
        <w:rPr>
          <w:rFonts w:cs="Arial"/>
          <w:b/>
        </w:rPr>
      </w:r>
    </w:p>
    <w:p>
      <w:pPr>
        <w:pStyle w:val="Normal"/>
        <w:ind w:left="900" w:hanging="900"/>
        <w:jc w:val="both"/>
        <w:rPr>
          <w:rFonts w:cs="Arial"/>
          <w:b/>
          <w:b/>
          <w:szCs w:val="22"/>
        </w:rPr>
      </w:pPr>
      <w:r>
        <w:rPr>
          <w:rFonts w:cs="Arial"/>
          <w:b/>
          <w:szCs w:val="22"/>
        </w:rPr>
        <w:t>6./</w:t>
        <w:tab/>
        <w:t xml:space="preserve">Javaslat Vas Megye Önkormányzatával a gyermekvédelmi szakellátási feladatok ellátásáról szóló feladat-ellátási szerződés megkötésére </w:t>
      </w:r>
    </w:p>
    <w:p>
      <w:pPr>
        <w:pStyle w:val="TextBody"/>
        <w:rPr/>
      </w:pPr>
      <w:r>
        <w:rPr>
          <w:b w:val="false"/>
          <w:bCs w:val="false"/>
          <w:i w:val="false"/>
          <w:iCs/>
        </w:rPr>
        <w:tab/>
        <w:t xml:space="preserve">   </w:t>
      </w:r>
      <w:r>
        <w:rPr>
          <w:bCs w:val="false"/>
          <w:i w:val="false"/>
          <w:iCs/>
          <w:u w:val="single"/>
        </w:rPr>
        <w:t>Előadók</w:t>
      </w:r>
      <w:r>
        <w:rPr>
          <w:bCs w:val="false"/>
          <w:i w:val="false"/>
          <w:iCs/>
        </w:rPr>
        <w:t>:</w:t>
      </w:r>
      <w:r>
        <w:rPr>
          <w:b w:val="false"/>
          <w:bCs w:val="false"/>
          <w:i w:val="false"/>
          <w:iCs/>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jc w:val="both"/>
        <w:rPr>
          <w:rFonts w:cs="Arial"/>
        </w:rPr>
      </w:pPr>
      <w:r>
        <w:rPr>
          <w:rFonts w:cs="Arial"/>
        </w:rPr>
        <w:tab/>
      </w:r>
    </w:p>
    <w:p>
      <w:pPr>
        <w:pStyle w:val="Normal"/>
        <w:jc w:val="both"/>
        <w:rPr>
          <w:rFonts w:cs="Arial"/>
        </w:rPr>
      </w:pPr>
      <w:r>
        <w:rPr>
          <w:rFonts w:cs="Arial"/>
        </w:rPr>
      </w:r>
    </w:p>
    <w:p>
      <w:pPr>
        <w:pStyle w:val="Szveg"/>
        <w:ind w:left="567" w:hanging="567"/>
        <w:rPr>
          <w:rFonts w:ascii="Arial" w:hAnsi="Arial" w:cs="Arial"/>
          <w:bCs/>
          <w:lang w:val="hu-HU"/>
        </w:rPr>
      </w:pPr>
      <w:r>
        <w:rPr>
          <w:rFonts w:cs="Arial" w:ascii="Arial" w:hAnsi="Arial"/>
          <w:b/>
          <w:bCs/>
          <w:u w:val="single"/>
          <w:lang w:val="hu-HU"/>
        </w:rPr>
        <w:t xml:space="preserve">Dr. Puskás Tivadar polgármester: </w:t>
      </w:r>
      <w:r>
        <w:rPr>
          <w:rFonts w:cs="Arial" w:ascii="Arial" w:hAnsi="Arial"/>
          <w:lang w:val="hu-HU"/>
        </w:rPr>
        <w:t xml:space="preserve">Jön a 6. napirendi pont. Javaslat </w:t>
      </w:r>
      <w:r>
        <w:rPr>
          <w:rFonts w:cs="Arial" w:ascii="Arial" w:hAnsi="Arial"/>
          <w:bCs/>
          <w:szCs w:val="22"/>
          <w:lang w:val="hu-HU"/>
        </w:rPr>
        <w:t xml:space="preserve">Vas Megye Önkormányzatával a gyermekvédelmi szakellátási feladatok ellátásáról szóló feladat-ellátási szerződés megkötésére. </w:t>
      </w:r>
    </w:p>
    <w:p>
      <w:pPr>
        <w:pStyle w:val="Szveg"/>
        <w:ind w:left="567" w:hanging="567"/>
        <w:rPr>
          <w:rFonts w:ascii="Arial" w:hAnsi="Arial" w:cs="Arial"/>
          <w:bCs/>
          <w:lang w:val="hu-HU"/>
        </w:rPr>
      </w:pPr>
      <w:r>
        <w:rPr>
          <w:rFonts w:cs="Arial" w:ascii="Arial" w:hAnsi="Arial"/>
          <w:bCs/>
          <w:lang w:val="hu-HU"/>
        </w:rPr>
      </w:r>
    </w:p>
    <w:p>
      <w:pPr>
        <w:pStyle w:val="Szveg"/>
        <w:ind w:left="567" w:hanging="567"/>
        <w:rPr/>
      </w:pPr>
      <w:r>
        <w:rPr>
          <w:rFonts w:cs="Arial" w:ascii="Arial" w:hAnsi="Arial"/>
          <w:b/>
          <w:bCs/>
          <w:u w:val="single"/>
          <w:lang w:val="hu-HU"/>
        </w:rPr>
        <w:t>Szakály Gábor tanácsnok, a Szociális és Családügyi Bizottság elnöke</w:t>
      </w:r>
      <w:r>
        <w:rPr>
          <w:rFonts w:cs="Arial" w:ascii="Arial" w:hAnsi="Arial"/>
          <w:lang w:val="hu-HU"/>
        </w:rPr>
        <w:t xml:space="preserve">: A Szociális és Családügyi Bizottság a javaslatot megtárgyalta és a Közgyűlésnek elfogadásra javasolja. </w:t>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ascii="Arial" w:hAnsi="Arial"/>
          <w:lang w:val="hu-HU"/>
        </w:rPr>
        <w:t xml:space="preserve">: A vitát lezárja, szavazásra teszi fel a kérdést. Most szavazni szíveskedjenek. </w:t>
      </w:r>
    </w:p>
    <w:p>
      <w:pPr>
        <w:pStyle w:val="Szveg"/>
        <w:rPr/>
      </w:pPr>
      <w:r>
        <w:rPr>
          <w:rFonts w:cs="Arial" w:ascii="Arial" w:hAnsi="Arial"/>
          <w:lang w:val="hu-HU"/>
        </w:rPr>
        <w:t>Szombathely Megyei Jogú Város Közgyűlése 15 igen szavazattal elfogadta, és az alábbi határozatot hozta:</w:t>
      </w:r>
    </w:p>
    <w:p>
      <w:pPr>
        <w:pStyle w:val="Szveg"/>
        <w:rPr>
          <w:rFonts w:ascii="Arial" w:hAnsi="Arial" w:cs="Arial"/>
          <w:lang w:val="hu-HU"/>
        </w:rPr>
      </w:pPr>
      <w:r>
        <w:rPr>
          <w:rFonts w:cs="Arial" w:ascii="Arial" w:hAnsi="Arial"/>
          <w:lang w:val="hu-HU"/>
        </w:rPr>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96/2011.(III.31.) Kgy. sz. határozat</w:t>
      </w:r>
    </w:p>
    <w:p>
      <w:pPr>
        <w:pStyle w:val="Normal"/>
        <w:jc w:val="center"/>
        <w:rPr>
          <w:b/>
          <w:b/>
          <w:bCs/>
          <w:u w:val="single"/>
        </w:rPr>
      </w:pPr>
      <w:r>
        <w:rPr>
          <w:b/>
          <w:bCs/>
          <w:u w:val="single"/>
        </w:rPr>
      </w:r>
    </w:p>
    <w:p>
      <w:pPr>
        <w:pStyle w:val="Normal"/>
        <w:ind w:left="540" w:hanging="540"/>
        <w:jc w:val="both"/>
        <w:rPr/>
      </w:pPr>
      <w:r>
        <w:rPr/>
        <w:t xml:space="preserve">1.) </w:t>
        <w:tab/>
        <w:t xml:space="preserve">A Közgyűlés a Szombathely Megyei Jogú Város Önkormányzata és Vas Megye Önkormányzata között, határozatlan időtartamra megkötendő, gyermekvédelmi szakellátási feladatok ellátásról szóló feladat-ellátási szerződést az előterjesztés mellékletében foglaltak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feladat-ellátási szerződés aláírására. </w:t>
      </w:r>
    </w:p>
    <w:p>
      <w:pPr>
        <w:pStyle w:val="Normal"/>
        <w:ind w:left="540" w:hanging="540"/>
        <w:jc w:val="both"/>
        <w:rPr/>
      </w:pPr>
      <w:r>
        <w:rPr/>
      </w:r>
    </w:p>
    <w:p>
      <w:pPr>
        <w:pStyle w:val="Normal"/>
        <w:jc w:val="both"/>
        <w:rPr/>
      </w:pPr>
      <w:r>
        <w:rPr>
          <w:b/>
          <w:bCs/>
          <w:u w:val="single"/>
        </w:rPr>
        <w:t>Felelősök:</w:t>
      </w:r>
      <w:r>
        <w:rPr/>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Szakály Gábor tanácsnok</w:t>
      </w:r>
    </w:p>
    <w:p>
      <w:pPr>
        <w:pStyle w:val="Normal"/>
        <w:jc w:val="both"/>
        <w:rPr/>
      </w:pPr>
      <w:r>
        <w:rPr>
          <w:rFonts w:eastAsia="Arial"/>
        </w:rPr>
        <w:t xml:space="preserve">                  </w:t>
      </w:r>
      <w:r>
        <w:rPr/>
        <w:tab/>
        <w:t>Dr. Nagy Tibor jegyzői feladatokat ellátó aljegyző</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ind w:left="1413" w:hanging="0"/>
        <w:jc w:val="both"/>
        <w:rPr/>
      </w:pPr>
      <w:r>
        <w:rPr/>
        <w:t>Stéger Gábor, a Közgazdasági Osztály vezetője/</w:t>
      </w:r>
    </w:p>
    <w:p>
      <w:pPr>
        <w:pStyle w:val="Normal"/>
        <w:ind w:left="1413" w:hanging="0"/>
        <w:jc w:val="both"/>
        <w:rPr/>
      </w:pPr>
      <w:r>
        <w:rPr/>
      </w:r>
    </w:p>
    <w:p>
      <w:pPr>
        <w:pStyle w:val="Normal"/>
        <w:tabs>
          <w:tab w:val="clear" w:pos="708"/>
          <w:tab w:val="left" w:pos="1440" w:leader="none"/>
        </w:tabs>
        <w:rPr/>
      </w:pPr>
      <w:r>
        <w:rPr>
          <w:b/>
          <w:bCs/>
          <w:u w:val="single"/>
        </w:rPr>
        <w:t>Határidő:</w:t>
      </w:r>
      <w:r>
        <w:rPr/>
        <w:t xml:space="preserve">  </w:t>
        <w:tab/>
      </w:r>
      <w:r>
        <w:rPr>
          <w:rFonts w:cs="Arial"/>
          <w:bCs/>
        </w:rPr>
        <w:t>azonnal  /1. pont tekintetében/</w:t>
      </w:r>
    </w:p>
    <w:p>
      <w:pPr>
        <w:pStyle w:val="Normal"/>
        <w:rPr/>
      </w:pPr>
      <w:r>
        <w:rPr/>
        <w:tab/>
        <w:tab/>
      </w:r>
      <w:r>
        <w:rPr>
          <w:rFonts w:cs="Arial"/>
        </w:rPr>
        <w:t>2011. április 30. /2. pont tekintetében/</w:t>
      </w:r>
    </w:p>
    <w:p>
      <w:pPr>
        <w:pStyle w:val="Normal"/>
        <w:jc w:val="both"/>
        <w:rPr>
          <w:rFonts w:cs="Arial"/>
        </w:rPr>
      </w:pPr>
      <w:r>
        <w:rPr>
          <w:rFonts w:cs="Arial"/>
        </w:rPr>
      </w:r>
    </w:p>
    <w:p>
      <w:pPr>
        <w:pStyle w:val="Normal"/>
        <w:ind w:left="567" w:hanging="567"/>
        <w:jc w:val="both"/>
        <w:rPr>
          <w:rFonts w:cs="Arial"/>
        </w:rPr>
      </w:pPr>
      <w:r>
        <w:rPr>
          <w:b/>
          <w:bCs/>
          <w:szCs w:val="22"/>
          <w:u w:val="single"/>
        </w:rPr>
        <w:t>Dr. Puskás Tivadar polgármester</w:t>
      </w:r>
      <w:r>
        <w:rPr>
          <w:szCs w:val="22"/>
        </w:rPr>
        <w:t>: Tisztelt képviselőtársai. Nagyon örülnek, hogy késve megérkeztek többen is, tudja, hogy nagy örömet okoz mindannyiuknak, de szíveskedjék ezt komolyan folytat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ind w:left="851" w:hanging="851"/>
        <w:jc w:val="both"/>
        <w:rPr>
          <w:rFonts w:cs="Arial"/>
          <w:i/>
          <w:i/>
        </w:rPr>
      </w:pPr>
      <w:r>
        <w:rPr>
          <w:rFonts w:cs="Arial"/>
          <w:b/>
        </w:rPr>
        <w:t>7./</w:t>
        <w:tab/>
        <w:t>Javaslat a közterületek bontás utáni helyreállításáról szóló önkormányzati rendelet módosítására</w:t>
      </w:r>
      <w:r>
        <w:rPr>
          <w:rFonts w:cs="Arial"/>
        </w:rPr>
        <w:t xml:space="preserve"> </w:t>
      </w:r>
    </w:p>
    <w:p>
      <w:pPr>
        <w:pStyle w:val="Normal"/>
        <w:ind w:firstLine="708"/>
        <w:jc w:val="both"/>
        <w:rPr/>
      </w:pPr>
      <w:r>
        <w:rPr>
          <w:rFonts w:eastAsia="Arial" w:cs="Arial"/>
          <w:b/>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Marton Zsolt alpolgármester</w:t>
      </w:r>
    </w:p>
    <w:p>
      <w:pPr>
        <w:pStyle w:val="Normal"/>
        <w:ind w:left="1416" w:firstLine="708"/>
        <w:jc w:val="both"/>
        <w:rPr>
          <w:rFonts w:cs="Arial"/>
        </w:rPr>
      </w:pPr>
      <w:r>
        <w:rPr>
          <w:rFonts w:cs="Arial"/>
        </w:rPr>
        <w:t>Dr. Nagy Tibor jegyzői feladatokat ellátó eljegyző</w:t>
      </w:r>
    </w:p>
    <w:p>
      <w:pPr>
        <w:pStyle w:val="Normal"/>
        <w:ind w:left="1416" w:firstLine="708"/>
        <w:jc w:val="both"/>
        <w:rPr>
          <w:rFonts w:cs="Arial"/>
          <w:szCs w:val="22"/>
        </w:rPr>
      </w:pPr>
      <w:r>
        <w:rPr>
          <w:rFonts w:cs="Arial"/>
          <w:szCs w:val="22"/>
        </w:rPr>
      </w:r>
    </w:p>
    <w:p>
      <w:pPr>
        <w:pStyle w:val="Szvegtrzsbehzssal2"/>
        <w:rPr/>
      </w:pPr>
      <w:r>
        <w:rPr>
          <w:b/>
          <w:bCs/>
          <w:szCs w:val="22"/>
          <w:u w:val="single"/>
        </w:rPr>
        <w:t>Dr. Puskás Tivadar polgármester</w:t>
      </w:r>
      <w:r>
        <w:rPr>
          <w:szCs w:val="22"/>
        </w:rPr>
        <w:t xml:space="preserve">: 7. napirendi pont következik. Eddig rendben működött, senki nem kiabált közbe. Kéri szépen a demokratikus formákat betartani szíveskedjenek. </w:t>
      </w:r>
      <w:r>
        <w:rPr>
          <w:bCs/>
        </w:rPr>
        <w:t>Javaslat a közterületek bontás utáni helyreállításáról szóló önkormányzati rendelet módosítására. Kiegészítés?</w:t>
      </w:r>
    </w:p>
    <w:p>
      <w:pPr>
        <w:pStyle w:val="Szvegtrzsbehzssal2"/>
        <w:rPr>
          <w:bCs/>
          <w:szCs w:val="22"/>
        </w:rPr>
      </w:pPr>
      <w:r>
        <w:rPr>
          <w:bCs/>
          <w:szCs w:val="22"/>
        </w:rPr>
      </w:r>
    </w:p>
    <w:p>
      <w:pPr>
        <w:pStyle w:val="Normal"/>
        <w:ind w:left="567" w:hanging="567"/>
        <w:jc w:val="both"/>
        <w:rPr/>
      </w:pPr>
      <w:r>
        <w:rPr>
          <w:rFonts w:cs="Arial"/>
          <w:b/>
          <w:bCs/>
          <w:szCs w:val="22"/>
          <w:u w:val="single"/>
        </w:rPr>
        <w:t>Lendvai Ferenc a Városfejlesztési,- Üzemeltetési és Környezetvédelmi Bizottság elnöke:</w:t>
      </w:r>
      <w:r>
        <w:rPr>
          <w:rFonts w:cs="Arial"/>
          <w:szCs w:val="22"/>
        </w:rPr>
        <w:t xml:space="preserve"> A Városfejlesztési,- Üzemeltetési és Környezetvédelmi Bizottság megtárgyalta a napirendi pontot és elfogadásra javasolja a Közgyűlésne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Gyebrovszki János városi képviselő:</w:t>
      </w:r>
      <w:r>
        <w:rPr>
          <w:rFonts w:cs="Arial"/>
          <w:bCs/>
          <w:szCs w:val="22"/>
        </w:rPr>
        <w:t xml:space="preserve"> </w:t>
      </w:r>
      <w:r>
        <w:rPr>
          <w:rFonts w:cs="Arial"/>
          <w:szCs w:val="22"/>
        </w:rPr>
        <w:t xml:space="preserve">Az elmúlt időszakban a választókörzetében, és már máshol is előfordult, hogy bizonyos szolgáltatók (Édász, egyebek) nem kívánták figyelembe venni a jogszabályi kötelezettségeiket, sőt az osztály akkori elmondása szerint voltak olyan perek, amiket állítólag meg is nyertek önkormányzatok ellen ilyen jellegű helyreállítási munkák követelése során. Szeretné tudni, hogy ebben mi a jogi helyzet? Valóban lehet ilyen pereket nyerni, és valóban, ha tetszik, a saját cégeiket rá tudják kényszeríteni, de más külső cégeket, E-ON, UPC, vagy Égáz-t egyebeket nem tudják rákényszeríteni, hogy valóban elvégezzék a munkát, vagy pedig előfordult már olyan, hogy egy új korszerűsítés előtt egy évvel kiadták a bontási engedélyt, a teljes körű helyreállítást nem végezte el a cég, majd az önkormányzat elvégezte a teljes körű helyreállítást? Ha tetszik, spóroltak ennek a magáncégnek igen jelentős pénzeket ebben az ügyben.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Dr. Puskás Tivadar polgármester</w:t>
      </w:r>
      <w:r>
        <w:rPr>
          <w:rFonts w:cs="Arial"/>
          <w:szCs w:val="22"/>
        </w:rPr>
        <w:t xml:space="preserve">: Marton Zsolt alpolgármester úrnak megadja a szót azzal, hogy természetesen tudja frakcióvezető helyettes úr, itt miről van szó ebben a napirendi pontban.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Marton Zsolt alpolgármester</w:t>
      </w:r>
      <w:r>
        <w:rPr>
          <w:rFonts w:cs="Arial"/>
          <w:szCs w:val="22"/>
        </w:rPr>
        <w:t xml:space="preserve">: Nem tud arról beszámolni, hogy milyen pereket lehet nyerni az önkormányzatok ellen. Egészen biztosan olyanokat, amelyeket a bíróság jogerősen megítél. Ugyanakkor nincs különbség, nem lehet különbséget tenni szolgáltatók között aszerint, hogy önkormányzati tulajdonú vagy magántulajdonban lévő, tehát akár egy közműszolgáltató, vagy akár egy VASIVÍZ Zrt.-ről van szó. Annak a feltételét kívánták megteremteni a rendeletben, hogy az út helyreállítás során az önkormányzati rendeletben előírt, a közvetlen munkaterületet érintő előtte és háta mögött lévő 10 méteres helyreállítási kötelezettség, amennyiben műszaki indokoltsága felmerülne az adott helyen, hanem esetenként összevárva több ilyen 10 méteres széles egységű út helyreállítást egy teljes út felújítására legyen fordítható. Régóta kérése volt a képviselőknek. Egyébként ez nem ellenkezik a közműcégek logikájával sem, de hangsúlyozottan ez egy olyan egyedi elbírálási lehetőség lesz, aminek a műszaki indokoltsága fenn kell, hogy álljon. Egyebekben a rendelet alkalmazása a korábbiaknak megfelelően történik. Nem tud jogesetekről beszámolni. Amennyiben igényli képviselő úr, nyilván a megfelelő hatóságoktól ezt - amennyiben lehet - beszerezik. </w:t>
      </w:r>
    </w:p>
    <w:p>
      <w:pPr>
        <w:pStyle w:val="Normal"/>
        <w:ind w:left="567" w:hanging="567"/>
        <w:jc w:val="both"/>
        <w:rPr>
          <w:rFonts w:cs="Arial"/>
          <w:szCs w:val="22"/>
        </w:rPr>
      </w:pPr>
      <w:r>
        <w:rPr>
          <w:rFonts w:cs="Arial"/>
          <w:szCs w:val="22"/>
        </w:rPr>
      </w:r>
    </w:p>
    <w:p>
      <w:pPr>
        <w:pStyle w:val="Normal"/>
        <w:ind w:left="567" w:hanging="567"/>
        <w:jc w:val="both"/>
        <w:rPr/>
      </w:pPr>
      <w:r>
        <w:rPr>
          <w:rFonts w:cs="Arial"/>
          <w:b/>
          <w:bCs/>
          <w:szCs w:val="22"/>
          <w:u w:val="single"/>
        </w:rPr>
        <w:t>Gyebrovszki János városi képviselő</w:t>
      </w:r>
      <w:r>
        <w:rPr>
          <w:rFonts w:cs="Arial"/>
          <w:szCs w:val="22"/>
        </w:rPr>
        <w:t xml:space="preserve">: Egyetért a rendelet-tervezettel. Apróbb kérdései biztos lennének: miszerint szabályozzák, hogy mi az, amit helyreállítanak helyette. De inkább Lakézi Gábor osztályvezető urat kérdezné meg, mert annak idején történt már egy-két olyan eset, amikor a város komoly pénzektől esett el. De sajnos volt rá példa, tud olyan utcát mondani a választókörzetében, amit nem voltak hajlandók teljesen helyreállítani, sőt később hozzájárulni sem voltak hajlandók a teljes helyreállításhoz. Tud ilyen utcát mondani, innentől kezdve neki nem mindegy, hogy egy gázszolgáltató fogja és elsétál pár millió forinttal, amit a várostól köszöni szépen ingyen kap, vagy úgy, ahogy alpolgármester úr mondta, egy másik útnál ezt az összeget be lehet számítani, és ott adott esetben megépít 5 méter utat. </w:t>
      </w:r>
    </w:p>
    <w:p>
      <w:pPr>
        <w:pStyle w:val="Normal"/>
        <w:jc w:val="both"/>
        <w:rPr>
          <w:rFonts w:cs="Arial"/>
          <w:szCs w:val="22"/>
        </w:rPr>
      </w:pPr>
      <w:r>
        <w:rPr>
          <w:rFonts w:cs="Arial"/>
          <w:szCs w:val="22"/>
        </w:rPr>
      </w:r>
    </w:p>
    <w:p>
      <w:pPr>
        <w:pStyle w:val="Normal"/>
        <w:jc w:val="both"/>
        <w:rPr/>
      </w:pPr>
      <w:r>
        <w:rPr>
          <w:rFonts w:cs="Arial"/>
          <w:b/>
          <w:bCs/>
          <w:szCs w:val="22"/>
          <w:u w:val="single"/>
        </w:rPr>
        <w:t>Dr. Puskás Tivadar polgármester</w:t>
      </w:r>
      <w:r>
        <w:rPr>
          <w:rFonts w:cs="Arial"/>
          <w:szCs w:val="22"/>
        </w:rPr>
        <w:t xml:space="preserve">: Akkor egyetértenek, ez a módosítás azt szolgálja, hogy ne úgy történjen, mint az előző városvezetés idején. Egyéb hozzászólást nem lát, a vitát lezárja. Szavazni szíveskedjenek most. </w:t>
      </w:r>
    </w:p>
    <w:p>
      <w:pPr>
        <w:pStyle w:val="Normal"/>
        <w:jc w:val="both"/>
        <w:rPr>
          <w:rFonts w:cs="Arial"/>
          <w:szCs w:val="22"/>
        </w:rPr>
      </w:pPr>
      <w:r>
        <w:rPr>
          <w:rFonts w:cs="Arial"/>
          <w:szCs w:val="22"/>
        </w:rPr>
        <w:t xml:space="preserve">16 igen szavazattal elfogadta a Közgyűlés, és az alábbi rendeletet alkotta: </w:t>
      </w:r>
    </w:p>
    <w:p>
      <w:pPr>
        <w:pStyle w:val="Normal"/>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Heading5"/>
        <w:autoSpaceDE w:val="false"/>
        <w:rPr>
          <w:bCs w:val="false"/>
          <w:szCs w:val="20"/>
        </w:rPr>
      </w:pPr>
      <w:r>
        <w:rPr>
          <w:bCs w:val="false"/>
          <w:szCs w:val="20"/>
        </w:rPr>
        <w:t>Szombathely Megyei Jogú Város Önkormányzata Közgyűlésének</w:t>
      </w:r>
    </w:p>
    <w:p>
      <w:pPr>
        <w:pStyle w:val="Normal"/>
        <w:autoSpaceDE w:val="false"/>
        <w:jc w:val="center"/>
        <w:rPr/>
      </w:pPr>
      <w:r>
        <w:rPr>
          <w:rFonts w:cs="Arial"/>
          <w:b/>
          <w:bCs/>
        </w:rPr>
        <w:t>10/2011. (IV.05.) önkormányzati rendelete</w:t>
      </w:r>
    </w:p>
    <w:p>
      <w:pPr>
        <w:pStyle w:val="Normal"/>
        <w:ind w:left="567" w:hanging="567"/>
        <w:jc w:val="center"/>
        <w:rPr>
          <w:rFonts w:cs="Arial"/>
          <w:b/>
          <w:b/>
          <w:bCs/>
        </w:rPr>
      </w:pPr>
      <w:r>
        <w:rPr>
          <w:rFonts w:cs="Arial"/>
          <w:b/>
          <w:bCs/>
        </w:rPr>
        <w:t>a közterületek bontás utáni helyreállításáról szóló 3/2008. (IV. 1.) rendelet módosításáról</w:t>
      </w:r>
    </w:p>
    <w:p>
      <w:pPr>
        <w:pStyle w:val="Normal"/>
        <w:ind w:left="567" w:hanging="567"/>
        <w:jc w:val="center"/>
        <w:rPr>
          <w:rFonts w:cs="Arial"/>
          <w:i/>
          <w:i/>
          <w:iCs/>
          <w:szCs w:val="22"/>
        </w:rPr>
      </w:pPr>
      <w:r>
        <w:rPr>
          <w:rFonts w:cs="Arial"/>
          <w:i/>
          <w:iCs/>
          <w:szCs w:val="22"/>
        </w:rPr>
        <w:t>(A rendelet hiteles szövege a jegyzőkönyv mellékletét képezi)</w:t>
      </w:r>
    </w:p>
    <w:p>
      <w:pPr>
        <w:pStyle w:val="Normal"/>
        <w:ind w:left="567" w:hanging="567"/>
        <w:jc w:val="both"/>
        <w:rPr>
          <w:rFonts w:cs="Arial"/>
          <w:i/>
          <w:i/>
          <w:iCs/>
          <w:szCs w:val="22"/>
        </w:rPr>
      </w:pPr>
      <w:r>
        <w:rPr>
          <w:rFonts w:cs="Arial"/>
          <w:i/>
          <w:iCs/>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r>
    </w:p>
    <w:p>
      <w:pPr>
        <w:pStyle w:val="Normal"/>
        <w:ind w:left="900" w:hanging="900"/>
        <w:jc w:val="both"/>
        <w:rPr>
          <w:rFonts w:cs="Arial"/>
          <w:b/>
          <w:b/>
          <w:szCs w:val="22"/>
        </w:rPr>
      </w:pPr>
      <w:r>
        <w:rPr>
          <w:rFonts w:cs="Arial"/>
          <w:b/>
        </w:rPr>
        <w:t>8./</w:t>
        <w:tab/>
        <w:t>Javaslat az önkormányzati intézmények kötelező szabadpiaci gázbeszerzésére</w:t>
      </w:r>
      <w:r>
        <w:rPr>
          <w:rFonts w:cs="Arial"/>
        </w:rPr>
        <w:t xml:space="preserve"> </w:t>
      </w:r>
    </w:p>
    <w:p>
      <w:pPr>
        <w:pStyle w:val="TextBody"/>
        <w:rPr/>
      </w:pPr>
      <w:r>
        <w:rPr>
          <w:b w:val="false"/>
          <w:bCs w:val="false"/>
          <w:i w:val="false"/>
          <w:iCs/>
        </w:rPr>
        <w:tab/>
      </w:r>
      <w:r>
        <w:rPr>
          <w:bCs w:val="false"/>
          <w:i w:val="false"/>
          <w:iCs/>
        </w:rPr>
        <w:t xml:space="preserve">   </w:t>
      </w:r>
      <w:r>
        <w:rPr>
          <w:bCs w:val="false"/>
          <w:i w:val="false"/>
          <w:iCs/>
          <w:u w:val="single"/>
        </w:rPr>
        <w:t>Előadók:</w:t>
      </w:r>
      <w:r>
        <w:rPr>
          <w:b w:val="false"/>
          <w:bCs w:val="false"/>
          <w:i w:val="false"/>
          <w:iCs/>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720" w:leader="none"/>
        </w:tabs>
        <w:ind w:left="851" w:hanging="851"/>
        <w:jc w:val="both"/>
        <w:rPr>
          <w:rFonts w:cs="Arial"/>
        </w:rPr>
      </w:pPr>
      <w:r>
        <w:rPr>
          <w:rFonts w:cs="Arial"/>
        </w:rPr>
        <w:tab/>
        <w:t xml:space="preserve">   </w:t>
      </w:r>
    </w:p>
    <w:p>
      <w:pPr>
        <w:pStyle w:val="Normal"/>
        <w:jc w:val="both"/>
        <w:rPr/>
      </w:pPr>
      <w:r>
        <w:rPr>
          <w:rFonts w:cs="Arial"/>
          <w:b/>
          <w:bCs/>
          <w:u w:val="single"/>
        </w:rPr>
        <w:t>Dr. Puskás Tivadar polgármester</w:t>
      </w:r>
      <w:r>
        <w:rPr>
          <w:rFonts w:cs="Arial"/>
        </w:rPr>
        <w:t>:</w:t>
      </w:r>
      <w:r>
        <w:rPr>
          <w:rFonts w:cs="Arial"/>
          <w:b/>
        </w:rPr>
        <w:t xml:space="preserve"> </w:t>
      </w:r>
      <w:r>
        <w:rPr>
          <w:rFonts w:cs="Arial"/>
          <w:bCs/>
        </w:rPr>
        <w:t xml:space="preserve">Az önkormányzati intézmények kötelező szabadpiaci gázbeszerzésére vonatkozó előterjesztés. Kiegészítés szóban van-e? Hozzászólás van-e? Nincsen. A napirendi pontot lezárja, most szavazni szíveskedjenek. </w:t>
      </w:r>
    </w:p>
    <w:p>
      <w:pPr>
        <w:pStyle w:val="Normal"/>
        <w:jc w:val="both"/>
        <w:rPr>
          <w:rFonts w:cs="Arial"/>
        </w:rPr>
      </w:pPr>
      <w:r>
        <w:rPr>
          <w:rFonts w:cs="Arial"/>
        </w:rPr>
        <w:t xml:space="preserve">16 igen szavazattal elfogadta a Közgyűlés, és az alábbi határozatot hozta: </w:t>
      </w:r>
    </w:p>
    <w:p>
      <w:pPr>
        <w:pStyle w:val="Normal"/>
        <w:tabs>
          <w:tab w:val="clear" w:pos="708"/>
          <w:tab w:val="left" w:pos="720" w:leader="none"/>
        </w:tabs>
        <w:jc w:val="both"/>
        <w:rPr>
          <w:rFonts w:cs="Arial"/>
        </w:rPr>
      </w:pPr>
      <w:r>
        <w:rPr>
          <w:rFonts w:cs="Arial"/>
        </w:rPr>
      </w:r>
    </w:p>
    <w:p>
      <w:pPr>
        <w:pStyle w:val="Normal"/>
        <w:jc w:val="center"/>
        <w:rPr>
          <w:b/>
          <w:b/>
          <w:bCs/>
          <w:u w:val="single"/>
        </w:rPr>
      </w:pPr>
      <w:r>
        <w:rPr>
          <w:b/>
          <w:bCs/>
          <w:u w:val="single"/>
        </w:rPr>
        <w:t>97/2011.(III.31.) Kgy. sz. határozat</w:t>
      </w:r>
    </w:p>
    <w:p>
      <w:pPr>
        <w:pStyle w:val="Normal"/>
        <w:jc w:val="center"/>
        <w:rPr>
          <w:b/>
          <w:b/>
          <w:bCs/>
          <w:u w:val="single"/>
        </w:rPr>
      </w:pPr>
      <w:r>
        <w:rPr>
          <w:b/>
          <w:bCs/>
          <w:u w:val="single"/>
        </w:rPr>
      </w:r>
    </w:p>
    <w:p>
      <w:pPr>
        <w:pStyle w:val="Normal"/>
        <w:numPr>
          <w:ilvl w:val="0"/>
          <w:numId w:val="10"/>
        </w:numPr>
        <w:jc w:val="both"/>
        <w:rPr/>
      </w:pPr>
      <w:r>
        <w:rPr>
          <w:rFonts w:cs="Arial"/>
          <w:bCs/>
        </w:rPr>
        <w:t>A Közgyűlés a</w:t>
      </w:r>
      <w:r>
        <w:rPr>
          <w:rFonts w:cs="Arial"/>
        </w:rPr>
        <w:t xml:space="preserve"> földgázellátásról szóló </w:t>
      </w:r>
      <w:r>
        <w:rPr>
          <w:rFonts w:cs="Arial"/>
        </w:rPr>
        <w:t xml:space="preserve">2008. </w:t>
      </w:r>
      <w:r>
        <w:rPr>
          <w:rFonts w:cs="Arial"/>
        </w:rPr>
        <w:t xml:space="preserve"> </w:t>
      </w:r>
      <w:r>
        <w:rPr>
          <w:rFonts w:cs="Arial"/>
        </w:rPr>
        <w:t>évi XL. törvény</w:t>
      </w:r>
      <w:r>
        <w:rPr>
          <w:rFonts w:cs="Arial"/>
        </w:rPr>
        <w:t xml:space="preserve"> (GET) hatálya alá tartozó önkormányzati intézmények gázbeszerzéséről szóló előterjesztést </w:t>
      </w:r>
      <w:r>
        <w:rPr>
          <w:rFonts w:cs="Arial"/>
          <w:bCs/>
        </w:rPr>
        <w:t xml:space="preserve">megtárgyalta, és egyetért azzal, hogy a </w:t>
      </w:r>
      <w:r>
        <w:rPr>
          <w:rFonts w:cs="Arial"/>
        </w:rPr>
        <w:t xml:space="preserve">Szombathely Megyei Jogú  Város Önkormányzata a GET és a Kbt. hatálya alá tartozó 23 intézmény tekintetében a közbeszerzési eljárás nyertesével két éves időszakra </w:t>
      </w:r>
      <w:r>
        <w:rPr>
          <w:rFonts w:cs="Arial"/>
          <w:color w:val="000000"/>
        </w:rPr>
        <w:t xml:space="preserve">(1+1 év, a gázpiaci helyzet kedvezőtlen alakulása esetén egy év után felmondható) </w:t>
      </w:r>
      <w:r>
        <w:rPr>
          <w:rFonts w:cs="Arial"/>
        </w:rPr>
        <w:t xml:space="preserve"> földgáz kereskedelmi (szállítási) szerződést  kössön.</w:t>
      </w:r>
    </w:p>
    <w:p>
      <w:pPr>
        <w:pStyle w:val="Normal"/>
        <w:ind w:left="360" w:hanging="0"/>
        <w:jc w:val="both"/>
        <w:rPr>
          <w:rFonts w:cs="Arial"/>
        </w:rPr>
      </w:pPr>
      <w:r>
        <w:rPr>
          <w:rFonts w:cs="Arial"/>
        </w:rPr>
      </w:r>
    </w:p>
    <w:p>
      <w:pPr>
        <w:pStyle w:val="Normal"/>
        <w:numPr>
          <w:ilvl w:val="0"/>
          <w:numId w:val="10"/>
        </w:numPr>
        <w:jc w:val="both"/>
        <w:rPr>
          <w:rFonts w:cs="Arial"/>
        </w:rPr>
      </w:pPr>
      <w:r>
        <w:rPr>
          <w:rFonts w:cs="Arial"/>
        </w:rPr>
        <w:t>Felhatalmazza a polgármestert a gázbeszerzéssel kapcsolatos közbeszerzési eljárás megindítására.</w:t>
      </w:r>
    </w:p>
    <w:p>
      <w:pPr>
        <w:pStyle w:val="Normal"/>
        <w:jc w:val="both"/>
        <w:rPr>
          <w:rFonts w:cs="Arial"/>
        </w:rPr>
      </w:pPr>
      <w:r>
        <w:rPr>
          <w:rFonts w:cs="Arial"/>
        </w:rPr>
      </w:r>
    </w:p>
    <w:p>
      <w:pPr>
        <w:pStyle w:val="Normal"/>
        <w:jc w:val="both"/>
        <w:rPr/>
      </w:pPr>
      <w:r>
        <w:rPr>
          <w:b/>
          <w:bCs/>
          <w:u w:val="single"/>
        </w:rPr>
        <w:t>Felelős</w:t>
      </w:r>
      <w:r>
        <w:rPr/>
        <w:t>:</w:t>
        <w:tab/>
        <w:t xml:space="preserve"> Dr. Puskás Tivadar</w:t>
      </w:r>
    </w:p>
    <w:p>
      <w:pPr>
        <w:pStyle w:val="Normal"/>
        <w:jc w:val="both"/>
        <w:rPr/>
      </w:pPr>
      <w:r>
        <w:rPr>
          <w:rFonts w:eastAsia="Arial"/>
        </w:rPr>
        <w:t xml:space="preserve">                      </w:t>
      </w:r>
      <w:r>
        <w:rPr/>
        <w:t>Molnár Miklós  al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Dr. Nagy Tibor aljegyző</w:t>
      </w:r>
    </w:p>
    <w:p>
      <w:pPr>
        <w:pStyle w:val="Normal"/>
        <w:ind w:left="708" w:firstLine="708"/>
        <w:jc w:val="both"/>
        <w:rPr/>
      </w:pPr>
      <w:r>
        <w:rPr>
          <w:rFonts w:eastAsia="Arial"/>
        </w:rPr>
        <w:t xml:space="preserve"> </w:t>
      </w:r>
      <w:r>
        <w:rPr/>
        <w:t>(A végrehajtás előkészítéséért:</w:t>
      </w:r>
    </w:p>
    <w:p>
      <w:pPr>
        <w:pStyle w:val="Normal"/>
        <w:ind w:left="1416" w:firstLine="708"/>
        <w:jc w:val="both"/>
        <w:rPr/>
      </w:pPr>
      <w:r>
        <w:rPr/>
        <w:t>Lakézi Gábor, a Városüzemeltetési Osztály vezetője</w:t>
      </w:r>
    </w:p>
    <w:p>
      <w:pPr>
        <w:pStyle w:val="Normal"/>
        <w:ind w:left="1416" w:firstLine="708"/>
        <w:jc w:val="both"/>
        <w:rPr/>
      </w:pPr>
      <w:r>
        <w:rPr/>
        <w:t>Heckenast Gusztáv, az Oktatási Osztály vezetője</w:t>
      </w:r>
    </w:p>
    <w:p>
      <w:pPr>
        <w:pStyle w:val="Normal"/>
        <w:ind w:left="1416" w:firstLine="708"/>
        <w:jc w:val="both"/>
        <w:rPr>
          <w:u w:val="single"/>
        </w:rPr>
      </w:pPr>
      <w:r>
        <w:rPr/>
        <w:t>Dr. Füzi Judit, a Tisztségviselői Osztály vezetője)</w:t>
      </w:r>
    </w:p>
    <w:p>
      <w:pPr>
        <w:pStyle w:val="Normal"/>
        <w:jc w:val="both"/>
        <w:rPr>
          <w:u w:val="single"/>
        </w:rPr>
      </w:pPr>
      <w:r>
        <w:rPr>
          <w:u w:val="single"/>
        </w:rPr>
      </w:r>
    </w:p>
    <w:p>
      <w:pPr>
        <w:pStyle w:val="Normal"/>
        <w:jc w:val="both"/>
        <w:rPr>
          <w:b/>
          <w:b/>
          <w:bCs/>
        </w:rPr>
      </w:pPr>
      <w:r>
        <w:rPr>
          <w:b/>
          <w:bCs/>
          <w:u w:val="single"/>
        </w:rPr>
        <w:t>Határidő</w:t>
      </w:r>
      <w:r>
        <w:rPr>
          <w:b/>
          <w:bCs/>
        </w:rPr>
        <w:t xml:space="preserve">: </w:t>
      </w:r>
      <w:r>
        <w:rPr/>
        <w:t>azonnal</w:t>
      </w:r>
    </w:p>
    <w:p>
      <w:pPr>
        <w:pStyle w:val="Normal"/>
        <w:tabs>
          <w:tab w:val="clear" w:pos="708"/>
          <w:tab w:val="left" w:pos="720" w:leader="none"/>
        </w:tabs>
        <w:ind w:left="851" w:hanging="851"/>
        <w:jc w:val="both"/>
        <w:rPr>
          <w:rFonts w:cs="Arial"/>
          <w:b/>
          <w:b/>
          <w:bCs/>
        </w:rPr>
      </w:pPr>
      <w:r>
        <w:rPr>
          <w:rFonts w:cs="Arial"/>
          <w:b/>
          <w:bCs/>
        </w:rPr>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ind w:left="851" w:hanging="851"/>
        <w:jc w:val="both"/>
        <w:rPr>
          <w:rFonts w:cs="Arial"/>
        </w:rPr>
      </w:pPr>
      <w:r>
        <w:rPr>
          <w:rFonts w:cs="Arial"/>
        </w:rPr>
      </w:r>
    </w:p>
    <w:p>
      <w:pPr>
        <w:pStyle w:val="Normal"/>
        <w:tabs>
          <w:tab w:val="clear" w:pos="708"/>
          <w:tab w:val="left" w:pos="720" w:leader="none"/>
        </w:tabs>
        <w:jc w:val="both"/>
        <w:rPr>
          <w:rFonts w:cs="Arial"/>
        </w:rPr>
      </w:pPr>
      <w:r>
        <w:rPr>
          <w:rFonts w:cs="Arial"/>
        </w:rPr>
      </w:r>
    </w:p>
    <w:p>
      <w:pPr>
        <w:pStyle w:val="Normal"/>
        <w:tabs>
          <w:tab w:val="clear" w:pos="708"/>
          <w:tab w:val="left" w:pos="1980" w:leader="none"/>
          <w:tab w:val="left" w:pos="3780" w:leader="none"/>
        </w:tabs>
        <w:ind w:left="900" w:hanging="900"/>
        <w:jc w:val="both"/>
        <w:rPr>
          <w:rFonts w:cs="Arial"/>
          <w:bCs/>
          <w:i/>
          <w:i/>
          <w:szCs w:val="22"/>
        </w:rPr>
      </w:pPr>
      <w:r>
        <w:rPr>
          <w:rFonts w:cs="Arial"/>
          <w:b/>
          <w:bCs/>
          <w:szCs w:val="22"/>
        </w:rPr>
        <w:t>9./</w:t>
        <w:tab/>
        <w:t>Beszámoló a Nyugat-dunántúli Regionális Hulladékgazdálkodási Önkormányzati Társulás 2010. évi működéséről</w:t>
      </w:r>
      <w:r>
        <w:rPr>
          <w:rFonts w:cs="Arial"/>
          <w:bCs/>
          <w:szCs w:val="22"/>
        </w:rPr>
        <w:t xml:space="preserve">   </w:t>
      </w:r>
    </w:p>
    <w:p>
      <w:pPr>
        <w:pStyle w:val="Normal"/>
        <w:tabs>
          <w:tab w:val="clear" w:pos="708"/>
          <w:tab w:val="left" w:pos="851" w:leader="none"/>
        </w:tabs>
        <w:ind w:left="851" w:hanging="851"/>
        <w:jc w:val="both"/>
        <w:rPr/>
      </w:pPr>
      <w:r>
        <w:rPr>
          <w:rFonts w:cs="Arial"/>
          <w:b/>
          <w:szCs w:val="22"/>
        </w:rPr>
        <w:tab/>
        <w:t xml:space="preserve"> </w:t>
      </w:r>
      <w:r>
        <w:rPr>
          <w:rFonts w:cs="Arial"/>
          <w:b/>
          <w:szCs w:val="22"/>
          <w:u w:val="single"/>
        </w:rPr>
        <w:t>Előadók:</w:t>
      </w:r>
      <w:r>
        <w:rPr>
          <w:rFonts w:cs="Arial"/>
          <w:szCs w:val="22"/>
        </w:rPr>
        <w:t xml:space="preserve"> </w:t>
        <w:tab/>
      </w:r>
      <w:r>
        <w:rPr>
          <w:rFonts w:cs="Arial"/>
          <w:bCs/>
          <w:szCs w:val="22"/>
        </w:rPr>
        <w:t>Dr. Puskás Tivadar polgármester</w:t>
      </w:r>
    </w:p>
    <w:p>
      <w:pPr>
        <w:pStyle w:val="Normal"/>
        <w:tabs>
          <w:tab w:val="clear" w:pos="708"/>
          <w:tab w:val="left" w:pos="851" w:leader="none"/>
        </w:tabs>
        <w:ind w:left="851" w:hanging="851"/>
        <w:jc w:val="both"/>
        <w:rPr>
          <w:rFonts w:cs="Arial"/>
          <w:b/>
          <w:b/>
          <w:bCs/>
          <w:szCs w:val="22"/>
        </w:rPr>
      </w:pPr>
      <w:r>
        <w:rPr>
          <w:rFonts w:cs="Arial"/>
          <w:bCs/>
          <w:szCs w:val="22"/>
        </w:rPr>
        <w:tab/>
        <w:t xml:space="preserve">                     Marton Zsolt alpolgármester, a Társulás elnöke</w:t>
      </w:r>
    </w:p>
    <w:p>
      <w:pPr>
        <w:pStyle w:val="Normal"/>
        <w:ind w:firstLine="708"/>
        <w:jc w:val="both"/>
        <w:rPr>
          <w:rFonts w:cs="Arial"/>
          <w:szCs w:val="22"/>
        </w:rPr>
      </w:pPr>
      <w:r>
        <w:rPr>
          <w:rFonts w:cs="Arial"/>
          <w:szCs w:val="22"/>
        </w:rPr>
        <w:tab/>
      </w:r>
    </w:p>
    <w:p>
      <w:pPr>
        <w:pStyle w:val="Szvegtrzsbehzssal2"/>
        <w:ind w:left="0" w:hanging="0"/>
        <w:rPr/>
      </w:pPr>
      <w:r>
        <w:rPr>
          <w:b/>
          <w:bCs/>
          <w:szCs w:val="22"/>
          <w:u w:val="single"/>
        </w:rPr>
        <w:t>Dr. Puskás Tivadar polgármester</w:t>
      </w:r>
      <w:r>
        <w:rPr>
          <w:szCs w:val="22"/>
        </w:rPr>
        <w:t xml:space="preserve">: Beszámoló a Nyugat-dunántúli Regionális Hulladékgazdálkodási Önkormányzati Társulás 2010. évi tevékenységéről. Szóbeli kiegészítés nincsen. Hozzászólás? Nincsen. Akkor szavazásra teszi fel a kérdést. Most szavazni szíveskedjenek. </w:t>
      </w:r>
    </w:p>
    <w:p>
      <w:pPr>
        <w:pStyle w:val="Szveg"/>
        <w:rPr>
          <w:rFonts w:ascii="Arial" w:hAnsi="Arial" w:cs="Arial"/>
          <w:szCs w:val="22"/>
          <w:lang w:val="hu-HU"/>
        </w:rPr>
      </w:pPr>
      <w:r>
        <w:rPr>
          <w:rFonts w:cs="Arial" w:ascii="Arial" w:hAnsi="Arial"/>
          <w:szCs w:val="22"/>
          <w:lang w:val="hu-HU"/>
        </w:rPr>
        <w:t>Szombathely Megyei Jogú Város Közgyűlése 14 igen szavazattal és 2 tartózkodás mellett a beszámolót elfogadta és az alábbi határozatot hozta:</w:t>
      </w:r>
    </w:p>
    <w:p>
      <w:pPr>
        <w:pStyle w:val="Normal"/>
        <w:ind w:firstLine="708"/>
        <w:jc w:val="both"/>
        <w:rPr>
          <w:rFonts w:ascii="Arial" w:hAnsi="Arial" w:cs="Arial"/>
          <w:szCs w:val="22"/>
          <w:lang w:val="hu-HU"/>
        </w:rPr>
      </w:pPr>
      <w:r>
        <w:rPr>
          <w:rFonts w:cs="Arial"/>
          <w:szCs w:val="22"/>
          <w:lang w:val="hu-HU"/>
        </w:rPr>
      </w:r>
    </w:p>
    <w:p>
      <w:pPr>
        <w:pStyle w:val="Normal"/>
        <w:ind w:firstLine="708"/>
        <w:jc w:val="both"/>
        <w:rPr>
          <w:rFonts w:cs="Arial"/>
          <w:szCs w:val="22"/>
        </w:rPr>
      </w:pPr>
      <w:r>
        <w:rPr>
          <w:rFonts w:cs="Arial"/>
          <w:szCs w:val="22"/>
        </w:rPr>
      </w:r>
    </w:p>
    <w:p>
      <w:pPr>
        <w:pStyle w:val="Normal"/>
        <w:jc w:val="center"/>
        <w:rPr/>
      </w:pPr>
      <w:r>
        <w:rPr>
          <w:b/>
          <w:bCs/>
          <w:u w:val="single"/>
        </w:rPr>
        <w:t>98/2011.(III.31.)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10. évi működéséről szóló beszámolót, az előterjesztésben foglaltak szerint elfogadj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zonnal</w:t>
      </w:r>
    </w:p>
    <w:p>
      <w:pPr>
        <w:pStyle w:val="Normal"/>
        <w:ind w:firstLine="708"/>
        <w:jc w:val="both"/>
        <w:rPr>
          <w:rFonts w:cs="Arial"/>
          <w:szCs w:val="22"/>
        </w:rPr>
      </w:pPr>
      <w:r>
        <w:rPr>
          <w:rFonts w:cs="Arial"/>
          <w:szCs w:val="22"/>
        </w:rPr>
      </w:r>
    </w:p>
    <w:p>
      <w:pPr>
        <w:pStyle w:val="Normal"/>
        <w:jc w:val="both"/>
        <w:rPr>
          <w:rFonts w:cs="Arial"/>
          <w:b/>
          <w:b/>
          <w:szCs w:val="22"/>
        </w:rPr>
      </w:pPr>
      <w:r>
        <w:rPr>
          <w:rFonts w:cs="Arial"/>
          <w:b/>
          <w:szCs w:val="22"/>
        </w:rPr>
      </w:r>
    </w:p>
    <w:p>
      <w:pPr>
        <w:pStyle w:val="Normal"/>
        <w:tabs>
          <w:tab w:val="clear" w:pos="708"/>
          <w:tab w:val="left" w:pos="-180" w:leader="none"/>
        </w:tabs>
        <w:ind w:left="851" w:hanging="851"/>
        <w:jc w:val="both"/>
        <w:rPr>
          <w:rFonts w:cs="Arial"/>
          <w:bCs/>
          <w:i/>
          <w:i/>
        </w:rPr>
      </w:pPr>
      <w:r>
        <w:rPr>
          <w:rFonts w:cs="Arial"/>
          <w:b/>
        </w:rPr>
        <w:t>10./</w:t>
        <w:tab/>
        <w:t>Tájékoztató a belváros kereskedelmének fellendítését célzó „</w:t>
      </w:r>
      <w:r>
        <w:rPr>
          <w:rFonts w:cs="Arial"/>
          <w:b/>
          <w:i/>
          <w:iCs/>
        </w:rPr>
        <w:t>SZOMBATHELYI  SZOMBAT</w:t>
      </w:r>
      <w:r>
        <w:rPr>
          <w:rFonts w:cs="Arial"/>
          <w:b/>
        </w:rPr>
        <w:t>” program  tapasztalatairól, valamint egyes önkormányzati rendeletek módosításáról</w:t>
      </w:r>
      <w:r>
        <w:rPr>
          <w:rFonts w:cs="Arial"/>
        </w:rPr>
        <w:t xml:space="preserve">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ab/>
        <w:t>Dr. Puskás Tivadar polgármester</w:t>
      </w:r>
    </w:p>
    <w:p>
      <w:pPr>
        <w:pStyle w:val="Heading4"/>
        <w:jc w:val="both"/>
        <w:rPr/>
      </w:pPr>
      <w:r>
        <w:rPr>
          <w:b w:val="false"/>
        </w:rPr>
        <w:tab/>
        <w:tab/>
      </w:r>
      <w:r>
        <w:rPr>
          <w:b w:val="false"/>
          <w:caps w:val="false"/>
          <w:smallCaps w:val="false"/>
          <w:sz w:val="24"/>
        </w:rPr>
        <w:t>Molnár Miklós al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tabs>
          <w:tab w:val="clear" w:pos="708"/>
          <w:tab w:val="left" w:pos="851" w:leader="none"/>
        </w:tabs>
        <w:ind w:left="851" w:hanging="851"/>
        <w:jc w:val="both"/>
        <w:rPr>
          <w:rFonts w:cs="Arial"/>
        </w:rPr>
      </w:pPr>
      <w:r>
        <w:rPr>
          <w:rFonts w:cs="Arial"/>
        </w:rPr>
        <w:tab/>
        <w:tab/>
        <w:tab/>
        <w:t>Dr. Nagy Tibor jegyzői feladatokat ellátó aljegyző</w:t>
      </w:r>
    </w:p>
    <w:p>
      <w:pPr>
        <w:pStyle w:val="Heading4"/>
        <w:jc w:val="both"/>
        <w:rPr/>
      </w:pPr>
      <w:r>
        <w:rPr/>
        <w:tab/>
      </w:r>
    </w:p>
    <w:p>
      <w:pPr>
        <w:pStyle w:val="Normal"/>
        <w:jc w:val="both"/>
        <w:rPr/>
      </w:pPr>
      <w:r>
        <w:rPr/>
      </w:r>
    </w:p>
    <w:p>
      <w:pPr>
        <w:pStyle w:val="Normal"/>
        <w:ind w:left="567" w:hanging="567"/>
        <w:jc w:val="both"/>
        <w:rPr>
          <w:bCs/>
        </w:rPr>
      </w:pPr>
      <w:r>
        <w:rPr>
          <w:b/>
          <w:bCs/>
          <w:u w:val="single"/>
        </w:rPr>
        <w:t>Dr. Puskás Tivadar polgármester:</w:t>
      </w:r>
      <w:r>
        <w:rPr>
          <w:bCs/>
        </w:rPr>
        <w:t xml:space="preserve"> </w:t>
      </w:r>
      <w:r>
        <w:rPr>
          <w:rFonts w:cs="Arial"/>
          <w:bCs/>
        </w:rPr>
        <w:t>Tájékoztató a belváros kereskedelmének fellendítését célzó „SZOMBATHELYI SZOMBAT” program tapasztalatairól, valamint egyes önkormányzati rendeletek módosításáról. Szóbeli kiegészítést kíván-e tenni az előterjesztő?</w:t>
      </w:r>
    </w:p>
    <w:p>
      <w:pPr>
        <w:pStyle w:val="Szveg"/>
        <w:rPr>
          <w:rFonts w:ascii="Arial" w:hAnsi="Arial" w:cs="Arial"/>
          <w:bCs/>
          <w:lang w:val="hu-HU"/>
        </w:rPr>
      </w:pPr>
      <w:r>
        <w:rPr>
          <w:rFonts w:cs="Arial" w:ascii="Arial" w:hAnsi="Arial"/>
          <w:bCs/>
          <w:lang w:val="hu-HU"/>
        </w:rPr>
      </w:r>
    </w:p>
    <w:p>
      <w:pPr>
        <w:pStyle w:val="Normal"/>
        <w:ind w:left="567" w:hanging="567"/>
        <w:jc w:val="both"/>
        <w:rPr/>
      </w:pPr>
      <w:r>
        <w:rPr>
          <w:b/>
          <w:bCs/>
          <w:u w:val="single"/>
        </w:rPr>
        <w:t>Dr. Horváth Attila városi képviselő:</w:t>
      </w:r>
      <w:r>
        <w:rPr>
          <w:bCs/>
        </w:rPr>
        <w:t xml:space="preserve"> </w:t>
      </w:r>
      <w:r>
        <w:rPr/>
        <w:t xml:space="preserve">A „Szombathelyi Szombat”-tal kapcsolatos előterjesztésben a következőket találják: „A gazdasági válság miatt mutatkoztak hiányosságok a program megvalósulásában, egyik fél sem tudott a vállalásainak maradéktalanul megfelelni, nem volt minden hétvégén rendezvény a Fő téren, illetve viszonylag kevés üzlet tudta vállalni a hosszított nyitva tartást és a vele járó meg növekedett költségek  miatt”. A „Szombathelyi Szombat” kapcsán volt egy megállapodás, amelyet nem tudja, hogy írásos formában sikerült-e a Fő téri kereskedőkkel megköttetni? A megállapodás arról szólt, hogy a város megpróbálja minél jobban megtölteni élettel szombatonként a Fő teret, cserébe pedig az ott lévő vállalkozók vállalják a hosszított nyitva tartást. A város pedig ingyenes parkolást biztosít. Ez az ingyenes parkolás egy évben, legalábbis, mikor ez a program megindult akkor körülbelül 22 millió Ft-jába került a városnak. Most valamennyivel emelkedtek a parkolási díjak. Marton alpolgármester úrra néz, szerinte egy olyan 25 millió Ft-ot már elérheti ez a hiány, ha egyáltalán készült erre mostanában feljegyzés. Minden esetre 22 millió Ft volt, mikor ezt megindították. Azt tapasztalja, hogy a kereskedők egyáltalán nem reagáltak úgy erre a „Szombathelyi Szombat”-ra ahogyan ezt elvárhatták volna tőlük. Nem látja azokat a módosításokat, programbővüléseket, a hosszabbított nyitva tartásokat, amiket ezzel a „Szombathelyi Szombat”-tal elméletileg ők vállaltak, hogy megcsinálják. A következőt látja. Folyamatosan halogatták ennek az időpontnak a kitolását, majd most úgy vesznek ki a város zsebéből 30 millió Ft-ot, hogy igazából ennek ellentételezése véleménye szerint nem történt meg. Azt gondolja, meg kellene vizsgálniuk azt az állapotot, hogy egyáltalán növekedtek-e a bevételei a szombati nyitva tartás kapcsán a Fő téri kereskedőknek. Amennyiben növekedtek, akkor nyilván a városnak is növekedtek a bevételei adó és egyéb bevételek formájában, de amennyiben nem, amennyiben nem nőtt a forgalom, amennyiben tulajdonképpen semmilyen hasznos dolog nem keletkezett a kereskedőknél, tehát magyarul a városnál sem, akkor tulajdonképpen most annyit csinálnak, hogy fogják és kiszórnak 22-25 millió Ft-ot, egész egyszerűen kidobják az ablakon. Igazából nem nagyon tudja azt, hogy milyen cél érdekében. </w:t>
      </w:r>
    </w:p>
    <w:p>
      <w:pPr>
        <w:pStyle w:val="Normal"/>
        <w:jc w:val="both"/>
        <w:rPr/>
      </w:pPr>
      <w:r>
        <w:rPr/>
      </w:r>
    </w:p>
    <w:p>
      <w:pPr>
        <w:pStyle w:val="Szvegtrzsbehzssal2"/>
        <w:rPr/>
      </w:pPr>
      <w:r>
        <w:rPr>
          <w:rFonts w:cs="Times New Roman"/>
          <w:b/>
          <w:bCs/>
          <w:u w:val="single"/>
        </w:rPr>
        <w:t>Dr. Puskás Tivadar polgármester:</w:t>
      </w:r>
      <w:r>
        <w:rPr>
          <w:rFonts w:cs="Times New Roman"/>
          <w:bCs/>
        </w:rPr>
        <w:t xml:space="preserve"> </w:t>
      </w:r>
      <w:r>
        <w:rPr>
          <w:rFonts w:cs="Times New Roman"/>
        </w:rPr>
        <w:t xml:space="preserve">Tehát egy be nem vett bevételt próbáltak meg megsaccolni, hogy körülbelül mennyi. </w:t>
      </w:r>
    </w:p>
    <w:p>
      <w:pPr>
        <w:pStyle w:val="Szvegtrzsbehzssal2"/>
        <w:rPr>
          <w:rFonts w:cs="Times New Roman"/>
        </w:rPr>
      </w:pPr>
      <w:r>
        <w:rPr>
          <w:rFonts w:cs="Times New Roman"/>
        </w:rPr>
      </w:r>
    </w:p>
    <w:p>
      <w:pPr>
        <w:pStyle w:val="Szvegtrzsbehzssal2"/>
        <w:rPr/>
      </w:pPr>
      <w:r>
        <w:rPr>
          <w:rFonts w:cs="Times New Roman"/>
          <w:b/>
          <w:bCs/>
          <w:u w:val="single"/>
        </w:rPr>
        <w:t>Mikrofon nélkül Dr. Horváth Attila városi képviselő</w:t>
      </w:r>
      <w:r>
        <w:rPr>
          <w:rFonts w:cs="Times New Roman"/>
        </w:rPr>
        <w:t>: Nem.</w:t>
      </w:r>
    </w:p>
    <w:p>
      <w:pPr>
        <w:pStyle w:val="Szvegtrzsbehzssal2"/>
        <w:rPr>
          <w:rFonts w:cs="Times New Roman"/>
        </w:rPr>
      </w:pPr>
      <w:r>
        <w:rPr>
          <w:rFonts w:cs="Times New Roman"/>
        </w:rPr>
      </w:r>
    </w:p>
    <w:p>
      <w:pPr>
        <w:pStyle w:val="Szvegtrzsbehzssal2"/>
        <w:rPr/>
      </w:pPr>
      <w:r>
        <w:rPr>
          <w:rFonts w:cs="Times New Roman"/>
          <w:b/>
          <w:bCs/>
          <w:u w:val="single"/>
        </w:rPr>
        <w:t>Dr. Puskás Tivadar polgármester</w:t>
      </w:r>
      <w:r>
        <w:rPr>
          <w:rFonts w:cs="Times New Roman"/>
        </w:rPr>
        <w:t xml:space="preserve">: Jó, tudják, hogy mennyit nem fizettek be, amit egyébként befizettek volna. </w:t>
      </w:r>
    </w:p>
    <w:p>
      <w:pPr>
        <w:pStyle w:val="Normal"/>
        <w:ind w:left="567" w:hanging="567"/>
        <w:jc w:val="both"/>
        <w:rPr>
          <w:rFonts w:cs="Times New Roman"/>
        </w:rPr>
      </w:pPr>
      <w:r>
        <w:rPr>
          <w:rFonts w:cs="Times New Roman"/>
        </w:rPr>
      </w:r>
    </w:p>
    <w:p>
      <w:pPr>
        <w:pStyle w:val="Szvegtrzsbehzssal2"/>
        <w:rPr/>
      </w:pPr>
      <w:r>
        <w:rPr>
          <w:rFonts w:cs="Times New Roman"/>
          <w:b/>
          <w:bCs/>
          <w:u w:val="single"/>
        </w:rPr>
        <w:t>Gyebrovszki János városi képviselő:</w:t>
      </w:r>
      <w:r>
        <w:rPr>
          <w:rFonts w:cs="Times New Roman"/>
          <w:bCs/>
        </w:rPr>
        <w:t xml:space="preserve"> </w:t>
      </w:r>
      <w:r>
        <w:rPr>
          <w:rFonts w:cs="Times New Roman"/>
        </w:rPr>
        <w:t>Bátorkodik figyelmeztetni, hogy ezelőtt két órával körülbelül fél órás vitát folytattak 5 millió Ft-ról. 5 millió Ft-ról, hogy a képviselői keretet 5 millió Ft-tal bővítsék ki. Ennek érdekében minden egyes képviselő hozzájut az 1 millió Ft-jához. 5 millió Ft-ról beszélgettek, most meg 30 millió Ft-os nagyságú pénzt dobnak ki az ablakon úgy, hogy semmilyen hatását nem látják, nem tudják. Ez csak a parkolásból adódó hatás, mert megkérdezte a múltkor is, hogy az egyéb más bevásárlóközpontok környékén levő kereskedőket milyen módon kívánja támogatni Szombathely városa. Például az Árkádia és környékén kíván-e hasonló jellegű és értékű programokat csinálni, hogy ott nagy tömegek üljenek – nem személyeskedik – bármelyik vendéglátó ipari helyen, bármelyik szabad téren? Természetesen választ nem kapott, az további kiadásokat jelentene a városnak. Most pedig ki kívánnak adni, dobni közel 30 millió Ft-ot az ablakon, miközben a 2,5 millió Ft alatti árbevételű vállalkozóknál elengedték az iparűzési adót, miközben a Fő téri és egyéb bérleményekért nem fizetnek többletpénzt, az infláció mértékéig sem a kereskedők. Miközben köszönik szépen, többféle módon és mértékben támogatják ezeket a kereskedőket. Polgármester úr! Lehet, hogy nevetséges. Megkérdezte a szociális ágazat vezetőjétől, hogy a tavalyi évhez képest a lecsökkentett krízis támogatások, a lecsökkentett kamatmentes temetkezési költségek, a különböző hozzájárulási támogatások, amik a szociális ágazaton keresztül voltak, milyen kihatással vagy mennyit lehetett ezen megspórolni. 23 millió Ft-ot. Kevesebbet, mint amit egy évben a szombati parkolás elhagyásáért kifizetnek kereskedőknek úgy, hogy semmiféle ellentételezést, ellenszolgáltatást nem vállalnak érte. Ezt nem érti. És ha a város rossz anyagi helyzetben van, már pedig rossz anyagi helyzetben van, mert Molnár képviselőtársa 1,5-2 órával ezelőtt azt mondta, hogy csak azt a bevételi többletet lehet elkölteni, amit a város megtermel. Teljesen egyetért vele. Miért dobnak ki pénzeket, amit egyébként a város meg tud termelni anélkül, hogy tényleges jövedéke, hozadéka lenne ennek a dolognak a város részére? Ráadásul még egy fontos dolgot hadd mondjon el: többször kérte, hogy legyenek szívesek a szombathely kártyát bevezetni és a támogatást elsősorban Szombathely város lakóinak adják. Ne másoknak. Ne a parkolást egész nap igénybevevő embereknek, hanem elsősorban szombathelyieknek és elsősorban más, egyéb szolgáltatásokkal a szombathelyieknek biztosítsák ezt a pénzt, ne más embereknek. Ezek sincsenek kidolgozva. Ezt a helyzetet ebben az esetben, 30 millió Ft-ot kidobott pénznek tartja és végig kellene gondolni, hogy szabad-e ezt csinálni?</w:t>
      </w:r>
    </w:p>
    <w:p>
      <w:pPr>
        <w:pStyle w:val="Normal"/>
        <w:jc w:val="both"/>
        <w:rPr>
          <w:rFonts w:cs="Times New Roman"/>
        </w:rPr>
      </w:pPr>
      <w:r>
        <w:rPr>
          <w:rFonts w:cs="Times New Roman"/>
        </w:rPr>
      </w:r>
    </w:p>
    <w:p>
      <w:pPr>
        <w:pStyle w:val="Normal"/>
        <w:ind w:left="567" w:hanging="567"/>
        <w:jc w:val="both"/>
        <w:rPr/>
      </w:pPr>
      <w:r>
        <w:rPr>
          <w:b/>
          <w:bCs/>
          <w:u w:val="single"/>
        </w:rPr>
        <w:t>Dr. Puskás Tivadar polgármester</w:t>
      </w:r>
      <w:r>
        <w:rPr/>
        <w:t xml:space="preserve">: Örül a történelmi ismereteink bővítésének. Ez a „Szombathelyi Szombat” című mozgalom emlékei szerint valamikor olyan 2-2,5 évvel ezelőtt indult vagy talán még többel ezelőtt. </w:t>
      </w:r>
    </w:p>
    <w:p>
      <w:pPr>
        <w:pStyle w:val="Normal"/>
        <w:ind w:left="567" w:hanging="567"/>
        <w:jc w:val="both"/>
        <w:rPr/>
      </w:pPr>
      <w:r>
        <w:rPr/>
      </w:r>
    </w:p>
    <w:p>
      <w:pPr>
        <w:pStyle w:val="Normal"/>
        <w:ind w:left="567" w:hanging="567"/>
        <w:jc w:val="both"/>
        <w:rPr/>
      </w:pPr>
      <w:r>
        <w:rPr>
          <w:b/>
          <w:bCs/>
          <w:u w:val="single"/>
        </w:rPr>
        <w:t>Lendvai Ferenc a Városfejlesztési,- Üzemeltetési és Környezetvédelmi Bizottság elnöke:</w:t>
      </w:r>
      <w:r>
        <w:rPr/>
        <w:t xml:space="preserve"> A Városfejlesztési Bizottság megtárgyalta a napirendi pontot és elfogadásra javasolja, méghozzá egy nagyon pici módosítással, ami nem biztos, hogy a legszerencsésebb, de mindenképpen meg kell tennie ezt a módosítási javaslatot, mert a bizottság így döntött. Tehát az 5.§ (1) bekezdésében „Ünnepnapokon és munkaszüneti napokon a fizető parkolóhelyek nem üzemelnek” A nem üzemelnek helyett „a parkolóhelyek díjmentesen üzemelnek”. </w:t>
      </w:r>
    </w:p>
    <w:p>
      <w:pPr>
        <w:pStyle w:val="Normal"/>
        <w:jc w:val="both"/>
        <w:rPr/>
      </w:pPr>
      <w:r>
        <w:rPr/>
      </w:r>
    </w:p>
    <w:p>
      <w:pPr>
        <w:pStyle w:val="Normal"/>
        <w:ind w:left="567" w:hanging="567"/>
        <w:jc w:val="both"/>
        <w:rPr/>
      </w:pPr>
      <w:r>
        <w:rPr>
          <w:b/>
          <w:bCs/>
          <w:u w:val="single"/>
        </w:rPr>
        <w:t>Dr. Czeglédy Csaba városi képviselő:</w:t>
      </w:r>
      <w:r>
        <w:rPr>
          <w:bCs/>
        </w:rPr>
        <w:t xml:space="preserve"> </w:t>
      </w:r>
      <w:r>
        <w:rPr/>
        <w:t xml:space="preserve">Azt hiszi nem vádolható azzal, hogy sűrűn váltogatja az álláspontját, hiszen korábban is elmondta, most is elmondja: kipróbálták ezt a „Szombathelyi Szombat” elnevezésű őrületet. El kellene ismerniük, hogy nem jött be. Maguk állapítják meg, illetve polgármester úr is aláírta a kiküldött anyagban, hogy a vállalkozók sem tették azt, amit ígértek. Egyébként nem tudja azt a megállapítást elfogadni, hogy a város sem tette a dolgát ebben a kérdésben, hiszen több kezüknek kellene ahhoz lenni, hogy megszámolják, hány hétvégei napon volt program a Fő téren. Ismer olyan Fő téri vállalkozókat, akik őszintén megmondják, nem panaszodnak, egyrészt a felújított Fő térnek, illetve az ott folyó programoknak köszönhető forgalomnövekedésből fakadó bevételük miatt. Úgy gondolja, hogy aki jól menedzseli a saját vállalkozását a belvárosban, azoknak a többségének nem ezzel a város zsebéből pénzt kivevő módszerrel kellene az üzletüket továbbra is biztosítani. Nem hiszi, hogy ezt a plusz segítséget megadja, amit eredetileg elképzeltek. Megérti egyébként, hogy bizonyos képviselőtársai, illetve más vállalkozók ebben látják a gyógyírt. Az elmúlt évek bizonyították, hogy ez egyáltalán nem gyógyír. Illetve ismer olyan belvárosi lakói panaszt, akik pont ezért kevésbé tudják a lakóhely környéki parkolóhelyeket használni. Azt is tudják, hogy a szombati napokon - korábban is elmondta - igenis bekövetkezett az, hogy valakik elfoglalják fél 8-8 körül a parkolóhelyet, otthagyják az autójukat és gyakorlatilag az, amit Molnár alpolgármester úr korábban képviselőként elmondott, hogy van egy bizonyos természetes forgása ezeknek az autóknak, azaz a parkolóhelyek használatának, ez sok esetben be sem következik. Ez egy teljesen feleslegesen fenntartott rendszer. Teljesen feleslegesen dobnak ki 10 milliókat az ablakon csak azért, hogy pár Fő tér környéki vállalkozónak jobb legyen. Megérti egyébként Molnár alpolgármester urat, hogy a saját üzletének a vitelét is jobban segíti ez a fajta kezdeményezés. Bízik benne, hogy akit majd találnak az Art Café működtetésére, jobban fogja tudni működtetni a kávézót, mint ahogy előtte alpolgármester úr tette. Csak emlékeztetné alpolgármester urat, hogy a hatályos céginformációs adatok alapján még mindig tulajdonosa az Art Cafénak. Minden szentnek picit maga felé hajlik a keze. Ebben az esetben ez Molnár alpolgármester úrról is elmondható. </w:t>
      </w:r>
    </w:p>
    <w:p>
      <w:pPr>
        <w:pStyle w:val="Normal"/>
        <w:jc w:val="both"/>
        <w:rPr/>
      </w:pPr>
      <w:r>
        <w:rPr/>
      </w:r>
    </w:p>
    <w:p>
      <w:pPr>
        <w:pStyle w:val="Normal"/>
        <w:ind w:left="567" w:hanging="567"/>
        <w:jc w:val="both"/>
        <w:rPr/>
      </w:pPr>
      <w:r>
        <w:rPr>
          <w:b/>
          <w:bCs/>
          <w:u w:val="single"/>
        </w:rPr>
        <w:t>Dr. Puskás Tivadar polgármester</w:t>
      </w:r>
      <w:r>
        <w:rPr/>
        <w:t xml:space="preserve">: Azt gondolja, mindenki tudja, frakcióvezető úr is, hogy a 10-es napirendi pontról van szó és az abban foglaltaknak a vitájáról beszélnek. </w:t>
      </w:r>
    </w:p>
    <w:p>
      <w:pPr>
        <w:pStyle w:val="Normal"/>
        <w:ind w:left="567" w:hanging="567"/>
        <w:jc w:val="both"/>
        <w:rPr/>
      </w:pPr>
      <w:r>
        <w:rPr/>
      </w:r>
    </w:p>
    <w:p>
      <w:pPr>
        <w:pStyle w:val="Normal"/>
        <w:ind w:left="567" w:hanging="567"/>
        <w:jc w:val="both"/>
        <w:rPr/>
      </w:pPr>
      <w:r>
        <w:rPr>
          <w:b/>
          <w:bCs/>
          <w:u w:val="single"/>
        </w:rPr>
        <w:t>Molnár Miklós alpolgármester:</w:t>
      </w:r>
      <w:r>
        <w:rPr>
          <w:bCs/>
        </w:rPr>
        <w:t xml:space="preserve"> </w:t>
      </w:r>
      <w:r>
        <w:rPr/>
        <w:t xml:space="preserve">Nagyon örül, hogy vannak képviselők ebben a testületben, akiknek minden napirendről az Art Café jut eszébe. Örül neki. Arról kell tájékoztatnia képviselőtársát, hogy itt van a végzés másolata a kezében, amely szerint március 1-től nem tulajdonosa ennek a gazdasági társaságnak, pontosan azért, hogy ilyen problémák ne legyenek a jövőben. December 1-től pedig nem ügyvezetője ennek a gazdasági társaságnak, de nyilvánvalóan Ön ezt is jobban tudja. Ön ezt is jobban tudja, hiszen elmondta a Közgyűlésnek, hogy Molnár Miklós hazudik. Nem hazudik, itt van. Megnézheti. Nagyon sajnálja, úgy látszik az MSZP-ben 6 jogász kevés ahhoz, hogy megállapítsanak valamit. Ennyit erről a történetről. A másik, a Fő tér kérdése szerinte sokkal érdekesebb. Valamikor hoztak Önök egy határozatot az ingyenes szombati parkolásról. Egyébként, amikor ezt hozták, akkor még ez a kávézó valóban az ő tulajdonában volt és ő volt az ügyvezetője. Nyilván azért hozták, mert neki akartak kedvezni. Nem tudja, mit szerettek volna ezért kérni, de gondolja az egyetlen döntési ok az volt, hogy neki ezzel kedvezzenek. Ezt nagyon szépen szeretné megköszönni. Sikerült megoldani. A másik a Fő térrel kapcsolatban, ha figyelmesen követték volna az elmúlt időszakban, a médiában több cikk megjelent arról, hogy végre megindult valami, végre a Fő téri kereskedőket sikerült egy asztalhoz ültetni, végre összefogtak. Egyébként a mai napon, ha jól tudja 18 órakor lesz a Fő téri kereskedőknek egy rendezvénye a Pannóniában, ahol reményeik szerint sokan csatlakoznak ahhoz az egyesülethez, amelyet létrehoztak és bízik benne, hogy több tíz tagja lesz ennek az egyesületnek. Nagyon komoly elképzeléseik vannak arra vonatkozóan, hogyan működjenek együtt a jövőben. Akár a nyitvatartási idők szabályzása tekintetében, akár a kirakatrendezés, az esti kivilágítás tekintetében. Nem szeretnék azt, hogy sötét belváros legyen, hanem szeretnék, ha minimum 9-ig vagy akár 10-ig minden üzlet meg van világítva. Vannak nagyon pozitív kezdeményezések, ezek megtekinthetők az egyesület honlapján. Javasolja, keressék fel az egyesület honlapját. Nagyon komoly szándékaik vannak. Csatlakozott a kamara az egyesület támogatásához. Pénzbeli támogatást nyújt a kamara az egyesületnek, a város nem teszi ezt. Németh Kálmán képviselőtársa tudna erről az erőfeszítésről beszélni, amelyet éveken keresztül tett azért, hogy egyébként az a szervezeti egység létrejöjjön, ami most létrejött, nyilván ezek az előzmények is közrejátszottak abban, hogy ez megvalósulhatott. Most ezt sikerült létrehozni, és egy öt éves küzdelmet azért rúgjanak fel, mert valaki kitalál mondvacsinált okokat. Pont most kellene megadni a lehetőséget arra, és támogatni, hogy végre a Fő tér is úgy viselkedjen, mint egy bevásárlóközpont. A Fő tér akkor lesz versenyképes a külső bevásárlóközpontokkal, ha maga az egész Fő tér egy bevásárlóközpontként működik. Azért nem került korábban sor szerződésre, hanem egyoldalú önkormányzati döntések voltak, mert nem volt kivel szerződni. Egy-egy kereskedővel nem lehet szerződni. Lehet szerződni a kereskedők képviseletével. Ha ebbe mindannyian betagozódnak, akkor van egy tárgyaló fél, akivel le lehetett ülni. Például olyan kezdeményezések történtek, hogy a kereskedelmet érintő előterjesztéseket nem csak a kamarának, hanem adott esetben ennek az egyesületnek is megküldik a jövőben, hogy véleményezzék. Mondják el véleményüket. De ha ez probléma, hogy ezeket bevonják a döntés előkészítésbe, hogy egyébként hogyan lehet hatékonyabban működtetni egy belvárost, ki is lehet irtani egy belvárost. Akkor minek újították fel? Ha ide nem jönnek az emberek vásárolni, akkor minek költött hitelből ez a város 900 millió a felújításra? Tehát nyilván jól tette a város, hogy felújította. Azt, hogy hitelből tette és nem pályázatból az egy másik kérdés, csak ennek a hitelnek az éves kamata 90 millió Ft, amit most fizetnek a működésből. És ezek után azt mondják, hogy ne tegyenek meg mindent azért, hogy valami elindulhasson a belvárosban. Pont azt gondolja, és erről szól az előterjesztés, hogy az Önkormányzatnak az a feladata, hogy ezeket a törekvéseket, amelyek akár az Önök kezdeményezése alapján elindultak valamikor, végre sikerül sikerre vinni, ebben benne van az előző városvezetés munkája, most megvalósítják, most azt mondják, hogy rúgják fel. Nyilván politikailag jó lehet, mert azt lehet mondani, hogy a városvezetés felrúgta a korábbi megállapodást tessék, milyen dolgot vittek véghez. Ő meg azt gondolja, hogy ezt végig kell csinálni, meg kell adni a lehetőséget arra, hogy azt a legalább 15-20 pontot, amit megfogalmaztak – a komplett média ott volt és leírta – ha azoknak az elképzeléseknek csak a 60%-át három év távlatában meg tudják valósítani, akkor egy teljesen más főtéri kép fog kialakulni. Az indulásakor, ha megvonják ezt a lehetőséget ettől a szervezettől, akkor holnap feloszlik és szerinte egy jó kezdeményezés elhal. Ezt azon a napon megtenni, amit Önök javasolnak, amikor egyébként azért találkoznak, hogy még nagyobb egységet képezzenek, hát … Azért, hogy 22-25 meg 30 egyszer már jó lenne a számok tengerében felkészülni és valós számokat mondani. És azt ne felejtsék el, hogy szombaton nem csak parkolási bevétel lenne, hanem ellenőrzési kiadás is lenne. Parkoló-felügyelőknek kellene járniuk. Tehát van költségvonzata. Nem is ez a lényeg ebben, csak ne az legyen mindig, hogy valaki feláll, hangosan kiabál, és ha úgy gondolja, hogy hangosan kiabál, akkor igaza van. Ez egy hamis álláspont. </w:t>
      </w:r>
    </w:p>
    <w:p>
      <w:pPr>
        <w:pStyle w:val="Normal"/>
        <w:ind w:left="567" w:hanging="567"/>
        <w:jc w:val="both"/>
        <w:rPr/>
      </w:pPr>
      <w:r>
        <w:rPr/>
      </w:r>
    </w:p>
    <w:p>
      <w:pPr>
        <w:pStyle w:val="Heading1"/>
        <w:ind w:left="567" w:hanging="567"/>
        <w:jc w:val="both"/>
        <w:rPr/>
      </w:pPr>
      <w:r>
        <w:rPr>
          <w:caps w:val="false"/>
          <w:smallCaps w:val="false"/>
          <w:sz w:val="24"/>
          <w:u w:val="single"/>
        </w:rPr>
        <w:t>Lazáry Viktor alpolgármester:</w:t>
      </w:r>
      <w:r>
        <w:rPr>
          <w:b w:val="false"/>
          <w:caps w:val="false"/>
          <w:smallCaps w:val="false"/>
          <w:sz w:val="24"/>
        </w:rPr>
        <w:t xml:space="preserve"> </w:t>
      </w:r>
      <w:r>
        <w:rPr>
          <w:b w:val="false"/>
          <w:bCs w:val="false"/>
          <w:caps w:val="false"/>
          <w:smallCaps w:val="false"/>
          <w:sz w:val="24"/>
        </w:rPr>
        <w:t xml:space="preserve">Azért kért szót, mert a mai nap folyamán az utolsó napirendek között fogják tárgyalni a turisztikai desztináció menedzsment szervezet létrehozását, és ez a napirendi pont nagyban kapcsolódik ehhez a napirendhez is. Észre kell venni azt, hogy ha a város akár gazdaságilag, akár a turisztikai idegenforgalom szempontjából előbbre akar jutni, akkor erre ahhoz van szükség, hogy azok a vállalkozások, akik érdekeltek ezekben a tevékenységekben, azok összefogjanak egymással és közösen gondolkozzanak azon, hogyan tudnák a saját helyzetüket javítani. Jelen esetben ennek egy példáját látják. A szombathelyi belvárosi kereskedők végre összefogtak. Alakítanak, alakítottak egy egyesületet és folyamatosan szervezik be a tagokat annak érdekében, hogy saját maguk helyzetén is javítsanak. Persze ez a feladatuk, na de azzal, hogy javítanak a saját helyzetükön, javítanak nyilván Szombathely helyzetén is, hiszen ezek az emberek itt dolgoznak, itt élnek, itt fizetik az adójukat. Azok a vásárlók, akiket be tudnak csábítani a Fő térre, azok Szombathely Fő terére jönnek. Nagyon bízik abban, hogy ez a szervezet és biztos is benne, hogy csatlakozni fog majd a létrehozandó turisztikai szervezet egyik tulajdonosaként megjelenő egyesület is, annak egyik fontos eleme lehet. Nyilván az egy tágabb kört fog befogni, de nagyon fontos, hogy ilyen szerveződések végre elindulnak a városban. Csak így fognak tudni előre jutni. Több vállalkozóval is beszélve úgy látja, hogy egyébként az üzleti szféra ezt felismerte. Bízik benne, hogy a politika is ezt felismeri és azokat a jó példákat, amik egyébként már más városokban működnek, azokat átveszik, és nem hátráltatják ezeket a tevékenységeket. </w:t>
      </w:r>
    </w:p>
    <w:p>
      <w:pPr>
        <w:pStyle w:val="Normal"/>
        <w:rPr>
          <w:b/>
          <w:b/>
          <w:bCs/>
          <w:caps/>
          <w:sz w:val="24"/>
        </w:rPr>
      </w:pPr>
      <w:r>
        <w:rPr>
          <w:b/>
          <w:bCs/>
          <w:caps/>
          <w:sz w:val="24"/>
        </w:rPr>
      </w:r>
    </w:p>
    <w:p>
      <w:pPr>
        <w:pStyle w:val="Normal"/>
        <w:ind w:left="567" w:hanging="567"/>
        <w:jc w:val="both"/>
        <w:rPr/>
      </w:pPr>
      <w:r>
        <w:rPr>
          <w:b/>
          <w:bCs/>
          <w:u w:val="single"/>
        </w:rPr>
        <w:t>Dr. Czeglédy Csaba városi képviselő:</w:t>
      </w:r>
      <w:r>
        <w:rPr>
          <w:bCs/>
        </w:rPr>
        <w:t xml:space="preserve"> </w:t>
      </w:r>
      <w:r>
        <w:rPr/>
        <w:t xml:space="preserve">Akkor is több tízmillió forintos bevételkiesésről beszélnek, még ha ez bántja is Molnár alpolgármester úrnak a fülét. Másrészről pedig akár mondhatná enyhe iróniával, hogy valaki hangosan beszél, és folyton elmondja hangoskodva a véleményét, jó példával szolgált nekik Molnár Miklós 8 éves tevékenysége, többek között Ön a példájuk akkor, amikor Önnek nem tetsző módon viselkednek a Közgyűlésben. Úgyhogy legfeljebb egy tükröt tartanak Önnek, még ha ez nem is tetszik. Másrészről pedig a Fő téren található Art Cafének a meghosszabbítását decemberben kellett volna kezdeményezni, amikor Ön még tulajdonos is volt, meg ügyvezető is volt. Ugyanis a lejártát megelőző 60 nappal be kellett volna nyújtani ezt a kérelmet, és sem alpolgármesterként, sem a cég ügyvezetőjeként és a tulajdonosaként nem vette azt észre, hogy egyébként meg kellene hosszabbítani ezt a szerződést. 5 éves opciós jogtól estek ebben az esetben el. Nem tudja, mit gondoltak, majd ezt nem fogják észrevenni? Úgyhogy Ön akkor alpolgármester, ügyvezető és tulajdonos volt egyben, amikor egyébként meg kellett volna hosszabbítania, vagy legalábbis kérelmeznie kellett volna, még ha közben zavart mosoly is van az Ön arcán, attól még ez az igazság. Decemberben mind a három pozíciót betöltötte egy személyben, úgyhogy nem kellene mellé beszélnie. Illetve, amikor meglátta, hogy Horváth Attila a Városházán érdeklődik az Art Café bérleti szerződése iránt, akkor kétségbeesésében gyorsan nekiállt a cég papírokat módosítani és a mostani zavart viselkedéséből is látszik, hogy nem nagyon tud az igazsággal mit kezdeni. Visszatérve a 10. napirendi ponthoz ez egy pénzkidobás. Teljesen felesleges lépés a részükről, főleg a mostani gazdasági helyzetben. </w:t>
      </w:r>
    </w:p>
    <w:p>
      <w:pPr>
        <w:pStyle w:val="Normal"/>
        <w:ind w:left="567" w:hanging="567"/>
        <w:jc w:val="both"/>
        <w:rPr/>
      </w:pPr>
      <w:r>
        <w:rPr/>
      </w:r>
    </w:p>
    <w:p>
      <w:pPr>
        <w:pStyle w:val="Normal"/>
        <w:ind w:left="567" w:hanging="567"/>
        <w:jc w:val="both"/>
        <w:rPr/>
      </w:pPr>
      <w:r>
        <w:rPr>
          <w:b/>
          <w:bCs/>
          <w:u w:val="single"/>
        </w:rPr>
        <w:t>Dr. Puskás Tivadar polgármester:</w:t>
      </w:r>
      <w:r>
        <w:rPr>
          <w:bCs/>
        </w:rPr>
        <w:t xml:space="preserve"> </w:t>
      </w:r>
      <w:r>
        <w:rPr/>
        <w:t xml:space="preserve">Azért ez az utolsó mondat végre a napirendről szólt. Ugyanezt már hallották az előzőben is. </w:t>
      </w:r>
    </w:p>
    <w:p>
      <w:pPr>
        <w:pStyle w:val="Normal"/>
        <w:ind w:left="567" w:hanging="567"/>
        <w:jc w:val="both"/>
        <w:rPr/>
      </w:pPr>
      <w:r>
        <w:rPr/>
      </w:r>
    </w:p>
    <w:p>
      <w:pPr>
        <w:pStyle w:val="Normal"/>
        <w:ind w:left="567" w:hanging="567"/>
        <w:jc w:val="both"/>
        <w:rPr/>
      </w:pPr>
      <w:r>
        <w:rPr>
          <w:b/>
          <w:bCs/>
          <w:u w:val="single"/>
        </w:rPr>
        <w:t>Horváth Csaba a Bűnmegelőzési, Közbiztonsági és Közrendvédelmi Bizottság elnöke</w:t>
      </w:r>
      <w:r>
        <w:rPr>
          <w:u w:val="single"/>
        </w:rPr>
        <w:t>:</w:t>
      </w:r>
      <w:r>
        <w:rPr/>
        <w:t xml:space="preserve"> Az alpolgármester urak már elmondták az egyik részét, amit szeretett volna. Ő is esélyt adna a belvárosi kereskedőknek, akik épp most alapítottak egyesületet. Legalább egy fél év erejéig. De hát ezt nem kívánja meghatározni, hogy mennyi legyen az az időpont. A másik dolog: Lendvai Ferenc képviselőtársa elmondta a Városfejlesztési Bizottság módosító javaslatát. Jó maga is ott volt, sőt javaslattevő volt. Rájött, hogy valóban ez így nem teljesen jó, ezért javasolná az 5.§ (1) bekezdését a következőképpen módosítani: „Ünnepnapokon és munkaszüneti napokon a fizető parkolóhelyek nem üzemelnek, díjmentesek”. Erre jogi szempontból lenne szükség, hiszen ha nem üzemel a parkoló, ez egy teljesen más dolog, mint az, hogy díjmentesen üzemel. Hiszen ott adódhatnak olyan problémák, kátyúk, bármi olyan hirtelen keletkezett károk, amik miatt beperelhetik esetleg a várost, hogy ha azt mondják, díjmentesen üzemelnek. Tehát jobb lenne, ha nem üzemelnek, díjmentesek. Ez lenne a javaslata. </w:t>
      </w:r>
    </w:p>
    <w:p>
      <w:pPr>
        <w:pStyle w:val="Normal"/>
        <w:jc w:val="both"/>
        <w:rPr/>
      </w:pPr>
      <w:r>
        <w:rPr/>
      </w:r>
    </w:p>
    <w:p>
      <w:pPr>
        <w:pStyle w:val="Normal"/>
        <w:jc w:val="both"/>
        <w:rPr/>
      </w:pPr>
      <w:r>
        <w:rPr>
          <w:b/>
          <w:bCs/>
          <w:u w:val="single"/>
        </w:rPr>
        <w:t>Dr. Puskás Tivadar polgármester:</w:t>
      </w:r>
      <w:r>
        <w:rPr>
          <w:bCs/>
        </w:rPr>
        <w:t xml:space="preserve"> </w:t>
      </w:r>
      <w:r>
        <w:rPr/>
        <w:t xml:space="preserve">Súlyos nagy jogi tanácskozás folyik mögötte. </w:t>
      </w:r>
    </w:p>
    <w:p>
      <w:pPr>
        <w:pStyle w:val="Normal"/>
        <w:jc w:val="both"/>
        <w:rPr>
          <w:b/>
          <w:b/>
          <w:bCs/>
          <w:u w:val="single"/>
        </w:rPr>
      </w:pPr>
      <w:r>
        <w:rPr>
          <w:b/>
          <w:bCs/>
          <w:u w:val="single"/>
        </w:rPr>
      </w:r>
    </w:p>
    <w:p>
      <w:pPr>
        <w:pStyle w:val="Normal"/>
        <w:ind w:left="567" w:hanging="567"/>
        <w:jc w:val="both"/>
        <w:rPr/>
      </w:pPr>
      <w:r>
        <w:rPr>
          <w:b/>
          <w:bCs/>
          <w:u w:val="single"/>
        </w:rPr>
        <w:t>Gyebrovszki János városi képviselő</w:t>
      </w:r>
      <w:r>
        <w:rPr/>
        <w:t xml:space="preserve">: Úgy tudja, hogy az önkormányzati törvény a Közgyűlés hatáskörébe utalja azt, hogy bármilyen fajta szerveződéshez csatlakozzon pártoló tagként, teljes tagként. Ennek megfelelően van egy határozati javaslat előttük, amelynek a 2. pontjában elhatározza Szombathely Megyei Jogú Város, hogy a Szombathelyi Belvárosi Kereskedők Egyesületét pártoló tagként támogatja. Egyrészt szeretné tudni, hogy ez mit jelent. Szeretné tudni az egyesület alapszabályát, hogy tudja, milyen kötelezettségeket vállal a pártoló tagsággal Szombathely. Ezt nem bemondásra szeretné, hanem itt kellene lennie az előterjesztésben ennek az egyesületnek az alapszabályának. </w:t>
      </w:r>
    </w:p>
    <w:p>
      <w:pPr>
        <w:pStyle w:val="Normal"/>
        <w:ind w:left="567" w:hanging="567"/>
        <w:jc w:val="both"/>
        <w:rPr/>
      </w:pPr>
      <w:r>
        <w:rPr/>
      </w:r>
    </w:p>
    <w:p>
      <w:pPr>
        <w:pStyle w:val="Normal"/>
        <w:ind w:left="567" w:hanging="567"/>
        <w:jc w:val="both"/>
        <w:rPr>
          <w:i/>
          <w:i/>
          <w:iCs/>
        </w:rPr>
      </w:pPr>
      <w:r>
        <w:rPr>
          <w:i/>
          <w:iCs/>
        </w:rPr>
        <w:t>Gyebrovszki János városi képviselő szünetet tartott a hozzászólásában</w:t>
      </w:r>
    </w:p>
    <w:p>
      <w:pPr>
        <w:pStyle w:val="Normal"/>
        <w:ind w:left="567" w:hanging="567"/>
        <w:jc w:val="both"/>
        <w:rPr>
          <w:i/>
          <w:i/>
          <w:iCs/>
        </w:rPr>
      </w:pPr>
      <w:r>
        <w:rPr>
          <w:i/>
          <w:iCs/>
        </w:rPr>
      </w:r>
    </w:p>
    <w:p>
      <w:pPr>
        <w:pStyle w:val="Normal"/>
        <w:ind w:left="567" w:hanging="567"/>
        <w:jc w:val="both"/>
        <w:rPr/>
      </w:pPr>
      <w:r>
        <w:rPr>
          <w:b/>
          <w:bCs/>
          <w:u w:val="single"/>
        </w:rPr>
        <w:t>Dr. Puskás Tivadar polgármester</w:t>
      </w:r>
      <w:r>
        <w:rPr/>
        <w:t>: Befejezte képviselő úr?</w:t>
      </w:r>
    </w:p>
    <w:p>
      <w:pPr>
        <w:pStyle w:val="Normal"/>
        <w:ind w:left="567" w:hanging="567"/>
        <w:jc w:val="both"/>
        <w:rPr/>
      </w:pPr>
      <w:r>
        <w:rPr/>
      </w:r>
    </w:p>
    <w:p>
      <w:pPr>
        <w:pStyle w:val="Normal"/>
        <w:ind w:left="567" w:hanging="567"/>
        <w:jc w:val="both"/>
        <w:rPr/>
      </w:pPr>
      <w:r>
        <w:rPr>
          <w:b/>
          <w:bCs/>
          <w:u w:val="single"/>
        </w:rPr>
        <w:t>Gyebrovszki János városi képviselő</w:t>
      </w:r>
      <w:r>
        <w:rPr/>
        <w:t xml:space="preserve">: Nem, csak várok arra, hogy valaki idefigyeljen. </w:t>
      </w:r>
    </w:p>
    <w:p>
      <w:pPr>
        <w:pStyle w:val="Normal"/>
        <w:ind w:left="567" w:hanging="567"/>
        <w:jc w:val="both"/>
        <w:rPr/>
      </w:pPr>
      <w:r>
        <w:rPr/>
      </w:r>
    </w:p>
    <w:p>
      <w:pPr>
        <w:pStyle w:val="Normal"/>
        <w:ind w:left="567" w:hanging="567"/>
        <w:jc w:val="both"/>
        <w:rPr/>
      </w:pPr>
      <w:r>
        <w:rPr>
          <w:b/>
          <w:bCs/>
          <w:u w:val="single"/>
        </w:rPr>
        <w:t>Dr. Puskás Tivadar polgármester:</w:t>
      </w:r>
      <w:r>
        <w:rPr>
          <w:bCs/>
        </w:rPr>
        <w:t xml:space="preserve"> </w:t>
      </w:r>
      <w:r>
        <w:rPr/>
        <w:t>Bocsánatot kér. Úgy gondolja, hogy ezt épp Ön nem mondhatja. Tetszik folytatni vagy nem?</w:t>
      </w:r>
    </w:p>
    <w:p>
      <w:pPr>
        <w:pStyle w:val="Normal"/>
        <w:ind w:left="567" w:hanging="567"/>
        <w:jc w:val="both"/>
        <w:rPr/>
      </w:pPr>
      <w:r>
        <w:rPr/>
      </w:r>
    </w:p>
    <w:p>
      <w:pPr>
        <w:pStyle w:val="Normal"/>
        <w:ind w:left="567" w:hanging="567"/>
        <w:jc w:val="both"/>
        <w:rPr/>
      </w:pPr>
      <w:r>
        <w:rPr>
          <w:b/>
          <w:bCs/>
          <w:u w:val="single"/>
        </w:rPr>
        <w:t>Gyebrovszki János városi képviselő</w:t>
      </w:r>
      <w:r>
        <w:rPr/>
        <w:t xml:space="preserve">: De, ezt éppen ő mondja. Éppen Nem tudja, hogy érdekli-e polgármester úr, hogy miről beszél, legalább a segítői érdeklődnének a dolog után. Legalább a segítői érdeklődnének utána. </w:t>
      </w:r>
    </w:p>
    <w:p>
      <w:pPr>
        <w:pStyle w:val="Normal"/>
        <w:ind w:left="567" w:hanging="567"/>
        <w:jc w:val="both"/>
        <w:rPr/>
      </w:pPr>
      <w:r>
        <w:rPr/>
      </w:r>
    </w:p>
    <w:p>
      <w:pPr>
        <w:pStyle w:val="Normal"/>
        <w:ind w:left="567" w:hanging="567"/>
        <w:jc w:val="both"/>
        <w:rPr/>
      </w:pPr>
      <w:r>
        <w:rPr>
          <w:b/>
          <w:bCs/>
          <w:u w:val="single"/>
        </w:rPr>
        <w:t>Dr. Puskás Tivadar polgármester</w:t>
      </w:r>
      <w:r>
        <w:rPr/>
        <w:t>: Folytatja?</w:t>
      </w:r>
    </w:p>
    <w:p>
      <w:pPr>
        <w:pStyle w:val="Normal"/>
        <w:ind w:left="567" w:hanging="567"/>
        <w:jc w:val="both"/>
        <w:rPr/>
      </w:pPr>
      <w:r>
        <w:rPr/>
      </w:r>
    </w:p>
    <w:p>
      <w:pPr>
        <w:pStyle w:val="Heading1"/>
        <w:jc w:val="both"/>
        <w:rPr/>
      </w:pPr>
      <w:r>
        <w:rPr>
          <w:caps w:val="false"/>
          <w:smallCaps w:val="false"/>
          <w:sz w:val="24"/>
          <w:u w:val="single"/>
        </w:rPr>
        <w:t>Gyebrovszki János városi képviselő</w:t>
      </w:r>
      <w:r>
        <w:rPr>
          <w:b w:val="false"/>
          <w:bCs w:val="false"/>
          <w:caps w:val="false"/>
          <w:smallCaps w:val="false"/>
          <w:sz w:val="24"/>
        </w:rPr>
        <w:t>: Szeretné folytatni.</w:t>
      </w:r>
    </w:p>
    <w:p>
      <w:pPr>
        <w:pStyle w:val="Normal"/>
        <w:rPr>
          <w:b/>
          <w:b/>
          <w:bCs/>
          <w:caps/>
          <w:sz w:val="24"/>
        </w:rPr>
      </w:pPr>
      <w:r>
        <w:rPr>
          <w:b/>
          <w:bCs/>
          <w:caps/>
          <w:sz w:val="24"/>
        </w:rPr>
      </w:r>
    </w:p>
    <w:p>
      <w:pPr>
        <w:pStyle w:val="Normal"/>
        <w:ind w:left="567" w:hanging="567"/>
        <w:jc w:val="both"/>
        <w:rPr/>
      </w:pPr>
      <w:r>
        <w:rPr>
          <w:b/>
          <w:bCs/>
          <w:u w:val="single"/>
        </w:rPr>
        <w:t>Dr. Puskás Tivadar polgármester</w:t>
      </w:r>
      <w:r>
        <w:rPr/>
        <w:t>: Senki nem szólt egy szót se.</w:t>
      </w:r>
    </w:p>
    <w:p>
      <w:pPr>
        <w:pStyle w:val="Normal"/>
        <w:ind w:left="567" w:hanging="567"/>
        <w:jc w:val="both"/>
        <w:rPr/>
      </w:pPr>
      <w:r>
        <w:rPr/>
      </w:r>
    </w:p>
    <w:p>
      <w:pPr>
        <w:pStyle w:val="Normal"/>
        <w:ind w:left="567" w:hanging="567"/>
        <w:jc w:val="both"/>
        <w:rPr/>
      </w:pPr>
      <w:r>
        <w:rPr>
          <w:b/>
          <w:bCs/>
          <w:u w:val="single"/>
        </w:rPr>
        <w:t>Gyebrovszki János városi képviselő</w:t>
      </w:r>
      <w:r>
        <w:rPr/>
        <w:t xml:space="preserve">: Szóval azt szeretné kérni, hogy ennek az egyesületnek az alapszabálya kerüljön mellékletként ehhez a határozati javaslathoz, másrészt szeretné tudni, hogy milyen kötelezettséggel jár, akár anyagi, akár egyéb kötelezettséggel jár-e a pártoló tagság? Egyébként nincs ellene a Fő téri kereskedők együttműködésében való részvételnek, hiszen maguk is ezt várták körülbelül négy éve, hogy legyen egy ilyen együttműködés. A valamit valamiért elv azért elég fontos ebben az ügyben, főleg ha kidobnak egy jelentős mennyiségű pénzt az ablakon. </w:t>
      </w:r>
    </w:p>
    <w:p>
      <w:pPr>
        <w:pStyle w:val="Normal"/>
        <w:jc w:val="both"/>
        <w:rPr/>
      </w:pPr>
      <w:r>
        <w:rPr/>
      </w:r>
    </w:p>
    <w:p>
      <w:pPr>
        <w:pStyle w:val="Normal"/>
        <w:ind w:left="567" w:hanging="567"/>
        <w:jc w:val="both"/>
        <w:rPr/>
      </w:pPr>
      <w:r>
        <w:rPr>
          <w:b/>
          <w:bCs/>
          <w:u w:val="single"/>
        </w:rPr>
        <w:t>Dr. Puskás Tivadar polgármester</w:t>
      </w:r>
      <w:r>
        <w:rPr/>
        <w:t>: Akkor ez módosító javaslatként kerüljön be?</w:t>
      </w:r>
    </w:p>
    <w:p>
      <w:pPr>
        <w:pStyle w:val="Normal"/>
        <w:ind w:left="567" w:hanging="567"/>
        <w:jc w:val="both"/>
        <w:rPr/>
      </w:pPr>
      <w:r>
        <w:rPr/>
      </w:r>
    </w:p>
    <w:p>
      <w:pPr>
        <w:pStyle w:val="Normal"/>
        <w:ind w:left="567" w:hanging="567"/>
        <w:jc w:val="both"/>
        <w:rPr/>
      </w:pPr>
      <w:r>
        <w:rPr>
          <w:b/>
          <w:bCs/>
          <w:u w:val="single"/>
        </w:rPr>
        <w:t>Mikrofon nélkül Gyebrovszki János városi képviselő</w:t>
      </w:r>
      <w:r>
        <w:rPr/>
        <w:t xml:space="preserve">: Nem módosító javaslat volt, egyszerűen csak részének kellene lennie az előterjesztésnek. Ezt tudni kellene polgármester úr. </w:t>
      </w:r>
    </w:p>
    <w:p>
      <w:pPr>
        <w:pStyle w:val="Normal"/>
        <w:ind w:left="567" w:hanging="567"/>
        <w:jc w:val="both"/>
        <w:rPr/>
      </w:pPr>
      <w:r>
        <w:rPr/>
      </w:r>
    </w:p>
    <w:p>
      <w:pPr>
        <w:pStyle w:val="Normal"/>
        <w:ind w:left="567" w:hanging="567"/>
        <w:jc w:val="both"/>
        <w:rPr/>
      </w:pPr>
      <w:r>
        <w:rPr>
          <w:b/>
          <w:bCs/>
          <w:u w:val="single"/>
        </w:rPr>
        <w:t>Balassa Péter városi képviselő:</w:t>
      </w:r>
      <w:r>
        <w:rPr>
          <w:bCs/>
        </w:rPr>
        <w:t xml:space="preserve"> </w:t>
      </w:r>
      <w:r>
        <w:rPr/>
        <w:t xml:space="preserve">Marton Zsoltnak is meg kell köszönnie, hogy szót kaphatott. Azt gondolja, hogy két dologra vezethető vissza a belváros ... folytathatja? Köszöni. Két dologban látják a problémát. Az első és a legfontosabb, hogy eső után köpönyeg, ugyanis, ha végiggondolják, nem kellett volna a várost körbebástyázni. Ha megnézik akár a Kőszeg felől beérkező forgalmat, Sárvár felől vagy a Körmendi út felől érkező forgalmat, akkor azt láthatják, hogy a város körbe lett bástyázva plázákkal. Miért jönnének be a vásárlók, amikor a város szélén, a város határában meg tudnak vásárolni mindent? Az egyik problémát ebben látják. Azt gondolja, ezen változtatni már nagyon nem lehet. A másik pedig a parkolás. Ha megkérdeznék az embereket, akik jönnek Szombathelyre vásárolni, meg lehet kérdezni, hogy miért nem jönnek be a belvárosba. Azért, mert a parkoló őrök semmi mást nem csinálnak, csak büntetnek, büntetnek és büntetnek. Parkoló-barát, emberbarát programot kellene kialakítani, ugyanis az nem jó, hogy 3600-3700 Ft-os büntetéseket akasztanak a vásárlók nyakába. Tehát azt gondolja, hogy nem csak a hétvégi parkolás ingyenessé tételével, hanem a hétközi parkolással is kellene kezdeni valamit, mert nem fog változni a belváros forgalma ezáltal. Az egyetlen lehetőség az, hogy a belváros programjait hétről hétre megújítani, és minél több programot szervezni a belvárosba. </w:t>
      </w:r>
    </w:p>
    <w:p>
      <w:pPr>
        <w:pStyle w:val="Normal"/>
        <w:jc w:val="both"/>
        <w:rPr/>
      </w:pPr>
      <w:r>
        <w:rPr/>
      </w:r>
    </w:p>
    <w:p>
      <w:pPr>
        <w:pStyle w:val="Normal"/>
        <w:ind w:left="567" w:hanging="567"/>
        <w:jc w:val="both"/>
        <w:rPr/>
      </w:pPr>
      <w:r>
        <w:rPr>
          <w:b/>
          <w:bCs/>
          <w:u w:val="single"/>
        </w:rPr>
        <w:t xml:space="preserve">Szakály Gábor tanácsnok, a Szociális és Családügyi Bizottság elnöke: </w:t>
      </w:r>
      <w:r>
        <w:rPr/>
        <w:t xml:space="preserve">Ezt a vitát hallgatva az az érzése, hogy a szocialista frakció mindenáron a szombati parkolás bevezetése mellett kardoskodik. Úgy gondolja, ez a gesztus a város részéről, és amikor ez a döntés megszületett, hogy szombaton a belvárosba ne kelljen parkolójegyet fizetni, akkor az a cél vezérelte a döntéshozókat, hogy lehetőleg a szombati napon, pontosan azok a családok, akik elsősorban a város szélén található nagyobb bevásárlóközpontokban töltik el az idejüket, jöjjenek be a városba. Maga a parkolás ne legyen visszatartó erő, tehát használják a felújított Fő teret. Egy gesztus az autóhasználók felé is, hiszen ha belegondolnak abba, hogy a Fő tér felújításának a nagy részét hitelből finanszírozta a város, és ezt a hitelt akkor a Városgazdálkodási Kft. vette fel. A Városgazdálkodási Kft. egyik fő bevételi forrása pedig pont a parkolásból szárazó bevétel. Akkoriban javasolta is, írják rá a parkolójegyre, hogy ezzel a parkolójeggyel Ön a belváros felújítását támogatja. Ez megér ennyit. Az már csak puszta demagógia, hogy most a szociális segélyezéssel próbálják ezt összhangba hozni. Úgy gondolja, ez egy jó ötlet volt, ez egy bevált dolog. Az, hogy a Fő téri lakástulajdonosok este leparkolnak ezekre a helyekre, hát úgy gondolja, nem egy olyan volumenben parkolnak, hogy nem lehet megállni. Egy biztos, az egy pozitív fejlemény, hogy a belvárosi kereskedők összefognak azért, hogy a belváros idegenforgalmát, illetve a vásárlóerejét növeljék, és ez egy támogatandó dolog. Ha a város ezzel tud ehhez hozzájárulni, hogy szombaton nem kér a parkolásért pénzt, akkor ezzel járuljon hozzá. Szükség van arra, hogy a belvárosuk nem csak a közterületen újuljon meg, hanem egyfajta szemléletváltás következzen be. Ez egy nagyon jó irány, ami elkezdődött és támogatandó. Ezért frakciójuk semmiképpen sem javasolja a szocialisták által javasolt szombati parkolási díj bevezetését. </w:t>
      </w:r>
    </w:p>
    <w:p>
      <w:pPr>
        <w:pStyle w:val="Normal"/>
        <w:ind w:left="567" w:hanging="567"/>
        <w:jc w:val="both"/>
        <w:rPr/>
      </w:pPr>
      <w:r>
        <w:rPr/>
      </w:r>
    </w:p>
    <w:p>
      <w:pPr>
        <w:pStyle w:val="Normal"/>
        <w:ind w:left="567" w:hanging="567"/>
        <w:jc w:val="both"/>
        <w:rPr/>
      </w:pPr>
      <w:r>
        <w:rPr>
          <w:b/>
          <w:bCs/>
          <w:u w:val="single"/>
        </w:rPr>
        <w:t>Marton Zsolt alpolgármester</w:t>
      </w:r>
      <w:r>
        <w:rPr/>
        <w:t xml:space="preserve">: Való igaz, hogy bevételkiesést jelent a szombati ingyenes parkolás. Korábban a SZOVA Zrt.-nek jelentett bevételkiesést, most az új szabályozás kapcsán egyelőre nyilván az Önkormányzatnak és a SZOVA Zrt.-nek közösen. Osztja Molnár Miklós azon véleményét, hogy ez közel sem volt 25-30 milliós nagyságrend egyébként, ami itt elhangzott. Nyilván a mostani időszakban valóban jelentős. Maximálisan osztja viszont azt a forgalomszabályozással kapcsolatos aggályát Czeglédy Csabának, amit ezzel kapcsolatosan elmondott, hiszen szombaton nagyon gyakran tapasztalhatják azt, hogy tele vannak a parkolók. Hosszú ideig várakoznak. Például egyes belvárosi üzletek dolgozói kihasználják ezt a lehetőséget. Ebben maximálisan egyetért. Korábban is javasolta és most is javasolná annak a lehetőségét e kapcsán, ami egybevágna a díjmentes parkolással, hogy egy korlátozott időkeretben történő parkolást vezessenek be a hétvégi időszakban. Két óra hosszat esetleg. Ez általában elfogadott a belvárosi részeken. Nyilván lehet ennél kevesebb is, ötletelni nem szeretne, de az egészen biztos, hogy ezzel az intézkedéssel kicsit közelebb kerülnének nem csak a belvárosi kereskedelem fellendítése érdekében tett erőfeszítéseikhez, hanem a forgalomszabályozáshoz fűződő nagyon is nyomós önkormányzati és környezetvédelmi szempontokhoz, hiszen nem az volt a szándékuk ezzel, hogy akár a belvárosban dolgozók, akár ott lakók, akár más célból ott egész hétvégén ingyenesen parkoljanak. Mindenképpen javasolná ennek a megvizsgálását. Nyilván ehhez szükséges egy szolgáltatói felmérés és egy gyors hatásvizsgálat ahhoz, hogy egy időkorlátozásos parkolás bevezethető-e a hétvégi időszakban a belvárosban. Módosító javaslatként is tenné fel. A Közgyűlés kérje fel a szolgáltatót, dolgozza ki ennek a feltételrendszerét, hogy hétvégén ez az időkorlátozásos parkolás a díjmentesség megtartása mellett milyen forgalmi és milyen környezetvédelmi hatásokkal járnak. </w:t>
      </w:r>
    </w:p>
    <w:p>
      <w:pPr>
        <w:pStyle w:val="Normal"/>
        <w:jc w:val="both"/>
        <w:rPr/>
      </w:pPr>
      <w:r>
        <w:rPr/>
      </w:r>
    </w:p>
    <w:p>
      <w:pPr>
        <w:pStyle w:val="Normal"/>
        <w:ind w:left="567" w:hanging="567"/>
        <w:jc w:val="both"/>
        <w:rPr/>
      </w:pPr>
      <w:r>
        <w:rPr>
          <w:b/>
          <w:bCs/>
          <w:u w:val="single"/>
        </w:rPr>
        <w:t>Dr. Czeglédy Csaba városi képviselő:</w:t>
      </w:r>
      <w:r>
        <w:rPr>
          <w:bCs/>
        </w:rPr>
        <w:t xml:space="preserve"> </w:t>
      </w:r>
      <w:r>
        <w:rPr/>
        <w:t xml:space="preserve">Köszöni Marton alpolgármester úrnak, hogy visszaterelték a szakmaiság irányába ezt a napirendet. Akkor elmondja azt a gondolatát, amit - amire lehet még alpolgármester úr is emlékezett - 1,5 évvel ezelőtt ezen napirend kapcsán egyszer már elmondott. Bécsben úgy oldják meg ennek az ellenőrzését - és nem hiszi, hogy a spanyolviaszt fel kell találniuk - hogy ott, ahol időkorlátozás van, ott akár a parkolást ellenőrző, természetesen valamilyen külön jóváhagyással elfogadott jelző eszközzel bejelöli a gumit és abban az esetben büntet, ha két vagy három óra múlva az az adott gépkocsi nem mozdul el onnan az adott helyről. Ugyanis korábban is elmondta, ennek az egésznek akkor van értelme, ha valamilyen módon a forgást a belvárosban biztosítják. Erre már a tőlük nyugatabbra lévő nagyobb városokban módszereket is kitaláltak. Természetesen plusz költség az, hogy egyébként a parkoló ellenőröknek szombat délelőtt is kell dolgozniuk. De ha két vagy három órás időkorlátot kitalálnak – nem ért hozzá, de megvannak rá a módszerek, hogy ez ellenőrizve legyen -, ebben az esetben a vonatkozó rendeletüket úgy kell módosítani, hogy ingyenes a parkolás 1,5 óráig vagy 2 óráig, és ha a gépkocsi nem mozdul el, akkor megbünteti az ellenőr. Ezzel például azt a problémát is ki lehet küszöbölni, amire van példa, de semelyikük nem fog ennek utána járni, hogy tényleg üzletek dolgozói is leparkolnak fél 8-kor, amikor még van szabad parkolóhely, majd ott vannak 2-3 óráig és pont a vásárló nem tud odaparkolni, hiszen le van foglalva az az adott parkolóhely. </w:t>
      </w:r>
    </w:p>
    <w:p>
      <w:pPr>
        <w:pStyle w:val="Normal"/>
        <w:ind w:left="567" w:hanging="567"/>
        <w:jc w:val="both"/>
        <w:rPr/>
      </w:pPr>
      <w:r>
        <w:rPr/>
      </w:r>
    </w:p>
    <w:p>
      <w:pPr>
        <w:pStyle w:val="Normal"/>
        <w:ind w:left="567" w:hanging="567"/>
        <w:jc w:val="both"/>
        <w:rPr/>
      </w:pPr>
      <w:r>
        <w:rPr>
          <w:b/>
          <w:bCs/>
          <w:u w:val="single"/>
        </w:rPr>
        <w:t>Dr. Puskás Tivadar polgármester:</w:t>
      </w:r>
      <w:r>
        <w:rPr>
          <w:bCs/>
        </w:rPr>
        <w:t xml:space="preserve"> </w:t>
      </w:r>
      <w:r>
        <w:rPr/>
        <w:t xml:space="preserve">Ugyanaz a módszer, mint ami az állomásnál lévő területen: a fél órás parkolás, illetve a parkolás ellenőrzésre vonatkozik. Egy egyszerű ilyen kis játékórát lehet kapni az írószerboltban, aztán aki leáll, beállítja az időpontot, hogy mikor ért oda, hogy úgyhogy nem egy bonyolult szerkezet. </w:t>
      </w:r>
    </w:p>
    <w:p>
      <w:pPr>
        <w:pStyle w:val="Normal"/>
        <w:ind w:left="567" w:hanging="567"/>
        <w:jc w:val="both"/>
        <w:rPr/>
      </w:pPr>
      <w:r>
        <w:rPr/>
      </w:r>
    </w:p>
    <w:p>
      <w:pPr>
        <w:pStyle w:val="Normal"/>
        <w:ind w:left="567" w:hanging="567"/>
        <w:jc w:val="both"/>
        <w:rPr/>
      </w:pPr>
      <w:r>
        <w:rPr>
          <w:b/>
          <w:bCs/>
          <w:u w:val="single"/>
        </w:rPr>
        <w:t>Molnár Miklós alpolgármester:</w:t>
      </w:r>
      <w:r>
        <w:rPr>
          <w:bCs/>
        </w:rPr>
        <w:t xml:space="preserve"> </w:t>
      </w:r>
      <w:r>
        <w:rPr/>
        <w:t xml:space="preserve">Vannak értelmes dolgok, amikről lehet beszélni, ez például egy ilyen, de felhívja a figyelmet, nem kell Bécsbe menni. Tatán nem fizető parkoló van, de időkorlátozós parkolás van. Az ottani szabályozást nyugodtan le lehet kérni, ők hogyan csinálják. Az is egy tanulság. Ott például órát kell vásárolni, írószerben lehet kapni egy órát, ki kell helyezni, amikor valaki megkezdi a parkolást és mivel időkorlát van, azt lehet ellenőrizni. Nyilván más módszereket is lehet, vissza meg átállítja, de ez már ugyanaz egyébként, mint az egyéb időkorlát. Nem kell ehhez Bécsbe menni, Magyarországon is vannak erre technikák. Senki nem mondta azt, hogy ilyenek ne kerüljenek bevezetésre. A pártoló tagságnál csak olyan pártoló tagságot támogatnak, ami nem jár tagdíjfizetési kötelezettséggel. Pártoló tagság általában azt kell, hogy jelentse, hogy az egyesület életében, munkájában részt tud venni, Közgyűlésein, összejövetelein véleményt mondhat, nyilván nem szavazhat, hiszen akkor tagdíjfizetés vonatkozhatna rá. És fordítva is egyébként. Vannak olyan elképzelések, hogy nem csak nekik, hanem más szervezeteknek is az ilyen típusú rendeleteiket megküldik. Arról nem is beszélve, hogy erre kötelezettségük van, hiszen az új törvényi szabályozás szerint minden ilyen rendeletet civil szervezetekkel kötelességük véleményezni és ezeket a véleményeket a rendelet előterjesztése során mellékelni és csatolni kell az előterjesztést. Ha ezt nem teszik meg, nem is hozhatnak rendeleteket. Innentől kezdve mondhatná azt, ha valakinek nem tetszik a Belvárosi Kereskedők Egyesülete, a másik oldalról meg segíti a működésüket egy civil szervezet, illetve véleményezheti az ilyen típusú rendeleteket, amely nélkül rendeletet nem is fogadhatnának el. Ez törvényi változás kérdése képviselőtársa. Bízik benne, hogy sikeres lesz az együttműködés és egyébként még egyszer, ha valakit érdekel, este 18 órakor lesz a rendezvény, el lehet mondani ezeket az aggályokat. Sőt kéri, hogy mondják el nekik is, ne csak a Közgyűlés nyilvánossága előtt. Személyesen is vegyenek részt a munkában. Bárki lehet pártoló tag, magányszemély is. Javasolja, hogy legyenek pártoló tagok és menjenek az egyesület üléseire és mondják el véleményüket. </w:t>
      </w:r>
    </w:p>
    <w:p>
      <w:pPr>
        <w:pStyle w:val="Normal"/>
        <w:ind w:left="567" w:hanging="567"/>
        <w:jc w:val="both"/>
        <w:rPr/>
      </w:pPr>
      <w:r>
        <w:rPr/>
      </w:r>
    </w:p>
    <w:p>
      <w:pPr>
        <w:pStyle w:val="Normal"/>
        <w:ind w:left="567" w:hanging="567"/>
        <w:jc w:val="both"/>
        <w:rPr/>
      </w:pPr>
      <w:r>
        <w:rPr>
          <w:b/>
          <w:bCs/>
          <w:u w:val="single"/>
        </w:rPr>
        <w:t>Dr. Puskás Tivadar polgármester:</w:t>
      </w:r>
      <w:r>
        <w:rPr/>
        <w:t xml:space="preserve"> Jelentkezőt nem lát, a vitát lezárja. Nagyon élénk és pezsgő vita alakult ki azért, hogy élénk és pezsgő legyen Szombathely belvárosának szombatja, vasárnapja, meg egyáltalán az ottani élet. Ha jól számolta, három módosító javaslat van a napirendi ponthoz. Tisztelettel kéri aljegyző urat, aki jegyzői feladatokkal van megbízva, az első módosítót szíveskedjék felolvasni, amit a bizottság adott be. A bizottság módosítója az első. </w:t>
      </w:r>
    </w:p>
    <w:p>
      <w:pPr>
        <w:pStyle w:val="Normal"/>
        <w:jc w:val="both"/>
        <w:rPr/>
      </w:pPr>
      <w:r>
        <w:rPr/>
      </w:r>
    </w:p>
    <w:p>
      <w:pPr>
        <w:pStyle w:val="Normal"/>
        <w:ind w:left="567" w:hanging="567"/>
        <w:jc w:val="both"/>
        <w:rPr/>
      </w:pPr>
      <w:r>
        <w:rPr>
          <w:b/>
          <w:bCs/>
          <w:u w:val="single"/>
        </w:rPr>
        <w:t>Dr. Nagy Tibor aljegyző:</w:t>
      </w:r>
      <w:r>
        <w:rPr>
          <w:bCs/>
        </w:rPr>
        <w:t xml:space="preserve"> </w:t>
      </w:r>
      <w:r>
        <w:rPr/>
        <w:t>A Városfejlesztési Bizottság azt javasolja, hogy a parkolási rendelet 5.§ (1) bekezdésénél a javasolt módosítás úgy módosuljon, hogy „ünnepnapokon és munkaszüneti napokon a fizető parkolóhelyek díjmentesen üzemelnek”</w:t>
      </w:r>
    </w:p>
    <w:p>
      <w:pPr>
        <w:pStyle w:val="Normal"/>
        <w:ind w:left="567" w:hanging="567"/>
        <w:jc w:val="both"/>
        <w:rPr/>
      </w:pPr>
      <w:r>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Jó. Most szavazásra teszi fel a kérdést. Most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12 igen, 1 nem szavazattal és 3 tartózkodással elfogadta a Közgyűlés az 5.§ ilyen irányú módosítását. Kérdése jegyző úr irányába a másik javaslat, amit Horváth Csaba képviselő úr tett fel. </w:t>
      </w:r>
    </w:p>
    <w:p>
      <w:pPr>
        <w:pStyle w:val="Normal"/>
        <w:rPr>
          <w:b/>
          <w:b/>
          <w:bCs/>
          <w:caps/>
          <w:sz w:val="24"/>
        </w:rPr>
      </w:pPr>
      <w:r>
        <w:rPr>
          <w:b/>
          <w:bCs/>
          <w:caps/>
          <w:sz w:val="24"/>
        </w:rPr>
      </w:r>
    </w:p>
    <w:p>
      <w:pPr>
        <w:pStyle w:val="Normal"/>
        <w:rPr/>
      </w:pPr>
      <w:r>
        <w:rPr/>
      </w:r>
    </w:p>
    <w:p>
      <w:pPr>
        <w:pStyle w:val="Normal"/>
        <w:ind w:left="567" w:hanging="567"/>
        <w:jc w:val="both"/>
        <w:rPr/>
      </w:pPr>
      <w:r>
        <w:rPr>
          <w:b/>
          <w:bCs/>
          <w:u w:val="single"/>
        </w:rPr>
        <w:t>Dr. Nagy Tibor aljegyző</w:t>
      </w:r>
      <w:r>
        <w:rPr/>
        <w:t xml:space="preserve">: A Közgyűlés eldöntötte, hogy kívánja szabályozni, tehát ez okafogyottá vált. </w:t>
      </w:r>
    </w:p>
    <w:p>
      <w:pPr>
        <w:pStyle w:val="Normal"/>
        <w:ind w:left="567" w:hanging="567"/>
        <w:jc w:val="both"/>
        <w:rPr/>
      </w:pPr>
      <w:r>
        <w:rPr/>
      </w:r>
    </w:p>
    <w:p>
      <w:pPr>
        <w:pStyle w:val="Normal"/>
        <w:ind w:left="567" w:hanging="567"/>
        <w:jc w:val="both"/>
        <w:rPr/>
      </w:pPr>
      <w:r>
        <w:rPr>
          <w:b/>
          <w:bCs/>
          <w:u w:val="single"/>
        </w:rPr>
        <w:t>Dr. Puskás Tivadar polgármester</w:t>
      </w:r>
      <w:r>
        <w:rPr/>
        <w:t xml:space="preserve">: Köszöni, akkor attól elállnak. A következő módosító javaslat, amelyet Marton Zsolt alpolgármester úr terjesztett elő. </w:t>
      </w:r>
    </w:p>
    <w:p>
      <w:pPr>
        <w:pStyle w:val="Normal"/>
        <w:ind w:left="567" w:hanging="567"/>
        <w:jc w:val="both"/>
        <w:rPr/>
      </w:pPr>
      <w:r>
        <w:rPr/>
      </w:r>
    </w:p>
    <w:p>
      <w:pPr>
        <w:pStyle w:val="Normal"/>
        <w:ind w:left="567" w:hanging="567"/>
        <w:jc w:val="both"/>
        <w:rPr/>
      </w:pPr>
      <w:r>
        <w:rPr>
          <w:b/>
          <w:bCs/>
          <w:u w:val="single"/>
        </w:rPr>
        <w:t>Dr. Nagy Tibor aljegyző</w:t>
      </w:r>
      <w:r>
        <w:rPr/>
        <w:t>: Az előterjesztés 3. oldalán található határozati javaslat 2. pontja úgy szólna: „Elhatározza, hogy a Szombathelyi Belvárosi Kereskedők Egyesületét pártoló tagként tagdíjfizetési kötelezettség nélkül támogatja.”</w:t>
      </w:r>
    </w:p>
    <w:p>
      <w:pPr>
        <w:pStyle w:val="Normal"/>
        <w:ind w:left="567" w:hanging="567"/>
        <w:jc w:val="both"/>
        <w:rPr/>
      </w:pPr>
      <w:r>
        <w:rPr/>
      </w:r>
    </w:p>
    <w:p>
      <w:pPr>
        <w:pStyle w:val="Normal"/>
        <w:jc w:val="both"/>
        <w:rPr/>
      </w:pPr>
      <w:r>
        <w:rPr>
          <w:b/>
          <w:bCs/>
          <w:u w:val="single"/>
        </w:rPr>
        <w:t>Dr. Puskás Tivadar polgármester:</w:t>
      </w:r>
      <w:r>
        <w:rPr>
          <w:bCs/>
        </w:rPr>
        <w:t xml:space="preserve"> </w:t>
      </w:r>
      <w:r>
        <w:rPr/>
        <w:t xml:space="preserve">Kérdése annyi, oda kell-e írni a tagdíj kötelezettség nélküliséget, amikor egyértelmű volt a helyzet, hogy a pártoló tag nem fizet tagdíjat? Írják oda. Most szavazni szíveskedjenek. </w:t>
      </w:r>
    </w:p>
    <w:p>
      <w:pPr>
        <w:pStyle w:val="Normal"/>
        <w:jc w:val="both"/>
        <w:rPr/>
      </w:pPr>
      <w:r>
        <w:rPr/>
        <w:t xml:space="preserve">16 igen szavazattal elfogadta a Közgyűlés. </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Puskás Tivadar polgármester</w:t>
      </w:r>
      <w:r>
        <w:rPr/>
        <w:t>: Most a határozatról szavaznak. Az írott határozatról.</w:t>
      </w:r>
    </w:p>
    <w:p>
      <w:pPr>
        <w:pStyle w:val="Normal"/>
        <w:ind w:left="567" w:hanging="567"/>
        <w:jc w:val="both"/>
        <w:rPr/>
      </w:pPr>
      <w:r>
        <w:rPr/>
      </w:r>
    </w:p>
    <w:p>
      <w:pPr>
        <w:pStyle w:val="Normal"/>
        <w:ind w:left="567" w:hanging="567"/>
        <w:jc w:val="both"/>
        <w:rPr/>
      </w:pPr>
      <w:r>
        <w:rPr>
          <w:b/>
          <w:bCs/>
          <w:u w:val="single"/>
        </w:rPr>
        <w:t>Mikrofon nélkül Marton Zsolt alpolgármester</w:t>
      </w:r>
      <w:r>
        <w:rPr/>
        <w:t>: Neki is volt egy módosítója.</w:t>
      </w:r>
    </w:p>
    <w:p>
      <w:pPr>
        <w:pStyle w:val="Normal"/>
        <w:ind w:left="567" w:hanging="567"/>
        <w:jc w:val="both"/>
        <w:rPr/>
      </w:pPr>
      <w:r>
        <w:rPr/>
      </w:r>
    </w:p>
    <w:p>
      <w:pPr>
        <w:pStyle w:val="Szvegtrzsbehzssal2"/>
        <w:rPr/>
      </w:pPr>
      <w:r>
        <w:rPr>
          <w:rFonts w:cs="Times New Roman"/>
          <w:b/>
          <w:bCs/>
          <w:u w:val="single"/>
        </w:rPr>
        <w:t>Dr. Nagy Tibor aljegyző</w:t>
      </w:r>
      <w:r>
        <w:rPr>
          <w:rFonts w:cs="Times New Roman"/>
        </w:rPr>
        <w:t xml:space="preserve">: Marton alpolgármester úrnak volt még egy módosító javaslata. Kerüljön megvizsgálásra az időkorlátos parkolás bevezetése hétvégén a városban. </w:t>
      </w:r>
    </w:p>
    <w:p>
      <w:pPr>
        <w:pStyle w:val="Normal"/>
        <w:ind w:left="567" w:hanging="567"/>
        <w:jc w:val="both"/>
        <w:rPr>
          <w:rFonts w:cs="Times New Roman"/>
        </w:rPr>
      </w:pPr>
      <w:r>
        <w:rPr>
          <w:rFonts w:cs="Times New Roman"/>
        </w:rPr>
      </w:r>
    </w:p>
    <w:p>
      <w:pPr>
        <w:pStyle w:val="Normal"/>
        <w:ind w:left="567" w:hanging="567"/>
        <w:jc w:val="both"/>
        <w:rPr/>
      </w:pPr>
      <w:r>
        <w:rPr>
          <w:b/>
          <w:bCs/>
          <w:u w:val="single"/>
        </w:rPr>
        <w:t>Mikrofon nélkül Marton Zsolt alpolgármester</w:t>
      </w:r>
      <w:r>
        <w:rPr/>
        <w:t>: .. határidő</w:t>
      </w:r>
    </w:p>
    <w:p>
      <w:pPr>
        <w:pStyle w:val="Normal"/>
        <w:ind w:left="567" w:hanging="567"/>
        <w:jc w:val="both"/>
        <w:rPr/>
      </w:pPr>
      <w:r>
        <w:rPr/>
      </w:r>
    </w:p>
    <w:p>
      <w:pPr>
        <w:pStyle w:val="Szvegtrzsbehzssal2"/>
        <w:rPr/>
      </w:pPr>
      <w:r>
        <w:rPr>
          <w:rFonts w:cs="Times New Roman"/>
          <w:b/>
          <w:bCs/>
          <w:u w:val="single"/>
        </w:rPr>
        <w:t>Mikrofon nélkül Dr. Nagy Tibor aljegyző</w:t>
      </w:r>
      <w:r>
        <w:rPr>
          <w:rFonts w:cs="Times New Roman"/>
        </w:rPr>
        <w:t xml:space="preserve">: Határidő? </w:t>
      </w:r>
    </w:p>
    <w:p>
      <w:pPr>
        <w:pStyle w:val="Normal"/>
        <w:ind w:left="567" w:hanging="567"/>
        <w:jc w:val="both"/>
        <w:rPr>
          <w:rFonts w:cs="Times New Roman"/>
        </w:rPr>
      </w:pPr>
      <w:r>
        <w:rPr>
          <w:rFonts w:cs="Times New Roman"/>
        </w:rPr>
      </w:r>
    </w:p>
    <w:p>
      <w:pPr>
        <w:pStyle w:val="Normal"/>
        <w:ind w:left="567" w:hanging="567"/>
        <w:jc w:val="both"/>
        <w:rPr/>
      </w:pPr>
      <w:r>
        <w:rPr>
          <w:b/>
          <w:bCs/>
          <w:u w:val="single"/>
        </w:rPr>
        <w:t>Mikrofon nélkül Marton Zsolt alpolgármester</w:t>
      </w:r>
      <w:r>
        <w:rPr/>
        <w:t>: Május.</w:t>
      </w:r>
    </w:p>
    <w:p>
      <w:pPr>
        <w:pStyle w:val="Normal"/>
        <w:ind w:left="567" w:hanging="567"/>
        <w:jc w:val="both"/>
        <w:rPr/>
      </w:pPr>
      <w:r>
        <w:rPr/>
      </w:r>
    </w:p>
    <w:p>
      <w:pPr>
        <w:pStyle w:val="Heading1"/>
        <w:jc w:val="both"/>
        <w:rPr/>
      </w:pPr>
      <w:r>
        <w:rPr>
          <w:caps w:val="false"/>
          <w:smallCaps w:val="false"/>
          <w:sz w:val="24"/>
          <w:u w:val="single"/>
        </w:rPr>
        <w:t>Mikrofon nélkül Dr. Nagy Tibor aljegyző</w:t>
      </w:r>
      <w:r>
        <w:rPr>
          <w:b w:val="false"/>
          <w:bCs w:val="false"/>
          <w:caps w:val="false"/>
          <w:smallCaps w:val="false"/>
          <w:sz w:val="24"/>
        </w:rPr>
        <w:t>: Május.</w:t>
      </w:r>
    </w:p>
    <w:p>
      <w:pPr>
        <w:pStyle w:val="Normal"/>
        <w:rPr>
          <w:b/>
          <w:b/>
          <w:bCs/>
          <w:caps/>
          <w:sz w:val="24"/>
        </w:rPr>
      </w:pPr>
      <w:r>
        <w:rPr>
          <w:b/>
          <w:bCs/>
          <w:caps/>
          <w:sz w:val="24"/>
        </w:rPr>
      </w:r>
    </w:p>
    <w:p>
      <w:pPr>
        <w:pStyle w:val="Normal"/>
        <w:ind w:left="567" w:hanging="567"/>
        <w:jc w:val="both"/>
        <w:rPr/>
      </w:pPr>
      <w:r>
        <w:rPr>
          <w:b/>
          <w:bCs/>
          <w:u w:val="single"/>
        </w:rPr>
        <w:t>Dr. Puskás Tivadar polgármester</w:t>
      </w:r>
      <w:r>
        <w:rPr/>
        <w:t>: Májusi Közgyűlés. Tehát ez a határidő. Akkor a módosító javaslatról kéri..</w:t>
      </w:r>
    </w:p>
    <w:p>
      <w:pPr>
        <w:pStyle w:val="Normal"/>
        <w:ind w:left="567" w:hanging="567"/>
        <w:jc w:val="both"/>
        <w:rPr/>
      </w:pPr>
      <w:r>
        <w:rPr/>
      </w:r>
    </w:p>
    <w:p>
      <w:pPr>
        <w:pStyle w:val="Heading1"/>
        <w:jc w:val="both"/>
        <w:rPr/>
      </w:pPr>
      <w:r>
        <w:rPr>
          <w:caps w:val="false"/>
          <w:smallCaps w:val="false"/>
          <w:sz w:val="24"/>
          <w:u w:val="single"/>
        </w:rPr>
        <w:t>Mikrofon nélkül Dr. Nagy Tibor aljegyző</w:t>
      </w:r>
      <w:r>
        <w:rPr>
          <w:b w:val="false"/>
          <w:bCs w:val="false"/>
          <w:caps w:val="false"/>
          <w:smallCaps w:val="false"/>
          <w:sz w:val="24"/>
        </w:rPr>
        <w:t>: Akkor kiegészül, ez egy 5. pont.</w:t>
      </w:r>
    </w:p>
    <w:p>
      <w:pPr>
        <w:pStyle w:val="Normal"/>
        <w:jc w:val="both"/>
        <w:rPr>
          <w:b/>
          <w:b/>
          <w:bCs/>
          <w:caps/>
          <w:sz w:val="24"/>
        </w:rPr>
      </w:pPr>
      <w:r>
        <w:rPr>
          <w:b/>
          <w:bCs/>
          <w:caps/>
          <w:sz w:val="24"/>
        </w:rPr>
      </w:r>
    </w:p>
    <w:p>
      <w:pPr>
        <w:pStyle w:val="Szvegtrzsbehzssal2"/>
        <w:ind w:left="0" w:hanging="0"/>
        <w:rPr/>
      </w:pPr>
      <w:r>
        <w:rPr>
          <w:rFonts w:cs="Times New Roman"/>
          <w:b/>
          <w:bCs/>
          <w:u w:val="single"/>
        </w:rPr>
        <w:t>Dr. Puskás Tivadar polgármester</w:t>
      </w:r>
      <w:r>
        <w:rPr>
          <w:rFonts w:cs="Times New Roman"/>
        </w:rPr>
        <w:t xml:space="preserve">: Egy pillanat. Tehát aljegyző úr azt mondja és igaza van, hogy a határozati javaslatba kerül ez be 5. pontként. Tehát 5. pontként az előbb említett mondat bekerül. Erről szavazni szíveskedjenek. </w:t>
      </w:r>
    </w:p>
    <w:p>
      <w:pPr>
        <w:pStyle w:val="Normal"/>
        <w:jc w:val="both"/>
        <w:rPr/>
      </w:pPr>
      <w:r>
        <w:rPr/>
        <w:t xml:space="preserve">15 igen szavazattal a módosításokkal, kiegészítéssel elfogadta a Közgyűlés, és az alábbi határozatot hozta: </w:t>
      </w:r>
    </w:p>
    <w:p>
      <w:pPr>
        <w:pStyle w:val="Normal"/>
        <w:jc w:val="both"/>
        <w:rPr/>
      </w:pPr>
      <w:r>
        <w:rPr/>
      </w:r>
    </w:p>
    <w:p>
      <w:pPr>
        <w:pStyle w:val="Normal"/>
        <w:jc w:val="center"/>
        <w:rPr>
          <w:b/>
          <w:b/>
          <w:bCs/>
          <w:u w:val="single"/>
        </w:rPr>
      </w:pPr>
      <w:r>
        <w:rPr>
          <w:b/>
          <w:bCs/>
          <w:u w:val="single"/>
        </w:rPr>
        <w:t>99/2011.(III.31.) Kgy. sz. határozat</w:t>
      </w:r>
    </w:p>
    <w:p>
      <w:pPr>
        <w:pStyle w:val="Normal"/>
        <w:rPr>
          <w:b/>
          <w:b/>
          <w:bCs/>
          <w:u w:val="single"/>
        </w:rPr>
      </w:pPr>
      <w:r>
        <w:rPr>
          <w:b/>
          <w:bCs/>
          <w:u w:val="single"/>
        </w:rPr>
      </w:r>
    </w:p>
    <w:p>
      <w:pPr>
        <w:pStyle w:val="Normal"/>
        <w:numPr>
          <w:ilvl w:val="0"/>
          <w:numId w:val="5"/>
        </w:numPr>
        <w:jc w:val="both"/>
        <w:rPr>
          <w:rFonts w:cs="Arial"/>
        </w:rPr>
      </w:pPr>
      <w:r>
        <w:rPr>
          <w:rFonts w:cs="Arial"/>
        </w:rPr>
        <w:t xml:space="preserve">Szombathely Megyei Jogú Város Közgyűlése, a belváros kereskedelmének fellendítését célzó „Szombathelyi Szombat” program tapasztalatairól szóló előterjesztést megtárgyalta, azt elfogadja. </w:t>
      </w:r>
    </w:p>
    <w:p>
      <w:pPr>
        <w:pStyle w:val="Normal"/>
        <w:numPr>
          <w:ilvl w:val="0"/>
          <w:numId w:val="5"/>
        </w:numPr>
        <w:jc w:val="both"/>
        <w:rPr/>
      </w:pPr>
      <w:r>
        <w:rPr>
          <w:rFonts w:cs="Arial"/>
        </w:rPr>
        <w:t>Elhatározza, hogy a Szombathelyi Belvárosi Kereskedők Egyesületét – tagdíjfizetési kötelezettség nélkül - pártoló tagként támogatja.</w:t>
      </w:r>
    </w:p>
    <w:p>
      <w:pPr>
        <w:pStyle w:val="Normal"/>
        <w:numPr>
          <w:ilvl w:val="0"/>
          <w:numId w:val="5"/>
        </w:numPr>
        <w:jc w:val="both"/>
        <w:rPr>
          <w:rFonts w:cs="Arial"/>
        </w:rPr>
      </w:pPr>
      <w:r>
        <w:rPr>
          <w:rFonts w:cs="Arial"/>
        </w:rPr>
        <w:t xml:space="preserve">Felhatalmazza Molnár Miklós alpolgármestert, hogy a belváros kereskedelmének fellendítése érdekében koordinálja az Önkormányzat részéről az együttműködésben résztvevő szervezetek munkáját, tegyen javaslatot a szükséges döntések meghozatalára a Közgyűlésnek. </w:t>
      </w:r>
    </w:p>
    <w:p>
      <w:pPr>
        <w:pStyle w:val="Normal"/>
        <w:numPr>
          <w:ilvl w:val="0"/>
          <w:numId w:val="5"/>
        </w:numPr>
        <w:jc w:val="both"/>
        <w:rPr>
          <w:rFonts w:cs="Arial"/>
        </w:rPr>
      </w:pPr>
      <w:r>
        <w:rPr>
          <w:rFonts w:cs="Arial"/>
        </w:rPr>
        <w:t xml:space="preserve">Felkéri Molnár Miklós alpolgármestert, hogy az együttműködés tapasztalataitól, a belvárosi kereskedelem aktuális helyzetéről tájékoztassa a Közgyűlést. </w:t>
      </w:r>
    </w:p>
    <w:p>
      <w:pPr>
        <w:pStyle w:val="Normal"/>
        <w:numPr>
          <w:ilvl w:val="0"/>
          <w:numId w:val="5"/>
        </w:numPr>
        <w:jc w:val="both"/>
        <w:rPr>
          <w:rFonts w:cs="Arial"/>
        </w:rPr>
      </w:pPr>
      <w:r>
        <w:rPr>
          <w:rFonts w:cs="Arial"/>
        </w:rPr>
        <w:t>Felkéri a SZOVA Zrt-t, hogy vizsgálja meg a díjmentesség megtartása mellett az időkorlátos parkolás megvalósításának és ellenőrzésének lehetőségeit és ennek eredményét terjessze a májusi Közgyűlés elé.</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Marton Zsolt alpolgármester</w:t>
      </w:r>
    </w:p>
    <w:p>
      <w:pPr>
        <w:pStyle w:val="Normal"/>
        <w:jc w:val="both"/>
        <w:rPr/>
      </w:pPr>
      <w:r>
        <w:rPr>
          <w:rFonts w:cs="Arial"/>
        </w:rPr>
        <w:tab/>
        <w:tab/>
        <w:t xml:space="preserve"> Dr. Popgyákunik Péter, a SZOVA Zrt. IG.elnöke</w:t>
      </w:r>
    </w:p>
    <w:p>
      <w:pPr>
        <w:pStyle w:val="Normal"/>
        <w:ind w:firstLine="708"/>
        <w:jc w:val="both"/>
        <w:rPr>
          <w:rFonts w:cs="Arial"/>
        </w:rPr>
      </w:pPr>
      <w:r>
        <w:rPr>
          <w:rFonts w:cs="Arial"/>
        </w:rPr>
        <w:tab/>
        <w:t xml:space="preserve">(a végrehajtás előkészítéséért: </w:t>
      </w:r>
    </w:p>
    <w:p>
      <w:pPr>
        <w:pStyle w:val="Normal"/>
        <w:ind w:left="708" w:firstLine="708"/>
        <w:jc w:val="both"/>
        <w:rPr>
          <w:rFonts w:cs="Arial"/>
        </w:rPr>
      </w:pPr>
      <w:r>
        <w:rPr>
          <w:rFonts w:cs="Arial"/>
        </w:rPr>
        <w:t>Dr. Németh Gábor, a SZOVA Zrt. vezérigazgatója</w:t>
      </w:r>
    </w:p>
    <w:p>
      <w:pPr>
        <w:pStyle w:val="Normal"/>
        <w:ind w:left="708" w:firstLine="708"/>
        <w:jc w:val="both"/>
        <w:rPr>
          <w:rFonts w:cs="Arial"/>
        </w:rPr>
      </w:pPr>
      <w:r>
        <w:rPr>
          <w:rFonts w:cs="Arial"/>
        </w:rPr>
        <w:t>Dr. Füzi Judit tisztségviselői osztály vezetője</w:t>
      </w:r>
    </w:p>
    <w:p>
      <w:pPr>
        <w:pStyle w:val="Normal"/>
        <w:jc w:val="both"/>
        <w:rPr>
          <w:rFonts w:cs="Arial"/>
        </w:rPr>
      </w:pPr>
      <w:r>
        <w:rPr>
          <w:rFonts w:eastAsia="Arial" w:cs="Arial"/>
        </w:rPr>
        <w:t xml:space="preserve">                      </w:t>
      </w:r>
      <w:r>
        <w:rPr>
          <w:rFonts w:cs="Arial"/>
        </w:rPr>
        <w:t>Dr. Szele Györgyi igazgatá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folyamatos</w:t>
      </w:r>
    </w:p>
    <w:p>
      <w:pPr>
        <w:pStyle w:val="Normal"/>
        <w:jc w:val="both"/>
        <w:rPr>
          <w:rFonts w:cs="Arial"/>
        </w:rPr>
      </w:pPr>
      <w:r>
        <w:rPr>
          <w:rFonts w:eastAsia="Arial" w:cs="Arial"/>
        </w:rPr>
        <w:t xml:space="preserve">                 </w:t>
      </w:r>
      <w:r>
        <w:rPr>
          <w:rFonts w:cs="Arial"/>
        </w:rPr>
        <w:t>4. pont: 2012. májusi közgyűlés, 5. pont 2011. májusi közgyűlés</w:t>
      </w:r>
    </w:p>
    <w:p>
      <w:pPr>
        <w:pStyle w:val="Normal"/>
        <w:jc w:val="both"/>
        <w:rPr>
          <w:rFonts w:eastAsia="Arial" w:cs="Arial"/>
        </w:rPr>
      </w:pPr>
      <w:r>
        <w:rPr>
          <w:rFonts w:eastAsia="Arial" w:cs="Arial"/>
        </w:rPr>
        <w:t xml:space="preserve"> </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r>
    </w:p>
    <w:p>
      <w:pPr>
        <w:pStyle w:val="Normal"/>
        <w:jc w:val="both"/>
        <w:rPr/>
      </w:pPr>
      <w:r>
        <w:rPr>
          <w:rFonts w:cs="Arial"/>
          <w:b/>
          <w:bCs/>
          <w:color w:val="000000"/>
          <w:u w:val="single"/>
        </w:rPr>
        <w:t>Dr. Puskás Tivadar polgármester</w:t>
      </w:r>
      <w:r>
        <w:rPr>
          <w:rFonts w:cs="Arial"/>
          <w:color w:val="000000"/>
        </w:rPr>
        <w:t>:</w:t>
      </w:r>
      <w:r>
        <w:rPr/>
        <w:t xml:space="preserve">A rendeletmódosítás következik. Kéri, a szavazást most indítani szíveskedjenek. </w:t>
      </w:r>
    </w:p>
    <w:p>
      <w:pPr>
        <w:pStyle w:val="Normal"/>
        <w:jc w:val="both"/>
        <w:rPr/>
      </w:pPr>
      <w:r>
        <w:rPr/>
        <w:t>Szombathely Megyei Jogú Város Közgyűlése 13 igen szavazattal és 2 tartózkodással a rendelet módosítását a módosításokkal együtt megszavazta, és az alábbi rendeletet alkotta:</w:t>
      </w:r>
    </w:p>
    <w:p>
      <w:pPr>
        <w:pStyle w:val="Normal"/>
        <w:jc w:val="both"/>
        <w:rPr/>
      </w:pPr>
      <w:r>
        <w:rPr/>
      </w:r>
    </w:p>
    <w:p>
      <w:pPr>
        <w:pStyle w:val="Normal"/>
        <w:ind w:left="567" w:hanging="567"/>
        <w:jc w:val="both"/>
        <w:rPr/>
      </w:pPr>
      <w:r>
        <w:rPr/>
      </w:r>
    </w:p>
    <w:p>
      <w:pPr>
        <w:pStyle w:val="Normal"/>
        <w:jc w:val="center"/>
        <w:rPr>
          <w:b/>
          <w:b/>
          <w:bCs/>
        </w:rPr>
      </w:pPr>
      <w:r>
        <w:rPr>
          <w:b/>
          <w:bCs/>
        </w:rPr>
        <w:t>Szombathely Megyei Jogú Város Önkormányzata Közgyűlésének</w:t>
      </w:r>
    </w:p>
    <w:p>
      <w:pPr>
        <w:pStyle w:val="Normal"/>
        <w:jc w:val="center"/>
        <w:rPr>
          <w:b/>
          <w:b/>
          <w:bCs/>
        </w:rPr>
      </w:pPr>
      <w:r>
        <w:rPr>
          <w:b/>
          <w:bCs/>
        </w:rPr>
        <w:t>11/2011 (IV.05.) önkormányzati rendelete</w:t>
      </w:r>
    </w:p>
    <w:p>
      <w:pPr>
        <w:pStyle w:val="Normal"/>
        <w:jc w:val="center"/>
        <w:rPr>
          <w:b/>
          <w:b/>
          <w:bCs/>
          <w:u w:val="single"/>
        </w:rPr>
      </w:pPr>
      <w:r>
        <w:rPr>
          <w:b/>
        </w:rPr>
        <w:t>Egyes önkormányzati rendeletek módosításáról</w:t>
      </w:r>
    </w:p>
    <w:p>
      <w:pPr>
        <w:pStyle w:val="Normal"/>
        <w:ind w:left="567" w:hanging="567"/>
        <w:jc w:val="center"/>
        <w:rPr>
          <w:i/>
          <w:i/>
          <w:iCs/>
        </w:rPr>
      </w:pPr>
      <w:r>
        <w:rPr>
          <w:i/>
          <w:iCs/>
        </w:rPr>
        <w:t>(A rendelet hiteles szövege a jegyzőkönyv mellékletét képezi)</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ind w:left="900" w:hanging="900"/>
        <w:jc w:val="both"/>
        <w:rPr>
          <w:rFonts w:cs="Arial"/>
          <w:b/>
          <w:b/>
          <w:szCs w:val="22"/>
        </w:rPr>
      </w:pPr>
      <w:r>
        <w:rPr>
          <w:rFonts w:cs="Arial"/>
          <w:b/>
          <w:szCs w:val="22"/>
        </w:rPr>
        <w:t>11./</w:t>
        <w:tab/>
        <w:t>Javaslat a 10485/2 hrsz-ú ingatlan Kutyamenhely Alapítvány részére történő ingyenes használatba adására</w:t>
      </w:r>
    </w:p>
    <w:p>
      <w:pPr>
        <w:pStyle w:val="Normal"/>
        <w:jc w:val="both"/>
        <w:rPr/>
      </w:pPr>
      <w:r>
        <w:rPr>
          <w:rFonts w:eastAsia="Arial" w:cs="Arial"/>
          <w:i/>
          <w:iCs/>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rPr>
      </w:pPr>
      <w:r>
        <w:rPr>
          <w:rFonts w:cs="Arial"/>
          <w:color w:val="000000"/>
        </w:rPr>
        <w:tab/>
        <w:tab/>
        <w:tab/>
        <w:t>Marton Zsolt alpolgármester</w:t>
        <w:tab/>
        <w:tab/>
        <w:tab/>
        <w:t xml:space="preserve">    </w:t>
      </w:r>
    </w:p>
    <w:p>
      <w:pPr>
        <w:pStyle w:val="Normal"/>
        <w:tabs>
          <w:tab w:val="clear" w:pos="708"/>
          <w:tab w:val="left" w:pos="851" w:leader="none"/>
        </w:tabs>
        <w:ind w:left="851" w:hanging="851"/>
        <w:jc w:val="both"/>
        <w:rPr>
          <w:rFonts w:cs="Arial"/>
          <w:color w:val="000000"/>
        </w:rPr>
      </w:pPr>
      <w:r>
        <w:rPr>
          <w:rFonts w:cs="Arial"/>
          <w:color w:val="000000"/>
        </w:rPr>
        <w:tab/>
        <w:tab/>
        <w:tab/>
        <w:tab/>
        <w:tab/>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Dr. Puskás Tivadar polgármester</w:t>
      </w:r>
      <w:r>
        <w:rPr>
          <w:rFonts w:cs="Arial"/>
          <w:color w:val="000000"/>
        </w:rPr>
        <w:t xml:space="preserve">: Következik a 11. napirendi pont. Kutyamenhely Alapítvány részére történő ingyenes használatba adásról szól.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Mikrofon nélkül Gyebrovszki János városi képviselő</w:t>
      </w:r>
      <w:r>
        <w:rPr>
          <w:rFonts w:cs="Arial"/>
          <w:color w:val="000000"/>
        </w:rPr>
        <w:t xml:space="preserve">: Legyen az Art Café mellett. </w:t>
      </w:r>
    </w:p>
    <w:p>
      <w:pPr>
        <w:pStyle w:val="Normal"/>
        <w:ind w:left="567" w:hanging="567"/>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xml:space="preserve">: Kéri a komolyság megőrzése mellett az előterjesztő kíván-e szóban hozzáfűzni? Amennyiben nem, kíván-e valaki hozzászólni? Nem lát jelentkezőt, tehát szavazásra teszi fel a napirendi pontot. Kéri, most szavazni szíveskedjenek. </w:t>
      </w:r>
    </w:p>
    <w:p>
      <w:pPr>
        <w:pStyle w:val="Normal"/>
        <w:jc w:val="both"/>
        <w:rPr>
          <w:rFonts w:cs="Arial"/>
          <w:color w:val="000000"/>
        </w:rPr>
      </w:pPr>
      <w:r>
        <w:rPr>
          <w:rFonts w:cs="Arial"/>
          <w:color w:val="000000"/>
        </w:rPr>
        <w:t xml:space="preserve">Szombathely Megyei Jogú Város Közgyűlése 15 igen szavazattal elfogadta, és az alábbi határozatot hozta: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jc w:val="center"/>
        <w:rPr>
          <w:b/>
          <w:b/>
          <w:bCs/>
          <w:u w:val="single"/>
        </w:rPr>
      </w:pPr>
      <w:r>
        <w:rPr>
          <w:b/>
          <w:bCs/>
          <w:u w:val="single"/>
        </w:rPr>
        <w:t>100/2011.(III.31.) Kgy. sz. határozat</w:t>
      </w:r>
    </w:p>
    <w:p>
      <w:pPr>
        <w:pStyle w:val="Normal"/>
        <w:jc w:val="center"/>
        <w:rPr>
          <w:b/>
          <w:b/>
          <w:bCs/>
          <w:u w:val="single"/>
        </w:rPr>
      </w:pPr>
      <w:r>
        <w:rPr>
          <w:b/>
          <w:bCs/>
          <w:u w:val="single"/>
        </w:rPr>
      </w:r>
    </w:p>
    <w:p>
      <w:pPr>
        <w:pStyle w:val="Normal"/>
        <w:numPr>
          <w:ilvl w:val="0"/>
          <w:numId w:val="9"/>
        </w:numPr>
        <w:jc w:val="both"/>
        <w:rPr/>
      </w:pPr>
      <w:r>
        <w:rPr>
          <w:rFonts w:cs="Arial"/>
          <w:szCs w:val="22"/>
        </w:rPr>
        <w:t>A Közgyűlés - a 29/2004(VI.30.) számú, Szombathely Megyei Jogú Város vagyonáról, a vagyontárgyak feletti rendelkezési jog gyakorlásáról szóló rendelet 14.§-ban foglaltak alapján - egyetért az önkormányzati tulajdonban álló, 10485/2 hrsz-ú, 4570 m</w:t>
      </w:r>
      <w:r>
        <w:rPr>
          <w:rFonts w:cs="Arial"/>
          <w:szCs w:val="22"/>
          <w:vertAlign w:val="superscript"/>
        </w:rPr>
        <w:t>2</w:t>
      </w:r>
      <w:r>
        <w:rPr>
          <w:rFonts w:cs="Arial"/>
          <w:szCs w:val="22"/>
        </w:rPr>
        <w:t xml:space="preserve"> alapterületű ingatlan   mellékelt szabályozási terven jelölt – a 10477 hrsz-ú ingatlan ( Hajnóczy utca) szélesítéséhez szükséges területtel csökkentett  - részének a Kutyamenhely Alapítvány részére történő ingyenes használatba adásával.</w:t>
        <w:tab/>
        <w:br/>
      </w:r>
    </w:p>
    <w:p>
      <w:pPr>
        <w:pStyle w:val="Normal"/>
        <w:numPr>
          <w:ilvl w:val="0"/>
          <w:numId w:val="9"/>
        </w:numPr>
        <w:jc w:val="both"/>
        <w:rPr>
          <w:rFonts w:cs="Arial"/>
          <w:szCs w:val="22"/>
        </w:rPr>
      </w:pPr>
      <w:r>
        <w:rPr>
          <w:rFonts w:cs="Arial"/>
          <w:szCs w:val="22"/>
        </w:rPr>
        <w:t>A Közgyűlés felkéri a polgármestert, hogy az ingatlan szabályozási tervnek megfelelő     telekalakítási munkálatait végeztesse el.</w:t>
        <w:tab/>
        <w:br/>
      </w:r>
    </w:p>
    <w:p>
      <w:pPr>
        <w:pStyle w:val="Normal"/>
        <w:numPr>
          <w:ilvl w:val="0"/>
          <w:numId w:val="9"/>
        </w:numPr>
        <w:jc w:val="both"/>
        <w:rPr/>
      </w:pPr>
      <w:r>
        <w:rPr>
          <w:rFonts w:cs="Arial"/>
          <w:szCs w:val="22"/>
        </w:rPr>
        <w:t>A Közgyűlés felhatalmazza a polgármestert, hogy az alábbi feltételekkel az ingyenes használatba adási megállapodást megkösse:</w:t>
      </w:r>
    </w:p>
    <w:p>
      <w:pPr>
        <w:pStyle w:val="Normal"/>
        <w:numPr>
          <w:ilvl w:val="0"/>
          <w:numId w:val="7"/>
        </w:numPr>
        <w:jc w:val="both"/>
        <w:rPr>
          <w:rFonts w:cs="Arial"/>
          <w:szCs w:val="22"/>
        </w:rPr>
      </w:pPr>
      <w:r>
        <w:rPr>
          <w:rFonts w:cs="Arial"/>
          <w:szCs w:val="22"/>
        </w:rPr>
        <w:t>a használatba adás 5 éves határozott időtartamra, 2016. március 31. napjáig szól,</w:t>
      </w:r>
    </w:p>
    <w:p>
      <w:pPr>
        <w:pStyle w:val="Normal"/>
        <w:numPr>
          <w:ilvl w:val="0"/>
          <w:numId w:val="7"/>
        </w:numPr>
        <w:jc w:val="both"/>
        <w:rPr>
          <w:rFonts w:cs="Arial"/>
          <w:szCs w:val="22"/>
        </w:rPr>
      </w:pPr>
      <w:r>
        <w:rPr>
          <w:rFonts w:cs="Arial"/>
        </w:rPr>
        <w:t>a terület földhasználati díja 8,80,- Ft/m</w:t>
      </w:r>
      <w:r>
        <w:rPr>
          <w:rFonts w:cs="Arial"/>
          <w:vertAlign w:val="superscript"/>
        </w:rPr>
        <w:t>2</w:t>
      </w:r>
      <w:r>
        <w:rPr>
          <w:rFonts w:cs="Arial"/>
        </w:rPr>
        <w:t>/év+ÁFA lenne, azonban az önkormányzat az Alapítvány részére ingyenes használatot biztosít; az ingyenes használatba adással kapcsolatban felmerülő ÁFA-fizetési kötelezettség az ingyenes használót terheli a hatályos adójogszabályok rendelkezései szerint,</w:t>
      </w:r>
    </w:p>
    <w:p>
      <w:pPr>
        <w:pStyle w:val="Normal"/>
        <w:numPr>
          <w:ilvl w:val="0"/>
          <w:numId w:val="7"/>
        </w:numPr>
        <w:jc w:val="both"/>
        <w:rPr/>
      </w:pPr>
      <w:r>
        <w:rPr>
          <w:rFonts w:cs="Arial"/>
          <w:szCs w:val="22"/>
        </w:rPr>
        <w:t>az Alapítvány az ingatlant kizárólag az alapító okiratban meghatározott célok megvalósítására használhatja,</w:t>
      </w:r>
    </w:p>
    <w:p>
      <w:pPr>
        <w:pStyle w:val="Normal"/>
        <w:numPr>
          <w:ilvl w:val="0"/>
          <w:numId w:val="7"/>
        </w:numPr>
        <w:jc w:val="both"/>
        <w:rPr>
          <w:rFonts w:cs="Arial"/>
          <w:szCs w:val="22"/>
        </w:rPr>
      </w:pPr>
      <w:r>
        <w:rPr>
          <w:rFonts w:cs="Arial"/>
          <w:szCs w:val="22"/>
        </w:rPr>
        <w:t>az Alapítvány megszűnésével egyidejűleg az ingyenes használat is megszűnik,</w:t>
      </w:r>
    </w:p>
    <w:p>
      <w:pPr>
        <w:pStyle w:val="Normal"/>
        <w:numPr>
          <w:ilvl w:val="0"/>
          <w:numId w:val="7"/>
        </w:numPr>
        <w:jc w:val="both"/>
        <w:rPr/>
      </w:pPr>
      <w:r>
        <w:rPr>
          <w:rFonts w:cs="Arial"/>
          <w:szCs w:val="22"/>
        </w:rPr>
        <w:t>az Alapítvány az ingatlan egészének vagy egy részének használatát harmadik személynek nem engedheti át,</w:t>
      </w:r>
    </w:p>
    <w:p>
      <w:pPr>
        <w:pStyle w:val="Normal"/>
        <w:numPr>
          <w:ilvl w:val="0"/>
          <w:numId w:val="7"/>
        </w:numPr>
        <w:jc w:val="both"/>
        <w:rPr>
          <w:rFonts w:cs="Arial"/>
          <w:szCs w:val="22"/>
        </w:rPr>
      </w:pPr>
      <w:r>
        <w:rPr>
          <w:rFonts w:cs="Arial"/>
          <w:szCs w:val="22"/>
        </w:rPr>
        <w:t>az Alapítvány az alapító okiratában megfogalmazott célok megvalósítása érdekében az ingatlanon építményeket – a külön jogszabályokban előírt hatósági engedélyek megszerzése után – elhelyezhet, de a használat megszűnése esetén a létesítményeket – minden kártérítési igény kizárásával – saját költségén köteles lebontani. A 10484 hrsz-ú Pohl árok tényleges partjától számított 6 m-en belül építmény nem helyezhető el.</w:t>
      </w:r>
    </w:p>
    <w:p>
      <w:pPr>
        <w:pStyle w:val="Normal"/>
        <w:jc w:val="both"/>
        <w:rPr>
          <w:rFonts w:cs="Arial"/>
          <w:szCs w:val="22"/>
        </w:rPr>
      </w:pPr>
      <w:r>
        <w:rPr>
          <w:rFonts w:cs="Arial"/>
          <w:szCs w:val="22"/>
        </w:rPr>
      </w:r>
    </w:p>
    <w:p>
      <w:pPr>
        <w:pStyle w:val="Header"/>
        <w:tabs>
          <w:tab w:val="clear" w:pos="4536"/>
          <w:tab w:val="clear" w:pos="9072"/>
        </w:tabs>
        <w:jc w:val="both"/>
        <w:rPr>
          <w:rFonts w:ascii="Arial" w:hAnsi="Arial" w:cs="Arial"/>
          <w:bCs/>
          <w:szCs w:val="22"/>
        </w:rPr>
      </w:pPr>
      <w:r>
        <w:rPr>
          <w:rFonts w:cs="Arial" w:ascii="Arial" w:hAnsi="Arial"/>
          <w:bCs/>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ind w:left="2124" w:hanging="0"/>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ind w:left="567" w:hanging="567"/>
        <w:jc w:val="both"/>
        <w:rPr>
          <w:rFonts w:cs="Arial"/>
          <w:color w:val="000000"/>
          <w:sz w:val="22"/>
          <w:szCs w:val="22"/>
        </w:rPr>
      </w:pPr>
      <w:r>
        <w:rPr>
          <w:rFonts w:cs="Arial"/>
          <w:color w:val="000000"/>
          <w:sz w:val="22"/>
          <w:szCs w:val="22"/>
        </w:rPr>
      </w:r>
    </w:p>
    <w:p>
      <w:pPr>
        <w:pStyle w:val="Normal"/>
        <w:ind w:left="567" w:hanging="567"/>
        <w:jc w:val="both"/>
        <w:rPr>
          <w:rFonts w:cs="Arial"/>
          <w:color w:val="000000"/>
        </w:rPr>
      </w:pPr>
      <w:r>
        <w:rPr>
          <w:rFonts w:cs="Arial"/>
          <w:color w:val="000000"/>
        </w:rPr>
      </w:r>
    </w:p>
    <w:p>
      <w:pPr>
        <w:pStyle w:val="Normal"/>
        <w:tabs>
          <w:tab w:val="clear" w:pos="708"/>
          <w:tab w:val="left" w:pos="851" w:leader="none"/>
        </w:tabs>
        <w:jc w:val="both"/>
        <w:rPr>
          <w:rFonts w:cs="Arial"/>
          <w:color w:val="000000"/>
        </w:rPr>
      </w:pPr>
      <w:r>
        <w:rPr>
          <w:rFonts w:cs="Arial"/>
          <w:color w:val="000000"/>
        </w:rPr>
      </w:r>
    </w:p>
    <w:p>
      <w:pPr>
        <w:pStyle w:val="Normal"/>
        <w:tabs>
          <w:tab w:val="clear" w:pos="708"/>
          <w:tab w:val="left" w:pos="-3060" w:leader="none"/>
        </w:tabs>
        <w:ind w:left="900" w:hanging="900"/>
        <w:jc w:val="both"/>
        <w:rPr/>
      </w:pPr>
      <w:r>
        <w:rPr>
          <w:rFonts w:cs="Arial"/>
          <w:b/>
        </w:rPr>
        <w:t>12./</w:t>
        <w:tab/>
        <w:t>Javaslat a Szombathely, Gagarin u. 24. szám alatti társasháztulajdon megszüntetésére</w:t>
      </w:r>
      <w:r>
        <w:rPr>
          <w:rFonts w:cs="Arial"/>
        </w:rPr>
        <w:t xml:space="preserve"> </w:t>
      </w:r>
    </w:p>
    <w:p>
      <w:pPr>
        <w:pStyle w:val="Normal"/>
        <w:ind w:firstLine="705"/>
        <w:jc w:val="both"/>
        <w:rPr/>
      </w:pPr>
      <w:r>
        <w:rPr>
          <w:rFonts w:eastAsia="Arial" w:cs="Arial"/>
          <w:b/>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ind w:left="567" w:hanging="567"/>
        <w:jc w:val="both"/>
        <w:rPr>
          <w:rFonts w:eastAsia="Arial" w:cs="Arial"/>
          <w:color w:val="000000"/>
        </w:rPr>
      </w:pPr>
      <w:r>
        <w:rPr>
          <w:rFonts w:eastAsia="Arial" w:cs="Arial"/>
          <w:color w:val="000000"/>
        </w:rPr>
        <w:t xml:space="preserve">               </w:t>
      </w:r>
    </w:p>
    <w:p>
      <w:pPr>
        <w:pStyle w:val="Normal"/>
        <w:ind w:left="567" w:hanging="567"/>
        <w:jc w:val="both"/>
        <w:rPr/>
      </w:pPr>
      <w:r>
        <w:rPr>
          <w:rFonts w:cs="Arial"/>
          <w:b/>
          <w:bCs/>
          <w:color w:val="000000"/>
          <w:u w:val="single"/>
        </w:rPr>
        <w:t>Dr. Puskás Tivadar polgármester:</w:t>
      </w:r>
      <w:r>
        <w:rPr>
          <w:rFonts w:cs="Arial"/>
          <w:bCs/>
          <w:color w:val="000000"/>
        </w:rPr>
        <w:t xml:space="preserve"> </w:t>
      </w:r>
      <w:r>
        <w:rPr>
          <w:rFonts w:cs="Arial"/>
          <w:color w:val="000000"/>
        </w:rPr>
        <w:t xml:space="preserve">Következik a 12. napirendi pont. Javaslat Szombathely, Gagarin utca 24. szám alatti társasháztulajdon megszüntetésére, döntően technikai kérdésről van szó. Kérdezi az előterjesztőt, hogy szóbeli kiegészítést kíván-e tenni? Nem.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Molnár Miklós alpolgármester</w:t>
      </w:r>
      <w:r>
        <w:rPr>
          <w:rFonts w:cs="Arial"/>
          <w:color w:val="000000"/>
        </w:rPr>
        <w:t xml:space="preserve">: Csak arra szeretné felhívni a figyelmet, hogy évekkel ezelőtt kellett volna megtenni ezt a módosítást. Nyilván a SZOVA Zrt. akkori vezetése akkori jogi tanácsadóinak elkerülte a figyelmét ez a kis affér. El voltak foglalva valószínűleg másokkal. Bár havi 1 millió Ft-ért ez az apró kis módosítást megtehették volna. </w:t>
      </w:r>
    </w:p>
    <w:p>
      <w:pPr>
        <w:pStyle w:val="Normal"/>
        <w:ind w:left="567" w:hanging="567"/>
        <w:jc w:val="both"/>
        <w:rPr>
          <w:rFonts w:cs="Arial"/>
          <w:color w:val="000000"/>
        </w:rPr>
      </w:pPr>
      <w:r>
        <w:rPr>
          <w:rFonts w:cs="Arial"/>
          <w:color w:val="000000"/>
        </w:rPr>
      </w:r>
    </w:p>
    <w:p>
      <w:pPr>
        <w:pStyle w:val="Heading1"/>
        <w:ind w:left="567" w:hanging="567"/>
        <w:jc w:val="both"/>
        <w:rPr/>
      </w:pPr>
      <w:r>
        <w:rPr>
          <w:caps w:val="false"/>
          <w:smallCaps w:val="false"/>
          <w:sz w:val="24"/>
          <w:u w:val="single"/>
        </w:rPr>
        <w:t>Balassa Péter városi képviselő</w:t>
      </w:r>
      <w:r>
        <w:rPr>
          <w:b w:val="false"/>
          <w:bCs w:val="false"/>
          <w:caps w:val="false"/>
          <w:smallCaps w:val="false"/>
          <w:sz w:val="24"/>
        </w:rPr>
        <w:t>: Egy gyors kérdése lenne. Ha jól emlékszik, a novemberi Közgyűlésen Molnár Miklós alpolgármester urat felkérte, hogy rendőrségi vizsgálatot kérjen az elhíresült Jordán-villával kapcsolatban. Szeretne érdeklődni, hogy megtette-e a feljelentést, és ha megtette, akkor hol tart a kivizsgálás ez ügyben?</w:t>
      </w:r>
    </w:p>
    <w:p>
      <w:pPr>
        <w:pStyle w:val="Normal"/>
        <w:ind w:left="567" w:hanging="567"/>
        <w:rPr>
          <w:b/>
          <w:b/>
          <w:bCs/>
          <w:caps/>
          <w:sz w:val="24"/>
        </w:rPr>
      </w:pPr>
      <w:r>
        <w:rPr>
          <w:b/>
          <w:bCs/>
          <w:caps/>
          <w:sz w:val="24"/>
        </w:rPr>
      </w:r>
    </w:p>
    <w:p>
      <w:pPr>
        <w:pStyle w:val="Normal"/>
        <w:ind w:left="567" w:hanging="567"/>
        <w:jc w:val="both"/>
        <w:rPr/>
      </w:pPr>
      <w:r>
        <w:rPr>
          <w:rFonts w:cs="Arial"/>
          <w:b/>
          <w:bCs/>
          <w:color w:val="000000"/>
          <w:u w:val="single"/>
        </w:rPr>
        <w:t>Dr. Puskás Tivadar polgármester</w:t>
      </w:r>
      <w:r>
        <w:rPr>
          <w:rFonts w:cs="Arial"/>
          <w:color w:val="000000"/>
        </w:rPr>
        <w:t xml:space="preserve">: Azt nem tudják, hol tart a nyomozás tisztelettel.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Mikrofon nélkül Gyebrovszki János városi képviselő</w:t>
      </w:r>
      <w:r>
        <w:rPr>
          <w:rFonts w:cs="Arial"/>
          <w:color w:val="000000"/>
        </w:rPr>
        <w:t xml:space="preserve">: Megtörtént a feljelentés polgármester úr? Ezt kellett volna kérdezni, nem azt, hogy hol tart a nyomozás. </w:t>
      </w:r>
    </w:p>
    <w:p>
      <w:pPr>
        <w:pStyle w:val="Normal"/>
        <w:ind w:left="567" w:hanging="567"/>
        <w:jc w:val="both"/>
        <w:rPr>
          <w:rFonts w:cs="Arial"/>
          <w:color w:val="000000"/>
        </w:rPr>
      </w:pPr>
      <w:r>
        <w:rPr>
          <w:rFonts w:cs="Arial"/>
          <w:color w:val="000000"/>
        </w:rPr>
      </w:r>
    </w:p>
    <w:p>
      <w:pPr>
        <w:pStyle w:val="Normal"/>
        <w:ind w:left="567" w:hanging="567"/>
        <w:jc w:val="both"/>
        <w:rPr/>
      </w:pPr>
      <w:r>
        <w:rPr>
          <w:rFonts w:cs="Arial"/>
          <w:b/>
          <w:bCs/>
          <w:color w:val="000000"/>
          <w:u w:val="single"/>
        </w:rPr>
        <w:t>Mikrofon nélkül Marton Zsolt alpolgármester</w:t>
      </w:r>
      <w:r>
        <w:rPr>
          <w:rFonts w:cs="Arial"/>
          <w:color w:val="000000"/>
        </w:rPr>
        <w:t>: Polgármester tett feljelentést.</w:t>
      </w:r>
    </w:p>
    <w:p>
      <w:pPr>
        <w:pStyle w:val="Normal"/>
        <w:ind w:left="567" w:hanging="567"/>
        <w:jc w:val="both"/>
        <w:rPr>
          <w:rFonts w:cs="Arial"/>
          <w:color w:val="000000"/>
        </w:rPr>
      </w:pPr>
      <w:r>
        <w:rPr>
          <w:rFonts w:cs="Arial"/>
          <w:color w:val="000000"/>
        </w:rPr>
      </w:r>
    </w:p>
    <w:p>
      <w:pPr>
        <w:pStyle w:val="Normal"/>
        <w:jc w:val="both"/>
        <w:rPr/>
      </w:pPr>
      <w:r>
        <w:rPr>
          <w:rFonts w:cs="Arial"/>
          <w:b/>
          <w:bCs/>
          <w:color w:val="000000"/>
          <w:u w:val="single"/>
        </w:rPr>
        <w:t>Dr. Puskás Tivadar polgármester</w:t>
      </w:r>
      <w:r>
        <w:rPr>
          <w:rFonts w:cs="Arial"/>
          <w:color w:val="000000"/>
        </w:rPr>
        <w:t xml:space="preserve">: Természetesen, de azt nem tudják, hol tart a nyomozás. Egyéb hozzászólás nincs. Kéri, szavazni szíveskedjenek. </w:t>
      </w:r>
    </w:p>
    <w:p>
      <w:pPr>
        <w:pStyle w:val="Normal"/>
        <w:jc w:val="both"/>
        <w:rPr>
          <w:rFonts w:cs="Arial"/>
          <w:color w:val="000000"/>
        </w:rPr>
      </w:pPr>
      <w:r>
        <w:rPr>
          <w:rFonts w:cs="Arial"/>
          <w:color w:val="000000"/>
        </w:rPr>
        <w:t xml:space="preserve">17 igen szavazattal elfogadta a Közgyűlés, és az alábbi határozatot hozta: </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jc w:val="center"/>
        <w:rPr>
          <w:b/>
          <w:b/>
          <w:bCs/>
          <w:u w:val="single"/>
        </w:rPr>
      </w:pPr>
      <w:r>
        <w:rPr>
          <w:b/>
          <w:bCs/>
          <w:u w:val="single"/>
        </w:rPr>
        <w:t>101/2011.(III.31.) Kgy. sz. határozat</w:t>
      </w:r>
    </w:p>
    <w:p>
      <w:pPr>
        <w:pStyle w:val="Normal"/>
        <w:jc w:val="center"/>
        <w:rPr>
          <w:b/>
          <w:b/>
          <w:bCs/>
          <w:u w:val="single"/>
        </w:rPr>
      </w:pPr>
      <w:r>
        <w:rPr>
          <w:b/>
          <w:bCs/>
          <w:u w:val="single"/>
        </w:rPr>
      </w:r>
    </w:p>
    <w:p>
      <w:pPr>
        <w:pStyle w:val="Normal"/>
        <w:jc w:val="both"/>
        <w:rPr>
          <w:rFonts w:cs="Arial"/>
        </w:rPr>
      </w:pPr>
      <w:r>
        <w:rPr>
          <w:rFonts w:cs="Arial"/>
        </w:rPr>
        <w:t>A Közgyűlés a szombathelyi 5640 hrsz-ú, természetben a Gagarin út 24. szám alatti ingatlannak a SZOVA Zrt. által előkészített, és az előterjesztés mellékletét képező társasháztulajdont megszüntető szerződést jóváhagyja, és felhatalmazza a polgármestert, hogy a szerződést aláírja.</w: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jc w:val="both"/>
        <w:rPr>
          <w:rFonts w:cs="Arial"/>
        </w:rPr>
      </w:pPr>
      <w:r>
        <w:rPr>
          <w:rFonts w:cs="Arial"/>
        </w:rPr>
        <w:tab/>
        <w:tab/>
        <w:t>Dr. Németh Gábor, a SZOVA Zrt. vezérigazgatója/</w:t>
      </w:r>
    </w:p>
    <w:p>
      <w:pPr>
        <w:pStyle w:val="Normal"/>
        <w:jc w:val="both"/>
        <w:rPr>
          <w:rFonts w:cs="Arial"/>
        </w:rPr>
      </w:pPr>
      <w:r>
        <w:rPr>
          <w:rFonts w:cs="Arial"/>
        </w:rPr>
      </w:r>
    </w:p>
    <w:p>
      <w:pPr>
        <w:pStyle w:val="Normal"/>
        <w:ind w:left="1410" w:hanging="1410"/>
        <w:rPr/>
      </w:pPr>
      <w:r>
        <w:rPr>
          <w:rFonts w:cs="Arial"/>
          <w:b/>
          <w:u w:val="single"/>
        </w:rPr>
        <w:t>Határidő:</w:t>
      </w:r>
      <w:r>
        <w:rPr>
          <w:rFonts w:cs="Arial"/>
          <w:b/>
        </w:rPr>
        <w:tab/>
      </w:r>
      <w:r>
        <w:rPr>
          <w:rFonts w:cs="Arial"/>
        </w:rPr>
        <w:t>2011. április 15.</w:t>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ind w:left="567" w:hanging="567"/>
        <w:jc w:val="both"/>
        <w:rPr>
          <w:rFonts w:cs="Arial"/>
          <w:color w:val="000000"/>
        </w:rPr>
      </w:pPr>
      <w:r>
        <w:rPr>
          <w:rFonts w:cs="Arial"/>
          <w:color w:val="000000"/>
        </w:rPr>
      </w:r>
    </w:p>
    <w:p>
      <w:pPr>
        <w:pStyle w:val="Normal"/>
        <w:tabs>
          <w:tab w:val="clear" w:pos="708"/>
          <w:tab w:val="left" w:pos="851" w:leader="none"/>
        </w:tabs>
        <w:ind w:left="851" w:hanging="851"/>
        <w:jc w:val="both"/>
        <w:rPr/>
      </w:pPr>
      <w:r>
        <w:rPr>
          <w:rFonts w:cs="Arial"/>
          <w:b/>
        </w:rPr>
        <w:t>13./</w:t>
        <w:tab/>
        <w:t>Javaslat Szombathely Megyei Jogú Város Önkormányzata könyvvizsgálói feladatainak ellátására vonatkozó megbízási szerződés ajánlattételi feltételeire</w:t>
      </w:r>
      <w:r>
        <w:rPr>
          <w:rFonts w:cs="Arial"/>
        </w:rPr>
        <w:t xml:space="preserve"> </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szCs w:val="22"/>
        </w:rPr>
      </w:pPr>
      <w:r>
        <w:rPr>
          <w:rFonts w:cs="Arial"/>
          <w:color w:val="000000"/>
        </w:rPr>
        <w:tab/>
        <w:tab/>
        <w:tab/>
        <w:t>Molnár Miklós alpolgármester</w:t>
        <w:tab/>
      </w:r>
    </w:p>
    <w:p>
      <w:pPr>
        <w:pStyle w:val="Normal"/>
        <w:jc w:val="both"/>
        <w:rPr>
          <w:rFonts w:cs="Arial"/>
        </w:rPr>
      </w:pPr>
      <w:r>
        <w:rPr>
          <w:rFonts w:cs="Arial"/>
        </w:rPr>
        <w:tab/>
      </w:r>
    </w:p>
    <w:p>
      <w:pPr>
        <w:pStyle w:val="Normal"/>
        <w:jc w:val="both"/>
        <w:rPr/>
      </w:pPr>
      <w:r>
        <w:rPr>
          <w:rFonts w:cs="Arial"/>
          <w:b/>
          <w:bCs/>
          <w:u w:val="single"/>
        </w:rPr>
        <w:t>Dr. Puskás Tivadar polgármester:</w:t>
      </w:r>
      <w:r>
        <w:rPr>
          <w:rFonts w:cs="Arial"/>
          <w:bCs/>
        </w:rPr>
        <w:t xml:space="preserve"> </w:t>
      </w:r>
      <w:r>
        <w:rPr>
          <w:rFonts w:cs="Arial"/>
        </w:rPr>
        <w:t xml:space="preserve">13. napirend alatt szereplő előterjesztés megtárgyalása következik. Kérdezi az előterjesztőt, hogy kíván-e szóban kiegészítést tenni? Nem. Kíván-e valaki szólni? Nem. Szavazásra teszi fel a kérdést. </w:t>
      </w:r>
    </w:p>
    <w:p>
      <w:pPr>
        <w:pStyle w:val="Normal"/>
        <w:jc w:val="both"/>
        <w:rPr/>
      </w:pPr>
      <w:r>
        <w:rPr>
          <w:rFonts w:cs="Arial"/>
        </w:rPr>
        <w:t>Szombathely Megyei Jogú Város Közgyűlése 16 igen szavazattal és 1 tartózkodással elfogadta az előterjesztést, és az alábbi határozatot hozta:</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02/2011.(III.31.) Kgy. sz. határozat</w:t>
      </w:r>
    </w:p>
    <w:p>
      <w:pPr>
        <w:pStyle w:val="Normal"/>
        <w:jc w:val="center"/>
        <w:rPr>
          <w:b/>
          <w:b/>
          <w:bCs/>
          <w:u w:val="single"/>
        </w:rPr>
      </w:pPr>
      <w:r>
        <w:rPr>
          <w:b/>
          <w:bCs/>
          <w:u w:val="single"/>
        </w:rPr>
      </w:r>
    </w:p>
    <w:p>
      <w:pPr>
        <w:pStyle w:val="Normal"/>
        <w:jc w:val="both"/>
        <w:rPr/>
      </w:pPr>
      <w:r>
        <w:rPr>
          <w:rFonts w:cs="Arial"/>
        </w:rPr>
        <w:t>1./</w:t>
        <w:tab/>
        <w:t xml:space="preserve">A Közgyűlés jóváhagyja, hogy </w:t>
      </w:r>
      <w:r>
        <w:rPr/>
        <w:t>Szombathely Megyei Jogú Város Önkormányzata könyvvizsgálói feladatainak ellátására megkötendő szerződés 2011. június 1-től 2013. május 31-ig terjedő időszakra vonatkozzon.</w:t>
      </w:r>
    </w:p>
    <w:p>
      <w:pPr>
        <w:pStyle w:val="Normal"/>
        <w:jc w:val="both"/>
        <w:rPr/>
      </w:pPr>
      <w:r>
        <w:rPr/>
      </w:r>
    </w:p>
    <w:p>
      <w:pPr>
        <w:pStyle w:val="Normal"/>
        <w:jc w:val="both"/>
        <w:rPr/>
      </w:pPr>
      <w:r>
        <w:rPr>
          <w:rFonts w:eastAsia="Arial"/>
        </w:rPr>
        <w:t xml:space="preserve"> </w:t>
      </w:r>
      <w:r>
        <w:rPr/>
        <w:t>2</w:t>
      </w:r>
      <w:r>
        <w:rPr>
          <w:rFonts w:cs="Arial"/>
        </w:rPr>
        <w:t>./</w:t>
        <w:tab/>
        <w:t xml:space="preserve">A Közgyűlés jóváhagyja, hogy </w:t>
      </w:r>
      <w:r>
        <w:rPr/>
        <w:t>az alábbi társaságok legyenek felkérve ajánlattételre:</w:t>
      </w:r>
    </w:p>
    <w:p>
      <w:pPr>
        <w:pStyle w:val="Normal"/>
        <w:jc w:val="both"/>
        <w:rPr/>
      </w:pPr>
      <w:r>
        <w:rPr/>
      </w:r>
    </w:p>
    <w:p>
      <w:pPr>
        <w:pStyle w:val="Normal"/>
        <w:jc w:val="both"/>
        <w:rPr>
          <w:rFonts w:cs="Arial"/>
        </w:rPr>
      </w:pPr>
      <w:r>
        <w:rPr>
          <w:rFonts w:cs="Arial"/>
        </w:rPr>
      </w:r>
    </w:p>
    <w:tbl>
      <w:tblPr>
        <w:tblW w:w="9108" w:type="dxa"/>
        <w:jc w:val="left"/>
        <w:tblInd w:w="-123" w:type="dxa"/>
        <w:tblLayout w:type="fixed"/>
        <w:tblCellMar>
          <w:top w:w="0" w:type="dxa"/>
          <w:left w:w="108" w:type="dxa"/>
          <w:bottom w:w="0" w:type="dxa"/>
          <w:right w:w="108" w:type="dxa"/>
        </w:tblCellMar>
      </w:tblPr>
      <w:tblGrid>
        <w:gridCol w:w="9108"/>
      </w:tblGrid>
      <w:tr>
        <w:trPr>
          <w:trHeight w:val="284" w:hRule="atLeast"/>
        </w:trPr>
        <w:tc>
          <w:tcPr>
            <w:tcW w:w="9108"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b/>
                <w:b/>
                <w:color w:val="000000"/>
                <w:sz w:val="22"/>
                <w:szCs w:val="22"/>
              </w:rPr>
            </w:pPr>
            <w:r>
              <w:rPr>
                <w:rFonts w:cs="Arial"/>
                <w:b/>
                <w:sz w:val="22"/>
                <w:szCs w:val="22"/>
              </w:rPr>
              <w:t>K-E-S AUDIT Könyvvizsgáló, Könyvvezető és Adószakértő Kft.</w:t>
            </w:r>
            <w:r>
              <w:rPr>
                <w:rFonts w:cs="Arial"/>
                <w:sz w:val="22"/>
                <w:szCs w:val="22"/>
              </w:rPr>
              <w:t>, 1054 Budapest, Báthori u. 20. III/1.</w:t>
            </w:r>
          </w:p>
        </w:tc>
      </w:tr>
      <w:tr>
        <w:trPr>
          <w:trHeight w:val="284" w:hRule="atLeast"/>
        </w:trPr>
        <w:tc>
          <w:tcPr>
            <w:tcW w:w="910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
                <w:b/>
                <w:sz w:val="22"/>
                <w:szCs w:val="22"/>
              </w:rPr>
            </w:pPr>
            <w:r>
              <w:rPr>
                <w:rFonts w:cs="Arial"/>
                <w:b/>
                <w:sz w:val="22"/>
                <w:szCs w:val="22"/>
              </w:rPr>
              <w:t xml:space="preserve">Rating &amp; Audit Kft., </w:t>
            </w:r>
            <w:r>
              <w:rPr>
                <w:rFonts w:cs="Arial"/>
                <w:sz w:val="22"/>
                <w:szCs w:val="22"/>
              </w:rPr>
              <w:t>Szombathely, Rákóczi F. u. 1.</w:t>
            </w:r>
          </w:p>
        </w:tc>
      </w:tr>
      <w:tr>
        <w:trPr>
          <w:trHeight w:val="284" w:hRule="atLeast"/>
        </w:trPr>
        <w:tc>
          <w:tcPr>
            <w:tcW w:w="9108"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b/>
                <w:b/>
                <w:sz w:val="22"/>
                <w:szCs w:val="22"/>
              </w:rPr>
            </w:pPr>
            <w:r>
              <w:rPr>
                <w:rFonts w:cs="Arial"/>
                <w:b/>
                <w:sz w:val="22"/>
                <w:szCs w:val="22"/>
              </w:rPr>
              <w:t>C.C. Audit Könyvvizsgáló Kft.</w:t>
            </w:r>
            <w:r>
              <w:rPr>
                <w:rFonts w:cs="Arial"/>
                <w:sz w:val="22"/>
                <w:szCs w:val="22"/>
              </w:rPr>
              <w:t>, 1148 Budapest, Fogarasi út 58.</w:t>
            </w:r>
          </w:p>
        </w:tc>
      </w:tr>
      <w:tr>
        <w:trPr>
          <w:trHeight w:val="284" w:hRule="atLeast"/>
        </w:trPr>
        <w:tc>
          <w:tcPr>
            <w:tcW w:w="9108" w:type="dxa"/>
            <w:tcBorders>
              <w:top w:val="single" w:sz="4" w:space="0" w:color="000000"/>
              <w:left w:val="double" w:sz="4" w:space="0" w:color="000000"/>
              <w:bottom w:val="double" w:sz="4" w:space="0" w:color="000000"/>
              <w:right w:val="double" w:sz="4" w:space="0" w:color="000000"/>
            </w:tcBorders>
            <w:vAlign w:val="center"/>
          </w:tcPr>
          <w:p>
            <w:pPr>
              <w:pStyle w:val="Normal"/>
              <w:rPr>
                <w:rFonts w:cs="Arial"/>
                <w:b/>
                <w:b/>
                <w:sz w:val="22"/>
                <w:szCs w:val="22"/>
              </w:rPr>
            </w:pPr>
            <w:r>
              <w:rPr>
                <w:rFonts w:cs="Arial"/>
                <w:b/>
                <w:sz w:val="22"/>
                <w:szCs w:val="22"/>
              </w:rPr>
              <w:t xml:space="preserve">Dialog Plusz Audit Könyvvizsgáló Kft., </w:t>
            </w:r>
            <w:r>
              <w:rPr>
                <w:rFonts w:cs="Arial"/>
                <w:sz w:val="22"/>
                <w:szCs w:val="22"/>
              </w:rPr>
              <w:t>1137 Budapest, Tátra u. 7.</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tab/>
        <w:t>A Közgyűlés felhatalmazza a polgármestert hogy a versenyszabályzat alapján lefolytatott eljárás nyertesével a megbízási szerződést megkösse.</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jc w:val="both"/>
        <w:rPr>
          <w:rFonts w:cs="Arial"/>
        </w:rPr>
      </w:pPr>
      <w:r>
        <w:rPr>
          <w:rFonts w:cs="Arial"/>
        </w:rPr>
        <w:tab/>
        <w:tab/>
        <w:t>Dr. Nagy Tibor jegyzői feladatokat ellátó aljegyző</w:t>
      </w:r>
    </w:p>
    <w:p>
      <w:pPr>
        <w:pStyle w:val="Normal"/>
        <w:ind w:left="1418" w:hanging="1418"/>
        <w:jc w:val="both"/>
        <w:rPr>
          <w:rFonts w:cs="Arial"/>
        </w:rPr>
      </w:pPr>
      <w:r>
        <w:rPr>
          <w:rFonts w:cs="Arial"/>
        </w:rPr>
        <w:tab/>
        <w:t xml:space="preserve">(A végrehajtás előkészítésért felelős: </w:t>
      </w:r>
    </w:p>
    <w:p>
      <w:pPr>
        <w:pStyle w:val="Normal"/>
        <w:ind w:left="1418" w:hanging="2"/>
        <w:jc w:val="both"/>
        <w:rPr>
          <w:rFonts w:cs="Arial"/>
        </w:rPr>
      </w:pPr>
      <w:r>
        <w:rPr>
          <w:rFonts w:cs="Arial"/>
        </w:rPr>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r>
      <w:r>
        <w:rPr>
          <w:rFonts w:cs="Arial"/>
        </w:rPr>
        <w:t>2011. június 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xtBody"/>
        <w:ind w:left="900" w:hanging="900"/>
        <w:rPr>
          <w:bCs w:val="false"/>
          <w:i w:val="false"/>
          <w:i w:val="false"/>
          <w:iCs/>
        </w:rPr>
      </w:pPr>
      <w:r>
        <w:rPr>
          <w:bCs w:val="false"/>
          <w:i w:val="false"/>
          <w:iCs/>
        </w:rPr>
        <w:t>14./</w:t>
        <w:tab/>
        <w:t>Javaslat a színházi feladatok ellátására kötött szerződés módosítására</w:t>
        <w:tab/>
      </w:r>
    </w:p>
    <w:p>
      <w:pPr>
        <w:pStyle w:val="Normal"/>
        <w:tabs>
          <w:tab w:val="clear" w:pos="708"/>
          <w:tab w:val="left" w:pos="-3060" w:leader="none"/>
        </w:tabs>
        <w:ind w:left="851" w:hanging="851"/>
        <w:jc w:val="both"/>
        <w:rPr>
          <w:rFonts w:cs="Arial"/>
          <w:b/>
          <w:b/>
        </w:rPr>
      </w:pPr>
      <w:r>
        <w:rPr>
          <w:rFonts w:cs="Arial"/>
        </w:rPr>
        <w:tab/>
      </w:r>
      <w:r>
        <w:rPr>
          <w:rFonts w:cs="Arial"/>
          <w:b/>
          <w:u w:val="single"/>
        </w:rPr>
        <w:t>Előadók:</w:t>
      </w:r>
      <w:r>
        <w:rPr>
          <w:rFonts w:cs="Arial"/>
        </w:rPr>
        <w:tab/>
        <w:t xml:space="preserve">Dr. Puskás Tivadar polgármester                                        </w:t>
      </w:r>
    </w:p>
    <w:p>
      <w:pPr>
        <w:pStyle w:val="Heading4"/>
        <w:jc w:val="both"/>
        <w:rPr>
          <w:bCs/>
          <w:caps w:val="false"/>
          <w:smallCaps w:val="false"/>
          <w:sz w:val="24"/>
        </w:rPr>
      </w:pPr>
      <w:r>
        <w:rPr>
          <w:b w:val="false"/>
        </w:rPr>
        <w:tab/>
        <w:tab/>
      </w:r>
      <w:r>
        <w:rPr>
          <w:b w:val="false"/>
          <w:caps w:val="false"/>
          <w:smallCaps w:val="false"/>
          <w:sz w:val="24"/>
        </w:rPr>
        <w:t>Lazáry Viktor alpolgármester</w:t>
      </w:r>
    </w:p>
    <w:p>
      <w:pPr>
        <w:pStyle w:val="Normal"/>
        <w:ind w:left="1608" w:firstLine="516"/>
        <w:jc w:val="both"/>
        <w:rPr>
          <w:rFonts w:cs="Arial"/>
        </w:rPr>
      </w:pPr>
      <w:r>
        <w:rPr>
          <w:rFonts w:cs="Arial"/>
        </w:rPr>
        <w:tab/>
      </w:r>
    </w:p>
    <w:p>
      <w:pPr>
        <w:pStyle w:val="Normal"/>
        <w:ind w:left="1608" w:firstLine="516"/>
        <w:jc w:val="both"/>
        <w:rPr>
          <w:rFonts w:cs="Arial"/>
        </w:rPr>
      </w:pPr>
      <w:r>
        <w:rPr>
          <w:rFonts w:cs="Arial"/>
        </w:rPr>
      </w:r>
    </w:p>
    <w:p>
      <w:pPr>
        <w:pStyle w:val="Normal"/>
        <w:jc w:val="both"/>
        <w:rPr/>
      </w:pPr>
      <w:r>
        <w:rPr>
          <w:rFonts w:cs="Arial"/>
          <w:b/>
          <w:bCs/>
          <w:u w:val="single"/>
        </w:rPr>
        <w:t>Dr. Puskás Tivadar polgármester</w:t>
      </w:r>
      <w:r>
        <w:rPr>
          <w:rFonts w:cs="Arial"/>
        </w:rPr>
        <w:t xml:space="preserve">: 14. napirendi pont következik. Javaslat a színházi feladatok ellátására kötött szerződés módosítására. Kérdezi Lazáry alpolgármester urat, hogy kíván-e szóban kiegészítést tenni? Nem. Jelentkezőt nem lát. Szavazásra teszi fel a kérdést. Most szavazni szíveskedjenek. </w:t>
      </w:r>
    </w:p>
    <w:p>
      <w:pPr>
        <w:pStyle w:val="Szveg"/>
        <w:rPr/>
      </w:pPr>
      <w:r>
        <w:rPr>
          <w:rFonts w:cs="Arial" w:ascii="Arial" w:hAnsi="Arial"/>
          <w:lang w:val="hu-HU"/>
        </w:rPr>
        <w:t>Szombathely Megyei Jogú Város Közgyűlése 14 igen szavazattal elfogadta, és az alábbi határozatot hozta:</w:t>
      </w:r>
    </w:p>
    <w:p>
      <w:pPr>
        <w:pStyle w:val="Szveg"/>
        <w:rPr>
          <w:rFonts w:ascii="Arial" w:hAnsi="Arial" w:cs="Arial"/>
          <w:lang w:val="hu-HU"/>
        </w:rPr>
      </w:pPr>
      <w:r>
        <w:rPr>
          <w:rFonts w:cs="Arial" w:ascii="Arial" w:hAnsi="Arial"/>
          <w:lang w:val="hu-HU"/>
        </w:rPr>
      </w:r>
    </w:p>
    <w:p>
      <w:pPr>
        <w:pStyle w:val="Normal"/>
        <w:jc w:val="center"/>
        <w:rPr>
          <w:b/>
          <w:b/>
          <w:bCs/>
          <w:u w:val="single"/>
        </w:rPr>
      </w:pPr>
      <w:r>
        <w:rPr>
          <w:b/>
          <w:bCs/>
          <w:u w:val="single"/>
        </w:rPr>
        <w:t>103/2011.(III.31.) Kgy. sz. határozat</w:t>
      </w:r>
    </w:p>
    <w:p>
      <w:pPr>
        <w:pStyle w:val="Normal"/>
        <w:jc w:val="center"/>
        <w:rPr>
          <w:b/>
          <w:b/>
          <w:bCs/>
          <w:u w:val="single"/>
        </w:rPr>
      </w:pPr>
      <w:r>
        <w:rPr>
          <w:b/>
          <w:bCs/>
          <w:u w:val="single"/>
        </w:rPr>
      </w:r>
    </w:p>
    <w:p>
      <w:pPr>
        <w:pStyle w:val="Normal"/>
        <w:ind w:left="480" w:hanging="480"/>
        <w:jc w:val="both"/>
        <w:rPr/>
      </w:pPr>
      <w:r>
        <w:rPr>
          <w:rFonts w:cs="Arial"/>
        </w:rPr>
        <w:t>1./</w:t>
        <w:tab/>
        <w:t>A Közgyűlés a Weöres Sándor Színház Nonprofit Kft. és Szombathely Megyei Jogú Város Önkormányzata által 2008. január 11. napján aláírt színházi feladatok ellátására szóló megállapodásban az Önkormányzat kötelezettségeit tartalmazó fejezet 4. pontját az alábbiak szerint módosítja:</w:t>
      </w:r>
    </w:p>
    <w:p>
      <w:pPr>
        <w:pStyle w:val="Normal"/>
        <w:ind w:left="480" w:hanging="480"/>
        <w:jc w:val="both"/>
        <w:rPr>
          <w:rFonts w:cs="Arial"/>
        </w:rPr>
      </w:pPr>
      <w:r>
        <w:rPr>
          <w:rFonts w:cs="Arial"/>
        </w:rPr>
        <w:tab/>
      </w:r>
    </w:p>
    <w:p>
      <w:pPr>
        <w:pStyle w:val="Normal"/>
        <w:ind w:firstLine="480"/>
        <w:jc w:val="both"/>
        <w:rPr>
          <w:rFonts w:cs="Arial"/>
        </w:rPr>
      </w:pPr>
      <w:r>
        <w:rPr>
          <w:rFonts w:cs="Arial"/>
        </w:rPr>
        <w:t>„</w:t>
      </w:r>
      <w:r>
        <w:rPr>
          <w:rFonts w:cs="Arial"/>
        </w:rPr>
        <w:t>2011. március 20-ig már átutalt 95.728.000,- Ft-on felül:</w:t>
      </w:r>
    </w:p>
    <w:p>
      <w:pPr>
        <w:pStyle w:val="Normal"/>
        <w:jc w:val="both"/>
        <w:rPr>
          <w:rFonts w:cs="Arial"/>
        </w:rPr>
      </w:pPr>
      <w:r>
        <w:rPr>
          <w:rFonts w:cs="Arial"/>
        </w:rPr>
      </w:r>
    </w:p>
    <w:p>
      <w:pPr>
        <w:pStyle w:val="Normal"/>
        <w:jc w:val="both"/>
        <w:rPr>
          <w:rFonts w:cs="Arial"/>
        </w:rPr>
      </w:pPr>
      <w:r>
        <w:rPr>
          <w:rFonts w:cs="Arial"/>
        </w:rPr>
        <w:tab/>
        <w:tab/>
        <w:tab/>
        <w:tab/>
        <w:tab/>
        <w:t>Támogatási</w:t>
        <w:tab/>
        <w:tab/>
        <w:t xml:space="preserve">     Ebből átutalandó a</w:t>
      </w:r>
    </w:p>
    <w:p>
      <w:pPr>
        <w:pStyle w:val="Normal"/>
        <w:jc w:val="both"/>
        <w:rPr/>
      </w:pPr>
      <w:r>
        <w:rPr>
          <w:rFonts w:cs="Arial"/>
        </w:rPr>
        <w:tab/>
        <w:tab/>
        <w:tab/>
        <w:tab/>
        <w:t xml:space="preserve">              összeg              MEDIAWAVE Alapítványnak</w:t>
      </w:r>
    </w:p>
    <w:p>
      <w:pPr>
        <w:pStyle w:val="Normal"/>
        <w:jc w:val="both"/>
        <w:rPr>
          <w:rFonts w:cs="Arial"/>
        </w:rPr>
      </w:pPr>
      <w:r>
        <w:rPr>
          <w:rFonts w:cs="Arial"/>
        </w:rPr>
      </w:r>
    </w:p>
    <w:p>
      <w:pPr>
        <w:pStyle w:val="Normal"/>
        <w:ind w:firstLine="480"/>
        <w:jc w:val="both"/>
        <w:rPr>
          <w:rFonts w:cs="Arial"/>
        </w:rPr>
      </w:pPr>
      <w:r>
        <w:rPr>
          <w:rFonts w:cs="Arial"/>
        </w:rPr>
        <w:t>2011. április 5-ig</w:t>
        <w:tab/>
        <w:tab/>
        <w:t>62.472.000,-</w:t>
        <w:tab/>
        <w:tab/>
        <w:tab/>
        <w:t>15.000.000,- Ft</w:t>
      </w:r>
    </w:p>
    <w:p>
      <w:pPr>
        <w:pStyle w:val="Normal"/>
        <w:ind w:firstLine="480"/>
        <w:jc w:val="both"/>
        <w:rPr>
          <w:rFonts w:cs="Arial"/>
        </w:rPr>
      </w:pPr>
      <w:r>
        <w:rPr>
          <w:rFonts w:cs="Arial"/>
        </w:rPr>
        <w:t>2011. május 5-ig</w:t>
        <w:tab/>
        <w:tab/>
        <w:t>38.000.000,-</w:t>
        <w:tab/>
      </w:r>
    </w:p>
    <w:p>
      <w:pPr>
        <w:pStyle w:val="Normal"/>
        <w:ind w:firstLine="480"/>
        <w:jc w:val="both"/>
        <w:rPr>
          <w:rFonts w:cs="Arial"/>
        </w:rPr>
      </w:pPr>
      <w:r>
        <w:rPr>
          <w:rFonts w:cs="Arial"/>
        </w:rPr>
        <w:t>2011. június 5-ig</w:t>
        <w:tab/>
        <w:tab/>
        <w:t>31.000.000,-</w:t>
      </w:r>
    </w:p>
    <w:p>
      <w:pPr>
        <w:pStyle w:val="Normal"/>
        <w:ind w:firstLine="480"/>
        <w:jc w:val="both"/>
        <w:rPr>
          <w:rFonts w:cs="Arial"/>
        </w:rPr>
      </w:pPr>
      <w:r>
        <w:rPr>
          <w:rFonts w:cs="Arial"/>
        </w:rPr>
        <w:t>2011. július 5-ig</w:t>
        <w:tab/>
        <w:tab/>
        <w:t>31.000.000,-</w:t>
      </w:r>
    </w:p>
    <w:p>
      <w:pPr>
        <w:pStyle w:val="Normal"/>
        <w:ind w:firstLine="480"/>
        <w:jc w:val="both"/>
        <w:rPr>
          <w:rFonts w:cs="Arial"/>
        </w:rPr>
      </w:pPr>
      <w:r>
        <w:rPr>
          <w:rFonts w:cs="Arial"/>
        </w:rPr>
        <w:t>2011. augusztus 5-ig</w:t>
        <w:tab/>
        <w:tab/>
        <w:t>36.000.000,-</w:t>
      </w:r>
    </w:p>
    <w:p>
      <w:pPr>
        <w:pStyle w:val="Normal"/>
        <w:ind w:firstLine="480"/>
        <w:jc w:val="both"/>
        <w:rPr>
          <w:rFonts w:cs="Arial"/>
        </w:rPr>
      </w:pPr>
      <w:r>
        <w:rPr>
          <w:rFonts w:cs="Arial"/>
        </w:rPr>
        <w:t>2011. szeptember 5-ig</w:t>
        <w:tab/>
        <w:t>37.000.000,-</w:t>
      </w:r>
    </w:p>
    <w:p>
      <w:pPr>
        <w:pStyle w:val="Normal"/>
        <w:ind w:firstLine="480"/>
        <w:jc w:val="both"/>
        <w:rPr>
          <w:rFonts w:cs="Arial"/>
        </w:rPr>
      </w:pPr>
      <w:r>
        <w:rPr>
          <w:rFonts w:cs="Arial"/>
        </w:rPr>
        <w:t>2011. október 5-ig</w:t>
        <w:tab/>
        <w:tab/>
        <w:t>27.000.000,-</w:t>
      </w:r>
    </w:p>
    <w:p>
      <w:pPr>
        <w:pStyle w:val="Normal"/>
        <w:ind w:firstLine="480"/>
        <w:jc w:val="both"/>
        <w:rPr>
          <w:rFonts w:cs="Arial"/>
        </w:rPr>
      </w:pPr>
      <w:r>
        <w:rPr>
          <w:rFonts w:cs="Arial"/>
        </w:rPr>
        <w:t>2011. november 5-ig</w:t>
        <w:tab/>
        <w:tab/>
        <w:t>14.700.000,-</w:t>
      </w:r>
    </w:p>
    <w:p>
      <w:pPr>
        <w:pStyle w:val="Normal"/>
        <w:ind w:firstLine="480"/>
        <w:jc w:val="both"/>
        <w:rPr>
          <w:rFonts w:cs="Arial"/>
        </w:rPr>
      </w:pPr>
      <w:r>
        <w:rPr>
          <w:rFonts w:cs="Arial"/>
        </w:rPr>
        <w:t>2011. december 5-ig</w:t>
        <w:tab/>
        <w:tab/>
        <w:t>10.000.000,-</w:t>
        <w:tab/>
        <w:t>„</w:t>
      </w:r>
    </w:p>
    <w:p>
      <w:pPr>
        <w:pStyle w:val="Normal"/>
        <w:ind w:left="480" w:hanging="480"/>
        <w:jc w:val="both"/>
        <w:rPr>
          <w:rFonts w:cs="Arial"/>
        </w:rPr>
      </w:pPr>
      <w:r>
        <w:rPr>
          <w:rFonts w:cs="Arial"/>
        </w:rPr>
      </w:r>
    </w:p>
    <w:p>
      <w:pPr>
        <w:pStyle w:val="Normal"/>
        <w:ind w:left="480" w:hanging="480"/>
        <w:jc w:val="both"/>
        <w:rPr/>
      </w:pPr>
      <w:r>
        <w:rPr>
          <w:rFonts w:cs="Arial"/>
        </w:rPr>
        <w:t>2./</w:t>
        <w:tab/>
        <w:t>A Közgyűlés felhatalmazza a polgármestert a módosított megállapodás aláírására.</w:t>
      </w:r>
    </w:p>
    <w:p>
      <w:pPr>
        <w:pStyle w:val="Normal"/>
        <w:ind w:left="480" w:hanging="480"/>
        <w:jc w:val="both"/>
        <w:rPr>
          <w:rFonts w:cs="Arial"/>
        </w:rPr>
      </w:pPr>
      <w:r>
        <w:rPr>
          <w:rFonts w:cs="Arial"/>
        </w:rPr>
      </w:r>
    </w:p>
    <w:p>
      <w:pPr>
        <w:pStyle w:val="Normal"/>
        <w:ind w:left="480" w:hanging="480"/>
        <w:jc w:val="both"/>
        <w:rPr>
          <w:rFonts w:cs="Arial"/>
        </w:rPr>
      </w:pPr>
      <w:r>
        <w:rPr>
          <w:rFonts w:cs="Arial"/>
        </w:rPr>
        <w:t>3./</w:t>
        <w:tab/>
        <w:t>Felkéri a Weöres Sándor Színház Nonprofit Kft. ügyvezetőjét, hogy a támogatásra vonatkozó megállapodást kösse meg a MEDIAWAVE Nemzetközi Vizuális Művészeti Alapítvánnyal.</w:t>
      </w:r>
    </w:p>
    <w:p>
      <w:pPr>
        <w:pStyle w:val="Normal"/>
        <w:ind w:left="480" w:hanging="480"/>
        <w:jc w:val="both"/>
        <w:rPr>
          <w:rFonts w:cs="Arial"/>
        </w:rPr>
      </w:pPr>
      <w:r>
        <w:rPr>
          <w:rFonts w:cs="Arial"/>
        </w:rPr>
      </w:r>
    </w:p>
    <w:p>
      <w:pPr>
        <w:pStyle w:val="Normal"/>
        <w:ind w:firstLine="480"/>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Lazáry Viktor alpolgármester</w:t>
      </w:r>
    </w:p>
    <w:p>
      <w:pPr>
        <w:pStyle w:val="Normal"/>
        <w:ind w:left="1416" w:hanging="0"/>
        <w:jc w:val="both"/>
        <w:rPr>
          <w:rFonts w:cs="Arial"/>
        </w:rPr>
      </w:pPr>
      <w:r>
        <w:rPr>
          <w:rFonts w:cs="Arial"/>
        </w:rPr>
        <w:t>Jordán Tamás, a Weöres Sándor Színház Nonprofit Kft. ügyvezető igazgatója</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láírásra azonnal, illetve</w:t>
      </w:r>
    </w:p>
    <w:p>
      <w:pPr>
        <w:pStyle w:val="Normal"/>
        <w:jc w:val="both"/>
        <w:rPr>
          <w:rFonts w:cs="Arial"/>
          <w:b/>
          <w:b/>
          <w:bCs/>
        </w:rPr>
      </w:pPr>
      <w:r>
        <w:rPr>
          <w:rFonts w:cs="Arial"/>
        </w:rPr>
        <w:tab/>
        <w:tab/>
        <w:t>folyamatos</w:t>
      </w:r>
    </w:p>
    <w:p>
      <w:pPr>
        <w:pStyle w:val="Normal"/>
        <w:ind w:left="1608" w:firstLine="516"/>
        <w:jc w:val="both"/>
        <w:rPr>
          <w:rFonts w:cs="Arial"/>
          <w:b/>
          <w:b/>
          <w:bCs/>
        </w:rPr>
      </w:pPr>
      <w:r>
        <w:rPr>
          <w:rFonts w:cs="Arial"/>
          <w:b/>
          <w:bCs/>
        </w:rPr>
      </w:r>
    </w:p>
    <w:p>
      <w:pPr>
        <w:pStyle w:val="Normal"/>
        <w:ind w:left="1608" w:firstLine="516"/>
        <w:jc w:val="both"/>
        <w:rPr>
          <w:rFonts w:cs="Arial"/>
        </w:rPr>
      </w:pPr>
      <w:r>
        <w:rPr>
          <w:rFonts w:cs="Arial"/>
        </w:rPr>
      </w:r>
    </w:p>
    <w:p>
      <w:pPr>
        <w:pStyle w:val="Normal"/>
        <w:ind w:left="1608" w:firstLine="516"/>
        <w:jc w:val="both"/>
        <w:rPr>
          <w:rFonts w:cs="Arial"/>
          <w:szCs w:val="22"/>
        </w:rPr>
      </w:pPr>
      <w:r>
        <w:rPr>
          <w:rFonts w:cs="Arial"/>
          <w:szCs w:val="22"/>
        </w:rPr>
      </w:r>
    </w:p>
    <w:p>
      <w:pPr>
        <w:pStyle w:val="TextBody"/>
        <w:tabs>
          <w:tab w:val="clear" w:pos="708"/>
          <w:tab w:val="left" w:pos="-2880" w:leader="none"/>
        </w:tabs>
        <w:ind w:left="851" w:hanging="851"/>
        <w:rPr>
          <w:bCs w:val="false"/>
          <w:i w:val="false"/>
          <w:i w:val="false"/>
          <w:iCs/>
        </w:rPr>
      </w:pPr>
      <w:r>
        <w:rPr>
          <w:bCs w:val="false"/>
          <w:i w:val="false"/>
          <w:iCs/>
        </w:rPr>
        <w:t>15./</w:t>
        <w:tab/>
        <w:t xml:space="preserve">Javaslat a Weöres Sándor Színház Nonprofit Kft. alapító okiratának módosítására  </w:t>
      </w:r>
    </w:p>
    <w:p>
      <w:pPr>
        <w:pStyle w:val="Normal"/>
        <w:tabs>
          <w:tab w:val="clear" w:pos="708"/>
          <w:tab w:val="left" w:pos="851" w:leader="none"/>
        </w:tabs>
        <w:ind w:left="851" w:hanging="851"/>
        <w:jc w:val="both"/>
        <w:rPr>
          <w:rFonts w:cs="Arial"/>
          <w:b/>
          <w:b/>
        </w:rPr>
      </w:pPr>
      <w:r>
        <w:rPr>
          <w:rFonts w:cs="Arial"/>
        </w:rPr>
        <w:tab/>
      </w:r>
      <w:r>
        <w:rPr>
          <w:rFonts w:cs="Arial"/>
          <w:b/>
          <w:u w:val="single"/>
        </w:rPr>
        <w:t>Előadók:</w:t>
      </w:r>
      <w:r>
        <w:rPr>
          <w:rFonts w:cs="Arial"/>
        </w:rPr>
        <w:tab/>
        <w:t xml:space="preserve">Dr. Puskás Tivadar polgármester                                        </w:t>
      </w:r>
    </w:p>
    <w:p>
      <w:pPr>
        <w:pStyle w:val="Heading4"/>
        <w:jc w:val="both"/>
        <w:rPr>
          <w:bCs/>
          <w:caps w:val="false"/>
          <w:smallCaps w:val="false"/>
          <w:sz w:val="24"/>
        </w:rPr>
      </w:pPr>
      <w:r>
        <w:rPr>
          <w:b w:val="false"/>
        </w:rPr>
        <w:tab/>
        <w:tab/>
      </w:r>
      <w:r>
        <w:rPr>
          <w:b w:val="false"/>
          <w:caps w:val="false"/>
          <w:smallCaps w:val="false"/>
          <w:sz w:val="24"/>
        </w:rPr>
        <w:t>Lazáry Viktor alpolgármester</w:t>
      </w:r>
    </w:p>
    <w:p>
      <w:pPr>
        <w:pStyle w:val="Normal"/>
        <w:jc w:val="both"/>
        <w:rPr/>
      </w:pPr>
      <w:r>
        <w:rPr>
          <w:rFonts w:cs="Arial"/>
          <w:bCs/>
        </w:rPr>
        <w:tab/>
        <w:t xml:space="preserve">  </w:t>
      </w:r>
      <w:r>
        <w:rPr>
          <w:rFonts w:cs="Arial"/>
          <w:b/>
          <w:bCs/>
          <w:u w:val="single"/>
        </w:rPr>
        <w:t>Meghívott:</w:t>
      </w:r>
      <w:r>
        <w:rPr>
          <w:rFonts w:cs="Arial"/>
          <w:bCs/>
        </w:rPr>
        <w:t xml:space="preserve">   Jordán Tamás ügyvezető igazgató</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b/>
          <w:bCs/>
          <w:u w:val="single"/>
        </w:rPr>
        <w:t>Dr. Puskás Tivadar polgármester:</w:t>
      </w:r>
      <w:r>
        <w:rPr>
          <w:rFonts w:cs="Arial"/>
          <w:bCs/>
        </w:rPr>
        <w:t xml:space="preserve"> </w:t>
      </w:r>
      <w:r>
        <w:rPr>
          <w:bCs/>
        </w:rPr>
        <w:t xml:space="preserve">A Weöres Sándor Színház Nonprofit Kft. alapító okiratának módosításáról szól a napirend. Czeglédy Csaba alpolgármester úr, volt alpolgármester úr, frakcióvezető képviselő úr következik.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Cs/>
        </w:rPr>
        <w:t xml:space="preserve"> </w:t>
      </w:r>
      <w:r>
        <w:rPr>
          <w:rFonts w:cs="Arial"/>
        </w:rPr>
        <w:t xml:space="preserve">Bármelyiket felismerte. Fontosnak tartja frakciójuk nevében elmondani, illetve kérni polgármester urat, illetve a kultúráért is felelős alpolgármester urat, ha nem is áprilisra, de azért jó lenne a májusi Közgyűlésig áttekinteni, azzal, hogy nagyságrendileg 20-25 millió Ft-tal kevesebből tud gazdálkodni a Weöres Sándor színház, és nem hogy kevesebből tud gazdálkodni, de gyakorlatilag még pár embert fel is kellene vennie ahhoz, hogy elérje a vidéki színház átlagos létszám 2/3-át. Ennek a plusz létszámfejlesztésnek aztán végképp nem tud eleget tenni. Jó lenne azt megvizsgálni és a Közgyűlést tájékoztatni róla, hogy 2011-2012-es évad előkészítésénél, hiszen úgy tudja, hogy legalább 10 új bemutatót tervez a színház a következő évadra, jelent-e ez működési zavart, illetve akadályozza-e a színház működését? Mert ebben az esetben azért jó lenne, ha valamilyen plusz mozgásteret tudnának adni a Weöres Sándor Színháznak. De gyakorlatilag még ez lesz az első teljes évad a színháznak. Most egy csonka évadnak a vége fele járnak. A színház így is megtett mindent, meghálálva ezzel a városnak a színházalapító, támogató szándékait.  De a következő évad lesz az első igazi évad. 10 új bemutató tervezésével és senkinek nem lehet érdeke, hogy ez a színház esetében nyögvenyelősen történjen. Természetesen figyelembe kell venni, hogy semmilyen ágazatban nincsenek plusz források, és minden ágazat problémával küszködik. Kéri polgármester urat, hogy a színház vezetésével, alpolgármester úrral együtt az elkövetkezendő 1-1,5 hónapban ha lehet, próbálják ezt meg átbeszélni. Hátha olyan érdemi kompromisszum tud születni, amit a Közgyűlés is tud támogatni.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Cs/>
        </w:rPr>
        <w:t xml:space="preserve"> </w:t>
      </w:r>
      <w:r>
        <w:rPr>
          <w:rFonts w:cs="Arial"/>
        </w:rPr>
        <w:t xml:space="preserve">Bár nehezen volt követhető, biztos ő a hibás, de úgy gondolja, hogy ennek a Kft-nek van egy ügyvezetője, annak számos feladata van. Ez is. </w:t>
      </w:r>
    </w:p>
    <w:p>
      <w:pPr>
        <w:pStyle w:val="Normal"/>
        <w:jc w:val="both"/>
        <w:rPr>
          <w:rFonts w:cs="Arial"/>
        </w:rPr>
      </w:pPr>
      <w:r>
        <w:rPr>
          <w:rFonts w:cs="Arial"/>
        </w:rPr>
      </w:r>
    </w:p>
    <w:p>
      <w:pPr>
        <w:pStyle w:val="Normal"/>
        <w:ind w:left="567" w:hanging="567"/>
        <w:jc w:val="both"/>
        <w:rPr/>
      </w:pPr>
      <w:r>
        <w:rPr>
          <w:rFonts w:cs="Arial"/>
          <w:b/>
          <w:bCs/>
          <w:u w:val="single"/>
        </w:rPr>
        <w:t>Lazáry Viktor alpolgármester:</w:t>
      </w:r>
      <w:r>
        <w:rPr>
          <w:rFonts w:cs="Arial"/>
          <w:bCs/>
        </w:rPr>
        <w:t xml:space="preserve"> </w:t>
      </w:r>
      <w:r>
        <w:rPr>
          <w:rFonts w:cs="Arial"/>
        </w:rPr>
        <w:t xml:space="preserve">Polgármester úrnak maximálisan igaza van. Logikailag ő sem nagyon tudta követni Czeglédy Csaba volt alpolgármester úrnak a felvetését, hiszen a színháznak van egy ügyvezetője. Van gazdasági vezetője, hát az ő feladatuk ezeknek a kérdéseknek a tisztázása. Természetesen, ha bármiféle megoldhatatlan feladat előtt állnak és ők úgy érzik, hogy nem tudják a feladatukat megoldani, akkor ebben nagyon szívesen segítek, akár ő személy szerint, vagy bármelyik képviselőtársa, vagy a bizottság. De hát ez az ügyvezető feladata, elsődlegesen és neki kell ezt jelezni. Ami a kommunikációval kapcsolatos dolog, azt meg azért nem érti, mert az intézményekkel és a cégekkel való kommunikáció az folyamatos, tehát nem úgy történik, hogy 1,5 hónapig beszélnek egymással majd 1 évig nem. Lehet korábban ez volt a gyakorlat, ő rendszeresen szokott kommunikálni az intézményvezetőkkel, cégvezetőkkel. Ha valami problémájuk van, tőle kapnak időpontot. Tudja, hogy ez korábban problémát jelentett többeknek, hogy bejussanak az alpolgármesterhez, úgyhogy nem nagyon tud mit kezdeni ezzel a felvetéssel. Nem is igazán érti. Főleg azért, mert Czeglédy Csaba alpolgármester volt szintén. Ezért meg pláne nem érti az egésznek a logikáját, amit mondott, de majd mindjárt megvilágosítja. </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Cs/>
        </w:rPr>
        <w:t xml:space="preserve"> </w:t>
      </w:r>
      <w:r>
        <w:rPr>
          <w:rFonts w:cs="Arial"/>
        </w:rPr>
        <w:t>Úgy néz ki, már olyan sokszor fogalmaz élesen és sarkosan, hogy már csak azt értik, amikor úgy mondja, illetve közlemények meg egyebek útján talán nem célszerű hosszú távon kommunikálni. Próbálta a lehető legudvariasabban elmondani azt, hogy úgy gondolja – és akkor kicsit konkrétabb lesz –, igenis működési zavarokat fog a színháznál jelenteni akár színművészek ideigazolásánál, akár a 10 tervezett bemutató összeállítása és még sorolhatná azt, hogy egyébként amit beszéltek is gazdasági bizottsági ülésen, nagyságrendileg 20-25 millió Ft-tal kevesebből tud a színház gazdálkodni. A színháznak van egy elképzelése, a városnak is volt egy elképzelése a színház megalapításával. Ezt próbálta a lehető legudvariasabban előadni, hogy felhívja erre a figyelmüket. Nem tudja egyébként, hogy alpolgármester társa volt-e a Pygmalion előadáson, volt-e a Kabaré előadásán? Semelyiket nem látta, és amikor kérdezgetett másokat, hogy látták-e mondjuk a kultúráért felelős alpolgármestert ezen a színházi előadáson, nem tudták megerősíteni. Ott beszélgetett színészekkel, színházba járókkal..</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Lazáry Viktor alpolgármester</w:t>
      </w:r>
      <w:r>
        <w:rPr>
          <w:b w:val="false"/>
          <w:bCs w:val="false"/>
          <w:caps w:val="false"/>
          <w:smallCaps w:val="false"/>
          <w:sz w:val="24"/>
        </w:rPr>
        <w:t>: Az a baj….</w:t>
      </w:r>
    </w:p>
    <w:p>
      <w:pPr>
        <w:pStyle w:val="Normal"/>
        <w:rPr>
          <w:b/>
          <w:b/>
          <w:bCs/>
          <w:caps/>
          <w:sz w:val="24"/>
        </w:rPr>
      </w:pPr>
      <w:r>
        <w:rPr>
          <w:b/>
          <w:bCs/>
          <w:caps/>
          <w:sz w:val="24"/>
        </w:rPr>
      </w:r>
    </w:p>
    <w:p>
      <w:pPr>
        <w:pStyle w:val="Normal"/>
        <w:ind w:left="567" w:hanging="567"/>
        <w:jc w:val="both"/>
        <w:rPr/>
      </w:pPr>
      <w:r>
        <w:rPr>
          <w:rFonts w:cs="Arial"/>
          <w:b/>
          <w:bCs/>
          <w:u w:val="single"/>
        </w:rPr>
        <w:t>Dr. Czeglédy Csaba városi képviselő</w:t>
      </w:r>
      <w:r>
        <w:rPr>
          <w:rFonts w:cs="Arial"/>
        </w:rPr>
        <w:t xml:space="preserve">: .. hát jó, hát mondja alpolgármester úr, hogy ez a baj, hogy beszélget az ott lévőkkel. Jó, akkor nem fog velük beszélgetni. Sőt nem is beszélget velük és nem is fogja elmondani a gondolatait ezzel kapcsolatosan. Kár, hogy ez a város képviselőtestületi ülése, teljesen felesleges, úgy néz ki, hogy képviselők kulturált formában el akarják mondani a gondolataikat. Ha kell, akkor majd közlemények útján fog kommunikálni, hogy egyébként a kultúráért felelős alpolgármester nem biztos, hogy sokat néz a színház közelébe. Ezt akarta elkerülni. Nem szabad persze a FALCO-t meg a Weöres Sándor Színházat összehasonlítani. El kellene dönteni, hogy mit szeretnének. Mert ha a színház 10 új bemutatót tervez a következő évadra, akkor nem feltétlenül lenne rossz, ha ehhez a megfelelő forrásokat és feltételeket biztosítanák. Nehogy az legyen, hogy ők a város érdekében szeretnének nagy dolgot csinálni, majd egyébként nincs hozzá elég színházi szakember, nincs elég színész és nincs meg a megfelelő háttér. Erre próbálta kevésbé sarkosan felhívni a figyelmüket. Most elmondta hosszabban. </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a Kulturális és Sport Bizottság elnöke:</w:t>
      </w:r>
      <w:r>
        <w:rPr>
          <w:rFonts w:cs="Arial"/>
          <w:bCs/>
        </w:rPr>
        <w:t xml:space="preserve"> </w:t>
      </w:r>
      <w:r>
        <w:rPr>
          <w:rFonts w:cs="Arial"/>
        </w:rPr>
        <w:t>Próbáljanak tárgyilagosak lenni. Amiről most szó van, ez az alapító okirat módosítása, ami arról szól</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Látta a Pygmaliont?</w:t>
      </w:r>
    </w:p>
    <w:p>
      <w:pPr>
        <w:pStyle w:val="Normal"/>
        <w:rPr>
          <w:b/>
          <w:b/>
          <w:bCs/>
          <w:caps/>
          <w:sz w:val="24"/>
        </w:rPr>
      </w:pPr>
      <w:r>
        <w:rPr>
          <w:b/>
          <w:bCs/>
          <w:caps/>
          <w:sz w:val="24"/>
        </w:rPr>
      </w:r>
    </w:p>
    <w:p>
      <w:pPr>
        <w:pStyle w:val="Normal"/>
        <w:ind w:left="567" w:hanging="567"/>
        <w:jc w:val="both"/>
        <w:rPr/>
      </w:pPr>
      <w:r>
        <w:rPr>
          <w:rFonts w:cs="Arial"/>
          <w:b/>
          <w:bCs/>
          <w:u w:val="single"/>
        </w:rPr>
        <w:t>Sági József a Kulturális és Sport Bizottság elnöke</w:t>
      </w:r>
      <w:r>
        <w:rPr>
          <w:rFonts w:cs="Arial"/>
        </w:rPr>
        <w:t xml:space="preserve">: Ott volt mindegyiken.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xml:space="preserve">: Végre. El kellene menni a többieknek is.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Tessék betartani a demokratikus formákat. </w:t>
      </w:r>
    </w:p>
    <w:p>
      <w:pPr>
        <w:pStyle w:val="Normal"/>
        <w:ind w:left="567" w:hanging="567"/>
        <w:jc w:val="both"/>
        <w:rPr>
          <w:rFonts w:cs="Arial"/>
        </w:rPr>
      </w:pPr>
      <w:r>
        <w:rPr>
          <w:rFonts w:cs="Arial"/>
        </w:rPr>
      </w:r>
    </w:p>
    <w:p>
      <w:pPr>
        <w:pStyle w:val="Szvegtrzsbehzssal2"/>
        <w:rPr/>
      </w:pPr>
      <w:r>
        <w:rPr>
          <w:b/>
          <w:bCs/>
          <w:u w:val="single"/>
        </w:rPr>
        <w:t>Sági József a Kulturális és Sport Bizottság elnöke</w:t>
      </w:r>
      <w:r>
        <w:rPr/>
        <w:t xml:space="preserve">: Arról van szó ebben a javaslatban, hogy a színháznak az átépítése után több játszóhelye lett az épületben, ezért ezt most az alapító okiratba át kell vinni, módosítani kell. Szó sincs ebben az anyagban arról… természetesen bármiről beszélhet, jogában áll és abban is biztos lehet képviselő úr, hogy a Kulturális és Sport Bizottság figyelemmel fogja követni a színház gazdálkodását, pénzügyeit. Ha kell, ha szükséges a felügyelő bizottság munkájára erősen támaszkodva. Tessék nyugodtnak lenni. A bizottság figyelni fogja a pénzek mozgását a színházban. </w:t>
      </w:r>
    </w:p>
    <w:p>
      <w:pPr>
        <w:pStyle w:val="Szvegtrzsbehzssal2"/>
        <w:rPr/>
      </w:pPr>
      <w:r>
        <w:rPr/>
      </w:r>
    </w:p>
    <w:p>
      <w:pPr>
        <w:pStyle w:val="Szvegtrzsbehzssal2"/>
        <w:rPr/>
      </w:pPr>
      <w:r>
        <w:rPr>
          <w:b/>
          <w:bCs/>
          <w:u w:val="single"/>
        </w:rPr>
        <w:t>Mikrofon nélkül Gyebrovszki János városi képviselő</w:t>
      </w:r>
      <w:r>
        <w:rPr/>
        <w:t>: Ez Szombathely város Közgyűlésének bizottsága.</w:t>
      </w:r>
    </w:p>
    <w:p>
      <w:pPr>
        <w:pStyle w:val="Szvegtrzsbehzssal2"/>
        <w:rPr/>
      </w:pPr>
      <w:r>
        <w:rPr/>
      </w:r>
    </w:p>
    <w:p>
      <w:pPr>
        <w:pStyle w:val="Szvegtrzsbehzssal2"/>
        <w:rPr/>
      </w:pPr>
      <w:r>
        <w:rPr>
          <w:b/>
          <w:bCs/>
          <w:u w:val="single"/>
        </w:rPr>
        <w:t>Dr. Puskás Tivadar polgármester</w:t>
      </w:r>
      <w:r>
        <w:rPr/>
        <w:t xml:space="preserve">: Szeretné felhívni tisztelt képviselőtársai figyelmét. Eddig a Közgyűlést úgy próbálták vezényelni, hogy mindenki megkapta a szót és akkor szólt, utána lehetett válaszolni rá. Ezt szeretnék a későbbiekben is. A párbeszédet, amennyiben olyat kívánnak tenni, szíveskedjenek kint a folyosón megtenni. </w:t>
      </w:r>
    </w:p>
    <w:p>
      <w:pPr>
        <w:pStyle w:val="Szvegtrzsbehzssal2"/>
        <w:rPr/>
      </w:pPr>
      <w:r>
        <w:rPr/>
      </w:r>
    </w:p>
    <w:p>
      <w:pPr>
        <w:pStyle w:val="Normal"/>
        <w:ind w:left="567" w:hanging="567"/>
        <w:jc w:val="both"/>
        <w:rPr/>
      </w:pPr>
      <w:r>
        <w:rPr>
          <w:rFonts w:cs="Arial"/>
          <w:b/>
          <w:bCs/>
          <w:u w:val="single"/>
        </w:rPr>
        <w:t>Molnár Miklós alpolgármester:</w:t>
      </w:r>
      <w:r>
        <w:rPr>
          <w:rFonts w:cs="Arial"/>
          <w:bCs/>
        </w:rPr>
        <w:t xml:space="preserve"> </w:t>
      </w:r>
      <w:r>
        <w:rPr>
          <w:rFonts w:cs="Arial"/>
        </w:rPr>
        <w:t xml:space="preserve">Egyrészt a napirend nem ez. Nyilván a színházról szól, lehet beszélni erről, nincs akadálya. Minden cégvezetőnek elmondták a költségvetés elfogadásakor, hogy ez a jelenlegi helyzet, és meg kell próbálni ezekből az összegekből megoldani az éves működést. Nyilvánvalóan az is a cégvezető feladata, ha valami feloldhatatlan probléma keletkezik, akkor ezt jelezze. Tehát ilyen jelzés direkt módon a cégvezető részéről nem érkezett. Arról személyesen is tud, hogy különböző intézkedéseket hoztak a színháznál is annak érdekében, hogy a költségvetési kereteket be tudják tartani. Vannak még olyan előre nem látható dolgok is, hogy magának az új épületnek a rezsiköltségét jelenleg még senki nem ismeri. Nyilvánvalóan erre majd ha a szükség úgy kívánja, vissza lehet térni, de elsődleges feladat lehetőség szerint mindenkinek a problémáit magának kell tudni megoldania. Ha feloldhatatlan probléma van, akkor természetes, hogy ez a kérdés ide kell, hogy kerüljön. Kérné, hogy ne képviselői véleményeken keresztül jelenjenek meg ezek a dolgok, hanem maga az ügyvezetés tegyen ilyen jellegű észrevételt. Azt lehet kezelni, az konkrétum. Amik itt elhangzottak, általános vélemények és megjegyzések, hogy ezt kellene csinálni, meg azt kellene csinálni, meg ilyen 10 milliós probléma van meg olyan 20 milliós probléma van. Ebben a költségvetésben világosan látszik, ez a város valamikor döntött arról, hogy létrehozza a színházat. A költségvetés során is elmondta, azt a döntést viszont elfelejtette meghozni, hogy ha a színházat létrehozza, akkor az összes többi kulturális tevékenységével mi lesz. Erre vonatkozóan javaslat sem történt a városvezetés részéről. Nyilván a kultúráért Czeglédy Csaba alpolgármester volt a felelős. Javaslat sem érkezett, hogy változatlan formában fenn kell-e tartani az egyéb kulturális intézményrendszerüket, miközben belép a színház önállóan is közel 200 milliós költségvetési támogatási szükséglettel, összességében pedig kevesebb pénz van. Tehát utólag azt mondani, hogy fenn kell tartani mindent, ami eddig volt, meg a színházat is még több pénzzel kell támogatni, ezt úgy lehetett volna megoldani, hogy megteszi már azokat a lépéseket három évvel ezelőtt, amelyek szükségesek ahhoz, hogy a színház hosszú távon kiemelt szerepe megvalósulhasson. Nem kérdés, hogy ha ez létrejött, akkor hosszú távon a színháznak van kiemelt szerepe. Valószínűleg ebben nincs is véleménykülönbség, csak sajnos nekik kell megcsinálni ezt a kulturális intézményrendszer átalakítást, amelyet Ön annak idején elfelejtett megtenni.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bCs/>
        </w:rPr>
        <w:t xml:space="preserve"> Ú</w:t>
      </w:r>
      <w:r>
        <w:rPr>
          <w:rFonts w:cs="Arial"/>
        </w:rPr>
        <w:t xml:space="preserve">gy látja, hogy Czeglédy Csabának ennyi ideig tart az ígérete. Hát akkor egy fél percre megadja a szót.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Csak a megszólíttatás okán. Elnézést polgármester úr, hogy gombot mert nyomni, de azon állítása alpolgármester úrnak, hogy ezzel nem tettek lépéseket, hát ő volta az, aki kezdeményezte a Sportház, a Művészetek Háza és a mozi összevonását. Tehát úgy gondolja, a picit szerteágazó saját kulturális intézményrendszerüket egybe vonták, sőt még egyszer Sági József is - lehet elszólásból - megdicsérte, hogy végül is annyira nem lett rossz ez a fajta intézmény összevonás. Gyakorlatilag egy kulturális intézménnyé vonták össze a szombathelyi kulturális intézményeket. Ezzel próbálták meg szűkíteni az intézményeiknek a számát. Tehát az nem igaz, hogy ebben nem tettek drasztikus lépést. Annyira drasztikus volt a lépés, hogy még tiltakoztak is ellene és azt hiszi meg sem szavazták.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bCs/>
        </w:rPr>
        <w:t xml:space="preserve"> </w:t>
      </w:r>
      <w:r>
        <w:rPr>
          <w:rFonts w:cs="Arial"/>
        </w:rPr>
        <w:t xml:space="preserve">Amire célzott, az azt jelentette, hogy pénzügyileg nem jelentett tényleges változást. Lehet, hogy szervezeti felépítés változás történt, mindegyik egysége működik továbbra is. Ugyanúgy csinálják a rendezvényeket, programokat. Nem önmagában attól lesz sokkal kevesebb egyébként, hogy most egy szervezeti egységként működik, de a létszám változatlan. Csak a vezetőkből vezető helyettesek lesznek. És egyébként pedig programra ugyanannyit költenek. Azt kellett volna tudomásul venni, hogy ha a színház belép és bizonyos tevékenységeket folytat, akkor más területeken ezeket a tevékenységeket nem lehet folytatni. Ez a klasszikus párhuzamos tevékenység finanszírozása a város részéről. Azt mondta, hogy pénzügyi kihatás szempontjából lényegtelen azon intézkedések hatása, amelyet Önök tettek. </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bCs/>
        </w:rPr>
        <w:t xml:space="preserve"> </w:t>
      </w:r>
      <w:r>
        <w:rPr>
          <w:rFonts w:cs="Arial"/>
        </w:rPr>
        <w:t xml:space="preserve">Valójában ez a napirend nem erről szól. A hűség kedvéért azt feltétlen el kell mondani, azzal nem lehet egyetérteni, hogy a korábbi városvezetés nem tett semmit annak érdekében, hogy a színház működéséhez forrásokat szabadítson fel. Pont ezt szolgálta egyébként a kulturális intézményekkel kapcsolatos átszervezés. A kulturális intézményekkel kapcsolatos átszervezés emlékei szerint mintegy 60-80 millió Ft-os megtakarítást jelentett a korábbi időszakhoz viszonyítva. Összességében azt nyugodt szívvel el lehet mondani, hogy bizony az intézmények működtetése jelentős költséget emészt fel a város költségvetésében, és szeretné kiemelni azt is, hogy az elmúlt években a költségtakarékosság vonatkozásában a kulturális rész mindig élen járt és ez igaz a korábbi elnökre, igaz Sági József elnökletével működő bizottságra is. Ha minden nem kötelező feladatnak olyan mértékben történt volna a visszalépése, mint a kultúra vonatkozásában, akkor valamivel könnyebb lenne jelen pillanatban a költségvetésnek a kezelése. Még egyszer, valójában a teljes forrást nem tudta az akkor városvezetés biztosítani, de egy jelentős részét a kulturális átszervezés kapcsán igenis megteremtette.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Ha hiszik, ha nem a 15. pontról vitatkoznak: Javaslat a Weöres Sándor Színház Nonprofit Kft. alapító okiratának módosítására. Ezt a címet viseli. </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alpolgármester:</w:t>
      </w:r>
      <w:r>
        <w:rPr>
          <w:rFonts w:cs="Arial"/>
          <w:bCs/>
        </w:rPr>
        <w:t xml:space="preserve"> </w:t>
      </w:r>
      <w:r>
        <w:rPr>
          <w:rFonts w:cs="Arial"/>
        </w:rPr>
        <w:t xml:space="preserve">Az elmúlt napokban – igaz hogy egy másik napirendhez kapcsolódóan – az MSZP által megjelent sajtóközleményekből azért látható volt, hogy valamiféle ilyen vitát próbálnak a mai napra gerjeszteni. Nem is gond ez. Beszéljenek ezekről a kérdésekről. Bízik benne, hogy a következő hónapokban ezek a kérdések majd napirend formájában elő is fognak jönni. Ha úgy érezte Czeglédy Csaba, hogy a válasza támadó jellegű volt, vagy nem volt megfelelő, akkor elnézést kér. Nem ennek szánta, csak tényleg logikailag nem értette azt, amit ő mondott, mert úgy gondolja, hogy ha egy cégvezetőnek bármiféle problémája van, akkor az a módja ennek, hogy ezt jelzi az alpolgármester fele és természetesen az irodája az állandóan nyitva áll, tehát aznap vagy másnap leülnek és megbeszélik ezeket a problémákat. Most, hogy felhívta ezekre a figyelmet, nyilván le fog ülni a direktor úrral és meg fogják beszélni, hogy ezek mennyire valós problémák vagy mennyire nem. Az, hogy milyen kulturális eseményekre jár, vagy nem jár, hát pozíciójából fakadóan a sport ágazat, a kulturális ágazat is hozzá tartozik. Meglehetősen sok rendezvényen kell részt vennie, nyilván Ön is tudja ezt, hiszen ugyanezek a területek korábban Önhöz tartoztak. Igyekszik minél több rendezvényen részt venni, így szombaton is, vasárnap is általában rendezvényekre szokott járni. Hozzáteszi, nagy örömmel, mert szeret ezeken a rendezvényeken részt venni, hiszen ott lehet beszélgetni talán kötetlenebb formában, mint egy irodában az egyesületi vezetőkkel, cégvezetőkkel, intézményvezetőkkel. Hát lehet, hogy mindenhova nem jut el, ezért elnézést kér, de igyekszik ezt a hiányosságot a jövőben pótolni.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Jelentkezőt nem lát, a vitát lezárja. Kéri, szavazni szíveskedjenek. </w:t>
      </w:r>
    </w:p>
    <w:p>
      <w:pPr>
        <w:pStyle w:val="Normal"/>
        <w:jc w:val="both"/>
        <w:rPr>
          <w:rFonts w:cs="Arial"/>
        </w:rPr>
      </w:pPr>
      <w:r>
        <w:rPr>
          <w:rFonts w:cs="Arial"/>
        </w:rPr>
        <w:t>Szombathely Megyei Jogú Város Közgyűlése 14 igen szavazattal elfogadta az előterjesztést, és az alábbi határozatot hozta:</w:t>
      </w:r>
    </w:p>
    <w:p>
      <w:pPr>
        <w:pStyle w:val="Szveg"/>
        <w:rPr>
          <w:rFonts w:ascii="Arial" w:hAnsi="Arial" w:cs="Arial"/>
          <w:lang w:val="hu-HU"/>
        </w:rPr>
      </w:pPr>
      <w:r>
        <w:rPr>
          <w:rFonts w:cs="Arial" w:ascii="Arial" w:hAnsi="Arial"/>
          <w:lang w:val="hu-HU"/>
        </w:rPr>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104/2011.(III.31.) Kgy. sz. határozat</w:t>
      </w:r>
    </w:p>
    <w:p>
      <w:pPr>
        <w:pStyle w:val="Normal"/>
        <w:jc w:val="center"/>
        <w:rPr>
          <w:b/>
          <w:b/>
          <w:bCs/>
          <w:u w:val="single"/>
        </w:rPr>
      </w:pPr>
      <w:r>
        <w:rPr>
          <w:b/>
          <w:bCs/>
          <w:u w:val="single"/>
        </w:rPr>
      </w:r>
    </w:p>
    <w:p>
      <w:pPr>
        <w:pStyle w:val="Normal"/>
        <w:ind w:left="360" w:hanging="360"/>
        <w:jc w:val="both"/>
        <w:rPr>
          <w:rFonts w:cs="Arial"/>
          <w:bCs/>
          <w:szCs w:val="22"/>
        </w:rPr>
      </w:pPr>
      <w:r>
        <w:rPr>
          <w:rFonts w:cs="Arial"/>
          <w:bCs/>
          <w:szCs w:val="22"/>
        </w:rPr>
        <w:t>1./</w:t>
        <w:tab/>
        <w:t>Szombathely Megyei Jogú Város Közgyűlése a Weöres Sándor Színház Nonprofit KFT.  alapító okiratának módosítását az előterjesztés mellékletében foglalt  Alapító okiratban szereplő változásoknak megfelelően elfogadja.</w:t>
      </w:r>
    </w:p>
    <w:p>
      <w:pPr>
        <w:pStyle w:val="Normal"/>
        <w:ind w:left="360" w:hanging="360"/>
        <w:jc w:val="both"/>
        <w:rPr>
          <w:rFonts w:cs="Arial"/>
          <w:bCs/>
          <w:szCs w:val="22"/>
        </w:rPr>
      </w:pPr>
      <w:r>
        <w:rPr>
          <w:rFonts w:cs="Arial"/>
          <w:bCs/>
          <w:szCs w:val="22"/>
        </w:rPr>
      </w:r>
    </w:p>
    <w:p>
      <w:pPr>
        <w:pStyle w:val="Heading1"/>
        <w:ind w:left="360" w:hanging="360"/>
        <w:jc w:val="both"/>
        <w:rPr>
          <w:b w:val="false"/>
          <w:b w:val="false"/>
          <w:caps w:val="false"/>
          <w:smallCaps w:val="false"/>
          <w:sz w:val="24"/>
          <w:szCs w:val="22"/>
        </w:rPr>
      </w:pPr>
      <w:r>
        <w:rPr>
          <w:b w:val="false"/>
          <w:caps w:val="false"/>
          <w:smallCaps w:val="false"/>
          <w:sz w:val="24"/>
          <w:szCs w:val="22"/>
        </w:rPr>
        <w:t xml:space="preserve">2./ </w:t>
        <w:tab/>
        <w:t>A Közgyűlés felhatalmazza a polgármestert az okirat aláírására.</w:t>
      </w:r>
    </w:p>
    <w:p>
      <w:pPr>
        <w:pStyle w:val="Heading1"/>
        <w:rPr>
          <w:b w:val="false"/>
          <w:b w:val="false"/>
          <w:caps w:val="false"/>
          <w:smallCaps w:val="false"/>
          <w:sz w:val="24"/>
          <w:szCs w:val="22"/>
        </w:rPr>
      </w:pPr>
      <w:r>
        <w:rPr>
          <w:b w:val="false"/>
          <w:caps w:val="false"/>
          <w:smallCaps w:val="false"/>
          <w:sz w:val="24"/>
          <w:szCs w:val="22"/>
        </w:rPr>
      </w:r>
    </w:p>
    <w:p>
      <w:pPr>
        <w:pStyle w:val="Normal"/>
        <w:rPr>
          <w:sz w:val="24"/>
          <w:szCs w:val="22"/>
        </w:rPr>
      </w:pPr>
      <w:r>
        <w:rPr>
          <w:sz w:val="24"/>
          <w:szCs w:val="22"/>
        </w:rPr>
      </w:r>
    </w:p>
    <w:p>
      <w:pPr>
        <w:pStyle w:val="Normal"/>
        <w:jc w:val="both"/>
        <w:rPr/>
      </w:pPr>
      <w:r>
        <w:rPr>
          <w:rFonts w:cs="Arial"/>
          <w:b/>
          <w:bCs/>
          <w:szCs w:val="22"/>
          <w:u w:val="single"/>
        </w:rPr>
        <w:t>Felelős:</w:t>
      </w:r>
      <w:r>
        <w:rPr>
          <w:rFonts w:cs="Arial"/>
          <w:szCs w:val="22"/>
        </w:rPr>
        <w:tab/>
      </w:r>
      <w:r>
        <w:rPr>
          <w:rFonts w:cs="Arial"/>
          <w:bCs/>
          <w:szCs w:val="22"/>
        </w:rPr>
        <w:t>Dr. Puskás Tivadar polgármester</w:t>
      </w:r>
    </w:p>
    <w:p>
      <w:pPr>
        <w:pStyle w:val="Normal"/>
        <w:ind w:left="708" w:firstLine="708"/>
        <w:jc w:val="both"/>
        <w:rPr/>
      </w:pPr>
      <w:r>
        <w:rPr>
          <w:rFonts w:cs="Arial"/>
          <w:bCs/>
          <w:szCs w:val="22"/>
        </w:rPr>
        <w:t xml:space="preserve">Dr. Nagy Tibor aljegyző </w:t>
      </w:r>
      <w:r>
        <w:rPr>
          <w:rFonts w:cs="Arial"/>
          <w:bCs/>
          <w:szCs w:val="22"/>
          <w:u w:val="single"/>
        </w:rPr>
        <w:t xml:space="preserve"> </w:t>
      </w:r>
    </w:p>
    <w:p>
      <w:pPr>
        <w:pStyle w:val="Normal"/>
        <w:ind w:left="708" w:firstLine="708"/>
        <w:rPr>
          <w:rFonts w:cs="Arial"/>
          <w:bCs/>
          <w:szCs w:val="22"/>
        </w:rPr>
      </w:pPr>
      <w:r>
        <w:rPr>
          <w:rFonts w:cs="Arial"/>
          <w:bCs/>
          <w:szCs w:val="22"/>
        </w:rPr>
        <w:t>(A végrehajtás előkészítéséért:</w:t>
      </w:r>
    </w:p>
    <w:p>
      <w:pPr>
        <w:pStyle w:val="Normal"/>
        <w:tabs>
          <w:tab w:val="clear" w:pos="708"/>
          <w:tab w:val="left" w:pos="1080" w:leader="none"/>
        </w:tabs>
        <w:rPr>
          <w:rFonts w:cs="Arial"/>
          <w:bCs/>
          <w:szCs w:val="22"/>
        </w:rPr>
      </w:pPr>
      <w:r>
        <w:rPr>
          <w:rFonts w:cs="Arial"/>
          <w:bCs/>
          <w:szCs w:val="22"/>
        </w:rPr>
        <w:tab/>
        <w:tab/>
        <w:t>Dr. Füzi Judith, a Tisztségviselői Osztály vezetője )</w:t>
      </w:r>
    </w:p>
    <w:p>
      <w:pPr>
        <w:pStyle w:val="Header"/>
        <w:tabs>
          <w:tab w:val="clear" w:pos="4536"/>
          <w:tab w:val="clear" w:pos="9072"/>
          <w:tab w:val="left" w:pos="1080" w:leader="none"/>
        </w:tabs>
        <w:rPr>
          <w:rFonts w:ascii="Arial" w:hAnsi="Arial" w:cs="Arial"/>
          <w:b/>
          <w:b/>
          <w:szCs w:val="22"/>
        </w:rPr>
      </w:pPr>
      <w:r>
        <w:rPr>
          <w:rFonts w:cs="Arial" w:ascii="Arial" w:hAnsi="Arial"/>
          <w:b/>
          <w:szCs w:val="22"/>
        </w:rPr>
        <w:tab/>
        <w:t xml:space="preserve">     </w:t>
      </w:r>
    </w:p>
    <w:p>
      <w:pPr>
        <w:pStyle w:val="Normal"/>
        <w:rPr>
          <w:rFonts w:cs="Arial"/>
          <w:szCs w:val="22"/>
        </w:rPr>
      </w:pPr>
      <w:r>
        <w:rPr>
          <w:rFonts w:cs="Arial"/>
          <w:b/>
          <w:bCs/>
          <w:szCs w:val="22"/>
          <w:u w:val="single"/>
        </w:rPr>
        <w:t>Határidő:</w:t>
      </w:r>
      <w:r>
        <w:rPr>
          <w:rFonts w:cs="Arial"/>
          <w:szCs w:val="22"/>
        </w:rPr>
        <w:t xml:space="preserve">    </w:t>
        <w:tab/>
      </w:r>
      <w:r>
        <w:rPr>
          <w:rFonts w:cs="Arial"/>
          <w:bCs/>
          <w:szCs w:val="22"/>
        </w:rPr>
        <w:t xml:space="preserve">azonnal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ind w:left="900" w:hanging="900"/>
        <w:jc w:val="both"/>
        <w:rPr>
          <w:rFonts w:cs="Arial"/>
          <w:b/>
          <w:b/>
          <w:szCs w:val="22"/>
        </w:rPr>
      </w:pPr>
      <w:r>
        <w:rPr>
          <w:rFonts w:cs="Arial"/>
          <w:b/>
          <w:szCs w:val="22"/>
        </w:rPr>
        <w:t>16./</w:t>
        <w:tab/>
        <w:t>Javaslat a Vas Megyei Múzeumok Igazgatósága és az ISEUM SAVARIENSE Régészeti Műhely és Tárház közötti letéti megállapodás jóváhagyására</w:t>
      </w:r>
    </w:p>
    <w:p>
      <w:pPr>
        <w:pStyle w:val="TextBody"/>
        <w:tabs>
          <w:tab w:val="clear" w:pos="708"/>
          <w:tab w:val="left" w:pos="720" w:leader="none"/>
        </w:tabs>
        <w:ind w:left="851" w:hanging="851"/>
        <w:rPr/>
      </w:pPr>
      <w:r>
        <w:rPr>
          <w:rFonts w:eastAsia="Arial"/>
          <w:b w:val="false"/>
          <w:bCs w:val="false"/>
          <w:i w:val="false"/>
        </w:rPr>
        <w:t xml:space="preserve">  </w:t>
      </w:r>
      <w:r>
        <w:rPr>
          <w:b w:val="false"/>
          <w:bCs w:val="false"/>
          <w:i w:val="false"/>
        </w:rPr>
        <w:tab/>
      </w:r>
      <w:r>
        <w:rPr>
          <w:bCs w:val="false"/>
          <w:i w:val="false"/>
          <w:iCs/>
        </w:rPr>
        <w:t xml:space="preserve">   </w:t>
      </w:r>
      <w:r>
        <w:rPr>
          <w:i w:val="false"/>
          <w:iCs/>
          <w:szCs w:val="22"/>
          <w:u w:val="single"/>
        </w:rPr>
        <w:t>Előadók:</w:t>
      </w:r>
      <w:r>
        <w:rPr>
          <w:b w:val="false"/>
          <w:szCs w:val="22"/>
        </w:rPr>
        <w:tab/>
      </w:r>
      <w:r>
        <w:rPr>
          <w:b w:val="false"/>
          <w:i w:val="false"/>
          <w:iCs/>
          <w:szCs w:val="22"/>
        </w:rPr>
        <w:t>Dr. Puskás Tivadar polgármester</w:t>
      </w:r>
      <w:r>
        <w:rPr>
          <w:b w:val="false"/>
          <w:szCs w:val="22"/>
        </w:rPr>
        <w:t xml:space="preserve">            </w:t>
      </w:r>
      <w:r>
        <w:rPr>
          <w:b w:val="false"/>
        </w:rPr>
        <w:t xml:space="preserve">                            </w:t>
      </w:r>
    </w:p>
    <w:p>
      <w:pPr>
        <w:pStyle w:val="Heading4"/>
        <w:jc w:val="both"/>
        <w:rPr/>
      </w:pPr>
      <w:r>
        <w:rPr>
          <w:b w:val="false"/>
        </w:rPr>
        <w:tab/>
        <w:tab/>
      </w:r>
      <w:r>
        <w:rPr>
          <w:b w:val="false"/>
          <w:caps w:val="false"/>
          <w:smallCaps w:val="false"/>
          <w:sz w:val="24"/>
        </w:rPr>
        <w:t>Lazáry Viktor alpolgármester</w:t>
      </w:r>
    </w:p>
    <w:p>
      <w:pPr>
        <w:pStyle w:val="Normal"/>
        <w:jc w:val="both"/>
        <w:rPr>
          <w:rFonts w:cs="Arial"/>
          <w:b/>
          <w:b/>
          <w:smallCaps/>
          <w:sz w:val="24"/>
        </w:rPr>
      </w:pPr>
      <w:r>
        <w:rPr>
          <w:rFonts w:cs="Arial"/>
          <w:b/>
          <w:smallCaps/>
          <w:sz w:val="24"/>
        </w:rPr>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Dr. Puskás Tivadar polgármester</w:t>
      </w:r>
      <w:r>
        <w:rPr>
          <w:rFonts w:cs="Arial"/>
        </w:rPr>
        <w:t>: 16. napirendi pont. Kérdezi Lazáry alpolgármester urat, hogy szóbeli kiegészítést kíván-e tenni?</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Mikrofon nélkül Lazáry Viktor alpolgármester</w:t>
      </w:r>
      <w:r>
        <w:rPr>
          <w:b w:val="false"/>
          <w:bCs w:val="false"/>
          <w:caps w:val="false"/>
          <w:smallCaps w:val="false"/>
          <w:sz w:val="24"/>
        </w:rPr>
        <w:t>: Nem kíván.</w:t>
      </w:r>
    </w:p>
    <w:p>
      <w:pPr>
        <w:pStyle w:val="Normal"/>
        <w:ind w:left="567" w:hanging="567"/>
        <w:rPr>
          <w:b/>
          <w:b/>
          <w:bCs/>
          <w:caps/>
          <w:sz w:val="24"/>
        </w:rPr>
      </w:pPr>
      <w:r>
        <w:rPr>
          <w:b/>
          <w:bCs/>
          <w:caps/>
          <w:sz w:val="24"/>
        </w:rPr>
      </w:r>
    </w:p>
    <w:p>
      <w:pPr>
        <w:pStyle w:val="Normal"/>
        <w:jc w:val="both"/>
        <w:rPr/>
      </w:pPr>
      <w:r>
        <w:rPr>
          <w:rFonts w:cs="Arial"/>
          <w:b/>
          <w:bCs/>
          <w:u w:val="single"/>
        </w:rPr>
        <w:t>Dr. Puskás Tivadar polgármester</w:t>
      </w:r>
      <w:r>
        <w:rPr>
          <w:rFonts w:cs="Arial"/>
        </w:rPr>
        <w:t xml:space="preserve">: Kérdezi, valaki hozzászólni kíván-e? Jelentkezőt nem lát. Szavazásra teszi fel, most szavazni szíveskedjenek. </w:t>
      </w:r>
    </w:p>
    <w:p>
      <w:pPr>
        <w:pStyle w:val="Szveg"/>
        <w:rPr>
          <w:rFonts w:ascii="Arial" w:hAnsi="Arial" w:cs="Arial"/>
          <w:lang w:val="hu-HU"/>
        </w:rPr>
      </w:pPr>
      <w:r>
        <w:rPr>
          <w:rFonts w:cs="Arial" w:ascii="Arial" w:hAnsi="Arial"/>
          <w:lang w:val="hu-HU"/>
        </w:rPr>
        <w:t xml:space="preserve">Szombathely Megyei Jogú Város Közgyűlése 14 igen szavazattal elfogadta az előterjesztést, és az alábbi határozatot hozta: </w:t>
      </w:r>
    </w:p>
    <w:p>
      <w:pPr>
        <w:pStyle w:val="Normal"/>
        <w:jc w:val="both"/>
        <w:rPr>
          <w:rFonts w:ascii="Arial" w:hAnsi="Arial" w:cs="Arial"/>
          <w:lang w:val="hu-HU"/>
        </w:rPr>
      </w:pPr>
      <w:r>
        <w:rPr>
          <w:rFonts w:cs="Arial"/>
          <w:lang w:val="hu-HU"/>
        </w:rPr>
      </w:r>
    </w:p>
    <w:p>
      <w:pPr>
        <w:pStyle w:val="Normal"/>
        <w:jc w:val="both"/>
        <w:rPr>
          <w:rFonts w:cs="Arial"/>
        </w:rPr>
      </w:pPr>
      <w:r>
        <w:rPr>
          <w:rFonts w:cs="Arial"/>
        </w:rPr>
      </w:r>
    </w:p>
    <w:p>
      <w:pPr>
        <w:pStyle w:val="Normal"/>
        <w:jc w:val="center"/>
        <w:rPr/>
      </w:pPr>
      <w:r>
        <w:rPr>
          <w:b/>
          <w:bCs/>
          <w:u w:val="single"/>
        </w:rPr>
        <w:t>105/2011.(III.31.)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Szombathely Megyei Jogú Város Közgyűlése a Vas Megyei Múzeumok Igazgatósága és az ISEUM SAVARIENSE Régészeti Műhely és Tárház közötti „Letéti megállapodás”-t a melléklet szerinti tartalommal jóváhagyj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ab/>
      </w:r>
      <w:r>
        <w:rPr>
          <w:rFonts w:cs="Arial"/>
          <w:szCs w:val="22"/>
        </w:rPr>
        <w:t>Dr. Puskás Tivadar polgármester</w:t>
      </w:r>
    </w:p>
    <w:p>
      <w:pPr>
        <w:pStyle w:val="Normal"/>
        <w:ind w:left="1410" w:hanging="0"/>
        <w:jc w:val="both"/>
        <w:rPr>
          <w:rFonts w:cs="Arial"/>
          <w:szCs w:val="22"/>
        </w:rPr>
      </w:pPr>
      <w:r>
        <w:rPr>
          <w:rFonts w:cs="Arial"/>
          <w:szCs w:val="22"/>
        </w:rPr>
        <w:t>Csapláros Andrea, az ISEUM SAVARIENSE Régészeti Műhely és tárház mb. igazgatója</w:t>
      </w:r>
    </w:p>
    <w:p>
      <w:pPr>
        <w:pStyle w:val="Normal"/>
        <w:jc w:val="both"/>
        <w:rPr>
          <w:rFonts w:cs="Arial"/>
          <w:szCs w:val="22"/>
        </w:rPr>
      </w:pPr>
      <w:r>
        <w:rPr>
          <w:rFonts w:cs="Arial"/>
          <w:szCs w:val="22"/>
        </w:rPr>
        <w:tab/>
        <w:tab/>
        <w:t>(A végrehajtás előkészítéséért:</w:t>
      </w:r>
    </w:p>
    <w:p>
      <w:pPr>
        <w:pStyle w:val="Normal"/>
        <w:jc w:val="both"/>
        <w:rPr>
          <w:rFonts w:cs="Arial"/>
          <w:szCs w:val="22"/>
        </w:rPr>
      </w:pPr>
      <w:r>
        <w:rPr>
          <w:rFonts w:cs="Arial"/>
          <w:szCs w:val="22"/>
        </w:rPr>
        <w:tab/>
        <w:tab/>
        <w:t>Dr. Füzi Judith, a Tisztségviselői Osztály vezetője)</w:t>
      </w:r>
    </w:p>
    <w:p>
      <w:pPr>
        <w:pStyle w:val="Normal"/>
        <w:jc w:val="both"/>
        <w:rPr>
          <w:rFonts w:cs="Arial"/>
          <w:szCs w:val="22"/>
        </w:rPr>
      </w:pPr>
      <w:r>
        <w:rPr>
          <w:rFonts w:cs="Arial"/>
          <w:szCs w:val="22"/>
        </w:rPr>
        <w:tab/>
        <w:tab/>
      </w:r>
    </w:p>
    <w:p>
      <w:pPr>
        <w:pStyle w:val="Normal"/>
        <w:jc w:val="both"/>
        <w:rPr>
          <w:rFonts w:cs="Arial"/>
          <w:b/>
          <w:b/>
          <w:bCs/>
          <w:szCs w:val="22"/>
        </w:rPr>
      </w:pPr>
      <w:r>
        <w:rPr>
          <w:rFonts w:cs="Arial"/>
          <w:b/>
          <w:bCs/>
          <w:szCs w:val="22"/>
          <w:u w:val="single"/>
        </w:rPr>
        <w:t>Határidő:</w:t>
      </w:r>
      <w:r>
        <w:rPr>
          <w:rFonts w:cs="Arial"/>
          <w:b/>
          <w:bCs/>
          <w:szCs w:val="22"/>
        </w:rPr>
        <w:tab/>
        <w:t xml:space="preserve"> </w:t>
      </w:r>
      <w:r>
        <w:rPr>
          <w:rFonts w:cs="Arial"/>
          <w:szCs w:val="22"/>
        </w:rPr>
        <w:t>azonnal</w:t>
      </w:r>
    </w:p>
    <w:p>
      <w:pPr>
        <w:pStyle w:val="Normal"/>
        <w:ind w:left="567" w:hanging="567"/>
        <w:jc w:val="both"/>
        <w:rPr>
          <w:rFonts w:cs="Arial"/>
          <w:b/>
          <w:b/>
          <w:bCs/>
          <w:szCs w:val="22"/>
        </w:rPr>
      </w:pPr>
      <w:r>
        <w:rPr>
          <w:rFonts w:cs="Arial"/>
          <w:b/>
          <w:bCs/>
          <w:szCs w:val="22"/>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900" w:hanging="900"/>
        <w:jc w:val="both"/>
        <w:rPr/>
      </w:pPr>
      <w:r>
        <w:rPr>
          <w:rFonts w:cs="Arial"/>
          <w:b/>
          <w:szCs w:val="22"/>
        </w:rPr>
        <w:t>17./</w:t>
        <w:tab/>
      </w:r>
      <w:r>
        <w:rPr>
          <w:rFonts w:cs="Arial"/>
          <w:b/>
          <w:iCs/>
          <w:szCs w:val="22"/>
        </w:rPr>
        <w:t>Javaslat „Szombathely komplex kerékpárút rendszerének” megvalósítására:</w:t>
      </w:r>
    </w:p>
    <w:p>
      <w:pPr>
        <w:pStyle w:val="Normal"/>
        <w:jc w:val="both"/>
        <w:rPr>
          <w:rFonts w:cs="Arial"/>
          <w:b/>
          <w:b/>
          <w:i/>
          <w:i/>
          <w:iCs/>
          <w:szCs w:val="6"/>
        </w:rPr>
      </w:pPr>
      <w:r>
        <w:rPr>
          <w:rFonts w:cs="Arial"/>
          <w:b/>
          <w:i/>
          <w:iCs/>
          <w:szCs w:val="6"/>
        </w:rPr>
      </w:r>
    </w:p>
    <w:p>
      <w:pPr>
        <w:pStyle w:val="Normal"/>
        <w:ind w:left="1416" w:hanging="516"/>
        <w:jc w:val="both"/>
        <w:rPr>
          <w:rFonts w:cs="Arial"/>
          <w:b/>
          <w:b/>
          <w:szCs w:val="22"/>
        </w:rPr>
      </w:pPr>
      <w:r>
        <w:rPr>
          <w:rFonts w:cs="Arial"/>
          <w:b/>
          <w:szCs w:val="22"/>
        </w:rPr>
        <w:t>a./</w:t>
        <w:tab/>
        <w:t>Javaslat „Szombathely komplex kerékpárút rendszere” program megvalósítása érdekében javasolt kerékpárút vonalak elfogadására</w:t>
      </w:r>
    </w:p>
    <w:p>
      <w:pPr>
        <w:pStyle w:val="Normal"/>
        <w:ind w:left="1416" w:hanging="711"/>
        <w:jc w:val="both"/>
        <w:rPr>
          <w:rFonts w:cs="Arial"/>
          <w:b/>
          <w:b/>
          <w:szCs w:val="6"/>
        </w:rPr>
      </w:pPr>
      <w:r>
        <w:rPr>
          <w:rFonts w:cs="Arial"/>
          <w:b/>
          <w:szCs w:val="6"/>
        </w:rPr>
      </w:r>
    </w:p>
    <w:p>
      <w:pPr>
        <w:pStyle w:val="Szvegtrzsbehzssal2"/>
        <w:rPr/>
      </w:pPr>
      <w:r>
        <w:rPr>
          <w:b/>
          <w:szCs w:val="6"/>
          <w:u w:val="single"/>
        </w:rPr>
        <w:t>Dr. Puskás Tivadar polgármester:</w:t>
      </w:r>
      <w:r>
        <w:rPr>
          <w:szCs w:val="6"/>
        </w:rPr>
        <w:t xml:space="preserve"> </w:t>
      </w:r>
      <w:r>
        <w:rPr>
          <w:bCs/>
          <w:szCs w:val="6"/>
        </w:rPr>
        <w:t xml:space="preserve">A 17. napirendi pont, amely a kerékpárút rendszerének megvalósításáról szól. Ennek van egy a) és b) pontja. Kérdezi az előterjesztőt Lazáry Viktort, hogy szóban kívánja-e? Nem kívánja kiegészíteni. </w:t>
      </w:r>
    </w:p>
    <w:p>
      <w:pPr>
        <w:pStyle w:val="Normal"/>
        <w:ind w:left="567" w:hanging="567"/>
        <w:jc w:val="both"/>
        <w:rPr>
          <w:rFonts w:cs="Arial"/>
          <w:bCs/>
          <w:szCs w:val="6"/>
        </w:rPr>
      </w:pPr>
      <w:r>
        <w:rPr>
          <w:rFonts w:cs="Arial"/>
          <w:bCs/>
          <w:szCs w:val="6"/>
        </w:rPr>
      </w:r>
    </w:p>
    <w:p>
      <w:pPr>
        <w:pStyle w:val="Szvegtrzsbehzssal2"/>
        <w:rPr/>
      </w:pPr>
      <w:r>
        <w:rPr>
          <w:b/>
          <w:szCs w:val="6"/>
          <w:u w:val="single"/>
        </w:rPr>
        <w:t>Sági József a Kulturális és Sport Bizottság elnöke:</w:t>
      </w:r>
      <w:r>
        <w:rPr>
          <w:szCs w:val="6"/>
        </w:rPr>
        <w:t xml:space="preserve"> </w:t>
      </w:r>
      <w:r>
        <w:rPr>
          <w:bCs/>
          <w:szCs w:val="6"/>
        </w:rPr>
        <w:t xml:space="preserve">Úgy is szól, mint egy olyan ember, aki rendszeresen kerékpárral jár dolgozni, a fogadóóráját is úgy közelíti meg. És úgy is szól, mint az érintett városrész képviselője, pontosabban egyik városrész képviselője, hiszen ez a kerékpárút több városrészt is érint. Természetesen örömét fejezi ki, amikor benyújtja a város ezt a pályázatot és messze menően támogatja ezt a pályázatot. Szerinte ezzel mindegyikük így van, hiszen egy régi hiányt pótolnak azzal, hogy a déli városrészen egyébként meglévő kerékpárutat összekötik a város többi részével. Reméli, ezek után lehetőség nyílik majd arra, hogy a déli városrészt összekössék majd Táplánszentkereszttel. A nézők kedvéért mondja, akik ezt a térképet nem láthatják, hogy itt most olyan pályázatra tesznek javaslatot, amelynek értelmében a térképen egyébként rosszul lévő nem Fraknó utcától a Szent Flórián körútig, majd pedig a Szent Gellért utcától a Diófa utcán végig, utána az Újvilág utcán végigvezetve ki egészen a Rumi útig és onnan a Csiti-tó érintésével egészen az első Szöllősi vasúti átjáróig tartó kerékpárutat építenék meg. Nem csak azért támogatja a javaslatot, mert a választókerületi programjában is szerepelt ennek a megépítése, hanem azért is, mert tudja, hogy rengetegen járnak kerékpárral arról a környékről dolgozni. Közel 5-6.000 embert érint ez a kerékpárút. Mégis két olyan dologra hívná fel a figyelmet, ami bár most még nem aktuális téma, hiszen erről később még beszélhetnek, de itt a térképen talán azért már ebből lehet következtetni egy-két későbbi problematikára. Az egyik mindenképpen a Rumi úton való átkelést illeti. A térkép szerint, ha kifele vannak a városból, akkor a Rumi út bal oldalán fut majd a kerékpárút, tehát a Csiti-tónál mindenképpen át kell menni a túlsó oldalra. Szeretné jelezni képviselőtársainak, és ez a helyi lakosság napi tapasztalata, hogy ott a benzinkútnál rendkívül veszélyes kereszteződés van. Ott átjutni bizony mindenképpen védettséget igényel. Ha erre gondol, akkor majd tervezzék ezt is meg. Jó ötlet egyébként, hogy a másik oldalon … A másik, ami ennél kicsit költségesebb, és ezen túlmutató indítvány, de mindenképpen a lakosság véleményével találkozik ez is, ez a felszíni csapadékelvezetéshez kapcsolódik. Az elmúlt ciklusban már ez irányba történtek próbálkozásai, és ha jól emlékszik, ezt annak idején Németh Kálmán alpolgármester úr is támogatta, hogy ezt oldják meg. Arról van szó, hogy a Szöllős a Nagy Lajos király utca és részben a Rumi út egy szakasza, ha nagyobb esőzések vannak, elég jelentősen elázik, nincs elfolyása a víznek. Innen felszín alatti csatornát vezetni nagyon költséges lenne, de megoldható a felszín csapadékvíz elvezetés. Elvileg két irányba, a Pásztor utcán keresztül a Gyöngyös felé vagy pedig az Újvilág utcán keresztül a Perint felé elvezetni. Ezt azért mondja most, mert hogyha majd zajlik ennek a kerékpárútnak a kivitelezése és pályáztatása, akkor már most gondoljanak arra, hogy ennek a kivitelezését akkor oldják meg mindjárt. Talán Gyebrovszki János nem sértődik meg, amikor azt mondja, hogy az ő körzetét is érinti, az ő helyzetét is javítja, ha ezt most javasolja, hogy akkor ez a felszíni csapadékelvezetés teljes mértékben ott valósuljon meg a környéken. Ez érinti a Százholdat, érinti Szöllős teljes városrészét. Tehát valóban egy kicsit költségesebb megoldás lesz, nem tudja számszerűsítve mennyivel, de mindenképpen együtt kell kezelni a kerékpárút építésével ezt a nagyon fontos problémakört. Még egyszer mondja, messzemenően támogatja, két kézzel szavazza meg ezt az indítványt.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Dr. Puskás Tivadar polgármester</w:t>
      </w:r>
      <w:r>
        <w:rPr>
          <w:rFonts w:cs="Arial"/>
          <w:bCs/>
          <w:szCs w:val="6"/>
        </w:rPr>
        <w:t xml:space="preserve">: Ennek ellenére egy szavazatot fog érni. Tehát az a) és b) pontot együtt tárgyalják.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Lazáry Viktor alpolgármester:</w:t>
      </w:r>
      <w:r>
        <w:rPr>
          <w:rFonts w:cs="Arial"/>
          <w:szCs w:val="6"/>
        </w:rPr>
        <w:t xml:space="preserve"> </w:t>
      </w:r>
      <w:r>
        <w:rPr>
          <w:rFonts w:cs="Arial"/>
          <w:bCs/>
          <w:szCs w:val="6"/>
        </w:rPr>
        <w:t xml:space="preserve">A napirend két pontja bár összefügg, azért mégis van benne némi különbség. Az a) napirendi pont jellemzően Szombathely, bár a Sorok utca és a Szent Gellért – Rumi út közötti szakasz is szerepel, mint egy koncepció része ebben a Szombathely – Sé között illetve Szombathely – Táplánszentkereszt közötti majdan megépítendő kerékpárútról is szó van. Az elmúlt hónapokban egyeztetést folytatott a környékbeli települések polgármestereivel, illetve felmérték a saját lehetőségeiket is és a jövőre vonatkozóan – a rövid távú jövőre vonatkozóan – a Szombathely-Sé és Szombathely-Táplánszentkereszt közötti szakasznak a megépítését tartja reálisnak, együttműködve az ottani önkormányzatokkal. Azzal együtt egyébként, hogy ezeknek a szakaszoknak a tervezése, illetve az előkészítése még nincs folyamatban. A b) napirendi pont az viszont egy konkrét pályázatról szól. Tekintettel arra, hogy a Regionális Operatív Programban 500 millió Ft maradt belterületi kerékpárút építésre, ahogy az előterjesztésből a tisztelt képviselők is látják, csak a támogatási igényük, mármint Szombathely támogatási igénye közel 300 millió Ft. Ezért tartják fontosnak, hogy az előző Közgyűlés, az előző városvezetés által kidolgozott Szent Gellért út és Rumi út közötti szakaszra vonatkozó meglévő tervek alapján pályázatot adjon be a város. Az előterjesztés megvitatása előtt az előterjesztést megküldte a Magyar Kerékpáros Klubnak, akik rövid határidőn belül, 24 órán belül konkrét javaslatot is tettek, illetve a helyi képviselőjükkel sikerült is beszélni, amit ezúton is köszönök nekik, hogy ilyen gyorsan reagáltak. Egyrészről annak kapcsán is folytatott velük tárgyalást, hogy a jövőben a város egy együttműködési megállapodást kössön az egyesülettel annak érdekében, hogy az ilyen típusú előterjesztésekbe egy közútfejlesztési koncepciónak a kerékpáros közlekedésre vonatkozó javaslatait a Kerékpáros Klubbal, mint szakmai szervezettel, országos szakmai szervezettel együttműködve alakítsa ki a város. Most is voltak már nagyon jó javaslataik. A Kerékpáros Klub észrevételt tett - és látja, hogy Gyebrovszki János képviselő is szólásra emelkedett, bár erről nem beszéltek, de úgy tudja, ő a Szent Gellért utca – Rumi út közötti szakasznál a Szent Gellért utcán való átvezetést tartaná inkább indokoltnak, de nyilván el fogja majd mondani. Egyébként ő is ezt tartaná indokoltnak. Már csak a Csaba utcai felüljáró megépítése miatt is. És egyébként amiatt is, mert ez az a szakasz, amin egyrészt balesetveszélyes közlekedni biciklivel, másrészt viszont ezen közlekednek az emberek, mivel ez vezet oda, ahova éppen tartanak. A Kerékpáros Klub még azt is elmondta, hogy nem kell feltétlenül mindig kerékpárút építésekben gondolkodni, amikor a kerékpáros közlekedés biztonságosabbá tételéről beszélnek, olyan szakasz, mint például a Diófa utca- Újvilág utca ahol jelenleg is, bár nincs kerékpáros út, de miután nagyon alacsony a forgalom, ezért gyakorlatilag balesetmentesen, vagy nagyon alacsony kockázattal lehet kerékpározni nem biztos, hogy indokolt lenne. Ugyanakkor az előzőek által elmondottak alapján tekintettel arra, hogy a megpályázható forrás nagyon kevés és tudomása szerint Győr, Zalaegerszeg, Nagykanizsa, több kisebb-nagyobb város a régióból is fog erre a forrásra pályázni és félő, hogy ez a forrás már nem áll rendelkezésükre, ezért ez így szerepel az anyagban. A klubbal azt beszélte meg, hogy a következő egy hónapban a pályázat konkrét kidolgozásáig ezt a kérdést még tisztázzák. Illetve azt el kell mondania, hogy ez az előterjesztés, tehát az, hogy ez a szakasz erre vezet, ez nem az ő döntésük, ez a korábbi Önkormányzat vagy városvezetés döntése alapján erre állnak most rendelkezésre terveik. Tehát a Szent Gellért utca – Rumi útra szeretnénk elvinni a kerékpárutat. Azt meg kellene terveztetni. Ez időben körülbelül fél évet jelent és félő, hogy a pályázati lehetőségekből kiesnek, de mindenképp a körzet képviselőivel is szeretnék a jövő hét folyamán, illetve a szakmai egyesülettel még konzultálni, hogy akkor mi legyen a végleges pályázat, amit beadnak.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Dr. Puskás Tivadar polgármester:</w:t>
      </w:r>
      <w:r>
        <w:rPr>
          <w:rFonts w:cs="Arial"/>
          <w:szCs w:val="6"/>
        </w:rPr>
        <w:t xml:space="preserve"> </w:t>
      </w:r>
      <w:r>
        <w:rPr>
          <w:rFonts w:cs="Arial"/>
          <w:bCs/>
          <w:szCs w:val="6"/>
        </w:rPr>
        <w:t xml:space="preserve">Minden esetre ez azt jelenti, hogy Sétől Táplánszentkeresztig, ha elkészül, akkor át lehet biciklizni a városon.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Gyebrovszki János városi képviselő</w:t>
      </w:r>
      <w:r>
        <w:rPr>
          <w:rFonts w:cs="Arial"/>
          <w:bCs/>
          <w:szCs w:val="6"/>
        </w:rPr>
        <w:t xml:space="preserve">: Köszöni alpolgármester úrnak az együttműködési szándékát. Sajnos ritkán fordul el, mármint másokkal, ezért külön köszöni. Egyébként ez lenne a teljesen természetes és normális. Amit ezzel kapcsolatban el szeretnék mondani, ez a 3. számú mellékletnek egy kivezető szakasza, ha odahajtanak, akkor láthatják, hogy a Szent Gellért utcáról ki van vezetve a Körmendi útra és pontosan egy nagyon fontos szakasz nincs megcsinálva évtizedek óta, nevezetesen amikor a Citroen szerviz megépült, annak idején elvették a kerékpárutas kicsatlakozást a városrészről, tehát gyakorlatilag abban a kanyarban a kerékpárút eltűnt. És ezt úgy lehet megoldani, hogy ebben a szakaszban ki kell menni a Körmendi útra kerékpárral, tehát veszélyes a közlekedés. A Körmendi úttal párhuzamosan a Plaza felé meg van a kerékpárút, itt ezen a kis szakaszon, tehát a Perint hídtól kifelé a Plaza előtti szakaszon nincs meg a kerékpárút. Tehát ennek a megépítése mindenképpen fontos, lényeges lenne. Erre voltak annak idején ígéretek. Még a Gerencsérék is tettek ígéretet arra, hogy hozzájárulnak. Akkor leállt azzal, hogy nagy átmérőjű csatornákat fektettek le, ami miatt süllyednie kellett a talajnak, tehát ülepedni kellett, addig nem volt érdemes ráépíteni a kerékpárutat. Tisztelettel kéri alpolgármester urat, hogy ez a kis szakasz, ez a közel 200 méter egyébként is balesetveszélyes, mindenképpen kerüljön kidolgozásra és mindenképpen legyen a terv része. Akár az Újvilágon akár a Szent Gellérten. Bizonyára emlékszik rá, mert Városfejlesztési Bizottsági ülésen még vita is volt róla, hogy a Szent Gellért utcának a forgalomnövekedése miatt a kerékpáros közlekedést valamilyen szinten meg kellene oldani és akkor az volt a szakértők egybehangzó véleménye, hogy a mellette levő Gábor Áron úton kellene végigvezetni egy Rumi úti kereszteződéssel mellette kellene végigvezetni a kerékpárutat, hogy ne érintkezzen a nagyobb személygépkocsi forgalommal. Ezt is végig kellene gondolni. A Gábor Áronnak lényegesen kisebb a forgalma, biztonságosabb. Sok szempontból használható lenne. Köszöni alpolgármester úrnak ezt a fajta együttműködési lehetőséget és mindenképpen kéri, hogy a Szent Gellért utcáról a Körmendi útra való kivezető szakaszát a hídtól egészen a kerékpáros útig meg kellene csinálni, vagy pótolni kellene, amit annak idején a város elmulasztott. </w:t>
      </w:r>
    </w:p>
    <w:p>
      <w:pPr>
        <w:pStyle w:val="Normal"/>
        <w:jc w:val="both"/>
        <w:rPr>
          <w:rFonts w:cs="Arial"/>
          <w:bCs/>
          <w:szCs w:val="6"/>
        </w:rPr>
      </w:pPr>
      <w:r>
        <w:rPr>
          <w:rFonts w:cs="Arial"/>
          <w:bCs/>
          <w:szCs w:val="6"/>
        </w:rPr>
      </w:r>
    </w:p>
    <w:p>
      <w:pPr>
        <w:pStyle w:val="Normal"/>
        <w:ind w:left="567" w:hanging="567"/>
        <w:jc w:val="both"/>
        <w:rPr/>
      </w:pPr>
      <w:r>
        <w:rPr>
          <w:rFonts w:cs="Arial"/>
          <w:b/>
          <w:szCs w:val="6"/>
          <w:u w:val="single"/>
        </w:rPr>
        <w:t>Horváth Zoltán városi képviselő</w:t>
      </w:r>
      <w:r>
        <w:rPr>
          <w:rFonts w:cs="Arial"/>
          <w:bCs/>
          <w:szCs w:val="6"/>
        </w:rPr>
        <w:t xml:space="preserve">: Lazáry Viktor alpolgármester úr egy elég fontos dologról tájékoztatott. Köszöni neki, hogy kezdeményezésük mellé állt és felvette a kapcsolatot a Magyar Kerékpáros Klubbal, illetve annak helyi szervezőivel, tagjaival. Tudja nagyon jól, hogy tanácsnok asszony is szorgalmazta ezt az ügyet, neki is nagyon köszöni. A Magyar Kerékpáros Klubot 60 magyar városból keresik folyamatosan, de 4 magyar város van olyan, aki írásos együttműködési megállapodással rendelkezik. Szombathely emellé a 4 mellé az ötödikként társul be, kevés azon magyar város, aki ezt megteszi, úgyhogy köszöni alpolgármester úrnak. Természetesen az itt előttük lévő előterjesztést támogatni tudják és gyakorlatilag Sági József elnök úr mellett én ő két kézzel szavaz az ügy mellett, de felhívná a figyelmet, hogy a kerékpáros utak mellett két kerékkel is lehet szavazni. Úgyhogy kér mindenkit, hogy használja a kerékpárutat, használjon biciklit.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Dr. Horváth Attila városi képviselő:</w:t>
      </w:r>
      <w:r>
        <w:rPr>
          <w:rFonts w:cs="Arial"/>
          <w:szCs w:val="6"/>
        </w:rPr>
        <w:t xml:space="preserve"> </w:t>
      </w:r>
      <w:r>
        <w:rPr>
          <w:rFonts w:cs="Arial"/>
          <w:bCs/>
          <w:szCs w:val="6"/>
        </w:rPr>
        <w:t xml:space="preserve">Csak csatlakozni tud az előtte szólókhoz. Rendkívüli kezdeményezés, nagyon tudja támogatni és reméli, hogy sikeres lesz a pályázat. Alpolgármester úrra néz, és egyetlen egy gyors kérdése lenne, az pedig annyi, hogy ha a terveket jól látja, Szombathely és Sé közt épülne meg az egyik kerékpárút. A táplánszentkereszti Önkormányzat csak addig kérte a kerékpárútban a hozzájárulásukat, amíg a közigazgatási határ tart, de Sé felé közigazgatási határon átívelő lenne ez a kerékpárút. A séi Önkormányzat ehhez hozzá tud járulni vagy nem? Önmagában nem baj, mert ha nekik, kell akkor is csinálják meg, csak érdekelné, hogy hogyan áll Sé Önkormányzata ehhez a kérdéshez.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Lazáry Viktor alpolgármester</w:t>
      </w:r>
      <w:r>
        <w:rPr>
          <w:rFonts w:cs="Arial"/>
          <w:bCs/>
          <w:szCs w:val="6"/>
        </w:rPr>
        <w:t xml:space="preserve">: Alapvetően a kerékpáros pályázatokra az a jellemző, hogy akár belterületi, akár külterületi kerékpárszakasz építéséről van szó, mindig enged valamennyit a másikból. Tehát a külterületi szakaszon is lehet egy 750 méter belterületi szakaszt építeni, a belterületin is lehet külterületit. De a konkrét kérdésre válaszolva mind a két esetben a két önkormányzattal együttes pályázat benyújtásáról lenne szó. ami a különbség a kettő között, hogy a táplánszentkereszti Önkormányzat külterületi szakaszra pályázna, amire viszont nagyobb pályázati források állnak rendelkezésre, annak a realitása, hogy ez záros határidőn belül vagy mondjuk egy éven belül megvalósuljon, ennek nagyobb az esélye. Míg a séiek ugyanerre az 500 millió Ft-os keretre tudnának majd pályázni fél év múlva akkor, ha a városnak már meglennének a terveik, de lehet, arra már ez a keret nem is fog létezni. Tehát ilyen szempontból annak a realitása viszonylag kisebb. Valóban ez egy jogos felvetés. Ő is jelezte a Városfejlesztési Osztálynak. Ugyanez a probléma van, hogy nem lett megtervezve korábban. Úgyhogy jelenleg ezek az útszakaszok állnak rendelkezésükre olyan szinten, hogy pályázatot tudjanak rájuk beadni.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Sági József a Kulturális és Sport Bizottság elnöke</w:t>
      </w:r>
      <w:r>
        <w:rPr>
          <w:rFonts w:cs="Arial"/>
          <w:bCs/>
          <w:szCs w:val="6"/>
        </w:rPr>
        <w:t xml:space="preserve">: Azért szól hozzá még egyszer, mert ez egy elég fontos javaslat, nem szeretné, ha elsikkadna minden részlet. Csak szeretné kérdezni, hogy a Sorok utcára vezetnék a kerékpárutat, ami nem biztos, hogy rossz ötlet, mert van is hely, de a forgalom a Mátyás király utcában megy, illetve a Rumi úton megy. Érdemes lenne elgondolkodni, hogy nem lehetne-e egy B) alternatívát megfogalmazni. Az még egy szűkebb út, de a veszély is emiatt nagyobb. Amit szeretne megjegyzésként megfogalmazni, az pedig a Szombathely és a Táplánszentkereszt közötti szakasz. A Sport térnél véget ér a kerékpárút Szentkirályon. És attól kezdve pedig ugye tervbe van véve Táplánszentkeresztig egy körülbelül 1,5 km hosszú kerékpárút megépítése. Ez nagyon hasznos lenne, mert a külső Rumi úton lakó embereknek nagyon régi panasza ez, hogy hihetetlen rossz járdakörülményeik vannak és amennyiben megépülne a kerékpárút, akkor egyszerre meg lehetne oldani a járda gondjaikat is. Azt kérné a Közgyűléstől és alpolgármester úrtól is, amennyiben megvalósulna a kerékpárút, akkor ne csak olyan széles legyen a kerékpárút, mint amekkorát a kerékpár elbír, hanem legyen plusz járdaszélességű is. Járda és kerékpárút. Erre egyébként van példa a Brenner Tóbiás körúton. Aki kerékpárral jár, az pontosan tudja, miről beszél, tehát nagyon fontos lenne ezt így együtt végezni. </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Dr. Puskás Tivadar polgármester</w:t>
      </w:r>
      <w:r>
        <w:rPr>
          <w:rFonts w:cs="Arial"/>
          <w:bCs/>
          <w:szCs w:val="6"/>
        </w:rPr>
        <w:t>: Érti, köszöni. Úgy gondolja, hogy egy 2 méter széles útról van szó egyébként. Pénz kérdése, hogy milyen széles utat építenek. Ez módosító javaslat volt vagy figyelemfelhívás?</w:t>
      </w:r>
    </w:p>
    <w:p>
      <w:pPr>
        <w:pStyle w:val="Normal"/>
        <w:ind w:left="567" w:hanging="567"/>
        <w:jc w:val="both"/>
        <w:rPr>
          <w:rFonts w:cs="Arial"/>
          <w:bCs/>
          <w:szCs w:val="6"/>
        </w:rPr>
      </w:pPr>
      <w:r>
        <w:rPr>
          <w:rFonts w:cs="Arial"/>
          <w:bCs/>
          <w:szCs w:val="6"/>
        </w:rPr>
      </w:r>
    </w:p>
    <w:p>
      <w:pPr>
        <w:pStyle w:val="Normal"/>
        <w:ind w:left="567" w:hanging="567"/>
        <w:jc w:val="both"/>
        <w:rPr/>
      </w:pPr>
      <w:r>
        <w:rPr>
          <w:rFonts w:cs="Arial"/>
          <w:b/>
          <w:szCs w:val="6"/>
          <w:u w:val="single"/>
        </w:rPr>
        <w:t>Mikrofon nélkül Sági József a Kulturális és Sport Bizottság elnöke</w:t>
      </w:r>
      <w:r>
        <w:rPr>
          <w:rFonts w:cs="Arial"/>
          <w:bCs/>
          <w:szCs w:val="6"/>
        </w:rPr>
        <w:t>: Inkább csak figyelemfelhívás.</w:t>
      </w:r>
    </w:p>
    <w:p>
      <w:pPr>
        <w:pStyle w:val="Normal"/>
        <w:ind w:left="567" w:hanging="567"/>
        <w:jc w:val="both"/>
        <w:rPr>
          <w:rFonts w:cs="Arial"/>
          <w:bCs/>
          <w:szCs w:val="6"/>
        </w:rPr>
      </w:pPr>
      <w:r>
        <w:rPr>
          <w:rFonts w:cs="Arial"/>
          <w:bCs/>
          <w:szCs w:val="6"/>
        </w:rPr>
      </w:r>
    </w:p>
    <w:p>
      <w:pPr>
        <w:pStyle w:val="Szveg"/>
        <w:rPr/>
      </w:pPr>
      <w:r>
        <w:rPr>
          <w:rFonts w:cs="Arial" w:ascii="Arial" w:hAnsi="Arial"/>
          <w:b/>
          <w:szCs w:val="6"/>
          <w:u w:val="single"/>
          <w:lang w:val="hu-HU"/>
        </w:rPr>
        <w:t>Dr. Puskás Tivadar polgármester</w:t>
      </w:r>
      <w:r>
        <w:rPr>
          <w:rFonts w:cs="Arial" w:ascii="Arial" w:hAnsi="Arial"/>
          <w:bCs/>
          <w:szCs w:val="6"/>
          <w:lang w:val="hu-HU"/>
        </w:rPr>
        <w:t xml:space="preserve">: Jó, köszöni. Így értékelte. Az a tiszteletteljes kérése, mivel jelentkezőt nem lát, szavazásra teszi fel a kérdést. </w:t>
      </w:r>
    </w:p>
    <w:p>
      <w:pPr>
        <w:pStyle w:val="Normal"/>
        <w:jc w:val="both"/>
        <w:rPr>
          <w:rFonts w:cs="Arial"/>
          <w:bCs/>
          <w:szCs w:val="6"/>
        </w:rPr>
      </w:pPr>
      <w:r>
        <w:rPr>
          <w:rFonts w:cs="Arial"/>
          <w:bCs/>
          <w:szCs w:val="6"/>
        </w:rPr>
        <w:t xml:space="preserve">Szombathely Megyei Jogú Város Közgyűlése 14 igen szavazattal elfogadta, és az alábbi határozatot hozta: </w:t>
      </w:r>
    </w:p>
    <w:p>
      <w:pPr>
        <w:pStyle w:val="Normal"/>
        <w:ind w:left="567" w:hanging="567"/>
        <w:jc w:val="both"/>
        <w:rPr>
          <w:rFonts w:cs="Arial"/>
          <w:bCs/>
          <w:szCs w:val="6"/>
        </w:rPr>
      </w:pPr>
      <w:r>
        <w:rPr>
          <w:rFonts w:cs="Arial"/>
          <w:bCs/>
          <w:szCs w:val="6"/>
        </w:rPr>
      </w:r>
    </w:p>
    <w:p>
      <w:pPr>
        <w:pStyle w:val="Normal"/>
        <w:jc w:val="center"/>
        <w:rPr>
          <w:b/>
          <w:b/>
          <w:bCs/>
          <w:u w:val="single"/>
        </w:rPr>
      </w:pPr>
      <w:r>
        <w:rPr>
          <w:b/>
          <w:bCs/>
          <w:u w:val="single"/>
        </w:rPr>
        <w:t>106/2011.(III.31.) Kgy. sz. határozat</w:t>
      </w:r>
    </w:p>
    <w:p>
      <w:pPr>
        <w:pStyle w:val="Normal"/>
        <w:jc w:val="center"/>
        <w:rPr>
          <w:rFonts w:cs="Arial"/>
          <w:b/>
          <w:b/>
          <w:bCs/>
          <w:u w:val="single"/>
        </w:rPr>
      </w:pPr>
      <w:r>
        <w:rPr>
          <w:rFonts w:cs="Arial"/>
          <w:b/>
          <w:bCs/>
          <w:u w:val="single"/>
        </w:rPr>
      </w:r>
    </w:p>
    <w:p>
      <w:pPr>
        <w:pStyle w:val="Szvegtrzs2"/>
        <w:numPr>
          <w:ilvl w:val="0"/>
          <w:numId w:val="4"/>
        </w:numPr>
        <w:spacing w:before="0" w:after="120"/>
        <w:rPr>
          <w:i w:val="false"/>
          <w:i w:val="false"/>
          <w:iCs w:val="false"/>
        </w:rPr>
      </w:pPr>
      <w:r>
        <w:rPr>
          <w:i w:val="false"/>
          <w:iCs w:val="false"/>
        </w:rPr>
        <w:t xml:space="preserve">Szombathely Megyei Jogú Város Közgyűlése a </w:t>
      </w:r>
      <w:r>
        <w:rPr>
          <w:b/>
          <w:i w:val="false"/>
        </w:rPr>
        <w:t xml:space="preserve">Javaslat </w:t>
      </w:r>
      <w:r>
        <w:rPr>
          <w:b/>
          <w:bCs/>
          <w:i w:val="false"/>
          <w:szCs w:val="22"/>
        </w:rPr>
        <w:t>„Szombathely komplex kerékpárút rendszere” program megvalósítása érdekében javasolt kerékpárút vonalak elfogadására</w:t>
      </w:r>
      <w:r>
        <w:rPr>
          <w:b/>
          <w:i w:val="false"/>
        </w:rPr>
        <w:t xml:space="preserve"> </w:t>
      </w:r>
      <w:r>
        <w:rPr>
          <w:bCs/>
          <w:i w:val="false"/>
          <w:iCs w:val="false"/>
        </w:rPr>
        <w:t>című előterjesztést megtárgyalta.</w:t>
      </w:r>
    </w:p>
    <w:p>
      <w:pPr>
        <w:pStyle w:val="Szvegtrzs2"/>
        <w:numPr>
          <w:ilvl w:val="0"/>
          <w:numId w:val="4"/>
        </w:numPr>
        <w:spacing w:before="0" w:after="120"/>
        <w:rPr>
          <w:i w:val="false"/>
          <w:i w:val="false"/>
          <w:iCs w:val="false"/>
        </w:rPr>
      </w:pPr>
      <w:r>
        <w:rPr>
          <w:i w:val="false"/>
          <w:iCs w:val="false"/>
        </w:rPr>
        <w:t>A Közgyűlés kinyilvánítja, elviekben támogatja Táplánszentkereszt Község Önkormányzatának elképzelését egy a közeljövőben közösen benyújtandó kerékpárút építésre irányuló pályázatra azzal, hogy az erre vonatkozó döntését a tervek és a pályázati elképzelések ismeretében hozza meg.</w:t>
      </w:r>
    </w:p>
    <w:p>
      <w:pPr>
        <w:pStyle w:val="Szvegtrzs2"/>
        <w:numPr>
          <w:ilvl w:val="0"/>
          <w:numId w:val="4"/>
        </w:numPr>
        <w:rPr>
          <w:i w:val="false"/>
          <w:i w:val="false"/>
          <w:iCs w:val="false"/>
        </w:rPr>
      </w:pPr>
      <w:r>
        <w:rPr>
          <w:i w:val="false"/>
          <w:iCs w:val="false"/>
        </w:rPr>
        <w:t>A Közgyűlés felkéri a Polgármestert, hogy</w:t>
      </w:r>
    </w:p>
    <w:p>
      <w:pPr>
        <w:pStyle w:val="Szvegtrzs2"/>
        <w:numPr>
          <w:ilvl w:val="1"/>
          <w:numId w:val="4"/>
        </w:numPr>
        <w:rPr>
          <w:i w:val="false"/>
          <w:i w:val="false"/>
          <w:iCs w:val="false"/>
        </w:rPr>
      </w:pPr>
      <w:r>
        <w:rPr>
          <w:i w:val="false"/>
          <w:iCs w:val="false"/>
        </w:rPr>
        <w:t>Sorok utcai kerékpárút szakasz</w:t>
      </w:r>
    </w:p>
    <w:p>
      <w:pPr>
        <w:pStyle w:val="Szvegtrzs2"/>
        <w:numPr>
          <w:ilvl w:val="1"/>
          <w:numId w:val="4"/>
        </w:numPr>
        <w:rPr/>
      </w:pPr>
      <w:r>
        <w:rPr>
          <w:i w:val="false"/>
          <w:iCs w:val="false"/>
        </w:rPr>
        <w:t>Sé – Szombathely, Dolgozók útja közötti kerékpárút szakasz</w:t>
      </w:r>
    </w:p>
    <w:p>
      <w:pPr>
        <w:pStyle w:val="Szvegtrzs2"/>
        <w:numPr>
          <w:ilvl w:val="1"/>
          <w:numId w:val="4"/>
        </w:numPr>
        <w:rPr>
          <w:i w:val="false"/>
          <w:i w:val="false"/>
          <w:iCs w:val="false"/>
        </w:rPr>
      </w:pPr>
      <w:r>
        <w:rPr>
          <w:i w:val="false"/>
          <w:iCs w:val="false"/>
        </w:rPr>
        <w:t>Szombathely, Rumi Külső út (Falukert utcától) – Táplánszentkereszt közötti kerékpárút szakasz</w:t>
      </w:r>
    </w:p>
    <w:p>
      <w:pPr>
        <w:pStyle w:val="Szvegtrzs2"/>
        <w:ind w:left="357" w:hanging="0"/>
        <w:rPr>
          <w:i w:val="false"/>
          <w:i w:val="false"/>
          <w:iCs w:val="false"/>
        </w:rPr>
      </w:pPr>
      <w:r>
        <w:rPr>
          <w:i w:val="false"/>
          <w:iCs w:val="false"/>
        </w:rPr>
        <w:t>kerékpárút-hálózat megvalósítása tekintetében a pályázati részvételhez szükséges előkészítő munkákat végeztesse el, valamint azok forrásigényét dolgoztass ki, és az erre vonatkozó javaslatot terjessze a Közgyűlés elé.</w:t>
      </w:r>
    </w:p>
    <w:p>
      <w:pPr>
        <w:pStyle w:val="Szvegtrzs2"/>
        <w:spacing w:before="0" w:after="120"/>
        <w:rPr>
          <w:i w:val="false"/>
          <w:i w:val="false"/>
          <w:iCs w:val="false"/>
        </w:rPr>
      </w:pPr>
      <w:r>
        <w:rPr>
          <w:i w:val="false"/>
          <w:iCs w:val="false"/>
        </w:rPr>
      </w:r>
    </w:p>
    <w:p>
      <w:pPr>
        <w:pStyle w:val="Normal"/>
        <w:ind w:left="705" w:hanging="705"/>
        <w:jc w:val="both"/>
        <w:rPr/>
      </w:pPr>
      <w:r>
        <w:rPr>
          <w:rFonts w:cs="Arial"/>
          <w:b/>
          <w:u w:val="single"/>
        </w:rPr>
        <w:t>Felelős:</w:t>
      </w:r>
      <w:r>
        <w:rPr>
          <w:rFonts w:cs="Arial"/>
          <w:bCs/>
        </w:rPr>
        <w:tab/>
        <w:t>Dr. Puskás Tivadar, polgármester</w:t>
      </w:r>
    </w:p>
    <w:p>
      <w:pPr>
        <w:pStyle w:val="Normal"/>
        <w:ind w:left="1414" w:firstLine="4"/>
        <w:jc w:val="both"/>
        <w:rPr>
          <w:rFonts w:cs="Arial"/>
          <w:bCs/>
        </w:rPr>
      </w:pPr>
      <w:r>
        <w:rPr>
          <w:rFonts w:cs="Arial"/>
          <w:bCs/>
        </w:rPr>
        <w:t xml:space="preserve">Lazáry Viktor, alpolgármester </w:t>
      </w:r>
    </w:p>
    <w:p>
      <w:pPr>
        <w:pStyle w:val="Normal"/>
        <w:ind w:left="1414" w:firstLine="4"/>
        <w:jc w:val="both"/>
        <w:rPr>
          <w:rFonts w:cs="Arial"/>
          <w:bCs/>
        </w:rPr>
      </w:pPr>
      <w:r>
        <w:rPr>
          <w:rFonts w:cs="Arial"/>
          <w:bCs/>
        </w:rPr>
        <w:t>Dr. Nagy Tibor, al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Dr. Füzi Judith, a Tisztségviselői Osztály vezetője,</w:t>
      </w:r>
    </w:p>
    <w:p>
      <w:pPr>
        <w:pStyle w:val="Normal"/>
        <w:ind w:left="1414" w:firstLine="4"/>
        <w:jc w:val="both"/>
        <w:rPr>
          <w:rFonts w:cs="Arial"/>
          <w:bCs/>
        </w:rPr>
      </w:pPr>
      <w:r>
        <w:rPr>
          <w:rFonts w:cs="Arial"/>
          <w:bCs/>
        </w:rPr>
        <w:t>Stéger Gábor, a Közgazdasági Osztály vezetője,</w:t>
      </w:r>
    </w:p>
    <w:p>
      <w:pPr>
        <w:pStyle w:val="Normal"/>
        <w:ind w:left="1414" w:firstLine="4"/>
        <w:jc w:val="both"/>
        <w:rPr>
          <w:rFonts w:cs="Arial"/>
          <w:bCs/>
        </w:rPr>
      </w:pPr>
      <w:r>
        <w:rPr>
          <w:rFonts w:cs="Arial"/>
          <w:bCs/>
        </w:rPr>
        <w:t>Lakézi Gábor, a Városfejlesztési és Üzemeltetési Osztály vezetője)</w:t>
      </w:r>
    </w:p>
    <w:p>
      <w:pPr>
        <w:pStyle w:val="Header"/>
        <w:tabs>
          <w:tab w:val="clear" w:pos="4536"/>
          <w:tab w:val="clear" w:pos="9072"/>
          <w:tab w:val="left" w:pos="1080" w:leader="none"/>
        </w:tabs>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6"/>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6"/>
        </w:numPr>
        <w:tabs>
          <w:tab w:val="clear" w:pos="4536"/>
          <w:tab w:val="clear" w:pos="9072"/>
          <w:tab w:val="left" w:pos="993" w:leader="none"/>
        </w:tabs>
        <w:jc w:val="both"/>
        <w:rPr>
          <w:sz w:val="22"/>
        </w:rPr>
      </w:pPr>
      <w:r>
        <w:rPr>
          <w:rFonts w:cs="Arial" w:ascii="Arial" w:hAnsi="Arial"/>
        </w:rPr>
        <w:t>pont:  a 2011. május 31.</w:t>
      </w:r>
    </w:p>
    <w:p>
      <w:pPr>
        <w:pStyle w:val="Normal"/>
        <w:ind w:left="567" w:hanging="567"/>
        <w:jc w:val="both"/>
        <w:rPr>
          <w:rFonts w:cs="Arial"/>
          <w:bCs/>
          <w:sz w:val="22"/>
          <w:szCs w:val="6"/>
        </w:rPr>
      </w:pPr>
      <w:r>
        <w:rPr>
          <w:rFonts w:cs="Arial"/>
          <w:bCs/>
          <w:sz w:val="22"/>
          <w:szCs w:val="6"/>
        </w:rPr>
      </w:r>
    </w:p>
    <w:p>
      <w:pPr>
        <w:pStyle w:val="Normal"/>
        <w:ind w:left="567" w:hanging="567"/>
        <w:jc w:val="both"/>
        <w:rPr>
          <w:rFonts w:cs="Arial"/>
          <w:bCs/>
          <w:szCs w:val="6"/>
        </w:rPr>
      </w:pPr>
      <w:r>
        <w:rPr>
          <w:rFonts w:cs="Arial"/>
          <w:bCs/>
          <w:szCs w:val="6"/>
        </w:rPr>
      </w:r>
    </w:p>
    <w:p>
      <w:pPr>
        <w:pStyle w:val="Normal"/>
        <w:jc w:val="both"/>
        <w:rPr>
          <w:rFonts w:cs="Arial"/>
          <w:bCs/>
          <w:szCs w:val="6"/>
        </w:rPr>
      </w:pPr>
      <w:r>
        <w:rPr>
          <w:rFonts w:cs="Arial"/>
          <w:bCs/>
          <w:szCs w:val="6"/>
        </w:rPr>
      </w:r>
    </w:p>
    <w:p>
      <w:pPr>
        <w:pStyle w:val="Normal"/>
        <w:ind w:left="1416" w:hanging="516"/>
        <w:jc w:val="both"/>
        <w:rPr/>
      </w:pPr>
      <w:r>
        <w:rPr>
          <w:rFonts w:cs="Arial"/>
          <w:b/>
          <w:szCs w:val="22"/>
        </w:rPr>
        <w:t>b./</w:t>
        <w:tab/>
        <w:t>Javaslat a Körmendi út Rumi Külső út közötti kerékpárút megépítése pályázat benyújtására</w:t>
      </w:r>
    </w:p>
    <w:p>
      <w:pPr>
        <w:pStyle w:val="Normal"/>
        <w:ind w:firstLine="900"/>
        <w:jc w:val="both"/>
        <w:rPr>
          <w:rFonts w:cs="Arial"/>
          <w:bCs/>
          <w:szCs w:val="22"/>
        </w:rPr>
      </w:pPr>
      <w:r>
        <w:rPr>
          <w:rFonts w:cs="Arial"/>
          <w:b/>
          <w:color w:val="000000"/>
          <w:u w:val="single"/>
        </w:rPr>
        <w:t>Előadók</w:t>
      </w:r>
      <w:r>
        <w:rPr>
          <w:rFonts w:cs="Arial"/>
          <w:b/>
          <w:color w:val="000000"/>
        </w:rPr>
        <w:t>:</w:t>
      </w:r>
      <w:r>
        <w:rPr>
          <w:rFonts w:cs="Arial"/>
          <w:color w:val="000000"/>
        </w:rPr>
        <w:tab/>
        <w:t>Dr. Puskás Tivadar polgármester</w:t>
      </w:r>
    </w:p>
    <w:p>
      <w:pPr>
        <w:pStyle w:val="Normal"/>
        <w:ind w:left="1416" w:hanging="711"/>
        <w:jc w:val="both"/>
        <w:rPr>
          <w:rFonts w:cs="Arial"/>
        </w:rPr>
      </w:pPr>
      <w:r>
        <w:rPr>
          <w:rFonts w:cs="Arial"/>
          <w:color w:val="000000"/>
        </w:rPr>
        <w:tab/>
        <w:tab/>
      </w:r>
      <w:r>
        <w:rPr>
          <w:rFonts w:cs="Arial"/>
          <w:color w:val="000000"/>
          <w:szCs w:val="22"/>
        </w:rPr>
        <w:t>Lazáry Viktor</w:t>
      </w:r>
      <w:r>
        <w:rPr>
          <w:rFonts w:cs="Arial"/>
          <w:color w:val="000000"/>
        </w:rPr>
        <w:t xml:space="preserve"> alpolgármeste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A b)-ről külön most szavazni szíveskedjenek. </w:t>
      </w:r>
    </w:p>
    <w:p>
      <w:pPr>
        <w:pStyle w:val="Szveg"/>
        <w:rPr/>
      </w:pPr>
      <w:r>
        <w:rPr>
          <w:rFonts w:cs="Arial" w:ascii="Arial" w:hAnsi="Arial"/>
          <w:lang w:val="hu-HU"/>
        </w:rPr>
        <w:t>Szombathely Megyei Jogú Város Közgyűlése 15 igen szavazattal elfogadta, és az alábbi határozatot hozta:</w:t>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107/2011.(III.31.) Kgy. sz. határozat</w:t>
      </w:r>
    </w:p>
    <w:p>
      <w:pPr>
        <w:pStyle w:val="Normal"/>
        <w:jc w:val="center"/>
        <w:rPr>
          <w:b/>
          <w:b/>
          <w:bCs/>
          <w:u w:val="single"/>
        </w:rPr>
      </w:pPr>
      <w:r>
        <w:rPr>
          <w:b/>
          <w:bCs/>
          <w:u w:val="single"/>
        </w:rPr>
      </w:r>
    </w:p>
    <w:p>
      <w:pPr>
        <w:pStyle w:val="Normal"/>
        <w:numPr>
          <w:ilvl w:val="0"/>
          <w:numId w:val="13"/>
        </w:numPr>
        <w:jc w:val="both"/>
        <w:rPr/>
      </w:pPr>
      <w:r>
        <w:rPr>
          <w:rFonts w:cs="Arial"/>
          <w:szCs w:val="22"/>
        </w:rPr>
        <w:t>Szombathely Megyei Jogú Város Közgyűlése elhatározza, hogy pályázatot nyújt be a Nyugat-dunántúli Operatív Program keretében a „Kerékpárforgalmi hálózat fejlesztése” c. pályázati felhívásra Szombathely komplex kerékpárút rendszerének kiépítése érdekében.</w:t>
      </w:r>
    </w:p>
    <w:p>
      <w:pPr>
        <w:pStyle w:val="Normal"/>
        <w:ind w:left="-15" w:hanging="0"/>
        <w:jc w:val="both"/>
        <w:rPr>
          <w:rFonts w:cs="Arial"/>
          <w:szCs w:val="22"/>
        </w:rPr>
      </w:pPr>
      <w:r>
        <w:rPr>
          <w:rFonts w:cs="Arial"/>
          <w:szCs w:val="22"/>
        </w:rPr>
      </w:r>
    </w:p>
    <w:p>
      <w:pPr>
        <w:pStyle w:val="Normal"/>
        <w:numPr>
          <w:ilvl w:val="0"/>
          <w:numId w:val="3"/>
        </w:numPr>
        <w:jc w:val="both"/>
        <w:rPr/>
      </w:pPr>
      <w:r>
        <w:rPr>
          <w:rFonts w:cs="Arial"/>
          <w:szCs w:val="22"/>
        </w:rPr>
        <w:t>A Közgyűlés felkéri a Polgármestert és a Jegyzőt, hogy a pályázat előkészítés költségeit az önkormányzat 2011. évi költségvetéséről szóló rendelet következő módosítása során gondoskodjanak.</w:t>
      </w:r>
    </w:p>
    <w:p>
      <w:pPr>
        <w:pStyle w:val="Normal"/>
        <w:ind w:left="-15"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 Közgyűlés felkéri a Polgármestert és a Jegyzőt, hogy nyertes pályázat esetén az önrész biztosításáról a 2012. évi költségvetés összeállításakor gondoskodjon.</w:t>
      </w:r>
    </w:p>
    <w:p>
      <w:pPr>
        <w:pStyle w:val="Normal"/>
        <w:ind w:left="-15" w:hanging="0"/>
        <w:jc w:val="both"/>
        <w:rPr>
          <w:rFonts w:cs="Arial"/>
          <w:szCs w:val="22"/>
        </w:rPr>
      </w:pPr>
      <w:r>
        <w:rPr>
          <w:rFonts w:cs="Arial"/>
          <w:szCs w:val="22"/>
        </w:rPr>
      </w:r>
    </w:p>
    <w:p>
      <w:pPr>
        <w:pStyle w:val="Normal"/>
        <w:numPr>
          <w:ilvl w:val="0"/>
          <w:numId w:val="3"/>
        </w:numPr>
        <w:jc w:val="both"/>
        <w:rPr>
          <w:rFonts w:cs="Arial"/>
          <w:szCs w:val="22"/>
        </w:rPr>
      </w:pPr>
      <w:r>
        <w:rPr>
          <w:rFonts w:cs="Arial"/>
          <w:szCs w:val="22"/>
        </w:rPr>
        <w:t>A Közgyűlés felhatalmazza a polgármestert a pályázat benyújtásár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b/>
          <w:bCs/>
          <w:szCs w:val="22"/>
          <w:u w:val="single"/>
        </w:rPr>
        <w:t>Felelős:</w:t>
      </w:r>
      <w:r>
        <w:rPr>
          <w:rFonts w:cs="Arial"/>
          <w:szCs w:val="22"/>
        </w:rPr>
        <w:tab/>
        <w:t>Dr. Puskás Tivadar polgármester</w:t>
      </w:r>
    </w:p>
    <w:p>
      <w:pPr>
        <w:pStyle w:val="Normal"/>
        <w:ind w:left="1440" w:hanging="0"/>
        <w:jc w:val="both"/>
        <w:rPr>
          <w:rFonts w:cs="Arial"/>
          <w:szCs w:val="22"/>
        </w:rPr>
      </w:pPr>
      <w:r>
        <w:rPr>
          <w:rFonts w:cs="Arial"/>
          <w:szCs w:val="22"/>
        </w:rPr>
        <w:t>Lazáry Viktor alpolgármester,</w:t>
      </w:r>
    </w:p>
    <w:p>
      <w:pPr>
        <w:pStyle w:val="Normal"/>
        <w:ind w:left="1440" w:hanging="0"/>
        <w:jc w:val="both"/>
        <w:rPr>
          <w:rFonts w:cs="Arial"/>
          <w:szCs w:val="22"/>
        </w:rPr>
      </w:pPr>
      <w:r>
        <w:rPr>
          <w:rFonts w:cs="Arial"/>
          <w:szCs w:val="22"/>
        </w:rPr>
        <w:t>Dr. Nagy Tibor aljegyző</w:t>
      </w:r>
    </w:p>
    <w:p>
      <w:pPr>
        <w:pStyle w:val="TextBody"/>
        <w:ind w:left="1440" w:hanging="0"/>
        <w:rPr>
          <w:b w:val="false"/>
          <w:b w:val="false"/>
          <w:bCs w:val="false"/>
          <w:i w:val="false"/>
          <w:i w:val="false"/>
          <w:iCs/>
          <w:szCs w:val="22"/>
        </w:rPr>
      </w:pPr>
      <w:r>
        <w:rPr>
          <w:b w:val="false"/>
          <w:bCs w:val="false"/>
          <w:i w:val="false"/>
          <w:iCs/>
          <w:szCs w:val="22"/>
        </w:rPr>
        <w:t>(A végrehajtás előkészítéséért:</w:t>
      </w:r>
    </w:p>
    <w:p>
      <w:pPr>
        <w:pStyle w:val="Normal"/>
        <w:ind w:left="1800" w:hanging="0"/>
        <w:jc w:val="both"/>
        <w:rPr>
          <w:rFonts w:cs="Arial"/>
          <w:szCs w:val="22"/>
        </w:rPr>
      </w:pPr>
      <w:r>
        <w:rPr>
          <w:rFonts w:cs="Arial"/>
          <w:szCs w:val="22"/>
        </w:rPr>
        <w:t>Dr. Füzi Judith, a Tisztségviselői Osztály vezetője</w:t>
      </w:r>
    </w:p>
    <w:p>
      <w:pPr>
        <w:pStyle w:val="Normal"/>
        <w:ind w:left="1800" w:hanging="0"/>
        <w:jc w:val="both"/>
        <w:rPr>
          <w:rFonts w:cs="Arial"/>
          <w:szCs w:val="22"/>
        </w:rPr>
      </w:pPr>
      <w:r>
        <w:rPr>
          <w:rFonts w:cs="Arial"/>
          <w:szCs w:val="22"/>
        </w:rPr>
        <w:t>Stéger Gábor, a Közgazdasági Osztály vezetője</w:t>
      </w:r>
    </w:p>
    <w:p>
      <w:pPr>
        <w:pStyle w:val="Normal"/>
        <w:ind w:left="1800" w:hanging="0"/>
        <w:jc w:val="both"/>
        <w:rPr>
          <w:rFonts w:cs="Arial"/>
          <w:szCs w:val="22"/>
        </w:rPr>
      </w:pPr>
      <w:r>
        <w:rPr>
          <w:rFonts w:cs="Arial"/>
          <w:szCs w:val="22"/>
        </w:rPr>
        <w:t>Lakézi Gábor, a Városfejlesztési és Üzemeltetési Osztály vezetője)</w:t>
      </w:r>
    </w:p>
    <w:p>
      <w:pPr>
        <w:pStyle w:val="Normal"/>
        <w:ind w:left="1440" w:hanging="0"/>
        <w:jc w:val="both"/>
        <w:rPr>
          <w:rFonts w:cs="Arial"/>
          <w:szCs w:val="22"/>
        </w:rPr>
      </w:pPr>
      <w:r>
        <w:rPr>
          <w:rFonts w:cs="Arial"/>
          <w:szCs w:val="22"/>
        </w:rPr>
      </w:r>
    </w:p>
    <w:p>
      <w:pPr>
        <w:pStyle w:val="Normal"/>
        <w:jc w:val="both"/>
        <w:rPr/>
      </w:pPr>
      <w:r>
        <w:rPr>
          <w:rFonts w:cs="Arial"/>
          <w:b/>
          <w:bCs/>
          <w:szCs w:val="22"/>
          <w:u w:val="single"/>
        </w:rPr>
        <w:t>Határidő</w:t>
      </w:r>
      <w:r>
        <w:rPr>
          <w:rFonts w:cs="Arial"/>
          <w:b/>
          <w:bCs/>
          <w:szCs w:val="22"/>
        </w:rPr>
        <w:t>:</w:t>
      </w:r>
      <w:r>
        <w:rPr>
          <w:rFonts w:cs="Arial"/>
          <w:szCs w:val="22"/>
        </w:rPr>
        <w:tab/>
        <w:t>1. pont: 2011. július 28. (a pályázat benyújtására)</w:t>
      </w:r>
    </w:p>
    <w:p>
      <w:pPr>
        <w:pStyle w:val="Normal"/>
        <w:jc w:val="both"/>
        <w:rPr>
          <w:rFonts w:cs="Arial"/>
          <w:szCs w:val="22"/>
        </w:rPr>
      </w:pPr>
      <w:r>
        <w:rPr>
          <w:rFonts w:cs="Arial"/>
          <w:szCs w:val="22"/>
        </w:rPr>
        <w:tab/>
        <w:tab/>
        <w:t>2. pont: következő költségvetési rendelet módosítása</w:t>
      </w:r>
    </w:p>
    <w:p>
      <w:pPr>
        <w:pStyle w:val="Normal"/>
        <w:jc w:val="both"/>
        <w:rPr>
          <w:rFonts w:cs="Arial"/>
          <w:szCs w:val="22"/>
        </w:rPr>
      </w:pPr>
      <w:r>
        <w:rPr>
          <w:rFonts w:cs="Arial"/>
          <w:szCs w:val="22"/>
        </w:rPr>
        <w:tab/>
        <w:tab/>
        <w:t>3. pont: 2012. évi költségvetés összeállítása</w:t>
      </w:r>
    </w:p>
    <w:p>
      <w:pPr>
        <w:pStyle w:val="Normal"/>
        <w:jc w:val="both"/>
        <w:rPr>
          <w:rFonts w:cs="Arial"/>
          <w:sz w:val="22"/>
          <w:szCs w:val="22"/>
        </w:rPr>
      </w:pPr>
      <w:r>
        <w:rPr>
          <w:rFonts w:cs="Arial"/>
          <w:szCs w:val="22"/>
        </w:rPr>
        <w:tab/>
        <w:tab/>
        <w:t>4. pont a pályázat benyújtásakor</w:t>
      </w:r>
    </w:p>
    <w:p>
      <w:pPr>
        <w:pStyle w:val="Szveg"/>
        <w:rPr>
          <w:rFonts w:ascii="Arial" w:hAnsi="Arial" w:cs="Arial"/>
          <w:sz w:val="22"/>
          <w:szCs w:val="22"/>
          <w:lang w:val="hu-HU"/>
        </w:rPr>
      </w:pPr>
      <w:r>
        <w:rPr>
          <w:rFonts w:cs="Arial" w:ascii="Arial" w:hAnsi="Arial"/>
          <w:sz w:val="22"/>
          <w:szCs w:val="22"/>
          <w:lang w:val="hu-HU"/>
        </w:rPr>
      </w:r>
    </w:p>
    <w:p>
      <w:pPr>
        <w:pStyle w:val="Normal"/>
        <w:ind w:left="900" w:hanging="900"/>
        <w:jc w:val="both"/>
        <w:rPr>
          <w:rFonts w:cs="Arial"/>
          <w:b/>
          <w:b/>
        </w:rPr>
      </w:pPr>
      <w:r>
        <w:rPr>
          <w:rFonts w:cs="Arial"/>
          <w:b/>
        </w:rPr>
        <w:t>18./</w:t>
        <w:tab/>
        <w:t>Javaslat a szombathelyi repülőtér területének majális szervezése céljából történő ingyenes használatba adására</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ind w:left="1608" w:firstLine="516"/>
        <w:jc w:val="both"/>
        <w:rPr/>
      </w:pPr>
      <w:r>
        <w:rPr>
          <w:rFonts w:cs="Arial"/>
          <w:color w:val="000000"/>
        </w:rPr>
        <w:t>Marton Zsolt alpolgármester</w:t>
      </w:r>
      <w:r>
        <w:rPr>
          <w:rFonts w:cs="Arial"/>
          <w:bCs/>
        </w:rPr>
        <w:tab/>
      </w:r>
    </w:p>
    <w:p>
      <w:pPr>
        <w:pStyle w:val="Normal"/>
        <w:ind w:left="1608" w:firstLine="516"/>
        <w:jc w:val="both"/>
        <w:rPr>
          <w:rFonts w:cs="Arial"/>
          <w:bCs/>
        </w:rPr>
      </w:pPr>
      <w:r>
        <w:rPr>
          <w:rFonts w:cs="Arial"/>
          <w:bCs/>
        </w:rPr>
      </w:r>
    </w:p>
    <w:p>
      <w:pPr>
        <w:pStyle w:val="Normal"/>
        <w:jc w:val="both"/>
        <w:rPr>
          <w:rFonts w:cs="Arial"/>
          <w:bCs/>
        </w:rPr>
      </w:pPr>
      <w:r>
        <w:rPr>
          <w:rFonts w:cs="Arial"/>
          <w:bCs/>
        </w:rPr>
      </w:r>
    </w:p>
    <w:p>
      <w:pPr>
        <w:pStyle w:val="Szvegtrzsbehzssal2"/>
        <w:tabs>
          <w:tab w:val="clear" w:pos="708"/>
          <w:tab w:val="center" w:pos="4819" w:leader="none"/>
        </w:tabs>
        <w:rPr/>
      </w:pPr>
      <w:r>
        <w:rPr>
          <w:b/>
          <w:u w:val="single"/>
        </w:rPr>
        <w:t>Dr. Puskás Tivadar polgármester:</w:t>
      </w:r>
      <w:r>
        <w:rPr/>
        <w:t xml:space="preserve"> </w:t>
      </w:r>
      <w:r>
        <w:rPr>
          <w:bCs/>
        </w:rPr>
        <w:t xml:space="preserve">Az előterjesztőnek, Marton Zsoltnak kiegészítése van-e? Úgy tudja, hogy a Gazdasági és Jogi Bizottság ehhez egy módosító javaslattal élt. Kéri ezt előterjeszteni szíveskedjék elnök úr. </w:t>
        <w:tab/>
      </w:r>
    </w:p>
    <w:p>
      <w:pPr>
        <w:pStyle w:val="Normal"/>
        <w:ind w:left="567" w:hanging="567"/>
        <w:jc w:val="both"/>
        <w:rPr>
          <w:rFonts w:cs="Arial"/>
          <w:bCs/>
        </w:rPr>
      </w:pPr>
      <w:r>
        <w:rPr>
          <w:rFonts w:cs="Arial"/>
          <w:bCs/>
        </w:rPr>
      </w:r>
    </w:p>
    <w:p>
      <w:pPr>
        <w:pStyle w:val="Normal"/>
        <w:ind w:left="567" w:hanging="567"/>
        <w:jc w:val="both"/>
        <w:rPr/>
      </w:pPr>
      <w:r>
        <w:rPr>
          <w:rFonts w:cs="Arial"/>
          <w:b/>
          <w:u w:val="single"/>
        </w:rPr>
        <w:t>Dr. Szakács Dávid a Pénzügyi, Gazdasági és Jogi Bizottság elnöke:</w:t>
      </w:r>
      <w:r>
        <w:rPr>
          <w:rFonts w:cs="Arial"/>
        </w:rPr>
        <w:t xml:space="preserve"> </w:t>
      </w:r>
      <w:r>
        <w:rPr>
          <w:rFonts w:cs="Arial"/>
          <w:bCs/>
        </w:rPr>
        <w:t xml:space="preserve">A napirenddel kapcsolatban a Jogi Bizottságnak kiegészítő javaslatai voltak. Mégpedig az, hogy az alábbi kiegészítéssel ajánlja a Közgyűlésnek elfogadásra: </w:t>
      </w:r>
    </w:p>
    <w:p>
      <w:pPr>
        <w:pStyle w:val="Normal"/>
        <w:ind w:left="567" w:hanging="0"/>
        <w:jc w:val="both"/>
        <w:rPr>
          <w:rFonts w:cs="Arial"/>
          <w:bCs/>
        </w:rPr>
      </w:pPr>
      <w:r>
        <w:rPr>
          <w:rFonts w:cs="Arial"/>
          <w:bCs/>
        </w:rPr>
        <w:t xml:space="preserve">A használó, illetve a továbbhasználó sem belépődíjat, sem parkolási díjat a rendezvény látogatóitól nem kérhetnek. </w:t>
      </w:r>
    </w:p>
    <w:p>
      <w:pPr>
        <w:pStyle w:val="Normal"/>
        <w:ind w:left="567" w:hanging="0"/>
        <w:jc w:val="both"/>
        <w:rPr>
          <w:rFonts w:cs="Arial"/>
          <w:bCs/>
        </w:rPr>
      </w:pPr>
      <w:r>
        <w:rPr>
          <w:rFonts w:cs="Arial"/>
          <w:bCs/>
        </w:rPr>
        <w:t xml:space="preserve">A használó megfelelő mennyiségű hulladékgyűjtő edény kihelyezéséről köteles gondoskodni. </w:t>
      </w:r>
    </w:p>
    <w:p>
      <w:pPr>
        <w:pStyle w:val="Normal"/>
        <w:ind w:left="567" w:hanging="0"/>
        <w:jc w:val="both"/>
        <w:rPr>
          <w:rFonts w:cs="Arial"/>
          <w:bCs/>
        </w:rPr>
      </w:pPr>
      <w:r>
        <w:rPr>
          <w:rFonts w:cs="Arial"/>
          <w:bCs/>
        </w:rPr>
        <w:t xml:space="preserve">A használó a használatba adásra vonatkozó szerződés megkötése előtt köteles a SZOVA Zrt.-vel az ingatlanon keletkező hulladék elszállítására vonatkozó közszolgáltatási szerződést megkötni. </w:t>
      </w:r>
    </w:p>
    <w:p>
      <w:pPr>
        <w:pStyle w:val="Normal"/>
        <w:ind w:left="567" w:hanging="0"/>
        <w:jc w:val="both"/>
        <w:rPr>
          <w:rFonts w:cs="Arial"/>
          <w:bCs/>
        </w:rPr>
      </w:pPr>
      <w:r>
        <w:rPr>
          <w:rFonts w:cs="Arial"/>
          <w:bCs/>
        </w:rPr>
        <w:t xml:space="preserve">A használatba adás időpontja 2011. április 29. napjától 2011. május 2-a. </w:t>
      </w:r>
    </w:p>
    <w:p>
      <w:pPr>
        <w:pStyle w:val="Header"/>
        <w:tabs>
          <w:tab w:val="clear" w:pos="4536"/>
          <w:tab w:val="clear" w:pos="9072"/>
        </w:tabs>
        <w:rPr>
          <w:rFonts w:ascii="Arial" w:hAnsi="Arial" w:cs="Arial"/>
          <w:bCs/>
          <w:szCs w:val="20"/>
        </w:rPr>
      </w:pPr>
      <w:r>
        <w:rPr>
          <w:rFonts w:cs="Arial" w:ascii="Arial" w:hAnsi="Arial"/>
          <w:bCs/>
          <w:szCs w:val="20"/>
        </w:rPr>
      </w:r>
    </w:p>
    <w:p>
      <w:pPr>
        <w:pStyle w:val="Normal"/>
        <w:ind w:left="567" w:hanging="567"/>
        <w:jc w:val="both"/>
        <w:rPr/>
      </w:pPr>
      <w:r>
        <w:rPr>
          <w:rFonts w:cs="Arial"/>
          <w:b/>
          <w:u w:val="single"/>
        </w:rPr>
        <w:t>Balassa Péter városi képviselő:</w:t>
      </w:r>
      <w:r>
        <w:rPr>
          <w:rFonts w:cs="Arial"/>
        </w:rPr>
        <w:t xml:space="preserve"> </w:t>
      </w:r>
      <w:r>
        <w:rPr>
          <w:rFonts w:cs="Arial"/>
          <w:bCs/>
        </w:rPr>
        <w:t xml:space="preserve">Néhány kérdést szeretne feltenni. Az első, hogy miért kell ingyenesen bérbe adni? A második kérdése: a cég milyen referenciákkal rendelkezik? A harmadik egy kis aggály: egy kicsit későinek tartja a beadványt, szeretne néhány részletet megtudni Marton Zsolt alpolgármester úrtól vagy valakitől, esetleg Szakács Dávid elnök úrtól. Ha bővebb tájékoztatást adna, azt megköszönné. </w:t>
      </w:r>
    </w:p>
    <w:p>
      <w:pPr>
        <w:pStyle w:val="Szveg"/>
        <w:rPr>
          <w:rFonts w:ascii="Arial" w:hAnsi="Arial" w:cs="Arial"/>
          <w:bCs/>
          <w:lang w:val="hu-HU"/>
        </w:rPr>
      </w:pPr>
      <w:r>
        <w:rPr>
          <w:rFonts w:cs="Arial" w:ascii="Arial" w:hAnsi="Arial"/>
          <w:bCs/>
          <w:lang w:val="hu-HU"/>
        </w:rPr>
      </w:r>
    </w:p>
    <w:p>
      <w:pPr>
        <w:pStyle w:val="Normal"/>
        <w:ind w:left="567" w:hanging="567"/>
        <w:jc w:val="both"/>
        <w:rPr/>
      </w:pPr>
      <w:r>
        <w:rPr>
          <w:rFonts w:cs="Arial"/>
          <w:b/>
          <w:u w:val="single"/>
        </w:rPr>
        <w:t>Marton Zsolt alpolgármester</w:t>
      </w:r>
      <w:r>
        <w:rPr>
          <w:rFonts w:cs="Arial"/>
          <w:bCs/>
        </w:rPr>
        <w:t xml:space="preserve">: Miután nem pályázati eljárás keretén belül került kiválasztásra, egyáltalán nem is került az Önkormányzat részéről kiválasztásra az itt található gazdasági társaság, amely majális szervezés céljából ingyenes használatba kéri a repteret. Ezért sem referenciákról sem a gazdasági társaságról mélyebb információkat adni nem tud. Azt tudja, hogy a gazdasági társaság rendezvényével egyidejűleg a Magyar Honvédség támogatásával haditechnikai bemutatót is tartanak. Műrepülő bemutató, illetőleg a Vas megyei Rendőr-főkapitányság beavatkozó egysége szintén csatlakozott a rendezvényhez és a Szombathelyi Tűzoltóság is felvonulna. Amellett, hogy egy gazdasági társaságnak használatba adják, közfeladatot ellátó szervezetek is jelentkeztek a majális megrendezésében. Nem egyedi egyébként az eset, ugyanakkor pont ezen kérdések felvetése miatt, ami őt is foglalkoztatta az ingyenes használatba adással kapcsolatosan javasolta a bizottságnak, hogy ezeket a módosításokat fogadja el, hiszen amennyiben ingyenesen adnak egy területet valakinek egy rendezvény céljából, úgy gondolják, nem ildomos, hogy akár belépődíjat, akár a gépjárművek parkolásáért parkolási díjat vagy egyéb illetéket, díjat számítson fel. Hiszen korábban volt erre példa, amit nem tart szerencsésnek. Ezeket tudja Balassa képviselő úrnak elmondani. Az, hogy mennyire késő vagy nem késő. Most van az első Közgyűlésük, amióta beadásra került ez a kérelem. Tehát korábban nem juttatta el a szervezet ezt a kérelmet. Amennyiben a feltételek, amit a Pénzügyi, Gazdasági és Jogi Bizottság is javasolt ezek megvalósulnak, illetve külön tekintettel a hulladék elszállítására vonatkozó szerződés bemutatása már önmagában a használtba adás feltételévé válik, akkor megnyugtatóan rendezték azokat az önkormányzati ügyeket, az Önkormányzat oldaláról felmerülő kérdéseket, amelyek használatba adás kapcsán előkerülhetnek. Azért emlékeztetné, hogy jó néhány civil egyesület, szervezet rendelkezik ingyenes állandó jelleggel használati joggal, akárcsak a Paintball egyesületre gondolunk, amely hossza huzavona után, de megkapta az ingyenes használatot. Amennyiben társadalmi haszna van ezeknek a rendezvényeknek, ezeknek a tevékenységeknek, egy majálisnak nyilván van, főleg ha ilyen közfeladatot ellátó szervezetek részt vesznek, akkor az Önkormányzat ha pénzzel nem is, de ezzel a szerény lehetőségével kívánja támogatni a szombathelyi majális megrendezését. Bővebbet elmondani nem tud. </w:t>
      </w:r>
    </w:p>
    <w:p>
      <w:pPr>
        <w:pStyle w:val="Normal"/>
        <w:ind w:left="567" w:hanging="567"/>
        <w:jc w:val="both"/>
        <w:rPr>
          <w:rFonts w:cs="Arial"/>
          <w:bCs/>
        </w:rPr>
      </w:pPr>
      <w:r>
        <w:rPr>
          <w:rFonts w:cs="Arial"/>
          <w:bCs/>
        </w:rPr>
      </w:r>
    </w:p>
    <w:p>
      <w:pPr>
        <w:pStyle w:val="Normal"/>
        <w:ind w:left="567" w:hanging="567"/>
        <w:jc w:val="both"/>
        <w:rPr/>
      </w:pPr>
      <w:r>
        <w:rPr>
          <w:rFonts w:cs="Arial"/>
          <w:b/>
          <w:u w:val="single"/>
        </w:rPr>
        <w:t>Balassa Péter városi képviselő</w:t>
      </w:r>
      <w:r>
        <w:rPr>
          <w:rFonts w:cs="Arial"/>
          <w:bCs/>
        </w:rPr>
        <w:t xml:space="preserve">: Köszöni a kimerítő tájékoztatást. Ezek szerint akkor nem lesz belépődíj. Ha jól értette. </w:t>
      </w:r>
    </w:p>
    <w:p>
      <w:pPr>
        <w:pStyle w:val="Normal"/>
        <w:ind w:left="567" w:hanging="567"/>
        <w:jc w:val="both"/>
        <w:rPr>
          <w:rFonts w:cs="Arial"/>
          <w:bCs/>
        </w:rPr>
      </w:pPr>
      <w:r>
        <w:rPr>
          <w:rFonts w:cs="Arial"/>
          <w:bCs/>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Meg parkolójegy sem.</w:t>
      </w:r>
    </w:p>
    <w:p>
      <w:pPr>
        <w:pStyle w:val="Normal"/>
        <w:rPr>
          <w:b/>
          <w:b/>
          <w:bCs/>
          <w:caps/>
          <w:sz w:val="24"/>
        </w:rPr>
      </w:pPr>
      <w:r>
        <w:rPr>
          <w:b/>
          <w:bCs/>
          <w:caps/>
          <w:sz w:val="24"/>
        </w:rPr>
      </w:r>
    </w:p>
    <w:p>
      <w:pPr>
        <w:pStyle w:val="Normal"/>
        <w:ind w:left="567" w:hanging="567"/>
        <w:jc w:val="both"/>
        <w:rPr/>
      </w:pPr>
      <w:r>
        <w:rPr>
          <w:rFonts w:cs="Arial"/>
          <w:b/>
          <w:u w:val="single"/>
        </w:rPr>
        <w:t>Balassa Péter városi képviselő</w:t>
      </w:r>
      <w:r>
        <w:rPr>
          <w:rFonts w:cs="Arial"/>
          <w:bCs/>
        </w:rPr>
        <w:t xml:space="preserve">: Egy kicsit aggályosnak tartják, hogy ez a cég 2010. december óta folytat rendezvényszervezést. Egy ilyen három napos majális szervezésénél azért jó lenne megnézni a referenciákat, mert későbbiekben esetlegesen bármilyen probléma, baleset felmerül, akkor a Közgyűlést is kellemetlenül érinti. Ezt figyelemfelhívásként mindenképpen szeretné elmondani. </w:t>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A rendezvényszervezésnek vannak bizonyos hatósági feltételei. Ez az egészségügyi biztosításra ugyanúgy vonatkozik, mint a különböző köztisztasági kritériumokra. Ezen határozatoknak a betartása szükségeltetik mindenkinek. Nyilván ezt a rendező tudja, hiszen anélkül nem lehet elkezdeni a rendezvényt.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arton Zsolt alpolgármester</w:t>
      </w:r>
      <w:r>
        <w:rPr>
          <w:rFonts w:cs="Arial"/>
          <w:bCs/>
        </w:rPr>
        <w:t xml:space="preserve">: Szeretné felhívni a határozati javaslat 1. pontjának rendelkezéseit, amelyben a szerződő felek megállapítják, hogy a rendezvény szervezésével, megtartásával összefüggésben sem az Önkormányzat, sem a kezelő semminemű felelősséget nem vállal, illetőleg az összes hatósági engedélyek beszerzése szintén az ő feladata, amelyek azért tudják, hogy jóval szigorúbbak a korábbi időszaknál ismert események miatt. Nem gondolták szükségesnek azt, hogy a cégkivonatot böngésszék, hogy mióta végzi ezt a tevékenységet. Nyilván lehet, hogy ez mulasztásnak felfogható, amennyiben képviselő úr így gondolja, nyilván ezért elnézést kell kérni. A SZOVA Zrt. sem jelentette ezt a problémát. Jogilag egészen biztosan rendben levő szerződést köt a kezelő és az Önkormányzat a szervezővel. És miután nem jelentkezett más cég vagy szervezet, hogy a területen majálist szervezzen, ezért nagyon döntési lehetőségünk se volt, hogy esetlegesen egy régebb óta ezzel a tevékenységgel foglalkozó cégnek adják használatba a repülőteret. Reméli, hogy felelősséggel fogják használni és nem lesz semminemű probléma. Itt belépődíjak és egyéb, a rendezvényre látogatók pénztárcáját megterhelő használati díjak felszámítását szeretnék kizárni a szerződésben. Ezt a javaslat tartalmazza is.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Fonts w:cs="Arial"/>
          <w:b/>
          <w:u w:val="single"/>
        </w:rPr>
        <w:t>Dr. Puskás Tivadar polgármester</w:t>
      </w:r>
      <w:r>
        <w:rPr>
          <w:rFonts w:cs="Arial"/>
          <w:bCs/>
        </w:rPr>
        <w:t xml:space="preserve">: Jelentkezőt nem lát, a vitát lezárja, szavazásra teszi fel. </w:t>
      </w:r>
    </w:p>
    <w:p>
      <w:pPr>
        <w:pStyle w:val="Normal"/>
        <w:ind w:left="567" w:hanging="567"/>
        <w:jc w:val="both"/>
        <w:rPr>
          <w:rFonts w:cs="Arial"/>
          <w:bCs/>
        </w:rPr>
      </w:pPr>
      <w:r>
        <w:rPr>
          <w:rFonts w:cs="Arial"/>
          <w:bCs/>
        </w:rPr>
      </w:r>
    </w:p>
    <w:p>
      <w:pPr>
        <w:pStyle w:val="Normal"/>
        <w:ind w:left="567" w:hanging="567"/>
        <w:jc w:val="both"/>
        <w:rPr/>
      </w:pPr>
      <w:r>
        <w:rPr>
          <w:rFonts w:cs="Arial"/>
          <w:b/>
          <w:u w:val="single"/>
        </w:rPr>
        <w:t>Mikrofon nélkül Dr. Nagy Tibor aljegyző</w:t>
      </w:r>
      <w:r>
        <w:rPr>
          <w:rFonts w:cs="Arial"/>
          <w:bCs/>
        </w:rPr>
        <w:t>: A bizottság kiegészítésével.</w:t>
      </w:r>
    </w:p>
    <w:p>
      <w:pPr>
        <w:pStyle w:val="Normal"/>
        <w:ind w:left="567" w:hanging="567"/>
        <w:jc w:val="both"/>
        <w:rPr>
          <w:rFonts w:cs="Arial"/>
          <w:bCs/>
        </w:rPr>
      </w:pPr>
      <w:r>
        <w:rPr>
          <w:rFonts w:cs="Arial"/>
          <w:bCs/>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Természetesen az írott határozat a Gazdasági Bizottság kiegészítésével. </w:t>
      </w:r>
    </w:p>
    <w:p>
      <w:pPr>
        <w:pStyle w:val="Normal"/>
        <w:jc w:val="both"/>
        <w:rPr/>
      </w:pPr>
      <w:r>
        <w:rPr/>
        <w:t xml:space="preserve">Szombathely Megyei Jogú Város Közgyűlése </w:t>
      </w:r>
      <w:r>
        <w:rPr>
          <w:rFonts w:cs="Arial"/>
          <w:bCs/>
        </w:rPr>
        <w:t xml:space="preserve">16 igen szavazattal és 1 tartózkodással elfogadta, és az alábbi határozatot hozta: </w:t>
      </w:r>
    </w:p>
    <w:p>
      <w:pPr>
        <w:pStyle w:val="Normal"/>
        <w:ind w:left="1608" w:firstLine="516"/>
        <w:jc w:val="both"/>
        <w:rPr>
          <w:rFonts w:cs="Arial"/>
          <w:bCs/>
        </w:rPr>
      </w:pPr>
      <w:r>
        <w:rPr>
          <w:rFonts w:cs="Arial"/>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t>108/2011.(III.31.) Kgy. sz. határozat</w:t>
      </w:r>
    </w:p>
    <w:p>
      <w:pPr>
        <w:pStyle w:val="Normal"/>
        <w:jc w:val="center"/>
        <w:rPr>
          <w:b/>
          <w:b/>
          <w:bCs/>
          <w:u w:val="single"/>
        </w:rPr>
      </w:pPr>
      <w:r>
        <w:rPr>
          <w:b/>
          <w:bCs/>
          <w:u w:val="single"/>
        </w:rPr>
      </w:r>
    </w:p>
    <w:p>
      <w:pPr>
        <w:pStyle w:val="Szvegtrzs2"/>
        <w:rPr/>
      </w:pPr>
      <w:r>
        <w:rPr>
          <w:i w:val="false"/>
          <w:iCs w:val="false"/>
          <w:szCs w:val="22"/>
        </w:rPr>
        <w:t xml:space="preserve">1./ A Közgyűlés – Szombathely Megyei Jogú Város Önkormányzata vagyonáról, a vagyontárgyak feletti tulajdonosi jogok gyakorlásáról szóló 29/2004. (VI. 30.) önkormányzati rendelet 14. § (1) bekezdése alapján – úgy döntött, hogy a Gencsapáti 0100/4 hrsz-ú, a szombathelyi 019/4 hrsz-ú, és a Söpte 104/2 hrsz-ú repülőtér megnevezésű ingatlanok - kezelővel egyeztetett területét - a Vasi Simon Italkereskedelmi és Szolgáltató Kft. (Cg. 18-09-108834, székhelye: 9700 Szombathely, Fortuna u. 17/B., képviseli: Simon Gergely ügyvezető) </w:t>
      </w:r>
      <w:r>
        <w:rPr>
          <w:b/>
          <w:bCs/>
          <w:i w:val="false"/>
          <w:iCs w:val="false"/>
          <w:szCs w:val="22"/>
        </w:rPr>
        <w:t>ingyenes használatába adja</w:t>
      </w:r>
      <w:r>
        <w:rPr>
          <w:i w:val="false"/>
          <w:iCs w:val="false"/>
          <w:szCs w:val="22"/>
        </w:rPr>
        <w:t xml:space="preserve"> az alábbi feltételekkel:</w:t>
      </w:r>
    </w:p>
    <w:p>
      <w:pPr>
        <w:pStyle w:val="Normal"/>
        <w:jc w:val="both"/>
        <w:rPr/>
      </w:pPr>
      <w:r>
        <w:rPr/>
        <w:t xml:space="preserve">- a használati jog 2011. április 29. napjától 2011. május 2. napjáig illeti meg a társaságot kizárólag majális rendezése (haditechnikai bemutató, tűzijáték, műrepülő-, hőlégballon-, helikopter és ejtőernyős bemutató, kommandós és tűzoltó bemutató tartása, sörsátor, vurstli és vidámpark elhelyezése, koncertek tartása) céljából, </w:t>
      </w:r>
    </w:p>
    <w:p>
      <w:pPr>
        <w:pStyle w:val="Normal"/>
        <w:jc w:val="both"/>
        <w:rPr/>
      </w:pPr>
      <w:r>
        <w:rPr>
          <w:iCs/>
        </w:rPr>
        <w:t>- a társaság a saját költségén köteles az ingatlanokon folytatni kívánt tevékenység gyakorlásához szükséges módon a területet kialakítani, valamint a terület fenntartásáról (kaszálásáról, tisztántartásáról) és az állagvédelemről gondoskodni,</w:t>
      </w:r>
    </w:p>
    <w:p>
      <w:pPr>
        <w:pStyle w:val="Normal"/>
        <w:jc w:val="both"/>
        <w:rPr/>
      </w:pPr>
      <w:r>
        <w:rPr/>
        <w:t>- a rendezvény megtartásához szükséges valamennyi engedély beszerzése, a vonatkozó jogszabályi és hatósági előírások betartása, betartatása a társaság feladata és felelőssége,</w:t>
      </w:r>
    </w:p>
    <w:p>
      <w:pPr>
        <w:pStyle w:val="Normal"/>
        <w:jc w:val="both"/>
        <w:rPr/>
      </w:pPr>
      <w:r>
        <w:rPr/>
        <w:t>- a rendezvényhez szükséges valamennyi ideiglenes felépítmény, létesítmény biztosítása, elhelyezése a társaság költsége és felelőssége,</w:t>
      </w:r>
    </w:p>
    <w:p>
      <w:pPr>
        <w:pStyle w:val="Normal"/>
        <w:jc w:val="both"/>
        <w:rPr/>
      </w:pPr>
      <w:r>
        <w:rPr/>
        <w:t>- a területre vonatkozón a rendezvény idejére az önkormányzat ingyenes használatot biztosít; az ingyenes használatba adással kapcsolatban felmerülő ÁFA-fizetési kötelezettség az ingyenes használót terheli a hatályos adójogszabályok rendelkezései szerint,</w:t>
      </w:r>
    </w:p>
    <w:p>
      <w:pPr>
        <w:pStyle w:val="Normal"/>
        <w:jc w:val="both"/>
        <w:rPr/>
      </w:pPr>
      <w:r>
        <w:rPr>
          <w:iCs/>
        </w:rPr>
        <w:t>- az ingyenes használati jogviszony megszűnésekor a társaság ráfordításainak, illetve azok időarányos részének megtérítésére nem tarthat igényt, a területet tisztán, rendezett állapotban köteles visszaadni,</w:t>
      </w:r>
    </w:p>
    <w:p>
      <w:pPr>
        <w:pStyle w:val="Normal"/>
        <w:rPr/>
      </w:pPr>
      <w:r>
        <w:rPr/>
        <w:t>- az ingyenes használat időtartama alatt harmadik személy sérelmére bekövetkezett esetleges károkért az önkormányzat semmilyen felelősséget nem vállal, a felelősség kizárólag a társaságot terheli,</w:t>
      </w:r>
    </w:p>
    <w:p>
      <w:pPr>
        <w:pStyle w:val="Normal"/>
        <w:jc w:val="both"/>
        <w:rPr/>
      </w:pPr>
      <w:r>
        <w:rPr/>
        <w:t>- az önkormányzat a rendezvény tartásával kapcsolatos bármely okból felmerülő balesetveszélyért, egészségkárosodásért, illetőleg egyéb károsodásért való kártérítési felelősségét teljes mértékben kizárja,</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t>- a rendezvénnyel összefüggő jogdíjak bevallása és megfizetése a társaság felelőssége és költsége,</w:t>
      </w:r>
    </w:p>
    <w:p>
      <w:pPr>
        <w:pStyle w:val="Header"/>
        <w:tabs>
          <w:tab w:val="left" w:pos="900" w:leader="none"/>
          <w:tab w:val="center" w:pos="4536" w:leader="none"/>
          <w:tab w:val="right" w:pos="9072" w:leader="none"/>
        </w:tabs>
        <w:jc w:val="both"/>
        <w:rPr>
          <w:rFonts w:ascii="Arial" w:hAnsi="Arial" w:cs="Arial"/>
          <w:szCs w:val="22"/>
        </w:rPr>
      </w:pPr>
      <w:r>
        <w:rPr>
          <w:rFonts w:cs="Arial" w:ascii="Arial" w:hAnsi="Arial"/>
          <w:szCs w:val="22"/>
        </w:rPr>
        <w:t>- a rendezvény ideje alatt a társaság köteles a keletkező hulladékot szakszerűen gyűjteni és elszállítani, a rendezvény befejezése után az általa használt területet eredeti állapotában helyreállítva a rendezvényt követő két munkanapon belül a – a SZOVA Zrt. képviselőjének jelenlétében - a Szombathelyi Repülőklub részére visszaadni,</w:t>
      </w:r>
    </w:p>
    <w:p>
      <w:pPr>
        <w:pStyle w:val="Header"/>
        <w:tabs>
          <w:tab w:val="left" w:pos="900" w:leader="none"/>
          <w:tab w:val="center" w:pos="4536" w:leader="none"/>
          <w:tab w:val="right" w:pos="9072" w:leader="none"/>
        </w:tabs>
        <w:jc w:val="both"/>
        <w:rPr/>
      </w:pPr>
      <w:r>
        <w:rPr>
          <w:rFonts w:cs="Arial" w:ascii="Arial" w:hAnsi="Arial"/>
          <w:szCs w:val="22"/>
        </w:rPr>
        <w:t>- a rendezvényhelyszín megközelítésének a rendezvény lebonyolításának rendészeti, biztonsági és higiénés feltételeinek biztosításáról a társaságnak kell gondoskodnia,</w:t>
      </w:r>
    </w:p>
    <w:p>
      <w:pPr>
        <w:pStyle w:val="Normal"/>
        <w:jc w:val="both"/>
        <w:rPr>
          <w:rFonts w:cs="Arial"/>
          <w:szCs w:val="22"/>
        </w:rPr>
      </w:pPr>
      <w:r>
        <w:rPr>
          <w:rFonts w:cs="Arial"/>
          <w:szCs w:val="22"/>
        </w:rPr>
        <w:t>- a rendezvény szervezésével és megtartásával összefüggésben sem az önkormányzat, sem a kezelő semminemű felelősséget nem vállal,</w:t>
      </w:r>
    </w:p>
    <w:p>
      <w:pPr>
        <w:pStyle w:val="Normal"/>
        <w:jc w:val="both"/>
        <w:rPr/>
      </w:pPr>
      <w:r>
        <w:rPr/>
        <w:t>- amennyiben a társaság bármely kötelezettségének nem tesz eleget, akkor a használatba adó jogosult a használatba-adási megállapodást azonnali hatállyal felmondani,</w:t>
      </w:r>
    </w:p>
    <w:p>
      <w:pPr>
        <w:pStyle w:val="Normal"/>
        <w:jc w:val="both"/>
        <w:rPr>
          <w:rFonts w:cs="Arial"/>
        </w:rPr>
      </w:pPr>
      <w:r>
        <w:rPr>
          <w:rFonts w:cs="Arial"/>
        </w:rPr>
        <w:t>-</w:t>
        <w:tab/>
        <w:t>a használó, illetve a továbbhasználók sem belépti díjat, sem parkolási díjat a rendezvény látogatóitól nem kérhetnek,</w:t>
      </w:r>
    </w:p>
    <w:p>
      <w:pPr>
        <w:pStyle w:val="Normal"/>
        <w:jc w:val="both"/>
        <w:rPr>
          <w:rFonts w:cs="Arial"/>
        </w:rPr>
      </w:pPr>
      <w:r>
        <w:rPr>
          <w:rFonts w:cs="Arial"/>
        </w:rPr>
        <w:t>-</w:t>
        <w:tab/>
        <w:t>a használó megfelelő mennyiségű hulladékgyűjtő edény kihelyezéséről köteles gondoskodni,</w:t>
      </w:r>
    </w:p>
    <w:p>
      <w:pPr>
        <w:pStyle w:val="Normal"/>
        <w:jc w:val="both"/>
        <w:rPr>
          <w:rFonts w:cs="Arial"/>
        </w:rPr>
      </w:pPr>
      <w:r>
        <w:rPr>
          <w:rFonts w:cs="Arial"/>
        </w:rPr>
        <w:t>-</w:t>
        <w:tab/>
        <w:t>a használó a használatba adásra vonatkozó szerződés megkötése előtt köteles a SZOVA Zrt-vel az ingatlanon keletkező hulladék elszállítására vonatkozó közszolgáltatási szerződést megkötni.</w:t>
      </w:r>
    </w:p>
    <w:p>
      <w:pPr>
        <w:pStyle w:val="Szvegtrzs2"/>
        <w:rPr>
          <w:rFonts w:cs="Arial"/>
          <w:i w:val="false"/>
          <w:i w:val="false"/>
          <w:iCs w:val="false"/>
          <w:szCs w:val="22"/>
        </w:rPr>
      </w:pPr>
      <w:r>
        <w:rPr>
          <w:rFonts w:cs="Arial"/>
          <w:i w:val="false"/>
          <w:iCs w:val="false"/>
          <w:szCs w:val="22"/>
        </w:rPr>
      </w:r>
    </w:p>
    <w:p>
      <w:pPr>
        <w:pStyle w:val="Normal"/>
        <w:tabs>
          <w:tab w:val="clear" w:pos="708"/>
          <w:tab w:val="left" w:pos="720" w:leader="none"/>
        </w:tabs>
        <w:jc w:val="both"/>
        <w:rPr/>
      </w:pPr>
      <w:r>
        <w:rPr>
          <w:rFonts w:cs="Arial"/>
        </w:rPr>
        <w:t>2./ A Közgyűlés felhatalmazza a polgármestert, hogy a Vasi Simon Italkereskedelmi Kft-vel az ingyenes használatra vonatkozó megállapodást megkösse.</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b/>
          <w:bCs/>
          <w:szCs w:val="22"/>
        </w:rPr>
        <w:t>:</w:t>
      </w:r>
      <w:r>
        <w:rPr>
          <w:rFonts w:cs="Arial"/>
          <w:szCs w:val="22"/>
        </w:rPr>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jc w:val="both"/>
        <w:rPr/>
      </w:pPr>
      <w:r>
        <w:rPr>
          <w:rFonts w:cs="Arial"/>
          <w:szCs w:val="22"/>
        </w:rPr>
        <w:tab/>
        <w:tab/>
        <w:t>(</w:t>
      </w:r>
      <w:r>
        <w:rPr>
          <w:rFonts w:cs="Arial"/>
          <w:szCs w:val="22"/>
          <w:u w:val="single"/>
        </w:rPr>
        <w:t>A végrehajtás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Németh Gábor a SZOVA Zrt. vezérigazgatója</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cs="Arial"/>
          <w:szCs w:val="22"/>
        </w:rPr>
      </w:pPr>
      <w:r>
        <w:rPr>
          <w:rFonts w:eastAsia="Arial" w:cs="Arial"/>
          <w:szCs w:val="22"/>
        </w:rPr>
        <w:t xml:space="preserve">                                 </w:t>
      </w:r>
      <w:r>
        <w:rPr>
          <w:rFonts w:cs="Arial"/>
          <w:szCs w:val="22"/>
        </w:rPr>
        <w:t>dr. Szele Györgyi az Igazgatási Osztály vezetője)</w:t>
      </w:r>
    </w:p>
    <w:p>
      <w:pPr>
        <w:pStyle w:val="Normal"/>
        <w:jc w:val="both"/>
        <w:rPr>
          <w:rFonts w:cs="Arial"/>
          <w:szCs w:val="22"/>
        </w:rPr>
      </w:pPr>
      <w:r>
        <w:rPr>
          <w:rFonts w:cs="Arial"/>
          <w:szCs w:val="22"/>
        </w:rPr>
      </w:r>
    </w:p>
    <w:p>
      <w:pPr>
        <w:pStyle w:val="Normal"/>
        <w:jc w:val="both"/>
        <w:rPr>
          <w:rFonts w:cs="Arial"/>
          <w:sz w:val="22"/>
          <w:szCs w:val="22"/>
        </w:rPr>
      </w:pPr>
      <w:r>
        <w:rPr>
          <w:rFonts w:cs="Arial"/>
          <w:b/>
          <w:bCs/>
          <w:szCs w:val="22"/>
          <w:u w:val="single"/>
        </w:rPr>
        <w:t>Határidő</w:t>
      </w:r>
      <w:r>
        <w:rPr>
          <w:rFonts w:cs="Arial"/>
          <w:b/>
          <w:bCs/>
          <w:szCs w:val="22"/>
        </w:rPr>
        <w:t>:</w:t>
      </w:r>
      <w:r>
        <w:rPr>
          <w:rFonts w:cs="Arial"/>
          <w:szCs w:val="22"/>
        </w:rPr>
        <w:tab/>
        <w:t>2011. április 20.</w:t>
      </w:r>
    </w:p>
    <w:p>
      <w:pPr>
        <w:pStyle w:val="Normal"/>
        <w:ind w:left="1608" w:firstLine="516"/>
        <w:jc w:val="both"/>
        <w:rPr>
          <w:rFonts w:cs="Arial"/>
          <w:bCs/>
          <w:sz w:val="22"/>
          <w:szCs w:val="22"/>
        </w:rPr>
      </w:pPr>
      <w:r>
        <w:rPr>
          <w:rFonts w:cs="Arial"/>
          <w:bCs/>
          <w:sz w:val="22"/>
          <w:szCs w:val="22"/>
        </w:rPr>
      </w:r>
    </w:p>
    <w:p>
      <w:pPr>
        <w:pStyle w:val="Normal"/>
        <w:ind w:left="1608" w:firstLine="516"/>
        <w:jc w:val="both"/>
        <w:rPr>
          <w:rFonts w:cs="Arial"/>
          <w:bCs/>
        </w:rPr>
      </w:pPr>
      <w:r>
        <w:rPr>
          <w:rFonts w:cs="Arial"/>
          <w:bCs/>
        </w:rPr>
      </w:r>
    </w:p>
    <w:p>
      <w:pPr>
        <w:pStyle w:val="Normal"/>
        <w:tabs>
          <w:tab w:val="clear" w:pos="708"/>
          <w:tab w:val="left" w:pos="851" w:leader="none"/>
        </w:tabs>
        <w:jc w:val="both"/>
        <w:rPr/>
      </w:pPr>
      <w:r>
        <w:rPr>
          <w:rFonts w:cs="Arial"/>
          <w:b/>
        </w:rPr>
        <w:t>19./</w:t>
        <w:tab/>
        <w:t>Javaslat bérleti díjhátralékkal kapcsolatban döntés meghozatalára</w:t>
      </w:r>
      <w:r>
        <w:rPr>
          <w:rFonts w:cs="Arial"/>
        </w:rPr>
        <w:t xml:space="preserve"> </w:t>
      </w:r>
    </w:p>
    <w:p>
      <w:pPr>
        <w:pStyle w:val="Normal"/>
        <w:ind w:firstLine="900"/>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ind w:left="1608" w:firstLine="516"/>
        <w:jc w:val="both"/>
        <w:rPr>
          <w:rFonts w:cs="Arial"/>
          <w:strike/>
          <w:color w:val="000000"/>
        </w:rPr>
      </w:pPr>
      <w:r>
        <w:rPr>
          <w:rFonts w:cs="Arial"/>
          <w:strike/>
          <w:color w:val="000000"/>
        </w:rPr>
      </w:r>
    </w:p>
    <w:p>
      <w:pPr>
        <w:pStyle w:val="Normal"/>
        <w:ind w:left="1608" w:firstLine="516"/>
        <w:jc w:val="both"/>
        <w:rPr>
          <w:rFonts w:cs="Arial"/>
          <w:strike/>
        </w:rPr>
      </w:pPr>
      <w:r>
        <w:rPr>
          <w:rFonts w:cs="Arial"/>
          <w:strike/>
        </w:rPr>
      </w:r>
    </w:p>
    <w:p>
      <w:pPr>
        <w:pStyle w:val="Szvegtrzsbehzssal2"/>
        <w:rPr/>
      </w:pPr>
      <w:r>
        <w:rPr>
          <w:b/>
          <w:bCs/>
          <w:u w:val="single"/>
        </w:rPr>
        <w:t xml:space="preserve">Dr. Puskás Tivadar polgármester: </w:t>
      </w:r>
      <w:r>
        <w:rPr/>
        <w:t xml:space="preserve">Kérdezi, hogy szóbeli kiegészítéssel kíván-e alpolgármester úr élni? </w:t>
      </w:r>
    </w:p>
    <w:p>
      <w:pPr>
        <w:pStyle w:val="Szvegtrzsbehzssal2"/>
        <w:rPr/>
      </w:pPr>
      <w:r>
        <w:rPr/>
      </w:r>
    </w:p>
    <w:p>
      <w:pPr>
        <w:pStyle w:val="Szvegtrzsbehzssal2"/>
        <w:rPr/>
      </w:pPr>
      <w:r>
        <w:rPr>
          <w:b/>
          <w:bCs/>
          <w:u w:val="single"/>
        </w:rPr>
        <w:t>Mikrofon nélkül Marton Zsolt alpolgármester</w:t>
      </w:r>
      <w:r>
        <w:rPr/>
        <w:t xml:space="preserve">: Köszöni, nem. </w:t>
      </w:r>
    </w:p>
    <w:p>
      <w:pPr>
        <w:pStyle w:val="Szvegtrzsbehzssal2"/>
        <w:rPr/>
      </w:pPr>
      <w:r>
        <w:rPr/>
      </w:r>
    </w:p>
    <w:p>
      <w:pPr>
        <w:pStyle w:val="Szvegtrzsbehzssal2"/>
        <w:rPr/>
      </w:pPr>
      <w:r>
        <w:rPr>
          <w:b/>
          <w:bCs/>
          <w:u w:val="single"/>
        </w:rPr>
        <w:t>Dr. Puskás Tivadar polgármester</w:t>
      </w:r>
      <w:r>
        <w:rPr/>
        <w:t xml:space="preserve">: Szakács Dávid elnök úrnak adja meg a szót. </w:t>
      </w:r>
    </w:p>
    <w:p>
      <w:pPr>
        <w:pStyle w:val="Szvegtrzsbehzssal2"/>
        <w:rPr/>
      </w:pPr>
      <w:r>
        <w:rPr/>
      </w:r>
    </w:p>
    <w:p>
      <w:pPr>
        <w:pStyle w:val="Szvegtrzsbehzssal2"/>
        <w:rPr/>
      </w:pPr>
      <w:r>
        <w:rPr>
          <w:b/>
          <w:bCs/>
          <w:u w:val="single"/>
        </w:rPr>
        <w:t>Dr. Szakács Dávid a Pénzügyi, Gazdasági és Jogi Bizottság elnöke</w:t>
      </w:r>
      <w:r>
        <w:rPr/>
        <w:t xml:space="preserve">: Ismertetné a bizottság határozatát. A Pénzügyi, Gazdasági és Jogi Bizottság megtárgyalta a KÁRMIN Bt. Szombathely, Fő tér 23/B. fszt. 1. szám alatti üzlethelyiségére vonatkozó kérelmét, és a bérleménnyel fennálló bérleti díj tartozás méltányosságból történő elengedését nem javasolja. </w:t>
      </w:r>
    </w:p>
    <w:p>
      <w:pPr>
        <w:pStyle w:val="Szvegtrzsbehzssal2"/>
        <w:ind w:left="0" w:hanging="0"/>
        <w:rPr/>
      </w:pPr>
      <w:r>
        <w:rPr/>
      </w:r>
    </w:p>
    <w:p>
      <w:pPr>
        <w:pStyle w:val="Szvegtrzsbehzssal2"/>
        <w:ind w:left="0" w:hanging="0"/>
        <w:rPr/>
      </w:pPr>
      <w:r>
        <w:rPr>
          <w:b/>
          <w:bCs/>
          <w:u w:val="single"/>
        </w:rPr>
        <w:t>Dr. Puskás Tivadar polgármester</w:t>
      </w:r>
      <w:r>
        <w:rPr/>
        <w:t xml:space="preserve">: Jelentkezőt nem lát. Szavazásra teszi fel a határozati javaslatot. Most szavazni szíveskedjenek. </w:t>
      </w:r>
    </w:p>
    <w:p>
      <w:pPr>
        <w:pStyle w:val="Szvegtrzsbehzssal2"/>
        <w:ind w:left="0" w:hanging="0"/>
        <w:rPr/>
      </w:pPr>
      <w:r>
        <w:rPr/>
        <w:t xml:space="preserve">Szombathely Megyei Jogú Város Közgyűlése 17 igen szavazattal elfogadta a Pénzügyi, Gazdasági és Jogi Bizottság javaslatát és az alábbi határozatot hozta:  </w:t>
      </w:r>
    </w:p>
    <w:p>
      <w:pPr>
        <w:pStyle w:val="Normal"/>
        <w:ind w:left="1608" w:firstLine="516"/>
        <w:jc w:val="both"/>
        <w:rPr>
          <w:rFonts w:cs="Arial"/>
          <w:strike/>
        </w:rPr>
      </w:pPr>
      <w:r>
        <w:rPr>
          <w:rFonts w:cs="Arial"/>
          <w:strike/>
        </w:rPr>
      </w:r>
    </w:p>
    <w:p>
      <w:pPr>
        <w:pStyle w:val="Normal"/>
        <w:jc w:val="center"/>
        <w:rPr>
          <w:b/>
          <w:b/>
          <w:bCs/>
          <w:u w:val="single"/>
        </w:rPr>
      </w:pPr>
      <w:r>
        <w:rPr>
          <w:b/>
          <w:bCs/>
          <w:u w:val="single"/>
        </w:rPr>
        <w:t>109/2011.(III.31.)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A Közgyűlés úgy döntött, hogy a KÁRMIN Bt. Fő tér 23/B fszt. 1. szám alatti bérleményével kapcsolatban fennálló bérleti díj tartozását nem engedi el.</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eastAsia="Arial" w:cs="Arial"/>
          <w:szCs w:val="22"/>
        </w:rPr>
        <w:t xml:space="preserve">                       </w:t>
      </w:r>
      <w:r>
        <w:rPr>
          <w:rFonts w:cs="Arial"/>
          <w:szCs w:val="22"/>
        </w:rPr>
        <w:t>Marton Zsolt alpolgármester</w:t>
      </w:r>
    </w:p>
    <w:p>
      <w:pPr>
        <w:pStyle w:val="Normal"/>
        <w:jc w:val="both"/>
        <w:rPr>
          <w:rFonts w:cs="Arial"/>
          <w:szCs w:val="22"/>
        </w:rPr>
      </w:pPr>
      <w:r>
        <w:rPr>
          <w:rFonts w:cs="Arial"/>
          <w:szCs w:val="22"/>
        </w:rPr>
        <w:tab/>
        <w:tab/>
        <w:t>dr. Nagy Tibor aljegyző,</w:t>
      </w:r>
    </w:p>
    <w:p>
      <w:pPr>
        <w:pStyle w:val="Normal"/>
        <w:ind w:firstLine="708"/>
        <w:jc w:val="both"/>
        <w:rPr>
          <w:rFonts w:cs="Arial"/>
          <w:szCs w:val="22"/>
        </w:rPr>
      </w:pPr>
      <w:r>
        <w:rPr>
          <w:rFonts w:eastAsia="Arial" w:cs="Arial"/>
          <w:szCs w:val="22"/>
        </w:rPr>
        <w:t xml:space="preserve">  </w:t>
      </w:r>
      <w:r>
        <w:rPr>
          <w:rFonts w:cs="Arial"/>
          <w:szCs w:val="22"/>
        </w:rPr>
        <w:tab/>
        <w:t>dr. Németh Gábor, a SZOVA Zrt. vezérigazgatója</w:t>
      </w:r>
    </w:p>
    <w:p>
      <w:pPr>
        <w:pStyle w:val="Normal"/>
        <w:jc w:val="both"/>
        <w:rPr>
          <w:rFonts w:cs="Arial"/>
          <w:szCs w:val="22"/>
        </w:rPr>
      </w:pPr>
      <w:r>
        <w:rPr>
          <w:rFonts w:cs="Arial"/>
          <w:szCs w:val="22"/>
        </w:rPr>
        <w:tab/>
        <w:tab/>
        <w:tab/>
        <w:t>(végrehajtás előkészítéséért:</w:t>
      </w:r>
    </w:p>
    <w:p>
      <w:pPr>
        <w:pStyle w:val="Normal"/>
        <w:ind w:left="1416" w:firstLine="708"/>
        <w:jc w:val="both"/>
        <w:rPr>
          <w:rFonts w:cs="Arial"/>
          <w:szCs w:val="22"/>
        </w:rPr>
      </w:pPr>
      <w:r>
        <w:rPr>
          <w:rFonts w:cs="Arial"/>
          <w:szCs w:val="22"/>
        </w:rPr>
        <w:t xml:space="preserve">dr. Tőke Erzsébet, a Jogi és Képviselői Osztály vezetője) </w:t>
      </w:r>
    </w:p>
    <w:p>
      <w:pPr>
        <w:pStyle w:val="Normal"/>
        <w:ind w:left="1416" w:firstLine="708"/>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folyamatos</w:t>
      </w:r>
    </w:p>
    <w:p>
      <w:pPr>
        <w:pStyle w:val="Normal"/>
        <w:ind w:left="1608" w:firstLine="516"/>
        <w:jc w:val="both"/>
        <w:rPr>
          <w:rFonts w:cs="Arial"/>
          <w:strike/>
          <w:sz w:val="22"/>
          <w:szCs w:val="22"/>
        </w:rPr>
      </w:pPr>
      <w:r>
        <w:rPr>
          <w:rFonts w:cs="Arial"/>
          <w:strike/>
          <w:sz w:val="22"/>
          <w:szCs w:val="22"/>
        </w:rPr>
      </w:r>
    </w:p>
    <w:p>
      <w:pPr>
        <w:pStyle w:val="Normal"/>
        <w:ind w:left="1608" w:firstLine="516"/>
        <w:jc w:val="both"/>
        <w:rPr>
          <w:rFonts w:cs="Arial"/>
          <w:strike/>
        </w:rPr>
      </w:pPr>
      <w:r>
        <w:rPr>
          <w:rFonts w:cs="Arial"/>
          <w:strike/>
        </w:rPr>
      </w:r>
    </w:p>
    <w:p>
      <w:pPr>
        <w:pStyle w:val="Normal"/>
        <w:jc w:val="both"/>
        <w:rPr>
          <w:rFonts w:cs="Arial"/>
          <w:strike/>
        </w:rPr>
      </w:pPr>
      <w:r>
        <w:rPr>
          <w:rFonts w:cs="Arial"/>
          <w:strike/>
        </w:rPr>
      </w:r>
    </w:p>
    <w:p>
      <w:pPr>
        <w:pStyle w:val="Header"/>
        <w:tabs>
          <w:tab w:val="left" w:pos="0" w:leader="none"/>
          <w:tab w:val="left" w:pos="900" w:leader="none"/>
          <w:tab w:val="left" w:pos="1440" w:leader="none"/>
          <w:tab w:val="center" w:pos="4536" w:leader="none"/>
          <w:tab w:val="right" w:pos="9072" w:leader="none"/>
        </w:tabs>
        <w:ind w:left="900" w:hanging="900"/>
        <w:jc w:val="both"/>
        <w:rPr/>
      </w:pPr>
      <w:r>
        <w:rPr>
          <w:rFonts w:cs="Arial" w:ascii="Arial" w:hAnsi="Arial"/>
          <w:b/>
          <w:bCs/>
          <w:szCs w:val="22"/>
        </w:rPr>
        <w:t>20./</w:t>
      </w:r>
      <w:r>
        <w:rPr>
          <w:rFonts w:cs="Arial" w:ascii="Arial" w:hAnsi="Arial"/>
          <w:bCs/>
          <w:szCs w:val="22"/>
        </w:rPr>
        <w:tab/>
      </w:r>
      <w:r>
        <w:rPr>
          <w:rFonts w:cs="Arial" w:ascii="Arial" w:hAnsi="Arial"/>
          <w:b/>
          <w:bCs/>
          <w:szCs w:val="22"/>
        </w:rPr>
        <w:t>Javaslat bizottsági tag megválasztására</w:t>
      </w:r>
      <w:r>
        <w:rPr>
          <w:rFonts w:cs="Arial" w:ascii="Arial" w:hAnsi="Arial"/>
          <w:bCs/>
          <w:szCs w:val="22"/>
        </w:rPr>
        <w:t xml:space="preserve"> </w:t>
      </w:r>
    </w:p>
    <w:p>
      <w:pPr>
        <w:pStyle w:val="Normal"/>
        <w:ind w:firstLine="705"/>
        <w:jc w:val="both"/>
        <w:rPr/>
      </w:pPr>
      <w:r>
        <w:rPr>
          <w:rFonts w:eastAsia="Arial" w:cs="Arial"/>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8"/>
          <w:tab w:val="left" w:pos="851" w:leader="none"/>
        </w:tabs>
        <w:ind w:left="851" w:hanging="851"/>
        <w:jc w:val="both"/>
        <w:rPr>
          <w:rFonts w:cs="Arial"/>
          <w:color w:val="000000"/>
        </w:rPr>
      </w:pPr>
      <w:r>
        <w:rPr>
          <w:rFonts w:cs="Arial"/>
          <w:color w:val="000000"/>
        </w:rPr>
        <w:tab/>
        <w:tab/>
        <w:tab/>
        <w:t>Marton Zsolt alpolgármester</w:t>
        <w:tab/>
        <w:tab/>
        <w:tab/>
      </w:r>
    </w:p>
    <w:p>
      <w:pPr>
        <w:pStyle w:val="Normal"/>
        <w:jc w:val="both"/>
        <w:rPr>
          <w:rFonts w:cs="Arial"/>
          <w:b/>
          <w:b/>
          <w:color w:val="000000"/>
          <w:szCs w:val="16"/>
        </w:rPr>
      </w:pPr>
      <w:r>
        <w:rPr>
          <w:rFonts w:cs="Arial"/>
          <w:b/>
          <w:color w:val="000000"/>
          <w:szCs w:val="16"/>
        </w:rPr>
      </w:r>
    </w:p>
    <w:p>
      <w:pPr>
        <w:pStyle w:val="Normal"/>
        <w:ind w:left="900" w:hanging="900"/>
        <w:jc w:val="both"/>
        <w:rPr/>
      </w:pPr>
      <w:r>
        <w:rPr>
          <w:rFonts w:cs="Arial"/>
          <w:b/>
          <w:szCs w:val="16"/>
          <w:u w:val="single"/>
        </w:rPr>
        <w:t>Dr. Puskás Tivadar polgármester:</w:t>
      </w:r>
      <w:r>
        <w:rPr>
          <w:rFonts w:cs="Arial"/>
          <w:szCs w:val="16"/>
        </w:rPr>
        <w:t xml:space="preserve"> </w:t>
      </w:r>
      <w:r>
        <w:rPr>
          <w:rFonts w:cs="Arial"/>
          <w:bCs/>
          <w:szCs w:val="16"/>
        </w:rPr>
        <w:t xml:space="preserve">Javaslat bizottsági tag megválasztására. Kéri Marton Zsolt alpolgármester urat előterjeszteni szíveskedjék. </w:t>
      </w:r>
    </w:p>
    <w:p>
      <w:pPr>
        <w:pStyle w:val="Normal"/>
        <w:jc w:val="both"/>
        <w:rPr>
          <w:rFonts w:cs="Arial"/>
          <w:bCs/>
          <w:szCs w:val="16"/>
        </w:rPr>
      </w:pPr>
      <w:r>
        <w:rPr>
          <w:rFonts w:cs="Arial"/>
          <w:bCs/>
          <w:szCs w:val="16"/>
        </w:rPr>
      </w:r>
    </w:p>
    <w:p>
      <w:pPr>
        <w:pStyle w:val="Normal"/>
        <w:ind w:left="900" w:hanging="900"/>
        <w:jc w:val="both"/>
        <w:rPr/>
      </w:pPr>
      <w:r>
        <w:rPr>
          <w:rFonts w:cs="Arial"/>
          <w:b/>
          <w:szCs w:val="16"/>
          <w:u w:val="single"/>
        </w:rPr>
        <w:t>Marton Zsolt alpolgármester</w:t>
      </w:r>
      <w:r>
        <w:rPr>
          <w:rFonts w:cs="Arial"/>
          <w:bCs/>
          <w:szCs w:val="16"/>
        </w:rPr>
        <w:t xml:space="preserve">: A Szociális és Családügyi Bizottságba megüresedett külső bizottsági szakértői helyre javasolják Vörös Enikőt. </w:t>
      </w:r>
    </w:p>
    <w:p>
      <w:pPr>
        <w:pStyle w:val="Normal"/>
        <w:ind w:left="900" w:hanging="900"/>
        <w:jc w:val="both"/>
        <w:rPr>
          <w:rFonts w:cs="Arial"/>
          <w:bCs/>
          <w:szCs w:val="16"/>
        </w:rPr>
      </w:pPr>
      <w:r>
        <w:rPr>
          <w:rFonts w:cs="Arial"/>
          <w:bCs/>
          <w:szCs w:val="16"/>
        </w:rPr>
      </w:r>
    </w:p>
    <w:p>
      <w:pPr>
        <w:pStyle w:val="Normal"/>
        <w:ind w:left="900" w:hanging="900"/>
        <w:jc w:val="both"/>
        <w:rPr/>
      </w:pPr>
      <w:r>
        <w:rPr>
          <w:rFonts w:cs="Arial"/>
          <w:b/>
          <w:szCs w:val="16"/>
          <w:u w:val="single"/>
        </w:rPr>
        <w:t>Dr. Szakács Dávid a Pénzügyi, Gazdasági és Jogi Bizottság elnöke</w:t>
      </w:r>
      <w:r>
        <w:rPr>
          <w:rFonts w:cs="Arial"/>
          <w:bCs/>
          <w:szCs w:val="16"/>
        </w:rPr>
        <w:t xml:space="preserve">: Nem ehhez a bizottsághoz kötődően, de ő a Közbeszerzési Bizottságban betöltött tisztségéről le kíván mondani, és maga helyett javasolja Szakály Gábor képviselőtársát. </w:t>
      </w:r>
    </w:p>
    <w:p>
      <w:pPr>
        <w:pStyle w:val="Normal"/>
        <w:jc w:val="both"/>
        <w:rPr>
          <w:rFonts w:cs="Arial"/>
          <w:bCs/>
          <w:szCs w:val="16"/>
        </w:rPr>
      </w:pPr>
      <w:r>
        <w:rPr>
          <w:rFonts w:cs="Arial"/>
          <w:bCs/>
          <w:szCs w:val="16"/>
        </w:rPr>
      </w:r>
    </w:p>
    <w:p>
      <w:pPr>
        <w:pStyle w:val="Heading1"/>
        <w:ind w:left="567" w:hanging="567"/>
        <w:jc w:val="both"/>
        <w:rPr/>
      </w:pPr>
      <w:r>
        <w:rPr>
          <w:caps w:val="false"/>
          <w:smallCaps w:val="false"/>
          <w:sz w:val="24"/>
          <w:u w:val="single"/>
        </w:rPr>
        <w:t>Dr. Czeglédy Csaba városi képviselő:</w:t>
      </w:r>
      <w:r>
        <w:rPr>
          <w:b w:val="false"/>
          <w:caps w:val="false"/>
          <w:smallCaps w:val="false"/>
          <w:sz w:val="24"/>
        </w:rPr>
        <w:t xml:space="preserve"> </w:t>
      </w:r>
      <w:r>
        <w:rPr>
          <w:b w:val="false"/>
          <w:bCs w:val="false"/>
          <w:caps w:val="false"/>
          <w:smallCaps w:val="false"/>
          <w:sz w:val="24"/>
        </w:rPr>
        <w:t xml:space="preserve">A napirend előtt mondta el frakciójuk azon javaslatát, ha jól emlékszik támogattak is, hogy a frakciójuk akkor tudjon mind a belső, külső bizottsági helyre delegálási jogával élni. Ha fogalmazhat így. Kéri polgármester urat, erre adja meg a lehetőséget. Egyébként itt a korábbiaknak megfelelően, akit külső tagnak szeretnének delegálni meg is jelent a Közgyűlésen. </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Normal"/>
        <w:rPr/>
      </w:pPr>
      <w:r>
        <w:rPr>
          <w:b/>
          <w:bCs/>
          <w:u w:val="single"/>
        </w:rPr>
        <w:t>Dr. Puskás Tivadar polgármester</w:t>
      </w:r>
      <w:r>
        <w:rPr/>
        <w:t xml:space="preserve">: Kéri, akkor a javaslatot megtenni szíveskedjék. </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Szeretnék, ha ebben a Jogi és Gazdasági Bizottságban képviselőként Németh Kálmán, és külső bizottsági tagként pedig Dr. Nemény András vehessen részt a munkában. </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Header"/>
        <w:tabs>
          <w:tab w:val="clear" w:pos="4536"/>
          <w:tab w:val="clear" w:pos="9072"/>
        </w:tabs>
        <w:ind w:left="567" w:hanging="567"/>
        <w:jc w:val="both"/>
        <w:rPr/>
      </w:pPr>
      <w:r>
        <w:rPr>
          <w:rFonts w:cs="Arial" w:ascii="Arial" w:hAnsi="Arial"/>
          <w:b/>
          <w:bCs/>
          <w:szCs w:val="20"/>
          <w:u w:val="single"/>
        </w:rPr>
        <w:t>Dr. Puskás Tivadar polgármester</w:t>
      </w:r>
      <w:r>
        <w:rPr>
          <w:rFonts w:cs="Arial" w:ascii="Arial" w:hAnsi="Arial"/>
          <w:szCs w:val="20"/>
        </w:rPr>
        <w:t xml:space="preserve">: Tehát akkor a javaslattétel megtörtént. Akkor a bizottsági tagok száma az nem változott. Tehát két tagot vissza kell hívni. Erre kéri szépen a javaslatot megtenni szíveskedjenek. </w:t>
      </w:r>
    </w:p>
    <w:p>
      <w:pPr>
        <w:pStyle w:val="Header"/>
        <w:tabs>
          <w:tab w:val="clear" w:pos="4536"/>
          <w:tab w:val="clear" w:pos="9072"/>
        </w:tabs>
        <w:ind w:left="567" w:hanging="567"/>
        <w:rPr>
          <w:rFonts w:ascii="Arial" w:hAnsi="Arial" w:cs="Arial"/>
          <w:szCs w:val="20"/>
        </w:rPr>
      </w:pPr>
      <w:r>
        <w:rPr>
          <w:rFonts w:cs="Arial" w:ascii="Arial" w:hAnsi="Arial"/>
          <w:szCs w:val="20"/>
        </w:rPr>
      </w:r>
    </w:p>
    <w:p>
      <w:pPr>
        <w:pStyle w:val="Normal"/>
        <w:ind w:left="567" w:hanging="567"/>
        <w:jc w:val="both"/>
        <w:rPr/>
      </w:pPr>
      <w:r>
        <w:rPr>
          <w:rFonts w:cs="Arial"/>
          <w:b/>
          <w:szCs w:val="16"/>
          <w:u w:val="single"/>
        </w:rPr>
        <w:t>Marton Zsolt alpolgármester:</w:t>
      </w:r>
      <w:r>
        <w:rPr>
          <w:rFonts w:cs="Arial"/>
          <w:szCs w:val="16"/>
        </w:rPr>
        <w:t xml:space="preserve"> Ké</w:t>
      </w:r>
      <w:r>
        <w:rPr>
          <w:rFonts w:cs="Arial"/>
          <w:bCs/>
          <w:szCs w:val="16"/>
        </w:rPr>
        <w:t xml:space="preserve">rné, hogy a frakcióvezetők, akik részt vettek az egyeztetésen az ezzel kapcsolatos javaslatot tegyék meg. amennyiben nincs ilyen javaslat, kéri, döntsenek később. Frakciók közötti egyeztetés kérdése. </w:t>
      </w:r>
    </w:p>
    <w:p>
      <w:pPr>
        <w:pStyle w:val="Normal"/>
        <w:ind w:left="900" w:hanging="900"/>
        <w:jc w:val="both"/>
        <w:rPr>
          <w:rFonts w:cs="Arial"/>
          <w:bCs/>
          <w:szCs w:val="16"/>
        </w:rPr>
      </w:pPr>
      <w:r>
        <w:rPr>
          <w:rFonts w:cs="Arial"/>
          <w:bCs/>
          <w:szCs w:val="16"/>
        </w:rPr>
      </w:r>
    </w:p>
    <w:p>
      <w:pPr>
        <w:pStyle w:val="Heading1"/>
        <w:ind w:left="567" w:hanging="567"/>
        <w:jc w:val="both"/>
        <w:rPr/>
      </w:pPr>
      <w:r>
        <w:rPr>
          <w:caps w:val="false"/>
          <w:smallCaps w:val="false"/>
          <w:sz w:val="24"/>
          <w:u w:val="single"/>
        </w:rPr>
        <w:t>Szakály Gábor tanácsnok, a Szociális és Családügyi Bizottság elnöke</w:t>
      </w:r>
      <w:r>
        <w:rPr>
          <w:b w:val="false"/>
          <w:bCs w:val="false"/>
          <w:caps w:val="false"/>
          <w:smallCaps w:val="false"/>
          <w:sz w:val="24"/>
        </w:rPr>
        <w:t xml:space="preserve">: Kérhetnének 5 perc szünetet akkor? 2 perc is elég. </w:t>
      </w:r>
    </w:p>
    <w:p>
      <w:pPr>
        <w:pStyle w:val="Heading1"/>
        <w:jc w:val="both"/>
        <w:rPr>
          <w:b w:val="false"/>
          <w:b w:val="false"/>
          <w:bCs w:val="false"/>
          <w:caps w:val="false"/>
          <w:smallCaps w:val="false"/>
          <w:sz w:val="24"/>
        </w:rPr>
      </w:pPr>
      <w:r>
        <w:rPr>
          <w:b w:val="false"/>
          <w:bCs w:val="false"/>
          <w:caps w:val="false"/>
          <w:smallCaps w:val="false"/>
          <w:sz w:val="24"/>
        </w:rPr>
      </w:r>
    </w:p>
    <w:p>
      <w:pPr>
        <w:pStyle w:val="Heading1"/>
        <w:jc w:val="both"/>
        <w:rPr/>
      </w:pPr>
      <w:r>
        <w:rPr>
          <w:caps w:val="false"/>
          <w:smallCaps w:val="false"/>
          <w:sz w:val="24"/>
          <w:u w:val="single"/>
        </w:rPr>
        <w:t>Dr. Puskás Tivadar polgármester</w:t>
      </w:r>
      <w:r>
        <w:rPr>
          <w:b w:val="false"/>
          <w:bCs w:val="false"/>
          <w:caps w:val="false"/>
          <w:smallCaps w:val="false"/>
          <w:sz w:val="24"/>
        </w:rPr>
        <w:t>: 5 perc szünetet rendel el.</w:t>
      </w:r>
    </w:p>
    <w:p>
      <w:pPr>
        <w:pStyle w:val="Normal"/>
        <w:rPr>
          <w:b/>
          <w:b/>
          <w:bCs/>
          <w:caps/>
          <w:sz w:val="24"/>
        </w:rPr>
      </w:pPr>
      <w:r>
        <w:rPr>
          <w:b/>
          <w:bCs/>
          <w:caps/>
          <w:sz w:val="24"/>
        </w:rPr>
      </w:r>
    </w:p>
    <w:p>
      <w:pPr>
        <w:pStyle w:val="Header"/>
        <w:tabs>
          <w:tab w:val="clear" w:pos="4536"/>
          <w:tab w:val="clear" w:pos="9072"/>
        </w:tabs>
        <w:rPr>
          <w:rFonts w:ascii="Arial" w:hAnsi="Arial" w:cs="Arial"/>
          <w:szCs w:val="20"/>
        </w:rPr>
      </w:pPr>
      <w:r>
        <w:rPr>
          <w:rFonts w:cs="Arial" w:ascii="Arial" w:hAnsi="Arial"/>
          <w:szCs w:val="20"/>
        </w:rPr>
      </w:r>
    </w:p>
    <w:p>
      <w:pPr>
        <w:pStyle w:val="Normal"/>
        <w:ind w:left="567" w:hanging="567"/>
        <w:rPr>
          <w:rFonts w:ascii="Arial" w:hAnsi="Arial" w:cs="Arial"/>
          <w:szCs w:val="20"/>
        </w:rPr>
      </w:pPr>
      <w:r>
        <w:rPr>
          <w:rFonts w:cs="Arial"/>
          <w:szCs w:val="20"/>
        </w:rPr>
      </w:r>
    </w:p>
    <w:p>
      <w:pPr>
        <w:pStyle w:val="Normal"/>
        <w:ind w:left="567" w:hanging="567"/>
        <w:jc w:val="both"/>
        <w:rPr>
          <w:rFonts w:cs="Arial"/>
          <w:bCs/>
          <w:i/>
          <w:i/>
          <w:iCs/>
          <w:szCs w:val="16"/>
        </w:rPr>
      </w:pPr>
      <w:r>
        <w:rPr>
          <w:rFonts w:cs="Arial"/>
          <w:bCs/>
          <w:i/>
          <w:iCs/>
          <w:szCs w:val="16"/>
        </w:rPr>
        <w:t>Szünet</w:t>
      </w:r>
    </w:p>
    <w:p>
      <w:pPr>
        <w:pStyle w:val="Normal"/>
        <w:ind w:left="567" w:hanging="567"/>
        <w:jc w:val="both"/>
        <w:rPr>
          <w:rFonts w:cs="Arial"/>
          <w:b/>
          <w:b/>
          <w:bCs/>
          <w:i/>
          <w:i/>
          <w:iCs/>
          <w:szCs w:val="16"/>
        </w:rPr>
      </w:pPr>
      <w:r>
        <w:rPr>
          <w:rFonts w:cs="Arial"/>
          <w:b/>
          <w:bCs/>
          <w:i/>
          <w:iCs/>
          <w:szCs w:val="16"/>
        </w:rPr>
      </w:r>
    </w:p>
    <w:p>
      <w:pPr>
        <w:pStyle w:val="Normal"/>
        <w:ind w:left="567" w:hanging="567"/>
        <w:jc w:val="both"/>
        <w:rPr>
          <w:rFonts w:cs="Arial"/>
          <w:b/>
          <w:b/>
          <w:szCs w:val="16"/>
        </w:rPr>
      </w:pPr>
      <w:r>
        <w:rPr>
          <w:rFonts w:cs="Arial"/>
          <w:b/>
          <w:szCs w:val="16"/>
        </w:rPr>
      </w:r>
    </w:p>
    <w:p>
      <w:pPr>
        <w:pStyle w:val="Normal"/>
        <w:ind w:left="567" w:hanging="567"/>
        <w:jc w:val="both"/>
        <w:rPr>
          <w:rFonts w:cs="Arial"/>
          <w:bCs/>
          <w:i/>
          <w:i/>
          <w:iCs/>
          <w:szCs w:val="16"/>
        </w:rPr>
      </w:pPr>
      <w:r>
        <w:rPr>
          <w:rFonts w:cs="Arial"/>
          <w:bCs/>
          <w:i/>
          <w:iCs/>
          <w:szCs w:val="16"/>
        </w:rPr>
        <w:t>A Közgyűlés a szünet után folytatta munkáját</w:t>
      </w:r>
    </w:p>
    <w:p>
      <w:pPr>
        <w:pStyle w:val="Normal"/>
        <w:ind w:left="567" w:hanging="567"/>
        <w:jc w:val="both"/>
        <w:rPr>
          <w:rFonts w:cs="Arial"/>
          <w:b/>
          <w:b/>
          <w:bCs/>
          <w:i/>
          <w:i/>
          <w:iCs/>
          <w:szCs w:val="16"/>
        </w:rPr>
      </w:pPr>
      <w:r>
        <w:rPr>
          <w:rFonts w:cs="Arial"/>
          <w:b/>
          <w:bCs/>
          <w:i/>
          <w:iCs/>
          <w:szCs w:val="16"/>
        </w:rPr>
      </w:r>
    </w:p>
    <w:p>
      <w:pPr>
        <w:pStyle w:val="Normal"/>
        <w:ind w:left="567" w:hanging="567"/>
        <w:jc w:val="both"/>
        <w:rPr>
          <w:rFonts w:cs="Arial"/>
          <w:b/>
          <w:b/>
          <w:szCs w:val="16"/>
        </w:rPr>
      </w:pPr>
      <w:r>
        <w:rPr>
          <w:rFonts w:cs="Arial"/>
          <w:b/>
          <w:szCs w:val="16"/>
        </w:rPr>
      </w:r>
    </w:p>
    <w:p>
      <w:pPr>
        <w:pStyle w:val="Normal"/>
        <w:ind w:left="567" w:hanging="567"/>
        <w:jc w:val="both"/>
        <w:rPr/>
      </w:pPr>
      <w:r>
        <w:rPr>
          <w:rFonts w:cs="Arial"/>
          <w:b/>
          <w:szCs w:val="16"/>
          <w:u w:val="single"/>
        </w:rPr>
        <w:t>Dr. Puskás Tivadar polgármester</w:t>
      </w:r>
      <w:r>
        <w:rPr>
          <w:rFonts w:cs="Arial"/>
          <w:bCs/>
          <w:szCs w:val="16"/>
        </w:rPr>
        <w:t xml:space="preserve">: Tisztelt képviselőtársai! Kéri, foglalják el helyeiket. Akkor frakcióvezető urak egyeztetésre időt kértek, kéri szépen az eredményről a Közgyűlést tájékoztatni szíveskedjenek.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Szakály Gábor tanácsnok, a Szociális és Családügyi Bizottság elnöke</w:t>
      </w:r>
      <w:r>
        <w:rPr>
          <w:rFonts w:cs="Arial"/>
          <w:bCs/>
          <w:szCs w:val="16"/>
        </w:rPr>
        <w:t xml:space="preserve">: Tájékoztatná a Közgyűlés tagjait, hogy Poór András lemondott a Gazdasági bizottságban betöltött bizottsági helyéről és frakciójuk Dr. Fekete Csilla visszahívására tesz javaslatot.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xml:space="preserve">: Akkor ezt meg kell szavazni. </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Mikrofon nélkül Szakály Gábor tanácsnok, a Szociális és Családügyi Bizottság elnöke</w:t>
      </w:r>
      <w:r>
        <w:rPr>
          <w:rFonts w:cs="Arial"/>
          <w:bCs/>
          <w:szCs w:val="16"/>
        </w:rPr>
        <w:t>: A lemondást nem.</w:t>
      </w:r>
    </w:p>
    <w:p>
      <w:pPr>
        <w:pStyle w:val="Normal"/>
        <w:ind w:left="567" w:hanging="567"/>
        <w:jc w:val="both"/>
        <w:rPr>
          <w:rFonts w:cs="Arial"/>
          <w:bCs/>
          <w:szCs w:val="16"/>
        </w:rPr>
      </w:pPr>
      <w:r>
        <w:rPr>
          <w:rFonts w:cs="Arial"/>
          <w:bCs/>
          <w:szCs w:val="16"/>
        </w:rPr>
      </w:r>
    </w:p>
    <w:p>
      <w:pPr>
        <w:pStyle w:val="Heading1"/>
        <w:ind w:left="567" w:hanging="567"/>
        <w:jc w:val="both"/>
        <w:rPr/>
      </w:pPr>
      <w:r>
        <w:rPr>
          <w:caps w:val="false"/>
          <w:smallCaps w:val="false"/>
          <w:sz w:val="24"/>
          <w:u w:val="single"/>
        </w:rPr>
        <w:t>Mikrofon nélkül Dr. Nagy Tibor aljegyző</w:t>
      </w:r>
      <w:r>
        <w:rPr>
          <w:b w:val="false"/>
          <w:bCs w:val="false"/>
          <w:caps w:val="false"/>
          <w:smallCaps w:val="false"/>
          <w:sz w:val="24"/>
        </w:rPr>
        <w:t>: A visszahívást.</w:t>
      </w:r>
    </w:p>
    <w:p>
      <w:pPr>
        <w:pStyle w:val="Normal"/>
        <w:ind w:left="567" w:hanging="567"/>
        <w:rPr>
          <w:b/>
          <w:b/>
          <w:bCs/>
          <w:caps/>
          <w:sz w:val="24"/>
        </w:rPr>
      </w:pPr>
      <w:r>
        <w:rPr>
          <w:b/>
          <w:bCs/>
          <w:caps/>
          <w:sz w:val="24"/>
        </w:rPr>
      </w:r>
    </w:p>
    <w:p>
      <w:pPr>
        <w:pStyle w:val="Normal"/>
        <w:jc w:val="both"/>
        <w:rPr/>
      </w:pPr>
      <w:r>
        <w:rPr>
          <w:rFonts w:cs="Arial"/>
          <w:b/>
          <w:szCs w:val="16"/>
          <w:u w:val="single"/>
        </w:rPr>
        <w:t>Dr. Puskás Tivadar polgármester</w:t>
      </w:r>
      <w:r>
        <w:rPr>
          <w:rFonts w:cs="Arial"/>
          <w:bCs/>
          <w:szCs w:val="16"/>
        </w:rPr>
        <w:t xml:space="preserve">: A visszahívást meg kell szavazni. Kéri, aki ezzel egyetért, az igen gombot megnyomni szíveskedjék. </w:t>
      </w:r>
    </w:p>
    <w:p>
      <w:pPr>
        <w:pStyle w:val="Normal"/>
        <w:jc w:val="both"/>
        <w:rPr>
          <w:rFonts w:cs="Arial"/>
          <w:bCs/>
          <w:szCs w:val="16"/>
        </w:rPr>
      </w:pPr>
      <w:r>
        <w:rPr>
          <w:rFonts w:cs="Arial"/>
          <w:bCs/>
          <w:szCs w:val="16"/>
        </w:rPr>
        <w:t>Szombathely Megyei Jogú Város Közgyűlése 15 igen szavazattal elfogadta a javaslatot.</w:t>
      </w:r>
    </w:p>
    <w:p>
      <w:pPr>
        <w:pStyle w:val="Normal"/>
        <w:ind w:left="567" w:hanging="567"/>
        <w:jc w:val="both"/>
        <w:rPr>
          <w:rFonts w:cs="Arial"/>
          <w:bCs/>
          <w:szCs w:val="16"/>
        </w:rPr>
      </w:pPr>
      <w:r>
        <w:rPr>
          <w:rFonts w:cs="Arial"/>
          <w:bCs/>
          <w:szCs w:val="16"/>
        </w:rPr>
      </w:r>
    </w:p>
    <w:p>
      <w:pPr>
        <w:pStyle w:val="Normal"/>
        <w:jc w:val="both"/>
        <w:rPr>
          <w:rFonts w:cs="Arial"/>
          <w:bCs/>
          <w:szCs w:val="16"/>
        </w:rPr>
      </w:pPr>
      <w:r>
        <w:rPr>
          <w:rFonts w:cs="Arial"/>
          <w:bCs/>
          <w:szCs w:val="16"/>
        </w:rPr>
      </w:r>
    </w:p>
    <w:p>
      <w:pPr>
        <w:pStyle w:val="Normal"/>
        <w:ind w:left="567" w:hanging="567"/>
        <w:jc w:val="both"/>
        <w:rPr/>
      </w:pPr>
      <w:r>
        <w:rPr>
          <w:rFonts w:cs="Arial"/>
          <w:b/>
          <w:szCs w:val="16"/>
          <w:u w:val="single"/>
        </w:rPr>
        <w:t>Dr. Puskás Tivadar polgármester</w:t>
      </w:r>
      <w:r>
        <w:rPr>
          <w:rFonts w:cs="Arial"/>
          <w:bCs/>
          <w:szCs w:val="16"/>
        </w:rPr>
        <w:t>: A megüresedő két helyre..</w:t>
      </w:r>
    </w:p>
    <w:p>
      <w:pPr>
        <w:pStyle w:val="Normal"/>
        <w:ind w:left="567" w:hanging="567"/>
        <w:jc w:val="both"/>
        <w:rPr>
          <w:rFonts w:cs="Arial"/>
          <w:bCs/>
          <w:szCs w:val="16"/>
        </w:rPr>
      </w:pPr>
      <w:r>
        <w:rPr>
          <w:rFonts w:cs="Arial"/>
          <w:bCs/>
          <w:szCs w:val="16"/>
        </w:rPr>
      </w:r>
    </w:p>
    <w:p>
      <w:pPr>
        <w:pStyle w:val="Normal"/>
        <w:ind w:left="567" w:hanging="567"/>
        <w:jc w:val="both"/>
        <w:rPr/>
      </w:pPr>
      <w:r>
        <w:rPr>
          <w:rFonts w:cs="Arial"/>
          <w:b/>
          <w:szCs w:val="16"/>
          <w:u w:val="single"/>
        </w:rPr>
        <w:t>Szakály Gábor tanácsnok, a Szociális és Családügyi Bizottság elnöke</w:t>
      </w:r>
      <w:r>
        <w:rPr>
          <w:rFonts w:cs="Arial"/>
          <w:bCs/>
          <w:szCs w:val="16"/>
        </w:rPr>
        <w:t>: A delegálás jogát az MSZP-SZTKE frakciónak biztosítják</w:t>
      </w:r>
    </w:p>
    <w:p>
      <w:pPr>
        <w:pStyle w:val="Normal"/>
        <w:ind w:left="567" w:hanging="567"/>
        <w:jc w:val="both"/>
        <w:rPr>
          <w:rFonts w:cs="Arial"/>
          <w:bCs/>
          <w:szCs w:val="16"/>
        </w:rPr>
      </w:pPr>
      <w:r>
        <w:rPr>
          <w:rFonts w:cs="Arial"/>
          <w:bCs/>
          <w:szCs w:val="16"/>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Javaslatot tesz Németh Kálmán illetve Dr. Nemény András megválasztására</w:t>
      </w:r>
    </w:p>
    <w:p>
      <w:pPr>
        <w:pStyle w:val="Normal"/>
        <w:ind w:left="567" w:hanging="567"/>
        <w:rPr>
          <w:b/>
          <w:b/>
          <w:bCs/>
          <w:caps/>
          <w:sz w:val="24"/>
        </w:rPr>
      </w:pPr>
      <w:r>
        <w:rPr>
          <w:b/>
          <w:bCs/>
          <w:caps/>
          <w:sz w:val="24"/>
        </w:rPr>
      </w:r>
    </w:p>
    <w:p>
      <w:pPr>
        <w:pStyle w:val="Normal"/>
        <w:jc w:val="both"/>
        <w:rPr/>
      </w:pPr>
      <w:r>
        <w:rPr>
          <w:rFonts w:cs="Arial"/>
          <w:b/>
          <w:szCs w:val="16"/>
          <w:u w:val="single"/>
        </w:rPr>
        <w:t>Dr. Puskás Tivadar polgármester</w:t>
      </w:r>
      <w:r>
        <w:rPr>
          <w:rFonts w:cs="Arial"/>
          <w:bCs/>
          <w:szCs w:val="16"/>
        </w:rPr>
        <w:t xml:space="preserve">: Egyéb javaslat nincs. Aki ezzel egyetért, az igen gombot megnyomni szíveskedjék. </w:t>
      </w:r>
    </w:p>
    <w:p>
      <w:pPr>
        <w:pStyle w:val="Normal"/>
        <w:jc w:val="both"/>
        <w:rPr>
          <w:rFonts w:cs="Arial"/>
          <w:bCs/>
          <w:szCs w:val="16"/>
        </w:rPr>
      </w:pPr>
      <w:r>
        <w:rPr>
          <w:rFonts w:cs="Arial"/>
          <w:bCs/>
          <w:szCs w:val="16"/>
        </w:rPr>
        <w:t>Szombathely Megyei Jogú Város Közgyűlése 13 igen szavazattal és 1 tartózkodással elfogadta a javaslatokat és az alábbi határozatot hozta:</w:t>
      </w:r>
    </w:p>
    <w:p>
      <w:pPr>
        <w:pStyle w:val="Normal"/>
        <w:jc w:val="both"/>
        <w:rPr>
          <w:rFonts w:cs="Arial"/>
          <w:bCs/>
          <w:szCs w:val="16"/>
        </w:rPr>
      </w:pPr>
      <w:r>
        <w:rPr>
          <w:rFonts w:cs="Arial"/>
          <w:bCs/>
          <w:szCs w:val="16"/>
        </w:rPr>
      </w:r>
    </w:p>
    <w:p>
      <w:pPr>
        <w:pStyle w:val="Normal"/>
        <w:jc w:val="both"/>
        <w:rPr>
          <w:rFonts w:cs="Arial"/>
          <w:bCs/>
          <w:szCs w:val="16"/>
        </w:rPr>
      </w:pPr>
      <w:r>
        <w:rPr>
          <w:rFonts w:cs="Arial"/>
          <w:bCs/>
          <w:szCs w:val="16"/>
        </w:rPr>
      </w:r>
    </w:p>
    <w:p>
      <w:pPr>
        <w:pStyle w:val="Normal"/>
        <w:jc w:val="center"/>
        <w:rPr>
          <w:b/>
          <w:b/>
          <w:bCs/>
          <w:u w:val="single"/>
        </w:rPr>
      </w:pPr>
      <w:r>
        <w:rPr>
          <w:b/>
          <w:bCs/>
          <w:u w:val="single"/>
        </w:rPr>
        <w:t>110/2011.(III.31.) Kgy. sz. határozat</w:t>
      </w:r>
    </w:p>
    <w:p>
      <w:pPr>
        <w:pStyle w:val="Normal"/>
        <w:jc w:val="both"/>
        <w:rPr>
          <w:b/>
          <w:b/>
          <w:bCs/>
          <w:u w:val="single"/>
        </w:rPr>
      </w:pPr>
      <w:r>
        <w:rPr>
          <w:b/>
          <w:bCs/>
          <w:u w:val="single"/>
        </w:rPr>
      </w:r>
    </w:p>
    <w:p>
      <w:pPr>
        <w:pStyle w:val="Normal"/>
        <w:ind w:left="705" w:hanging="705"/>
        <w:jc w:val="both"/>
        <w:rPr>
          <w:bCs/>
        </w:rPr>
      </w:pPr>
      <w:r>
        <w:rPr>
          <w:bCs/>
        </w:rPr>
        <w:t>1/</w:t>
        <w:tab/>
        <w:t>A Közgyűlés Poór András városi képviselőnek a Pénzügy, Gazdasági és Jogi Bizottsági tagságáról történő lemondását tudomásul veszi és helyére Németh Kálmán városi képviselőt választja meg.</w:t>
      </w:r>
    </w:p>
    <w:p>
      <w:pPr>
        <w:pStyle w:val="Normal"/>
        <w:ind w:left="705" w:hanging="705"/>
        <w:jc w:val="both"/>
        <w:rPr>
          <w:bCs/>
        </w:rPr>
      </w:pPr>
      <w:r>
        <w:rPr>
          <w:bCs/>
        </w:rPr>
      </w:r>
    </w:p>
    <w:p>
      <w:pPr>
        <w:pStyle w:val="Normal"/>
        <w:ind w:left="705" w:hanging="705"/>
        <w:jc w:val="both"/>
        <w:rPr>
          <w:bCs/>
        </w:rPr>
      </w:pPr>
      <w:r>
        <w:rPr>
          <w:bCs/>
        </w:rPr>
        <w:t>2/</w:t>
        <w:tab/>
        <w:t>A Közgyűlés a Pénzügyi, Gazdasági és Jogi Bizottság külső szakértői helyéről Dr. Fekete Csillát visszahívja, és helyére Dr. Nemény Andrást választja meg.</w:t>
      </w:r>
    </w:p>
    <w:p>
      <w:pPr>
        <w:pStyle w:val="Normal"/>
        <w:jc w:val="both"/>
        <w:rPr>
          <w:rFonts w:cs="Arial"/>
          <w:b/>
          <w:b/>
          <w:bCs/>
          <w:szCs w:val="22"/>
          <w:u w:val="single"/>
        </w:rPr>
      </w:pPr>
      <w:r>
        <w:rPr>
          <w:rFonts w:cs="Arial"/>
          <w:b/>
          <w:bCs/>
          <w:szCs w:val="22"/>
          <w:u w:val="single"/>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ab/>
        <w:t xml:space="preserve">dr. Szakács Dávid, a </w:t>
      </w:r>
      <w:r>
        <w:rPr>
          <w:bCs/>
        </w:rPr>
        <w:t>Pénzügyi, Gazdasági és Jogi Bizottság elnöke</w:t>
      </w:r>
    </w:p>
    <w:p>
      <w:pPr>
        <w:pStyle w:val="Normal"/>
        <w:ind w:left="708" w:firstLine="708"/>
        <w:jc w:val="both"/>
        <w:rPr>
          <w:rFonts w:cs="Arial"/>
          <w:szCs w:val="22"/>
        </w:rPr>
      </w:pPr>
      <w:r>
        <w:rPr>
          <w:rFonts w:cs="Arial"/>
          <w:szCs w:val="22"/>
        </w:rPr>
        <w:t>(végrehajtás előkészítéséért:</w:t>
      </w:r>
    </w:p>
    <w:p>
      <w:pPr>
        <w:pStyle w:val="Normal"/>
        <w:ind w:left="1416" w:firstLine="708"/>
        <w:jc w:val="both"/>
        <w:rPr>
          <w:rFonts w:cs="Arial"/>
          <w:szCs w:val="22"/>
        </w:rPr>
      </w:pPr>
      <w:r>
        <w:rPr>
          <w:rFonts w:cs="Arial"/>
          <w:szCs w:val="22"/>
        </w:rPr>
        <w:t xml:space="preserve">dr. Tőke Erzsébet, a Jogi és Képviselői Osztály vezetője) </w:t>
      </w:r>
    </w:p>
    <w:p>
      <w:pPr>
        <w:pStyle w:val="Normal"/>
        <w:ind w:left="1416" w:firstLine="708"/>
        <w:jc w:val="both"/>
        <w:rPr>
          <w:rFonts w:cs="Arial"/>
          <w:szCs w:val="22"/>
        </w:rPr>
      </w:pPr>
      <w:r>
        <w:rPr>
          <w:rFonts w:cs="Arial"/>
          <w:szCs w:val="22"/>
        </w:rPr>
      </w:r>
    </w:p>
    <w:p>
      <w:pPr>
        <w:pStyle w:val="Normal"/>
        <w:jc w:val="both"/>
        <w:rPr>
          <w:rFonts w:cs="Arial"/>
          <w:sz w:val="22"/>
          <w:szCs w:val="22"/>
        </w:rPr>
      </w:pPr>
      <w:r>
        <w:rPr>
          <w:rFonts w:cs="Arial"/>
          <w:b/>
          <w:szCs w:val="22"/>
          <w:u w:val="single"/>
        </w:rPr>
        <w:t>Határidő</w:t>
      </w:r>
      <w:r>
        <w:rPr>
          <w:rFonts w:cs="Arial"/>
          <w:szCs w:val="22"/>
        </w:rPr>
        <w:t>:</w:t>
        <w:tab/>
        <w:t>azonnal</w:t>
      </w:r>
    </w:p>
    <w:p>
      <w:pPr>
        <w:pStyle w:val="Normal"/>
        <w:ind w:left="567" w:hanging="567"/>
        <w:jc w:val="both"/>
        <w:rPr>
          <w:rFonts w:cs="Arial"/>
          <w:bCs/>
          <w:sz w:val="22"/>
          <w:szCs w:val="16"/>
        </w:rPr>
      </w:pPr>
      <w:r>
        <w:rPr>
          <w:rFonts w:cs="Arial"/>
          <w:bCs/>
          <w:sz w:val="22"/>
          <w:szCs w:val="16"/>
        </w:rPr>
      </w:r>
    </w:p>
    <w:p>
      <w:pPr>
        <w:pStyle w:val="Normal"/>
        <w:ind w:left="567" w:hanging="567"/>
        <w:jc w:val="both"/>
        <w:rPr>
          <w:rFonts w:cs="Arial"/>
          <w:bCs/>
          <w:szCs w:val="16"/>
        </w:rPr>
      </w:pPr>
      <w:r>
        <w:rPr>
          <w:rFonts w:cs="Arial"/>
          <w:bCs/>
          <w:szCs w:val="16"/>
        </w:rPr>
      </w:r>
    </w:p>
    <w:p>
      <w:pPr>
        <w:pStyle w:val="Szveg"/>
        <w:rPr/>
      </w:pPr>
      <w:r>
        <w:rPr>
          <w:rFonts w:cs="Arial" w:ascii="Arial" w:hAnsi="Arial"/>
          <w:b/>
          <w:szCs w:val="16"/>
          <w:u w:val="single"/>
          <w:lang w:val="hu-HU"/>
        </w:rPr>
        <w:t>Dr. Puskás Tivadar polgármester</w:t>
      </w:r>
      <w:r>
        <w:rPr>
          <w:rFonts w:cs="Arial" w:ascii="Arial" w:hAnsi="Arial"/>
          <w:bCs/>
          <w:szCs w:val="16"/>
          <w:lang w:val="hu-HU"/>
        </w:rPr>
        <w:t xml:space="preserve">: Következik a Szociális és Családvédelmi Bizottság külső szakértői tagjának, Vörös Enikőt javasolta a Közgyűlés. Kéri, erről szavazni szíveskedjenek. </w:t>
      </w:r>
    </w:p>
    <w:p>
      <w:pPr>
        <w:pStyle w:val="Heading1"/>
        <w:jc w:val="both"/>
        <w:rPr>
          <w:b w:val="false"/>
          <w:b w:val="false"/>
          <w:bCs w:val="false"/>
          <w:caps w:val="false"/>
          <w:smallCaps w:val="false"/>
          <w:sz w:val="24"/>
        </w:rPr>
      </w:pPr>
      <w:r>
        <w:rPr>
          <w:b w:val="false"/>
          <w:bCs w:val="false"/>
          <w:caps w:val="false"/>
          <w:smallCaps w:val="false"/>
          <w:sz w:val="24"/>
        </w:rPr>
        <w:t xml:space="preserve">Szombathely Megyei Jogú Város Közgyűlése 15 igen szavazattal elfogadta a javaslatot, és az alábbi határozatot hozta:  </w:t>
      </w:r>
    </w:p>
    <w:p>
      <w:pPr>
        <w:pStyle w:val="Normal"/>
        <w:rPr>
          <w:b/>
          <w:b/>
          <w:bCs/>
          <w:caps/>
          <w:sz w:val="24"/>
        </w:rPr>
      </w:pPr>
      <w:r>
        <w:rPr>
          <w:b/>
          <w:bCs/>
          <w:caps/>
          <w:sz w:val="24"/>
        </w:rPr>
      </w:r>
    </w:p>
    <w:p>
      <w:pPr>
        <w:pStyle w:val="Normal"/>
        <w:jc w:val="center"/>
        <w:rPr/>
      </w:pPr>
      <w:r>
        <w:rPr>
          <w:b/>
          <w:bCs/>
          <w:u w:val="single"/>
        </w:rPr>
        <w:t>111/2011.(III.31.) Kgy. sz. határozat</w:t>
      </w:r>
    </w:p>
    <w:p>
      <w:pPr>
        <w:pStyle w:val="Normal"/>
        <w:jc w:val="center"/>
        <w:rPr>
          <w:b/>
          <w:b/>
          <w:bCs/>
          <w:u w:val="single"/>
        </w:rPr>
      </w:pPr>
      <w:r>
        <w:rPr>
          <w:b/>
          <w:bCs/>
          <w:u w:val="single"/>
        </w:rPr>
      </w:r>
    </w:p>
    <w:p>
      <w:pPr>
        <w:pStyle w:val="Normal"/>
        <w:jc w:val="both"/>
        <w:rPr>
          <w:rFonts w:cs="Arial"/>
        </w:rPr>
      </w:pPr>
      <w:r>
        <w:rPr>
          <w:rFonts w:cs="Arial"/>
        </w:rPr>
        <w:t>A Közgyűlés Bálint Andrásnak, a Szociális és Családvédelmi Bizottság külső szakértő tagjának lemondását tudomásul veszi, és a bizottságban eddig végzett munkáját megköszöni.</w:t>
      </w:r>
    </w:p>
    <w:p>
      <w:pPr>
        <w:pStyle w:val="Normal"/>
        <w:jc w:val="both"/>
        <w:rPr>
          <w:rFonts w:cs="Arial"/>
        </w:rPr>
      </w:pPr>
      <w:r>
        <w:rPr>
          <w:rFonts w:cs="Arial"/>
        </w:rPr>
      </w:r>
    </w:p>
    <w:p>
      <w:pPr>
        <w:pStyle w:val="Normal"/>
        <w:jc w:val="both"/>
        <w:rPr/>
      </w:pPr>
      <w:r>
        <w:rPr>
          <w:rFonts w:cs="Arial"/>
        </w:rPr>
        <w:t>A Közgyűlés a  önkormányzat Szervezeti és Működési Szabályzatáról szóló 27/2007. (XI.29.) önkormányzati rendelet 56. § (3) bekezdésében foglaltak alapján a Szociális és Családvédelmi  Bizottság tagjává</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rPr>
        <w:t>Vörös Enikőt</w:t>
      </w:r>
    </w:p>
    <w:p>
      <w:pPr>
        <w:pStyle w:val="Normal"/>
        <w:jc w:val="center"/>
        <w:rPr>
          <w:rFonts w:cs="Arial"/>
          <w:b/>
          <w:b/>
          <w:bCs/>
        </w:rPr>
      </w:pPr>
      <w:r>
        <w:rPr>
          <w:rFonts w:cs="Arial"/>
          <w:b/>
          <w:bCs/>
        </w:rPr>
      </w:r>
    </w:p>
    <w:p>
      <w:pPr>
        <w:pStyle w:val="Normal"/>
        <w:jc w:val="both"/>
        <w:rPr>
          <w:rFonts w:cs="Arial"/>
        </w:rPr>
      </w:pPr>
      <w:r>
        <w:rPr>
          <w:rFonts w:cs="Arial"/>
        </w:rPr>
        <w:t>választja meg.</w:t>
      </w:r>
    </w:p>
    <w:p>
      <w:pPr>
        <w:pStyle w:val="Normal"/>
        <w:jc w:val="both"/>
        <w:rPr>
          <w:rFonts w:cs="Arial"/>
        </w:rPr>
      </w:pPr>
      <w:r>
        <w:rPr>
          <w:rFonts w:cs="Arial"/>
        </w:rPr>
      </w:r>
    </w:p>
    <w:p>
      <w:pPr>
        <w:pStyle w:val="Normal"/>
        <w:jc w:val="both"/>
        <w:rPr/>
      </w:pPr>
      <w:r>
        <w:rPr>
          <w:rFonts w:cs="Arial"/>
          <w:b/>
          <w:bCs/>
          <w:u w:val="single"/>
        </w:rPr>
        <w:t>Felelősök</w:t>
      </w:r>
      <w:r>
        <w:rPr>
          <w:rFonts w:cs="Arial"/>
        </w:rPr>
        <w:t>:</w:t>
        <w:tab/>
        <w:t>Dr. Puskás Tivadar polgármester</w:t>
      </w:r>
    </w:p>
    <w:p>
      <w:pPr>
        <w:pStyle w:val="Normal"/>
        <w:jc w:val="both"/>
        <w:rPr/>
      </w:pPr>
      <w:r>
        <w:rPr>
          <w:rFonts w:cs="Arial"/>
        </w:rPr>
        <w:tab/>
        <w:tab/>
        <w:t>Szakály Gábor, a Szociális és Családvédelm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ind w:left="567" w:hanging="567"/>
        <w:rPr>
          <w:rFonts w:cs="Arial"/>
        </w:rPr>
      </w:pPr>
      <w:r>
        <w:rPr>
          <w:rFonts w:cs="Arial"/>
        </w:rPr>
      </w:r>
    </w:p>
    <w:p>
      <w:pPr>
        <w:pStyle w:val="Normal"/>
        <w:ind w:left="567" w:hanging="567"/>
        <w:rPr/>
      </w:pPr>
      <w:r>
        <w:rPr/>
      </w:r>
    </w:p>
    <w:p>
      <w:pPr>
        <w:pStyle w:val="Normal"/>
        <w:jc w:val="both"/>
        <w:rPr/>
      </w:pPr>
      <w:r>
        <w:rPr>
          <w:rFonts w:cs="Arial"/>
          <w:b/>
          <w:szCs w:val="16"/>
          <w:u w:val="single"/>
        </w:rPr>
        <w:t>Dr. Puskás Tivadar polgármester</w:t>
      </w:r>
      <w:r>
        <w:rPr>
          <w:rFonts w:cs="Arial"/>
          <w:bCs/>
          <w:szCs w:val="16"/>
        </w:rPr>
        <w:t>: Még egy szavazás következik, miszerint a Közbeszerzési Bizottságban Szakács Dávid lemondott a helyéről és Szakály Gábort javasolja. Kéri, szavazni szíveskedjenek.</w:t>
      </w:r>
    </w:p>
    <w:p>
      <w:pPr>
        <w:pStyle w:val="Szveg"/>
        <w:rPr>
          <w:rFonts w:ascii="Arial" w:hAnsi="Arial" w:cs="Arial"/>
          <w:bCs/>
          <w:szCs w:val="16"/>
          <w:lang w:val="hu-HU"/>
        </w:rPr>
      </w:pPr>
      <w:r>
        <w:rPr>
          <w:rFonts w:cs="Arial" w:ascii="Arial" w:hAnsi="Arial"/>
          <w:bCs/>
          <w:szCs w:val="16"/>
          <w:lang w:val="hu-HU"/>
        </w:rPr>
        <w:t xml:space="preserve">15 igen szavazattal és 2 tartózkodással Szombathely Megyei Jogú Város Közgyűlése elfogadta a javaslatokat, és az alábbi határozatot hozta: </w:t>
      </w:r>
    </w:p>
    <w:p>
      <w:pPr>
        <w:pStyle w:val="Szveg"/>
        <w:rPr>
          <w:rFonts w:ascii="Arial" w:hAnsi="Arial" w:cs="Arial"/>
          <w:bCs/>
          <w:szCs w:val="16"/>
          <w:lang w:val="hu-HU"/>
        </w:rPr>
      </w:pPr>
      <w:r>
        <w:rPr>
          <w:rFonts w:cs="Arial" w:ascii="Arial" w:hAnsi="Arial"/>
          <w:bCs/>
          <w:szCs w:val="16"/>
          <w:lang w:val="hu-HU"/>
        </w:rPr>
      </w:r>
    </w:p>
    <w:p>
      <w:pPr>
        <w:pStyle w:val="Szveg"/>
        <w:rPr>
          <w:rFonts w:ascii="Arial" w:hAnsi="Arial" w:cs="Arial"/>
          <w:bCs/>
          <w:szCs w:val="16"/>
          <w:lang w:val="hu-HU"/>
        </w:rPr>
      </w:pPr>
      <w:r>
        <w:rPr>
          <w:rFonts w:cs="Arial" w:ascii="Arial" w:hAnsi="Arial"/>
          <w:bCs/>
          <w:szCs w:val="16"/>
          <w:lang w:val="hu-HU"/>
        </w:rPr>
      </w:r>
    </w:p>
    <w:p>
      <w:pPr>
        <w:pStyle w:val="Normal"/>
        <w:jc w:val="center"/>
        <w:rPr/>
      </w:pPr>
      <w:r>
        <w:rPr>
          <w:b/>
          <w:bCs/>
          <w:u w:val="single"/>
        </w:rPr>
        <w:t>112/2011.(III.31.) Kgy. sz. határozat</w:t>
      </w:r>
    </w:p>
    <w:p>
      <w:pPr>
        <w:pStyle w:val="Normal"/>
        <w:jc w:val="center"/>
        <w:rPr>
          <w:b/>
          <w:b/>
          <w:bCs/>
          <w:u w:val="single"/>
        </w:rPr>
      </w:pPr>
      <w:r>
        <w:rPr>
          <w:b/>
          <w:bCs/>
          <w:u w:val="single"/>
        </w:rPr>
      </w:r>
    </w:p>
    <w:p>
      <w:pPr>
        <w:pStyle w:val="Normal"/>
        <w:jc w:val="both"/>
        <w:rPr>
          <w:bCs/>
        </w:rPr>
      </w:pPr>
      <w:r>
        <w:rPr>
          <w:bCs/>
        </w:rPr>
        <w:t>A Közgyűlés Dr. Szakács Dávid városi képviselőnek a Közbeszerzési Bíráló Bizottságban betöltött tagságáról történő lemondását tudomásul veszi és helyére Szakály Gábor városi képviselőt választja meg.</w:t>
      </w:r>
    </w:p>
    <w:p>
      <w:pPr>
        <w:pStyle w:val="Normal"/>
        <w:jc w:val="both"/>
        <w:rPr>
          <w:bCs/>
        </w:rPr>
      </w:pPr>
      <w:r>
        <w:rPr>
          <w:bCs/>
        </w:rPr>
      </w:r>
    </w:p>
    <w:p>
      <w:pPr>
        <w:pStyle w:val="Normal"/>
        <w:jc w:val="both"/>
        <w:rPr/>
      </w:pPr>
      <w:r>
        <w:rPr>
          <w:rFonts w:cs="Arial"/>
          <w:b/>
          <w:bCs/>
          <w:u w:val="single"/>
        </w:rPr>
        <w:t>Felelősök</w:t>
      </w:r>
      <w:r>
        <w:rPr>
          <w:rFonts w:cs="Arial"/>
        </w:rPr>
        <w:t>:</w:t>
        <w:tab/>
        <w:t>Dr. Puskás Tivadar polgármester</w:t>
      </w:r>
    </w:p>
    <w:p>
      <w:pPr>
        <w:pStyle w:val="Normal"/>
        <w:jc w:val="both"/>
        <w:rPr>
          <w:rFonts w:cs="Arial"/>
        </w:rPr>
      </w:pPr>
      <w:r>
        <w:rPr>
          <w:rFonts w:cs="Arial"/>
        </w:rPr>
        <w:tab/>
        <w:tab/>
        <w:t xml:space="preserve">Gyebrovszki János, a </w:t>
      </w:r>
      <w:r>
        <w:rPr>
          <w:bCs/>
        </w:rPr>
        <w:t>Közbeszerzési Bíráló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Füzi Judith, a Tisztség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ab/>
      </w:r>
      <w:r>
        <w:rPr>
          <w:rFonts w:cs="Arial"/>
        </w:rPr>
        <w:t>azonnal</w:t>
      </w:r>
    </w:p>
    <w:p>
      <w:pPr>
        <w:pStyle w:val="Normal"/>
        <w:ind w:left="567" w:hanging="567"/>
        <w:jc w:val="both"/>
        <w:rPr>
          <w:rFonts w:cs="Arial"/>
          <w:b/>
          <w:b/>
          <w:szCs w:val="16"/>
        </w:rPr>
      </w:pPr>
      <w:r>
        <w:rPr>
          <w:rFonts w:cs="Arial"/>
          <w:b/>
          <w:szCs w:val="16"/>
        </w:rPr>
      </w:r>
    </w:p>
    <w:p>
      <w:pPr>
        <w:pStyle w:val="Normal"/>
        <w:ind w:left="567" w:hanging="567"/>
        <w:jc w:val="both"/>
        <w:rPr>
          <w:rFonts w:cs="Arial"/>
          <w:b/>
          <w:b/>
          <w:szCs w:val="16"/>
        </w:rPr>
      </w:pPr>
      <w:r>
        <w:rPr>
          <w:rFonts w:cs="Arial"/>
          <w:b/>
          <w:szCs w:val="16"/>
        </w:rPr>
      </w:r>
    </w:p>
    <w:p>
      <w:pPr>
        <w:pStyle w:val="Normal"/>
        <w:ind w:left="567" w:hanging="567"/>
        <w:jc w:val="both"/>
        <w:rPr>
          <w:rFonts w:cs="Arial"/>
          <w:b/>
          <w:b/>
          <w:szCs w:val="16"/>
        </w:rPr>
      </w:pPr>
      <w:r>
        <w:rPr>
          <w:rFonts w:cs="Arial"/>
          <w:b/>
          <w:szCs w:val="16"/>
        </w:rPr>
      </w:r>
    </w:p>
    <w:p>
      <w:pPr>
        <w:pStyle w:val="Normal"/>
        <w:ind w:left="567" w:hanging="567"/>
        <w:jc w:val="both"/>
        <w:rPr/>
      </w:pPr>
      <w:r>
        <w:rPr>
          <w:rFonts w:cs="Arial"/>
          <w:b/>
          <w:szCs w:val="16"/>
          <w:u w:val="single"/>
        </w:rPr>
        <w:t>Dr. Puskás Tivadar polgármester</w:t>
      </w:r>
      <w:r>
        <w:rPr>
          <w:rFonts w:cs="Arial"/>
          <w:b/>
          <w:szCs w:val="16"/>
        </w:rPr>
        <w:t xml:space="preserve">: </w:t>
      </w:r>
      <w:r>
        <w:rPr>
          <w:rFonts w:cs="Arial"/>
          <w:bCs/>
          <w:szCs w:val="16"/>
        </w:rPr>
        <w:t>Akkor a napirendet Czeglédy Csaba frakcióvezető úr által javasolt módosítással együtt lezárták és kijárták. Most kéri, hogy a két külsős tag, Dr. Nemény András és Vörös Enikő szíveskedjenek az asztalhoz fáradni és a szakértői esküt letenni.</w:t>
      </w:r>
      <w:r>
        <w:rPr>
          <w:rFonts w:cs="Arial"/>
          <w:b/>
          <w:szCs w:val="16"/>
        </w:rPr>
        <w:t xml:space="preserve"> </w:t>
      </w:r>
    </w:p>
    <w:p>
      <w:pPr>
        <w:pStyle w:val="Normal"/>
        <w:ind w:left="567" w:hanging="567"/>
        <w:jc w:val="both"/>
        <w:rPr>
          <w:rFonts w:cs="Arial"/>
          <w:b/>
          <w:b/>
          <w:szCs w:val="16"/>
        </w:rPr>
      </w:pPr>
      <w:r>
        <w:rPr>
          <w:rFonts w:cs="Arial"/>
          <w:b/>
          <w:szCs w:val="16"/>
        </w:rPr>
      </w:r>
    </w:p>
    <w:p>
      <w:pPr>
        <w:pStyle w:val="Normal"/>
        <w:ind w:left="567" w:hanging="567"/>
        <w:jc w:val="both"/>
        <w:rPr>
          <w:rFonts w:cs="Arial"/>
          <w:b/>
          <w:b/>
          <w:szCs w:val="16"/>
        </w:rPr>
      </w:pPr>
      <w:r>
        <w:rPr>
          <w:rFonts w:cs="Arial"/>
          <w:b/>
          <w:szCs w:val="16"/>
        </w:rPr>
      </w:r>
    </w:p>
    <w:p>
      <w:pPr>
        <w:pStyle w:val="Normal"/>
        <w:ind w:left="567" w:hanging="567"/>
        <w:jc w:val="both"/>
        <w:rPr>
          <w:rFonts w:cs="Arial"/>
          <w:bCs/>
          <w:i/>
          <w:i/>
          <w:iCs/>
          <w:szCs w:val="16"/>
        </w:rPr>
      </w:pPr>
      <w:r>
        <w:rPr>
          <w:rFonts w:cs="Arial"/>
          <w:bCs/>
          <w:i/>
          <w:iCs/>
          <w:szCs w:val="16"/>
        </w:rPr>
        <w:t xml:space="preserve">Eskütétel   </w:t>
      </w:r>
    </w:p>
    <w:p>
      <w:pPr>
        <w:pStyle w:val="Normal"/>
        <w:ind w:left="567" w:hanging="567"/>
        <w:jc w:val="both"/>
        <w:rPr>
          <w:rFonts w:cs="Arial"/>
          <w:bCs/>
          <w:i/>
          <w:i/>
          <w:iCs/>
          <w:szCs w:val="16"/>
        </w:rPr>
      </w:pPr>
      <w:r>
        <w:rPr>
          <w:rFonts w:cs="Arial"/>
          <w:bCs/>
          <w:i/>
          <w:iCs/>
          <w:szCs w:val="16"/>
        </w:rPr>
      </w:r>
    </w:p>
    <w:p>
      <w:pPr>
        <w:pStyle w:val="Normal"/>
        <w:ind w:left="567" w:hanging="567"/>
        <w:jc w:val="both"/>
        <w:rPr>
          <w:rFonts w:cs="Arial"/>
          <w:bCs/>
          <w:i/>
          <w:i/>
          <w:iCs/>
          <w:szCs w:val="16"/>
        </w:rPr>
      </w:pPr>
      <w:r>
        <w:rPr>
          <w:rFonts w:cs="Arial"/>
          <w:bCs/>
          <w:i/>
          <w:iCs/>
          <w:szCs w:val="16"/>
        </w:rPr>
      </w:r>
    </w:p>
    <w:p>
      <w:pPr>
        <w:pStyle w:val="Normal"/>
        <w:ind w:left="567" w:hanging="567"/>
        <w:jc w:val="both"/>
        <w:rPr>
          <w:rFonts w:cs="Arial"/>
          <w:bCs/>
          <w:i/>
          <w:i/>
          <w:iCs/>
          <w:szCs w:val="16"/>
        </w:rPr>
      </w:pPr>
      <w:r>
        <w:rPr>
          <w:rFonts w:cs="Arial"/>
          <w:bCs/>
          <w:i/>
          <w:iCs/>
          <w:szCs w:val="16"/>
        </w:rPr>
        <w:t>Az esküokmányok aláírása megtörtént. Az esküokmány a jegyzőkönyv mellékletét képezi</w:t>
      </w:r>
    </w:p>
    <w:p>
      <w:pPr>
        <w:pStyle w:val="Normal"/>
        <w:ind w:left="567" w:hanging="567"/>
        <w:jc w:val="both"/>
        <w:rPr>
          <w:rFonts w:cs="Arial"/>
          <w:b/>
          <w:b/>
          <w:bCs/>
          <w:i/>
          <w:i/>
          <w:iCs/>
          <w:szCs w:val="16"/>
        </w:rPr>
      </w:pPr>
      <w:r>
        <w:rPr>
          <w:rFonts w:cs="Arial"/>
          <w:b/>
          <w:bCs/>
          <w:i/>
          <w:iCs/>
          <w:szCs w:val="16"/>
        </w:rPr>
      </w:r>
    </w:p>
    <w:p>
      <w:pPr>
        <w:pStyle w:val="Normal"/>
        <w:ind w:left="567" w:hanging="567"/>
        <w:jc w:val="both"/>
        <w:rPr>
          <w:rFonts w:cs="Arial"/>
          <w:b/>
          <w:b/>
          <w:szCs w:val="16"/>
        </w:rPr>
      </w:pPr>
      <w:r>
        <w:rPr>
          <w:rFonts w:cs="Arial"/>
          <w:b/>
          <w:szCs w:val="16"/>
        </w:rPr>
      </w:r>
    </w:p>
    <w:p>
      <w:pPr>
        <w:pStyle w:val="Normal"/>
        <w:ind w:left="567" w:hanging="567"/>
        <w:jc w:val="both"/>
        <w:rPr>
          <w:rFonts w:cs="Arial"/>
          <w:b/>
          <w:b/>
          <w:szCs w:val="16"/>
        </w:rPr>
      </w:pPr>
      <w:r>
        <w:rPr>
          <w:rFonts w:cs="Arial"/>
          <w:b/>
          <w:szCs w:val="16"/>
        </w:rPr>
      </w:r>
    </w:p>
    <w:p>
      <w:pPr>
        <w:pStyle w:val="Normal"/>
        <w:ind w:left="900" w:hanging="900"/>
        <w:jc w:val="both"/>
        <w:rPr>
          <w:rFonts w:cs="Arial"/>
          <w:w w:val="200"/>
          <w:szCs w:val="22"/>
        </w:rPr>
      </w:pPr>
      <w:r>
        <w:rPr>
          <w:rFonts w:cs="Arial"/>
          <w:b/>
          <w:szCs w:val="22"/>
        </w:rPr>
        <w:t>21.a./</w:t>
      </w:r>
      <w:r>
        <w:rPr>
          <w:rFonts w:cs="Arial"/>
          <w:szCs w:val="22"/>
        </w:rPr>
        <w:tab/>
      </w:r>
      <w:r>
        <w:rPr>
          <w:rFonts w:cs="Arial"/>
          <w:b/>
          <w:szCs w:val="22"/>
        </w:rPr>
        <w:t xml:space="preserve">Javaslat a Savaria Turizmus Nonprofit Kft. – mint leendő Szombathely és térsége Turisztikai Desztinációs Menedzsment (TDM) szervezet – létrehozására </w:t>
      </w:r>
    </w:p>
    <w:p>
      <w:pPr>
        <w:pStyle w:val="Normal"/>
        <w:tabs>
          <w:tab w:val="clear" w:pos="708"/>
          <w:tab w:val="left" w:pos="851" w:leader="none"/>
        </w:tabs>
        <w:ind w:left="851" w:hanging="851"/>
        <w:jc w:val="both"/>
        <w:rPr>
          <w:rFonts w:cs="Arial"/>
          <w:b/>
          <w:b/>
        </w:rPr>
      </w:pPr>
      <w:r>
        <w:rPr>
          <w:rFonts w:cs="Arial"/>
        </w:rPr>
        <w:tab/>
        <w:t xml:space="preserve"> </w:t>
      </w:r>
      <w:r>
        <w:rPr>
          <w:rFonts w:cs="Arial"/>
          <w:b/>
          <w:u w:val="single"/>
        </w:rPr>
        <w:t>Előadók:</w:t>
      </w:r>
      <w:r>
        <w:rPr>
          <w:rFonts w:cs="Arial"/>
        </w:rPr>
        <w:tab/>
        <w:t xml:space="preserve">Dr. Puskás Tivadar polgármester                                        </w:t>
      </w:r>
    </w:p>
    <w:p>
      <w:pPr>
        <w:pStyle w:val="Heading4"/>
        <w:jc w:val="both"/>
        <w:rPr/>
      </w:pPr>
      <w:r>
        <w:rPr>
          <w:b w:val="false"/>
        </w:rPr>
        <w:tab/>
        <w:tab/>
      </w:r>
      <w:r>
        <w:rPr>
          <w:b w:val="false"/>
          <w:caps w:val="false"/>
          <w:smallCaps w:val="false"/>
          <w:sz w:val="24"/>
        </w:rPr>
        <w:t>Lazáry Viktor alpolgármester</w:t>
      </w:r>
    </w:p>
    <w:p>
      <w:pPr>
        <w:pStyle w:val="Normal"/>
        <w:jc w:val="both"/>
        <w:rPr>
          <w:rFonts w:cs="Arial"/>
          <w:szCs w:val="22"/>
        </w:rPr>
      </w:pPr>
      <w:r>
        <w:rPr>
          <w:rFonts w:cs="Arial"/>
        </w:rPr>
        <w:tab/>
        <w:tab/>
        <w:tab/>
      </w:r>
    </w:p>
    <w:p>
      <w:pPr>
        <w:pStyle w:val="TextBodyIndent"/>
        <w:tabs>
          <w:tab w:val="clear" w:pos="851"/>
          <w:tab w:val="left" w:pos="0" w:leader="none"/>
        </w:tabs>
        <w:ind w:left="0" w:hanging="0"/>
        <w:rPr>
          <w:rFonts w:ascii="Arial" w:hAnsi="Arial" w:cs="Arial"/>
          <w:b w:val="false"/>
          <w:b w:val="false"/>
          <w:bCs/>
          <w:color w:val="3366FF"/>
          <w:szCs w:val="24"/>
        </w:rPr>
      </w:pPr>
      <w:r>
        <w:rPr>
          <w:rFonts w:cs="Arial" w:ascii="Arial" w:hAnsi="Arial"/>
          <w:b w:val="false"/>
          <w:bCs/>
          <w:color w:val="3366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szCs w:val="24"/>
        </w:rPr>
        <w:t xml:space="preserve"> </w:t>
      </w:r>
      <w:r>
        <w:rPr>
          <w:rFonts w:cs="Arial" w:ascii="Arial" w:hAnsi="Arial"/>
          <w:b w:val="false"/>
          <w:bCs/>
          <w:szCs w:val="24"/>
        </w:rPr>
        <w:t xml:space="preserve">Kérdezi Lazáry Viktor alpolgármester urat, hogy kíván- e szóbeli kiegészítést tenni? Igen. Szíveskedjék megtenni.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 xml:space="preserve">Lazáry Viktor alpolgármester: </w:t>
      </w:r>
      <w:r>
        <w:rPr>
          <w:rFonts w:cs="Arial" w:ascii="Arial" w:hAnsi="Arial"/>
          <w:b w:val="false"/>
          <w:bCs/>
          <w:szCs w:val="24"/>
        </w:rPr>
        <w:t>Nem tudja, hogy egyben tárgyalják-e a két..</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Nem. A)</w:t>
      </w:r>
    </w:p>
    <w:p>
      <w:pPr>
        <w:pStyle w:val="TextBodyIndent"/>
        <w:tabs>
          <w:tab w:val="clear" w:pos="851"/>
          <w:tab w:val="left" w:pos="0" w:leader="none"/>
        </w:tabs>
        <w:ind w:left="0" w:hanging="0"/>
        <w:rPr>
          <w:rFonts w:ascii="Arial" w:hAnsi="Arial" w:cs="Arial"/>
          <w:b w:val="false"/>
          <w:b w:val="false"/>
          <w:bCs/>
          <w:color w:val="3366FF"/>
          <w:szCs w:val="24"/>
        </w:rPr>
      </w:pPr>
      <w:r>
        <w:rPr>
          <w:rFonts w:cs="Arial" w:ascii="Arial" w:hAnsi="Arial"/>
          <w:b w:val="false"/>
          <w:bCs/>
          <w:color w:val="3366FF"/>
          <w:szCs w:val="24"/>
        </w:rPr>
      </w:r>
    </w:p>
    <w:p>
      <w:pPr>
        <w:pStyle w:val="TextBodyIndent"/>
        <w:tabs>
          <w:tab w:val="clear" w:pos="851"/>
        </w:tabs>
        <w:ind w:left="567" w:hanging="567"/>
        <w:rPr/>
      </w:pPr>
      <w:r>
        <w:rPr>
          <w:rFonts w:cs="Arial" w:ascii="Arial" w:hAnsi="Arial"/>
          <w:szCs w:val="24"/>
          <w:u w:val="single"/>
        </w:rPr>
        <w:t>Lazáry Viktor alpolgármester</w:t>
      </w:r>
      <w:r>
        <w:rPr>
          <w:rFonts w:cs="Arial" w:ascii="Arial" w:hAnsi="Arial"/>
          <w:b w:val="false"/>
          <w:bCs/>
          <w:szCs w:val="24"/>
        </w:rPr>
        <w:t xml:space="preserve">: Jó, köszöni. Az a) napirendi ponthoz kapcsolódóan, ahogy már korábban utalt rá, így a nyilvános ülés vége fele tárgyalja a Közgyűlés Szombathely turisztikai cégének a létrehozását. Úgy gondolja, az előttük fekvő előterjesztés részletesen taglalja ezen cég létrehozásának az indokait. Úgy véli, hogy az elmúlt bizottsági üléseken részletesen tárgyalták ezt a napirendet és a bizottságok egyéb iránt el is fogadták, támogatták ezt az előterjesztést. Talán annyi adalékot tenne az előterjesztéshez, tekintettel arra, hogy az elmúlt napokban, hetekben az MSZP frakciótól is megjelent ezzel kapcsolatban egy közlemény. Bár az leginkább politikai indulatoktól volt teljes, mégis egy mondat arra utalt, hogy nem érti az MSZP frakció, miért van erre a lépésre szükség, hiszen Szombathelyen ez a terület ez megfelelő kezekben van és gyakorlatilag nincsen semmi probléma. Azért szeretné a Közgyűléssel ismertetni a Magyar Turizmus Zrt. által készített rendkívül friss, márciusi kimutatást. Bár nem szokása idézni a nyugat.hu internetes újságtól, de most mégis megteszi, végre egy téma, amivel érdemben foglalkoznak és ez az ő tetszését is elnyerte. Jobban mondva a tetszését nem nyerte el, mert a tartalom sajnos az abban az értelemben, hogy ami nem maga a cikk, hanem azok a következtetések, amiket egyébként nagyon helyesen levont az újság ebből a kutatásból. Már maga a cím is: Győr népszerűbb, Szombathely egyre hátrébb szerepel a ranglistán. Ez a cikk címe és ez a cikk azzal foglalkozik, hogy Szombathely városa a legnépszerűbb városok ranglistáján a 2010. évben ismét hátrébb csúszott az előző éveknek egyébként sajnálatos módon rendszerűen megfelelően, hiszen míg 2008-ban a 25. 2009-ben a 30. úgy 2010-ben már a 32. helyen szerepel Szombathely. Míg Győr például a 13. Sopron pedig a 7. helyen szerepel ugyan ebben a rangsorban. A vendégéjszakák számának alakulása tekintetében Szombathely szintén messze elmarad ezektől a városoktól, hiszen Győrben 200.000 fölött, Sopronban majdnem 400, sőt 450.000 már 2010-ben ez a szám, ami Szombathelyen 87.000 vendégéjszaka. 2008-ban egyébként 111.000 vendégéjszakát regisztráltak Szombathelyen. Ez a kutatás, mely a Magyar Turizmus Zrt. megbízásából készült, ez pontosan mutatja azt, hogy nagyon nincsenek rendben a dolgok. Az idegenforgalom és a turisztika tekintetében Szombathelynek, ha nem akar folyamatosan a következő években egyre hátrébb csúszni, akkor igen komoly lépéseket kell tenni. Ugyanehhez tartozik az, hogy általános vélemény, Szombathely városmarketing tevékenysége hagy némi kívánnivalót maga után. Ezeknek a gondolatoknak a mentén, illetve ezeket az elemzéseket, azt a tényt figyelembe véve, hogy a turisztikai desztináció menedzsment szervezeteknek a létrehozása az állami turisztikai célokkal teljes mértékben megegyezik. Egyébként nem csak a mostani kormány turisztikai céljaival, hiszen a 2007-2013-ról szóló országos turizmusfejlesztési koncepcióban is már ezeknek a szervezeteknek a létrehozását támogatta az akkori kormány is. Az idei évben erre komoly pályázati forrásokat is lehet nyerni. Talán ez az oka annak is, ezért sem igazán értette a megjelenő nyilatkozatokat, hogy 2008-ban az előző városvezetés is beterjesztett egy hasonló előterjesztést, amit el is fogadott egyébként a Közgyűlés, csak sajnos ebből aztán nem lett később semmi. Bízik abban, hogy ez a kezdeményezés sikerrel fog járni és olyan turisztikai szervezet fog létrejönni, mely az Önkormányzat segítségével is, de bevonva a döntéshozatalba mind a kistérségben lévő településeket, mind a Szombathelyen meglévő üzleti vállalkozásokat, szálláshely adókat, vendéglátó ipari egységeket, egyéb üzleti tevékenységet szolgáltató cégeket Szombathely a turizmus fejlesztése területén előre tud lépni. Úgy véli, hogy ez nem csak turisztikai, idegenforgalmi, vagy adóbevételi kérdés a városnak, hanem akár a kulturális intézményrendszer fenntartásához is nagyban hozzájárulhat az, ha ezek az intézményrendszerek a rendkívül gazdag kulturális kínálatot - ami Szombathelyen jelenleg megvan -, ezt a kulturális kínálatot összefogottan, és szervezetten tudják kínálni akár az idelátogató turistáknak, akár azoknak a turistáknak, akik egyébként a környezetükben vannak. Például a 10 legnépszerűbb városban két vas megyei város is szerepel Bük és Sárvár. A velük való jövőbeni együttműködés és az ottani turistáknak is a kiszolgálása hozzájárulhat ahhoz, hogy ezek az intézmények is racionálisabban tudjanak működni és Szombathely vissza tudja fordítani azt a folyamatot, ami elindult az elmúlt években. Kéri a képviselő testületet, hogy támogassa ezt az előterjesztést. </w:t>
      </w:r>
    </w:p>
    <w:p>
      <w:pPr>
        <w:pStyle w:val="TextBodyIndent"/>
        <w:tabs>
          <w:tab w:val="clear" w:pos="851"/>
        </w:tabs>
        <w:ind w:left="567" w:hanging="567"/>
        <w:rPr>
          <w:rFonts w:ascii="Arial" w:hAnsi="Arial" w:cs="Arial"/>
          <w:b w:val="false"/>
          <w:b w:val="false"/>
          <w:bCs/>
          <w:color w:val="3366FF"/>
          <w:szCs w:val="24"/>
        </w:rPr>
      </w:pPr>
      <w:r>
        <w:rPr>
          <w:rFonts w:cs="Arial" w:ascii="Arial" w:hAnsi="Arial"/>
          <w:b w:val="false"/>
          <w:bCs/>
          <w:color w:val="3366FF"/>
          <w:szCs w:val="24"/>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lang w:val="hu-HU"/>
        </w:rPr>
        <w:t xml:space="preserve">: Az előző napirend kapcsán a béke és a szeretet járta át a Közgyűlést, ezért nem kívánnak nagyon hosszan beszélni erről a napirendi pontról és nem kívánják képviselőtársaikat a sarkos véleményükkel nagyon leterhelni. Egyetlen egy módosító indítványuk van az előterjesztéshez, természetesen elfogadva, hogy a városvezetésnek megvan a joga, hogy a saját elképzelése szerint kezelje a különböző ügyeket. Ne a Fő tér 10. hanem a Kossuth 7-et jelöljék meg ezen cég székhelyének. A frakcióvezetői egyeztetésen is elmondta, azért van egy jól működő AGORA nevű intézményük és legalábbis áthallásos, hogy egy jól működő cég székhelyére egy másik újonnan alapított cég székhelyét szeretnék tenni, hiszen egy jól működő oktatási intézményükben valami oktatással foglalkozó céget szeretnének létrehozni, azért csak felmerülne az ott lévőkben, hogy ezzel a későbbiekben vajon vannak-e további céljai az intézményt vagy a céget létrehozóknak? Úgyhogy ez a módosító javaslata. Picit gyanús, Lazáry alpolgármester úr néz is, amikor még nem értették, hogy mi a célja ennek a TDM szervezetnek, az egy ki nem küldött sajtóközleményük volt, úgyhogy további biztonsági intézkedéseket tesz, hogy ne lehessen az e-mailjeihez hozzáférni, mert utána a többiek meggyőzték ennek a fontosságáról, hogy az elszámolási és támogatás leírási szempontokból tényleg van esze egy ilyen jellegű történetnek. Ezért a kis politikai… színezett sajtóközleményükben gyakorlatilag már csak a székhely kérdését vetették fel. Úgyhogy ezt javasolná a frakció nevében, hogy a Kossuth 7. legyen, ne a Fő tér 10.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bCs/>
          <w:lang w:val="hu-HU"/>
        </w:rPr>
        <w:t xml:space="preserve"> </w:t>
      </w:r>
      <w:r>
        <w:rPr>
          <w:rFonts w:cs="Arial" w:ascii="Arial" w:hAnsi="Arial"/>
          <w:lang w:val="hu-HU"/>
        </w:rPr>
        <w:t xml:space="preserve">Bizony az embernek figyelni kell, hogy a sajtótermékekben mik jelennek meg, mert lehet, hogy ezzel félrevezetik a közvélemény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 xml:space="preserve">Sági József a Kulturális és Sport Bizottság elnöke: </w:t>
      </w:r>
      <w:r>
        <w:rPr>
          <w:rFonts w:cs="Arial" w:ascii="Arial" w:hAnsi="Arial"/>
          <w:lang w:val="hu-HU"/>
        </w:rPr>
        <w:t xml:space="preserve">Támogatni támogatja. Egy ki nem küldött e-mail is ilyen nagy vihart kavarhat. Mégis csak megjelent ezek szerin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Ismételten felhívja a két képviselő figyelmét arra – Sági József és Czeglédy Csaba - ha magánmegbeszélésük van, szíveskedjenek kinn megtenni. Barátkozás ide vagy od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Sági József a Kulturális és Sport Bizottság elnöke</w:t>
      </w:r>
      <w:r>
        <w:rPr>
          <w:rFonts w:cs="Arial" w:ascii="Arial" w:hAnsi="Arial"/>
          <w:lang w:val="hu-HU"/>
        </w:rPr>
        <w:t xml:space="preserve">: A volt alpolgármester úr megnyugtatására mondja, hogy természetesen semmilyen sanda szándéka nincs ezzel a várost irányító vezetésnek, hiszen a Fő tér 10 jó hely lesz. Bizonyítandó az is, hogy ott szeretnék megcsinálni egy városi többségi tulajdonban lévő intézmény központját. Nem akarják elherdálni, a tulajdonukban akarjuk tartani. Ez egy fontos elem. Mindenki tudhatja jól, hogy év végén lejár a közös fenntartású intézményekkel kötött, megyei fenntartású intézményekkel kötött szerződéseik. Tehát muszáj egy kicsit előre gondolkodniuk. Így aztán ez a szervezés már annak az előjelének tekinthető. Biztos abban, hogy az elkövetkező fél év, egy év során sokat fognak beszélni ezekről a kérdésekről. Ez abba a rendszerbe fog beleilleszkedni. Alpolgármester úr által elmondottakhoz még három dolgot tenne hozzá. Ez az anyag tartalmazza a szervezettség magasabb szintre emelését, amely most meglehetősen heterogén, meglehetősen sok irányú. Noha valóban az AGORA feladata, mégis úgy tűnik, hogy sokan csinálják ezt. Például a Városházán is foglalkoznak vele külön emberek. Szeretnék ezt egybe terelni, egységes naplóként belelátni. Az anyag utal arra, hogy a térségi együttműködést erősítsék. Ez a kormányzat politikájával is összhangban áll. Végezetül a harmadik, amire utalt alpolgármester úr és a volt alpolgármester is erre utalt, a következő években minden bizonnyal kizárólagos pályázati lehetőség csak innen nyílik. Kutya kötelességük ezt megtenni és valószínű ez egy jól végiggondolt anyag lesz, éppen ezért komoly pénzeket lehet megszerezni. Sok beszélgetés során szóba került. A város elemi érdeke, hogy a fürdővárosokat Őrséget, Kőszeget közelebb hozzuk Szombathelyhez. Az ott nyaralókat behozzák a városukba. Ebből a város csak profitálhat. Értelemszerűen ez a TDM szervezet az ő megnyerésükre is szolgálná. Bizottsági ülésen még szóba került Vashegy illetve az a térség. Azt is vonják be ebbe a körbe. Ez a szervezet ugyan most elég hirtelen lett előrángatva, de előzménye mégis volt, sok esze van, kéri támogassák jó szívvel, mert jó kezdeményezés.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rugberger Emil az Egészségügyi Szakmai Bizottság elnöke:</w:t>
      </w:r>
      <w:r>
        <w:rPr>
          <w:rFonts w:cs="Arial" w:ascii="Arial" w:hAnsi="Arial"/>
          <w:bCs/>
          <w:lang w:val="hu-HU"/>
        </w:rPr>
        <w:t xml:space="preserve"> </w:t>
      </w:r>
      <w:r>
        <w:rPr>
          <w:rFonts w:cs="Arial" w:ascii="Arial" w:hAnsi="Arial"/>
          <w:lang w:val="hu-HU"/>
        </w:rPr>
        <w:t xml:space="preserve">Magának a szervezetnek a létrehozásáról a Kulturális és Sport Bizottság ülésén teljes meggyőzést kapott. Alapvetően ezt támogatja és mindenképpen szükséges a létrehozása. A legnagyobb baja az, hogy amikor a köztársasági elnök a magyar nyelv védelmében többször szót emelt, ebben egyetlen magyar szó sincs.  Savaria Turizmus Nonprofit Kft. mint leendő Turisztikai Desztinációs Menedzsment létrehozása. Ez fantasztikus. Ha most megkérdezi a Közgyűlés tagjait, hogy mit jelent az a jövedékszó, hogy destination, lehet hogy nem is tudnának rá válaszol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Gyebrovszki János városi képviselő</w:t>
      </w:r>
      <w:r>
        <w:rPr>
          <w:rFonts w:cs="Arial" w:ascii="Arial" w:hAnsi="Arial"/>
          <w:lang w:val="hu-HU"/>
        </w:rPr>
        <w:t>: Nem latin szó</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rugberger Emil az Egészségügyi Szakmai Bizottság elnöke:</w:t>
      </w:r>
      <w:r>
        <w:rPr>
          <w:rFonts w:cs="Arial" w:ascii="Arial" w:hAnsi="Arial"/>
          <w:lang w:val="hu-HU"/>
        </w:rPr>
        <w:t xml:space="preserve"> Mindenképpen ebben a vonatkozásban problémát jelent. Ami a helyet – nem akarok </w:t>
      </w:r>
      <w:r>
        <w:rPr>
          <w:rFonts w:cs="Arial" w:ascii="Arial" w:hAnsi="Arial"/>
          <w:bCs/>
          <w:lang w:val="hu-HU"/>
        </w:rPr>
        <w:t>locust</w:t>
      </w:r>
      <w:r>
        <w:rPr>
          <w:rFonts w:cs="Arial" w:ascii="Arial" w:hAnsi="Arial"/>
          <w:b/>
          <w:bCs/>
          <w:color w:val="3366FF"/>
          <w:lang w:val="hu-HU"/>
        </w:rPr>
        <w:t xml:space="preserve"> </w:t>
      </w:r>
      <w:r>
        <w:rPr>
          <w:rFonts w:cs="Arial" w:ascii="Arial" w:hAnsi="Arial"/>
          <w:lang w:val="hu-HU"/>
        </w:rPr>
        <w:t xml:space="preserve">mondani – hanem helyet mondok, tehát ami a helyet illeti, úgy gondolom, miután ígérve szerepelt a Kossuth 7. én is inkább azt a javaslatot tartanám ideálisnak, nem pedig a Fő tér 10-e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Dr. Puskás Tivadar polgármester</w:t>
      </w:r>
      <w:r>
        <w:rPr>
          <w:rFonts w:cs="Arial" w:ascii="Arial" w:hAnsi="Arial"/>
          <w:lang w:val="hu-HU"/>
        </w:rPr>
        <w:t xml:space="preserve">: </w:t>
      </w:r>
      <w:r>
        <w:rPr>
          <w:rStyle w:val="Emphasis"/>
          <w:rFonts w:cs="Arial" w:ascii="Arial" w:hAnsi="Arial"/>
          <w:b w:val="false"/>
          <w:bCs w:val="false"/>
        </w:rPr>
        <w:t>Locus minoris resistentiae. Ugye?</w:t>
      </w:r>
    </w:p>
    <w:p>
      <w:pPr>
        <w:pStyle w:val="Szveg"/>
        <w:tabs>
          <w:tab w:val="clear" w:pos="708"/>
          <w:tab w:val="left" w:pos="1843" w:leader="none"/>
        </w:tabs>
        <w:ind w:left="567" w:hanging="567"/>
        <w:rPr>
          <w:rStyle w:val="Emphasis"/>
          <w:rFonts w:ascii="Arial" w:hAnsi="Arial" w:cs="Arial"/>
          <w:b w:val="false"/>
          <w:b w:val="false"/>
          <w:bCs w:val="false"/>
          <w:lang w:val="hu-HU"/>
        </w:rPr>
      </w:pPr>
      <w:r>
        <w:rPr/>
      </w:r>
    </w:p>
    <w:p>
      <w:pPr>
        <w:pStyle w:val="Szveg"/>
        <w:tabs>
          <w:tab w:val="clear" w:pos="708"/>
          <w:tab w:val="left" w:pos="1843" w:leader="none"/>
        </w:tabs>
        <w:ind w:left="567" w:hanging="567"/>
        <w:rPr/>
      </w:pPr>
      <w:r>
        <w:rPr>
          <w:rFonts w:cs="Arial" w:ascii="Arial" w:hAnsi="Arial"/>
          <w:b/>
          <w:bCs/>
          <w:u w:val="single"/>
          <w:lang w:val="hu-HU"/>
        </w:rPr>
        <w:t>Dr. Szakács Dávid a Pénzügyi, Gazdasági és Jogi Bizottság elnöke</w:t>
      </w:r>
      <w:r>
        <w:rPr>
          <w:rFonts w:cs="Arial" w:ascii="Arial" w:hAnsi="Arial"/>
          <w:lang w:val="hu-HU"/>
        </w:rPr>
        <w:t xml:space="preserve">: A Pénzügyi, Gazdasági és Jogi Bizottság is megtárgyalta az előterjesztést, és az alábbi döntést hozta: a határozati javaslat 6. pontja az alábbiakkal egészüljön ki: a Savaria Turizmus Nonprofit Kft. 2011. évi működési forrása az AGORA Kulturális és Turisztikai Központtól elvont pénzeszköz nagyságáig terjedhe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Lazáry Viktor alpolgármester</w:t>
      </w:r>
      <w:r>
        <w:rPr>
          <w:rFonts w:cs="Arial" w:ascii="Arial" w:hAnsi="Arial"/>
          <w:u w:val="single"/>
          <w:lang w:val="hu-HU"/>
        </w:rPr>
        <w:t>:</w:t>
      </w:r>
      <w:r>
        <w:rPr>
          <w:rFonts w:cs="Arial" w:ascii="Arial" w:hAnsi="Arial"/>
          <w:b/>
          <w:lang w:val="hu-HU"/>
        </w:rPr>
        <w:t xml:space="preserve"> </w:t>
      </w:r>
      <w:r>
        <w:rPr>
          <w:rFonts w:cs="Arial" w:ascii="Arial" w:hAnsi="Arial"/>
          <w:lang w:val="hu-HU"/>
        </w:rPr>
        <w:t xml:space="preserve">Először is köszöni az MSZP frakció ilyen irányú hozzáállását a dologhoz. Ami a cég elnevezését, illetve a turisztikai desztinációs menedzsment elnevezést illeti, az országos anyagokban is ez így szerepel. Lehet, hogy ki lehetett volna valamikor találni jobb szót is erre. A desztináció egyébként alapvetően egy térséget jelent, tehát akár hívhatnák turisztikai térség szervezésnek is. A turisztikára nem nagyon tud más szót, de így talán azért ez megfelelő. A módosító javaslatokkal kapcsolatban, ami a székhelyt illeti, bár érzi azt az aggodalmat, ami korábban elhangzott, mégsem tartja ezt annyira valósnak, hiszen az értelemszerű, hogy a turisztikai tevékenységek innentől kezdve ehhez a céghez fognak tartozni. Ez egyébként a TDM-es pályázatnak is a feltétele, hogy minden turisztikai tevékenységnek ide kell tartoznia. Különösen egyébként a tourinform irodáknak. Ami pedig az elhelyezést illeti, jelenleg az AGORA is ott működik. Alapvetően a szempont az volt a cég elhelyezésekor, hogy mindenképpen egy belvárosi, lehetőleg Fő téri olyan helyet találjanak, aminek utcafronti része is van, hiszen egy turisztikai, idegenforgalmi információs tevékenységgel foglalkozó céget azért mégsem lehet azért olyan helyre elrakni, ami nem felel meg ezeknek a kritériumoknak. Így esett a választás a Fő tér 10-re. Emlékezete szerint a Fő tér 10 legalább egy háromszintes épület. Azért abban egy 3-5 fős szervezetnek helyet találni nem lesz gond. Az április hónap folyama lesz az, ahogy az előterjesztésben is szerepel, hogy a cég ügyvezetője illetve az AGORA vezetője ezeket a kérdéseket tisztázza. Egyéb iránt a cég jövőbeni elhelyezéséről vagy magának a tevékenységi helyéről, ha lesz jobb javaslat, nem zárkózik el. A Kossuth 7-et azért nem támogatható, mert jelenleg a Hivatal így is helyiséghiánnyal küszködik, tehát a Kossuth 7. jelen állapotában teljes mértékben ki van használva. Minden helyisége, úgy ahogy ennek a fő épületnek a Kossuth 1-3-nak is, minden helyisége ki van használva. Sőt inkább még helyiségproblémáik vannak. esetleg a jövőben például a Kossuth 11. lehetne egy másik helyszín, de erre majd akkor érdemes visszatérni. Arra kér mindenkit, hogy most ezt így fogadják el. Bízik benne, hogy a két szervezet vezetője együtt fog tudni működni a jövőben az ilyen fajta problémák tisztázása végett. Ami a Jogi Bizottság javaslatát illeti, ezt sem támogatná. A szerződésben szerepel az, hogy az áprilisi Közgyűlésre kerüljön be a cég üzleti terve. Nyilván akkor fognak dönteni a cég finanszírozásáról is. Ha ez a szándék és akarat, hogy ez csak abból a forrásból kerüljön megnevezésre, amiről itt szó volt, akkor természetesen a Közgyűlés hozhat ilyen döntést. Ezt most még teljes mértékben korainak gondolja. Nem szokás egyébként, hogy cégalapításkor ilyen típusú döntéseket hozzanak. Ez most még korai, nem támogatja. Az áprilisi Közgyűlésen természetesen dönteni kell a cég működéséhez szükséges forrás helyéről is.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Horváth Zoltán városi képviselő</w:t>
      </w:r>
      <w:r>
        <w:rPr>
          <w:rFonts w:cs="Arial" w:ascii="Arial" w:hAnsi="Arial"/>
          <w:lang w:val="hu-HU"/>
        </w:rPr>
        <w:t>: Valójában fontos szempont az, amit Lazáry Viktor alpolgármester úr említ, hogy egy ilyen fajta cégnek nagyon fontos, hogy látható legyen. Ha jönnek ide turisták Szombathelyre, láthatóvá váljon egy iroda, egy jegyiroda, amit egyből meg tudnak közelíteni. A Fő tér 10. a Belsikátorból megközelíthető terület, pont nem ilyen. És ha bármi kifogás van a Kossuth 7. ellen, esetleg felvetné a mostani tourinform iroda helyét. Tudják azt, hogy pár fővel üzemelő egységről lenne szó, legalábbis a kezdetekben. Kérdezné, hogy a Király utca 1/a-ban lévő ingatlan az megfelelő lenne-e Önöknek?</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Ez most módosító javaslat? Király utca 1/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Lendvai Ferenc a Városfejlesztési,- Üzemeltetési és Környezetvédelmi Bizottság elnöke:</w:t>
      </w:r>
      <w:r>
        <w:rPr>
          <w:rFonts w:cs="Arial" w:ascii="Arial" w:hAnsi="Arial"/>
          <w:bCs/>
          <w:lang w:val="hu-HU"/>
        </w:rPr>
        <w:t xml:space="preserve"> </w:t>
      </w:r>
      <w:r>
        <w:rPr>
          <w:rFonts w:cs="Arial" w:ascii="Arial" w:hAnsi="Arial"/>
          <w:lang w:val="hu-HU"/>
        </w:rPr>
        <w:t>A Városfejlesztési Bizottság is megtárgyalta a Savaria Turizmus Nonprofit Kft., mint leendő Szombathely és térsége Turisztikai Desztinációs Menedzsment szervezet létrehozása című előterjesztést. Mindig meglepődik egy kicsit a Közgyűlésen, amikor ezt az ötletbörzét hallja, hogy most akkor ide menjen, ez legyen, az legyen. Érdekes módon a Városfejlesztési Bizottság meghallgatta alpolgármester úr előterjesztését és ötletek és kérdések nélkül akkor egyhangúlag..</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Mikrofon nélkül Horváth Zoltán városi képviselő</w:t>
      </w:r>
      <w:r>
        <w:rPr>
          <w:rFonts w:cs="Arial" w:ascii="Arial" w:hAnsi="Arial"/>
          <w:lang w:val="hu-HU"/>
        </w:rPr>
        <w:t>: A Kossuth 7. elhangzott</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Lendvai Ferenc a Városfejlesztési,- Üzemeltetési és Környezetvédelmi Bizottság elnöke</w:t>
      </w:r>
      <w:r>
        <w:rPr>
          <w:rFonts w:cs="Arial" w:ascii="Arial" w:hAnsi="Arial"/>
          <w:lang w:val="hu-HU"/>
        </w:rPr>
        <w:t xml:space="preserve">: De más is elhangzott most itt, úgyhogy csak azért mondta az ötletbörzét. A Városfejlesztési Bizottság egyhangúlag elfogadásra javasolja a Közgyűlésnek az előterjesztés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Lazáry Viktor alpolgármester</w:t>
      </w:r>
      <w:r>
        <w:rPr>
          <w:rFonts w:cs="Arial" w:ascii="Arial" w:hAnsi="Arial"/>
          <w:lang w:val="hu-HU"/>
        </w:rPr>
        <w:t xml:space="preserve">: Ahogy már említette, a Kossuth 7. nem alkalmas, hiszen tele van. A Hivatal dolgozói ott dolgoznak, őket nem tudják hova rakni. Ami a Király utcai ingatlant érinti a jövőben, bár megjegyezné, hogy ott most épp felújítási munkák folynak, tehát nem is tudna oda beköltözni semmilyen szervezet, de a jövőben az tourinform irodaként fog működni. Nem tudja, képviselőtársai közül ki járt ott? Mert nem feltétlenül kell egy szombathelyinek egy tourinform irodába megfordulnia, hiszen az a turistáknak van. Az egy kis helyiség. Az nem alkalmas arra, hogy céget elhelyezzenek. Ugyanakkor szeretné a képviselőtársak figyelmét felhívni arra, hogy a határozati javaslat 7. pontja úgy fogalmaz: „A Közgyűlés felkéri a polgármestert, hogy a Savaria Turizmus Nonprofit Kft. működéséhez szükséges irodahelyiségek, felszerelések és infrastruktúra biztosítására vonatkozó javaslatot terjessze a Közgyűlés áprilisi Közgyűlése elé” ott ezeket a kérdéseket meg tudjuk beszélni. Az, hogy a székhely most jelenleg hol van elhelyezve, úgy gondolja, hogy ez a jövőben változhat. Várhatóan a cég tevékenységéből adódóan az alapító okiratot, illetve a társasági szerződését a cégnek egy fél éven belül úgyis vissza kell hozni a Közgyűlés elé, mert akár a tulajdonosi struktúrában, bármiben változások történhetnek, hiszen egy alakuló cégről van szó, aminek a tevékenységi jellegéből fakadóan az első fél egy évben önmaga szervezéséből is áll. Az a cél, hogy minél több vállalkozó, csoport, egyesület, ahogy itt hallgatták délelőtt, a Belvárosi Kereskedők Egyesülete szakmai szervezetek csatlakozzanak a céghez, úgyhogy vissza fog még jönni ez a társasági szerződés. Nem találtak jelenleg alkalmasabb helyet a cég elhelyezésére, mint a Fő tér 10-es számú épüle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Balassa Péter városi képviselő:</w:t>
      </w:r>
      <w:r>
        <w:rPr>
          <w:rFonts w:cs="Arial" w:ascii="Arial" w:hAnsi="Arial"/>
          <w:bCs/>
          <w:lang w:val="hu-HU"/>
        </w:rPr>
        <w:t xml:space="preserve"> </w:t>
      </w:r>
      <w:r>
        <w:rPr>
          <w:rFonts w:cs="Arial" w:ascii="Arial" w:hAnsi="Arial"/>
          <w:lang w:val="hu-HU"/>
        </w:rPr>
        <w:t xml:space="preserve">A Turisztikai Desztinációs Menedzsment létrehozását alapjában véve ők is támogatják, de Lazáry Viktor alpolgármester úr kimondta a kulcsszót, Sárvár és Bük. Sárvár és Bük rendelkezik termálfürdővel és Szombathely elveszítette a 2000-es évek elején annak a lehetőségét, hogy itt is egy termálfürdő épülhessen. Azon sem kell csodálkozni, és az AGORA-t nem szeretné megvédeni, Szombathelyre nem vezet vagy kétszer kétsávos gyorsforgalmi út, vagy autópálya. A TDM-nek is nagyon nehéz lesz addig városmarketinget folytatni, amíg nem vezet út hozzájuk. A városban azért vannak félbehagyott építkezések. Jobban oda kellene figyelni Szombathely városának arra, hogy a turistákat hogyan tudja idevonzani. Az első lépés a legfontosabb, hogy vezessen végre Szombathelyre út. Ennek ellenére a TDM létrehozását támogatják.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Ebben a kérdésben egyetértenek.</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Szakács Dávid a Pénzügyi, Gazdasági és Jogi Bizottság elnöke</w:t>
      </w:r>
      <w:r>
        <w:rPr>
          <w:rFonts w:cs="Arial" w:ascii="Arial" w:hAnsi="Arial"/>
          <w:lang w:val="hu-HU"/>
        </w:rPr>
        <w:t xml:space="preserve">: A Jogi Bizottság elnökeként jeleznie kell és kérdezné is Horváth Zoltán képviselő társát, hogy miután, ha jók az információi, az AGORA-val alkalmazotti jogviszonyban áll, nem érzi-e magát ebben a kérdésben érintettnek? Kéri, legalább fontolja meg, mert be kellene jelentenie, ha egy döntésben érintettsége van. Ha egyetért ezzel, akkor kéri, ne is vegyen részt ebben a döntésben, de legalább nyilatkozzon ról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Horváth Zoltán városi képviselő</w:t>
      </w:r>
      <w:r>
        <w:rPr>
          <w:rFonts w:cs="Arial" w:ascii="Arial" w:hAnsi="Arial"/>
          <w:lang w:val="hu-HU"/>
        </w:rPr>
        <w:t xml:space="preserve">: Semmi akadálya, akkor nem szavaz. Akkor bejelenti az érintettségét, alkalmazottja az AGORA-nak. Nem szavaz ebben a kérdésben, bár ha jól tudja nem az AGORA-ról szavaznak. Tehát egy másik cégről szavaznak. De ha Szakács Dávid a Jogi Bizottság elnöke ezt jónak látja, akkor nem szavaz.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t>Többen nevettek</w:t>
      </w:r>
    </w:p>
    <w:p>
      <w:pPr>
        <w:pStyle w:val="Szveg"/>
        <w:tabs>
          <w:tab w:val="clear" w:pos="708"/>
          <w:tab w:val="left" w:pos="1843" w:leader="none"/>
        </w:tabs>
        <w:ind w:left="567" w:hanging="567"/>
        <w:rPr>
          <w:rFonts w:ascii="Arial" w:hAnsi="Arial" w:cs="Arial"/>
          <w:i/>
          <w:i/>
          <w:iCs/>
          <w:lang w:val="hu-HU"/>
        </w:rPr>
      </w:pPr>
      <w:r>
        <w:rPr>
          <w:rFonts w:cs="Arial" w:ascii="Arial" w:hAnsi="Arial"/>
          <w:i/>
          <w:iCs/>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Köszöni, hogy megkapta a szót a Közgyűléstől. Az lenne a javaslata, hogy értékeljék át mégis az elnök úr által mondottakat, hiszen nem az AGORA-ról van szó. Eszünk ágában sincs arról beszélni. Szerinte mindenképpen Horváth Zoltán képviselő úr vegyen részt ebben a szavazásban.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Czeglédy Csaba városi képviselő</w:t>
      </w:r>
      <w:r>
        <w:rPr>
          <w:rFonts w:cs="Arial" w:ascii="Arial" w:hAnsi="Arial"/>
          <w:lang w:val="hu-HU"/>
        </w:rPr>
        <w:t xml:space="preserve">: Sokszor maga is csodálója a Jogi Bizottság elnökének, aki tényleg briliáns ügyvédje a városnak és pillanatok alatt beismerő vallomásra kényszerítette Horváth Zoltánt. Az ellenérdekeltet is lehet az ügy szempontjából vallomásra kényszeríteni. A mindenki által tisztelt Harangozó Bertalan is részt vett azokban a szavazásokban, amikor a kórházzal kapcsolatos szavazások voltak. Egyszer megkérdezték, hogy érzi-e magát érintve, úgy gondolta, hogy tud különbséget tenni, hiszen neki ott volt a pozíciója a kórházban. Bízzák rá képviselőtársaikra, hogy mikor érzik magukat érintve, vagy nem. Akár még azt is el tudja képzelni, hogy AGORA-s ügyben is egyébként tud egy megválasztott képviselő objektíven döntést hozni.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b/>
          <w:bCs/>
          <w:u w:val="single"/>
          <w:lang w:val="hu-HU"/>
        </w:rPr>
        <w:t>Dr. Puskás Tivadar polgármester</w:t>
      </w:r>
      <w:r>
        <w:rPr>
          <w:rFonts w:cs="Arial" w:ascii="Arial" w:hAnsi="Arial"/>
          <w:lang w:val="hu-HU"/>
        </w:rPr>
        <w:t xml:space="preserve">: Másik oldalról világította meg frakcióvezető úr, amit az előbb mondott, hogy nem is az AGORA-ról volt szó. Az áthallások is fontos dolgok, de nem erről beszéltek. Jelentkezőt nem lát, a vitát lezárja. Módosító javaslatok számosan voltak. Ezen módosító javaslatok részben a székhelyt illetően hangzottak el, részben pedig a Gazdasági Bizottság finanszírozási kérdése. A székhely kérdésében elhangzott az a javaslat, miszerint a Kossuth 7. alatt legyen a székhelye ennek a megalakítandó Turisztikai Desztinációs Menedzsment szervezetnek. Most szavazni szíveskedjenek. </w:t>
      </w:r>
    </w:p>
    <w:p>
      <w:pPr>
        <w:pStyle w:val="Szveg"/>
        <w:tabs>
          <w:tab w:val="clear" w:pos="708"/>
          <w:tab w:val="left" w:pos="1843" w:leader="none"/>
        </w:tabs>
        <w:rPr/>
      </w:pPr>
      <w:r>
        <w:rPr>
          <w:rFonts w:cs="Arial" w:ascii="Arial" w:hAnsi="Arial"/>
          <w:lang w:val="hu-HU"/>
        </w:rPr>
        <w:t xml:space="preserve">Szombathely Megyei Jogú Város Közgyűlése 6 igen, 2 nem szavazattal és 10 tartózkodással elutasította a javaslatot.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t>Következő javaslat szintén a helyszínre vonatkozóan az volt, hogy a Király utca 1/a alatt legyen a székhely. Kéri, most szavazni szíveskedjenek.</w:t>
      </w:r>
    </w:p>
    <w:p>
      <w:pPr>
        <w:pStyle w:val="Szveg"/>
        <w:tabs>
          <w:tab w:val="clear" w:pos="708"/>
          <w:tab w:val="left" w:pos="1843" w:leader="none"/>
        </w:tabs>
        <w:rPr/>
      </w:pPr>
      <w:r>
        <w:rPr>
          <w:rFonts w:cs="Arial" w:ascii="Arial" w:hAnsi="Arial"/>
          <w:lang w:val="hu-HU"/>
        </w:rPr>
        <w:t xml:space="preserve">Szombathely Megyei Jogú Város Közgyűlése 5 igen, 2 nem szavazattal és 11 tartózkodással elutasította a javaslato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t xml:space="preserve">Következő a Gazdasági Bizottság módosító indítványa. Erről szavazni szíveskedjenek. </w:t>
      </w:r>
    </w:p>
    <w:p>
      <w:pPr>
        <w:pStyle w:val="Szveg"/>
        <w:tabs>
          <w:tab w:val="clear" w:pos="708"/>
          <w:tab w:val="left" w:pos="1843" w:leader="none"/>
        </w:tabs>
        <w:rPr>
          <w:rFonts w:ascii="Arial" w:hAnsi="Arial" w:cs="Arial"/>
          <w:lang w:val="hu-HU"/>
        </w:rPr>
      </w:pPr>
      <w:r>
        <w:rPr>
          <w:rFonts w:cs="Arial" w:ascii="Arial" w:hAnsi="Arial"/>
          <w:lang w:val="hu-HU"/>
        </w:rPr>
        <w:t xml:space="preserve">Szombathely Megyei Jogú Város Közgyűlése 7 igen, 4 nem szavazattal és 5 tartózkodással elutasította a javaslatot.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pPr>
      <w:r>
        <w:rPr>
          <w:rFonts w:cs="Arial" w:ascii="Arial" w:hAnsi="Arial"/>
          <w:lang w:val="hu-HU"/>
        </w:rPr>
        <w:t>Egészében teszi fel az eredeti javaslatot. Most szavazni szíveskedjenek.</w:t>
      </w:r>
    </w:p>
    <w:p>
      <w:pPr>
        <w:pStyle w:val="Szveg"/>
        <w:tabs>
          <w:tab w:val="clear" w:pos="708"/>
          <w:tab w:val="left" w:pos="1843" w:leader="none"/>
        </w:tabs>
        <w:rPr>
          <w:rFonts w:ascii="Arial" w:hAnsi="Arial" w:cs="Arial"/>
          <w:lang w:val="hu-HU"/>
        </w:rPr>
      </w:pPr>
      <w:r>
        <w:rPr>
          <w:rFonts w:cs="Arial" w:ascii="Arial" w:hAnsi="Arial"/>
          <w:lang w:val="hu-HU"/>
        </w:rPr>
        <w:t xml:space="preserve">Szombathely Megyei Jogú Város Közgyűlése 13 igen szavazattal és 4 tartózkodással elfogadta, és az alábbi határozatot hozta: </w:t>
      </w:r>
    </w:p>
    <w:p>
      <w:pPr>
        <w:pStyle w:val="Szveg"/>
        <w:tabs>
          <w:tab w:val="clear" w:pos="708"/>
          <w:tab w:val="left" w:pos="1843" w:leader="none"/>
        </w:tabs>
        <w:ind w:left="567" w:hanging="567"/>
        <w:rPr>
          <w:rFonts w:ascii="Arial" w:hAnsi="Arial" w:cs="Arial"/>
          <w:lang w:val="hu-HU"/>
        </w:rPr>
      </w:pPr>
      <w:r>
        <w:rPr>
          <w:rFonts w:cs="Arial" w:ascii="Arial" w:hAnsi="Arial"/>
          <w:lang w:val="hu-HU"/>
        </w:rPr>
      </w:r>
    </w:p>
    <w:p>
      <w:pPr>
        <w:pStyle w:val="Normal"/>
        <w:jc w:val="center"/>
        <w:rPr>
          <w:b/>
          <w:b/>
          <w:bCs/>
          <w:u w:val="single"/>
        </w:rPr>
      </w:pPr>
      <w:r>
        <w:rPr>
          <w:b/>
          <w:bCs/>
          <w:u w:val="single"/>
        </w:rPr>
        <w:t>113/2011.(III.31.) Kgy. sz. határozat</w:t>
      </w:r>
    </w:p>
    <w:p>
      <w:pPr>
        <w:pStyle w:val="Normal"/>
        <w:jc w:val="center"/>
        <w:rPr>
          <w:b/>
          <w:b/>
          <w:bCs/>
          <w:u w:val="single"/>
        </w:rPr>
      </w:pPr>
      <w:r>
        <w:rPr>
          <w:b/>
          <w:bCs/>
          <w:u w:val="single"/>
        </w:rPr>
      </w:r>
    </w:p>
    <w:p>
      <w:pPr>
        <w:pStyle w:val="Szvegtrzs2"/>
        <w:spacing w:before="0" w:after="120"/>
        <w:ind w:left="705" w:hanging="705"/>
        <w:rPr>
          <w:i w:val="false"/>
          <w:i w:val="false"/>
          <w:iCs w:val="false"/>
          <w:szCs w:val="22"/>
        </w:rPr>
      </w:pPr>
      <w:r>
        <w:rPr>
          <w:i w:val="false"/>
          <w:iCs w:val="false"/>
          <w:szCs w:val="22"/>
        </w:rPr>
        <w:t>1.</w:t>
        <w:tab/>
        <w:t xml:space="preserve">Szombathely Megyei Jogú Város Közgyűlése a „Javaslat a Savaria Turizmus Nonprofit Kft., - mint leendő Szombathely és térsége Turisztikai Desztinációs Menedzsment (TDM) szervezet - létrehozására” </w:t>
      </w:r>
      <w:r>
        <w:rPr>
          <w:bCs/>
          <w:i w:val="false"/>
          <w:iCs w:val="false"/>
          <w:szCs w:val="22"/>
        </w:rPr>
        <w:t xml:space="preserve">című előterjesztést megtárgyalta. </w:t>
      </w:r>
    </w:p>
    <w:p>
      <w:pPr>
        <w:pStyle w:val="Szvegtrzs2"/>
        <w:spacing w:before="0" w:after="120"/>
        <w:ind w:left="705" w:hanging="705"/>
        <w:rPr/>
      </w:pPr>
      <w:r>
        <w:rPr>
          <w:i w:val="false"/>
          <w:iCs w:val="false"/>
          <w:szCs w:val="22"/>
        </w:rPr>
        <w:t>2.</w:t>
        <w:tab/>
        <w:t xml:space="preserve">Szombathely Megyei Jogú Város Közgyűlése elhatározza, hogy </w:t>
        <w:tab/>
        <w:t xml:space="preserve">SZMJV </w:t>
        <w:tab/>
        <w:t xml:space="preserve">Önkormányzata 85%-ban alapító tulajdonosa legyen a Savaria Turizmus Nonprofit Kft.-nek. </w:t>
      </w:r>
    </w:p>
    <w:p>
      <w:pPr>
        <w:pStyle w:val="Szvegtrzs2"/>
        <w:spacing w:before="0" w:after="120"/>
        <w:ind w:left="705" w:hanging="705"/>
        <w:rPr/>
      </w:pPr>
      <w:r>
        <w:rPr>
          <w:i w:val="false"/>
          <w:iCs w:val="false"/>
          <w:szCs w:val="22"/>
        </w:rPr>
        <w:t>3.</w:t>
        <w:tab/>
        <w:t xml:space="preserve">A Közgyűlés a Savaria Turizmus Nonprofit Kft. alapító okiratát a mellékelt tartalommal jóváhagyja és a taggyűlés számára elfogadásra javasolja, egyúttal felhatalmazza a polgármestert az alapító okirat aláírására. </w:t>
      </w:r>
    </w:p>
    <w:p>
      <w:pPr>
        <w:pStyle w:val="Szvegtrzs2"/>
        <w:spacing w:before="0" w:after="120"/>
        <w:ind w:left="705" w:hanging="705"/>
        <w:rPr/>
      </w:pPr>
      <w:r>
        <w:rPr>
          <w:i w:val="false"/>
          <w:iCs w:val="false"/>
          <w:szCs w:val="22"/>
        </w:rPr>
        <w:t>4.</w:t>
        <w:tab/>
        <w:t xml:space="preserve">A Közgyűlés a cégalapítás eljárási költségeinek fedezetére </w:t>
        <w:tab/>
        <w:t xml:space="preserve">105.000 Ft </w:t>
        <w:tab/>
        <w:t xml:space="preserve">összeget, a Kft. törzstőkéjének biztosítására 1.700.000 Ft </w:t>
        <w:tab/>
        <w:t xml:space="preserve">összeget a </w:t>
        <w:tab/>
        <w:t>2011. évi költségvetésben az AGORA Kulturális és Turisztikai Központ önkormányzati támogatás sorról biztosít.</w:t>
      </w:r>
    </w:p>
    <w:p>
      <w:pPr>
        <w:pStyle w:val="Szvegtrzs2"/>
        <w:tabs>
          <w:tab w:val="left" w:pos="708" w:leader="none"/>
        </w:tabs>
        <w:spacing w:before="0" w:after="120"/>
        <w:ind w:left="705" w:hanging="705"/>
        <w:rPr>
          <w:i w:val="false"/>
          <w:i w:val="false"/>
          <w:iCs w:val="false"/>
          <w:szCs w:val="22"/>
        </w:rPr>
      </w:pPr>
      <w:r>
        <w:rPr>
          <w:i w:val="false"/>
          <w:iCs w:val="false"/>
          <w:szCs w:val="22"/>
        </w:rPr>
        <w:t>5.</w:t>
        <w:tab/>
        <w:t xml:space="preserve">A Közgyűlés felkéri a polgármestert, hogy a Szombathelyi Testvérvárosi Egyesület számára a Savaria Turizmus nonprofit kft. megalapításához szükséges 200 ezer forintot kamatmentes kölcsön formájában 2011. december 31-i visszafizetési határidővel biztosítsa. </w:t>
      </w:r>
    </w:p>
    <w:p>
      <w:pPr>
        <w:pStyle w:val="Szvegtrzs2"/>
        <w:spacing w:before="0" w:after="120"/>
        <w:ind w:left="705" w:hanging="705"/>
        <w:rPr/>
      </w:pPr>
      <w:r>
        <w:rPr>
          <w:i w:val="false"/>
          <w:iCs w:val="false"/>
          <w:szCs w:val="22"/>
        </w:rPr>
        <w:t>6.</w:t>
        <w:tab/>
        <w:t>A Közgyűlés felkéri a polgármestert és a jegyzőt, hogy a Savaria Turizmus Nonprofit Kft. 2011. évi működésének forrásáról az önkormányzat 2011. évi költségvetéséről szóló rendelet következő módosítása során gondoskodjanak.</w:t>
      </w:r>
    </w:p>
    <w:p>
      <w:pPr>
        <w:pStyle w:val="Szvegtrzs2"/>
        <w:spacing w:before="0" w:after="120"/>
        <w:rPr>
          <w:i w:val="false"/>
          <w:i w:val="false"/>
          <w:iCs w:val="false"/>
          <w:szCs w:val="22"/>
        </w:rPr>
      </w:pPr>
      <w:r>
        <w:rPr>
          <w:i w:val="false"/>
          <w:iCs w:val="false"/>
          <w:szCs w:val="22"/>
        </w:rPr>
        <w:t xml:space="preserve">7. </w:t>
        <w:tab/>
        <w:t xml:space="preserve">A Közgyűlés felkéri a polgármestert, hogy a Savaria Turizmus Nonprofit Kft. </w:t>
        <w:tab/>
        <w:t xml:space="preserve">működéséhez szükséges irodahelyiségek, felszerelések és infrastruktúra </w:t>
        <w:tab/>
        <w:t>biztosítására vonatkozó javaslatot terjessze a Közgyűlés áprilisi ülésére.</w:t>
      </w:r>
    </w:p>
    <w:p>
      <w:pPr>
        <w:pStyle w:val="Szvegtrzs2"/>
        <w:spacing w:before="0" w:after="120"/>
        <w:ind w:left="705" w:hanging="705"/>
        <w:rPr>
          <w:i w:val="false"/>
          <w:i w:val="false"/>
          <w:iCs w:val="false"/>
          <w:szCs w:val="22"/>
        </w:rPr>
      </w:pPr>
      <w:r>
        <w:rPr>
          <w:i w:val="false"/>
          <w:iCs w:val="false"/>
          <w:szCs w:val="22"/>
        </w:rPr>
        <w:t>8.</w:t>
        <w:tab/>
        <w:t xml:space="preserve">A Közgyűlés felkéri a polgármestert, hogy a Savaria Turizmus Nonprofit Kft. </w:t>
        <w:tab/>
        <w:t xml:space="preserve">létrehozása és elhelyezése következtében bekövetkező változások miatt a </w:t>
        <w:tab/>
        <w:t xml:space="preserve">Közgyűlés áprilisi ülésére készítse elő az AGORA Kulturális és Turisztikai Központ </w:t>
        <w:tab/>
        <w:t>alapító okiratának, költségvetésének és munkatársi létszámának változásáról szóló előterjesztést.</w:t>
      </w:r>
    </w:p>
    <w:p>
      <w:pPr>
        <w:pStyle w:val="Szvegtrzs2"/>
        <w:spacing w:before="0" w:after="120"/>
        <w:ind w:left="705" w:hanging="705"/>
        <w:rPr>
          <w:i w:val="false"/>
          <w:i w:val="false"/>
          <w:iCs w:val="false"/>
          <w:szCs w:val="22"/>
        </w:rPr>
      </w:pPr>
      <w:r>
        <w:rPr>
          <w:i w:val="false"/>
          <w:iCs w:val="false"/>
          <w:szCs w:val="22"/>
        </w:rPr>
        <w:t>9.</w:t>
        <w:tab/>
        <w:t xml:space="preserve">A Közgyűlés felkéri a Savaria Turizmus Nonprofit Kft. ügyvezetőjét, hogy a Közgyűlés </w:t>
        <w:tab/>
        <w:t xml:space="preserve">áprilisi ülésére készítse el a társaság 2011. évre vonatkozó üzleti tervét, valamint szervezeti és működési </w:t>
        <w:tab/>
        <w:t xml:space="preserve">szabályzatát, továbbá készítsen egy szakmai megvalósíthatósági tanulmányt arra vonatkozóan, hogy milyen szervezeti átalakításokra és szakmai munkára van szükség a Nemzetgazdasági Minisztérium által kiadandó TDM regisztrációs szám megszerzése érdekében. </w:t>
        <w:tab/>
        <w:t xml:space="preserve">A Közgyűlés felhatalmazza a Pénzügyi és </w:t>
        <w:tab/>
        <w:t xml:space="preserve">Gazdasági </w:t>
        <w:tab/>
        <w:t xml:space="preserve">Bizottságot </w:t>
        <w:tab/>
        <w:t xml:space="preserve">az üzleti terv 2011. áprilisi ülésén való jóváhagyására. </w:t>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 xml:space="preserve">Molnár Miklós, alpolgármester </w:t>
      </w:r>
    </w:p>
    <w:p>
      <w:pPr>
        <w:pStyle w:val="Normal"/>
        <w:ind w:left="1414" w:firstLine="4"/>
        <w:jc w:val="both"/>
        <w:rPr>
          <w:rFonts w:cs="Arial"/>
          <w:bCs/>
          <w:szCs w:val="22"/>
        </w:rPr>
      </w:pPr>
      <w:r>
        <w:rPr>
          <w:rFonts w:cs="Arial"/>
          <w:bCs/>
          <w:szCs w:val="22"/>
        </w:rPr>
        <w:t>Dr. Nagy Tibor, aljegyző</w:t>
      </w:r>
    </w:p>
    <w:p>
      <w:pPr>
        <w:pStyle w:val="Normal"/>
        <w:ind w:left="1414" w:firstLine="4"/>
        <w:jc w:val="both"/>
        <w:rPr>
          <w:rFonts w:cs="Arial"/>
          <w:bCs/>
          <w:szCs w:val="22"/>
        </w:rPr>
      </w:pPr>
      <w:r>
        <w:rPr>
          <w:rFonts w:cs="Arial"/>
          <w:bCs/>
          <w:szCs w:val="22"/>
        </w:rPr>
        <w:t>(A végrehajtás előkészítéséért:</w:t>
      </w:r>
    </w:p>
    <w:p>
      <w:pPr>
        <w:pStyle w:val="Normal"/>
        <w:ind w:left="1414" w:firstLine="4"/>
        <w:jc w:val="both"/>
        <w:rPr>
          <w:rFonts w:cs="Arial"/>
          <w:bCs/>
          <w:szCs w:val="22"/>
        </w:rPr>
      </w:pPr>
      <w:r>
        <w:rPr>
          <w:rFonts w:cs="Arial"/>
          <w:bCs/>
          <w:szCs w:val="22"/>
        </w:rPr>
        <w:t>Dr. Füzi Judith, a Tisztségviselői Osztály vezetője,</w:t>
      </w:r>
    </w:p>
    <w:p>
      <w:pPr>
        <w:pStyle w:val="Normal"/>
        <w:ind w:left="1414" w:firstLine="4"/>
        <w:jc w:val="both"/>
        <w:rPr>
          <w:rFonts w:cs="Arial"/>
          <w:bCs/>
          <w:szCs w:val="22"/>
        </w:rPr>
      </w:pPr>
      <w:r>
        <w:rPr>
          <w:rFonts w:cs="Arial"/>
          <w:bCs/>
          <w:szCs w:val="22"/>
        </w:rPr>
        <w:t>Stéger Gábor, a Közgazdasági Osztály vezetője)</w:t>
      </w:r>
    </w:p>
    <w:p>
      <w:pPr>
        <w:pStyle w:val="Normal"/>
        <w:ind w:left="1414" w:firstLine="4"/>
        <w:jc w:val="both"/>
        <w:rPr>
          <w:rFonts w:cs="Arial"/>
          <w:bCs/>
          <w:szCs w:val="22"/>
        </w:rPr>
      </w:pPr>
      <w:r>
        <w:rPr>
          <w:rFonts w:cs="Arial"/>
          <w:szCs w:val="22"/>
        </w:rPr>
        <w:t>Grünwald Stefánia, az AGORA Kulturális és Turisztikai Központ igazgatója</w:t>
      </w:r>
    </w:p>
    <w:p>
      <w:pPr>
        <w:pStyle w:val="Normal"/>
        <w:ind w:left="1414" w:firstLine="4"/>
        <w:jc w:val="both"/>
        <w:rPr>
          <w:rFonts w:cs="Arial"/>
          <w:bCs/>
          <w:szCs w:val="22"/>
        </w:rPr>
      </w:pPr>
      <w:r>
        <w:rPr>
          <w:rFonts w:cs="Arial"/>
          <w:bCs/>
          <w:szCs w:val="22"/>
        </w:rPr>
      </w:r>
    </w:p>
    <w:p>
      <w:pPr>
        <w:pStyle w:val="Normal"/>
        <w:jc w:val="both"/>
        <w:rPr/>
      </w:pPr>
      <w:r>
        <w:rPr>
          <w:rFonts w:cs="Arial"/>
          <w:b/>
          <w:bCs/>
          <w:szCs w:val="22"/>
          <w:u w:val="single"/>
        </w:rPr>
        <w:t>Határidő:</w:t>
      </w:r>
      <w:r>
        <w:rPr>
          <w:rFonts w:cs="Arial"/>
          <w:bCs/>
          <w:szCs w:val="22"/>
        </w:rPr>
        <w:t xml:space="preserve"> </w:t>
        <w:tab/>
        <w:t>1-5 pontokra: azonnal</w:t>
      </w:r>
    </w:p>
    <w:p>
      <w:pPr>
        <w:pStyle w:val="Normal"/>
        <w:ind w:left="1414" w:firstLine="4"/>
        <w:jc w:val="both"/>
        <w:rPr>
          <w:rFonts w:cs="Arial"/>
          <w:bCs/>
          <w:sz w:val="22"/>
        </w:rPr>
      </w:pPr>
      <w:r>
        <w:rPr>
          <w:rFonts w:cs="Arial"/>
          <w:bCs/>
          <w:szCs w:val="22"/>
        </w:rPr>
        <w:t>6-9 pontokra: áprilisi Közgyűlés</w:t>
      </w:r>
    </w:p>
    <w:p>
      <w:pPr>
        <w:pStyle w:val="Szveg"/>
        <w:tabs>
          <w:tab w:val="clear" w:pos="708"/>
          <w:tab w:val="left" w:pos="1843" w:leader="none"/>
        </w:tabs>
        <w:ind w:left="567" w:hanging="567"/>
        <w:rPr>
          <w:rFonts w:ascii="Arial" w:hAnsi="Arial" w:cs="Arial"/>
          <w:bCs/>
          <w:sz w:val="22"/>
          <w:lang w:val="hu-HU"/>
        </w:rPr>
      </w:pPr>
      <w:r>
        <w:rPr>
          <w:rFonts w:cs="Arial" w:ascii="Arial" w:hAnsi="Arial"/>
          <w:bCs/>
          <w:sz w:val="22"/>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ind w:left="567" w:hanging="567"/>
        <w:rPr/>
      </w:pPr>
      <w:r>
        <w:rPr>
          <w:rFonts w:cs="Arial" w:ascii="Arial" w:hAnsi="Arial"/>
          <w:b/>
          <w:bCs/>
          <w:u w:val="single"/>
          <w:lang w:val="hu-HU"/>
        </w:rPr>
        <w:t>Dr. Puskás Tivadar polgármester</w:t>
      </w:r>
      <w:r>
        <w:rPr>
          <w:rFonts w:cs="Arial" w:ascii="Arial" w:hAnsi="Arial"/>
          <w:lang w:val="hu-HU"/>
        </w:rPr>
        <w:t xml:space="preserve">: A nyilvános ülés pontjainak megtárgyalása ezzel befejeződött. A b) pont tárgyalása a zárt ülésen következik. Köszöni a képviselőtársaknak, köszöni az itt helyet foglalóknak, hogy figyelemmel kísérték munkájukat. Köszöni a televízió előtt lévőknek, hogy szintén figyelemmel kísérték a munkájukat. Bejelenti, hogy április 21-én 9 órakor ülésezik legközelebb Szombathely Megyei Jogú Város Közgyűlése. Mindenkinek jó estét, jó éjszakát kíván. Negyed óra múlva zárt üléssel folytatják. </w:t>
      </w:r>
    </w:p>
    <w:p>
      <w:pPr>
        <w:pStyle w:val="Szveg"/>
        <w:tabs>
          <w:tab w:val="clear" w:pos="708"/>
          <w:tab w:val="left" w:pos="1843" w:leader="none"/>
        </w:tabs>
        <w:rPr>
          <w:rFonts w:ascii="Arial" w:hAnsi="Arial" w:cs="Arial"/>
          <w:lang w:val="hu-HU"/>
        </w:rPr>
      </w:pPr>
      <w:r>
        <w:rPr>
          <w:rFonts w:cs="Arial" w:ascii="Arial" w:hAnsi="Arial"/>
          <w:lang w:val="hu-HU"/>
        </w:rPr>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18:30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Szveg"/>
        <w:tabs>
          <w:tab w:val="clear" w:pos="708"/>
          <w:tab w:val="left" w:pos="0" w:leader="none"/>
        </w:tabs>
        <w:rPr>
          <w:rFonts w:ascii="Arial" w:hAnsi="Arial" w:cs="Arial"/>
          <w:lang w:val="hu-HU"/>
        </w:rPr>
      </w:pPr>
      <w:r>
        <w:rPr>
          <w:rFonts w:cs="Arial" w:ascii="Arial" w:hAnsi="Arial"/>
          <w:lang w:val="hu-HU"/>
        </w:rPr>
      </w:r>
    </w:p>
    <w:p>
      <w:pPr>
        <w:pStyle w:val="Szveg"/>
        <w:tabs>
          <w:tab w:val="clear" w:pos="708"/>
          <w:tab w:val="left" w:pos="0" w:leader="none"/>
        </w:tabs>
        <w:rPr>
          <w:rFonts w:ascii="Arial" w:hAnsi="Arial" w:cs="Arial"/>
          <w:lang w:val="hu-HU"/>
        </w:rPr>
      </w:pPr>
      <w:r>
        <w:rPr>
          <w:rFonts w:cs="Arial" w:ascii="Arial" w:hAnsi="Arial"/>
          <w:lang w:val="hu-HU"/>
        </w:rPr>
      </w:r>
    </w:p>
    <w:p>
      <w:pPr>
        <w:pStyle w:val="Normal"/>
        <w:tabs>
          <w:tab w:val="clear" w:pos="708"/>
          <w:tab w:val="left" w:pos="0" w:leader="none"/>
        </w:tabs>
        <w:jc w:val="both"/>
        <w:rPr>
          <w:rFonts w:ascii="Arial" w:hAnsi="Arial" w:cs="Arial"/>
          <w:lang w:val="hu-HU"/>
        </w:rPr>
      </w:pPr>
      <w:r>
        <w:rPr>
          <w:rFonts w:cs="Arial"/>
          <w:lang w:val="hu-HU"/>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Nagy Tibor:)</w:t>
      </w:r>
    </w:p>
    <w:p>
      <w:pPr>
        <w:pStyle w:val="Normal"/>
        <w:tabs>
          <w:tab w:val="clear" w:pos="708"/>
          <w:tab w:val="center" w:pos="2268" w:leader="none"/>
          <w:tab w:val="center" w:pos="7655" w:leader="none"/>
        </w:tabs>
        <w:jc w:val="both"/>
        <w:rPr>
          <w:b/>
          <w:b/>
          <w:bCs/>
        </w:rPr>
      </w:pPr>
      <w:r>
        <w:rPr>
          <w:b/>
          <w:bCs/>
        </w:rPr>
        <w:tab/>
        <w:t>polgármester</w:t>
        <w:tab/>
        <w:t>jegyzői feladatokat ellátó</w:t>
      </w:r>
    </w:p>
    <w:p>
      <w:pPr>
        <w:pStyle w:val="Normal"/>
        <w:tabs>
          <w:tab w:val="clear" w:pos="708"/>
          <w:tab w:val="center" w:pos="2268" w:leader="none"/>
          <w:tab w:val="center" w:pos="7655" w:leader="none"/>
        </w:tabs>
        <w:jc w:val="both"/>
        <w:rPr>
          <w:b/>
          <w:b/>
          <w:bCs/>
        </w:rPr>
      </w:pPr>
      <w:r>
        <w:rPr>
          <w:b/>
          <w:bCs/>
        </w:rPr>
        <w:tab/>
        <w:tab/>
        <w:t>al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page">
                <wp:posOffset>3705860</wp:posOffset>
              </wp:positionH>
              <wp:positionV relativeFrom="paragraph">
                <wp:posOffset>190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15pt;mso-position-vertical-relative:text;margin-left:29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b/>
      <w:bCs/>
      <w:i w:val="false"/>
      <w:iCs w:val="false"/>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Norml">
    <w:name w:val="Normál +"/>
    <w:basedOn w:val="Normal"/>
    <w:qFormat/>
    <w:pPr>
      <w:jc w:val="both"/>
    </w:pPr>
    <w:rPr>
      <w:rFonts w:cs="Arial"/>
      <w:sz w:val="22"/>
      <w:szCs w:val="24"/>
    </w:rPr>
  </w:style>
  <w:style w:type="paragraph" w:styleId="Subtitle">
    <w:name w:val="Subtitle"/>
    <w:basedOn w:val="Normal"/>
    <w:next w:val="TextBody"/>
    <w:qFormat/>
    <w:pPr>
      <w:spacing w:before="0" w:after="60"/>
      <w:jc w:val="center"/>
      <w:outlineLvl w:val="1"/>
    </w:pPr>
    <w:rPr>
      <w:rFonts w:cs="Arial"/>
      <w:szCs w:val="24"/>
    </w:rPr>
  </w:style>
  <w:style w:type="paragraph" w:styleId="BodyText2">
    <w:name w:val="Body Text 2"/>
    <w:basedOn w:val="Normal"/>
    <w:qFormat/>
    <w:pPr>
      <w:widowControl w:val="false"/>
      <w:overflowPunct w:val="false"/>
      <w:autoSpaceDE w:val="false"/>
      <w:spacing w:lineRule="auto" w:line="360"/>
      <w:ind w:left="720" w:hanging="0"/>
      <w:textAlignment w:val="baseline"/>
    </w:pPr>
    <w:rPr>
      <w:rFonts w:ascii="Times New Roman" w:hAnsi="Times New Roman" w:cs="Times New Roman"/>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48:00Z</dcterms:created>
  <dc:creator>Petrovics Dóra</dc:creator>
  <dc:description/>
  <dc:language>en-US</dc:language>
  <cp:lastModifiedBy>sumeghy.veronika</cp:lastModifiedBy>
  <cp:lastPrinted>2011-03-30T10:35:00Z</cp:lastPrinted>
  <dcterms:modified xsi:type="dcterms:W3CDTF">2011-05-16T08:07:00Z</dcterms:modified>
  <cp:revision>12</cp:revision>
  <dc:subject/>
  <dc:title/>
</cp:coreProperties>
</file>