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7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  <w:t xml:space="preserve">20. napirendként tárgyalt bizottsági tag megválasztására előterjesztett javaslat kiegészül a Pénzügyi, Gazdasági és Jogi </w:t>
      </w:r>
      <w:r>
        <w:rPr>
          <w:rFonts w:cs="Arial"/>
          <w:bCs/>
        </w:rPr>
        <w:t xml:space="preserve"> Bizottság tagjainak megválasztására irányuló javaslattal.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  <w:t xml:space="preserve"> „Javaslat az iskolai és utánpótlás sport infrastruktúra fejlesztésének, felújításának támogatására kiírt pályázat benyújtására” 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/</w:t>
        <w:tab/>
        <w:t xml:space="preserve">A Közgyűlés elhatározza, hogy képviselői kezdeményezésre áprilisi ülésén tárgyalja a városi képviselők általi, az önkormányzati cégek és intézmények vonatkozásában történő közvetlen ellenőrizhetőség megvalósítására  vonatkozó javaslatot, továbbá a versenyeztetés szabályainak módosít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>A Közgyűlés felkéri a Pénzügyi, Gazdasági és Jogi Bizottságot, hogy következő ülésén vegye napirendjére a Fő tér 10. alatti helyiség bérleti jogviszonyára vonatkozó előterjesztés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5./</w:t>
        <w:tab/>
      </w:r>
      <w:r>
        <w:rPr>
          <w:rFonts w:cs="Arial"/>
        </w:rPr>
        <w:t xml:space="preserve">A Közgyűlés az önkormányzati intézmények, gazdasági társaságok dolgozóinak bérkompenzációjára vonatkozó előterjesztés áprilisi napirendre vételére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rPr/>
      </w:pPr>
      <w:r>
        <w:rPr>
          <w:rFonts w:cs="Arial"/>
        </w:rPr>
        <w:t>Dr. Szakács Dávid, a Pénzügyi, Gazdasági és Jogi Bizottság elnöke a 4./ pontért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 és Grünwald Stefánia, az Agora Szombathelyi Kulturális és Turisztikai Központ igazgatója a 4. pontért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Lakézi Gábor, a Városfejlesztési és Üzemeltetési Osztály vezetője, Dr. Füzi Judith, a Tisztségviselői Osztály vezetője, Dr. Tőke Erzsébet, a Jogi és Képviselői Osztály vezetője a 3. pontért</w:t>
      </w:r>
    </w:p>
    <w:p>
      <w:pPr>
        <w:pStyle w:val="Normal"/>
        <w:ind w:left="1410" w:hanging="0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ind w:left="1410" w:hanging="141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áprilisi Közgyűlés a 3. pont tekintetében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ab/>
        <w:tab/>
        <w:t>a Pénzügyi, Gazdasági és Jogi Bizottság soron következő ülése a 4. pont tekintetében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3:00Z</dcterms:created>
  <dc:creator>sumeghy.veronika</dc:creator>
  <dc:description/>
  <dc:language>en-US</dc:language>
  <cp:lastModifiedBy>sumeghy.veronika</cp:lastModifiedBy>
  <dcterms:modified xsi:type="dcterms:W3CDTF">2011-04-13T07:14:00Z</dcterms:modified>
  <cp:revision>1</cp:revision>
  <dc:subject/>
  <dc:title>77/2011</dc:title>
</cp:coreProperties>
</file>