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1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Regionális Szociális Forrásközpont Kht. az előterjesztés mellékletét képező egységes szerkezetű alapító okiratát a 9./pontban foglalt módosítással, valamint a gazdasági társaságokról szóló 2006. évi IV. törvény 336.§ (2) bekezdése szerinti módosítássa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Felhatalmazza a polgármester a módosított alapító okirat aláír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elkéri az ügyvezetőt, hogy az alapító okirat módosításával kapcsolatban a cégbíróság előtt a szükséges intézkedések megtételéről gondoskodj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ab/>
        <w:t xml:space="preserve">Füzessy Józsefné, a Regionális Szociális Forrásközpont ügyvezető igazgatój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Dr. Nagy Tibor al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jc w:val="both"/>
        <w:rPr/>
      </w:pPr>
      <w:r>
        <w:rPr/>
        <w:tab/>
        <w:tab/>
        <w:t>Dr. Tőke Erzsébet, a Jogi és Képviselői Osztály vezetője/</w:t>
      </w:r>
    </w:p>
    <w:p>
      <w:pPr>
        <w:pStyle w:val="Normal"/>
        <w:ind w:left="1418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06. decem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5:00Z</dcterms:created>
  <dc:creator>Petrovics Dóra</dc:creator>
  <dc:description/>
  <dc:language>en-US</dc:language>
  <cp:lastModifiedBy>Petrovics Dóra</cp:lastModifiedBy>
  <dcterms:modified xsi:type="dcterms:W3CDTF">2006-12-13T14:25:00Z</dcterms:modified>
  <cp:revision>1</cp:revision>
  <dc:subject/>
  <dc:title>341/2006</dc:title>
</cp:coreProperties>
</file>