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0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Szombathely Megyei Jogú Város és a Regionális Szociális Forrásközpont Kht. között létrejött, a 305/2002.(IX.26.) Kgy. sz. határozatával jóváhagyott ellátási szerződését az alábbiak szerint módosítj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ellátási szerződés 1. pontja az alábbiak szerint módosul, illetve egészül 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/>
        <w:t>„</w:t>
      </w:r>
      <w:r>
        <w:rPr/>
        <w:t xml:space="preserve">a.) A Regionális Szociális Forrásközpont Kht. </w:t>
      </w:r>
      <w:r>
        <w:rPr>
          <w:b/>
        </w:rPr>
        <w:t>három Támogató Szolgálatot valamint Fogyatékosok Nappali Szolgálatát működteti Szombathelyen és Szombathely kistérségében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b.) 50 férőhelyen a fogyatékos személyek nappali intézménye szolgáltatást biztosítj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talmazza a polgármestert, hogy az ellátási szerződés módosítását aláír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 xml:space="preserve">Füzessy Józsefné, a Regionális Szociális Forrásközpont ügyvezető igazgatója 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8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06. dec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5:00Z</dcterms:created>
  <dc:creator>Petrovics Dóra</dc:creator>
  <dc:description/>
  <dc:language>en-US</dc:language>
  <cp:lastModifiedBy>Petrovics Dóra</cp:lastModifiedBy>
  <dcterms:modified xsi:type="dcterms:W3CDTF">2006-12-13T14:25:00Z</dcterms:modified>
  <cp:revision>1</cp:revision>
  <dc:subject/>
  <dc:title>340/2006</dc:title>
</cp:coreProperties>
</file>