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3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1.</w:t>
        <w:tab/>
        <w:t xml:space="preserve">Szombathely Megyei Jogú Város Közgyűlése a „Javaslat a Savaria Turizmus Nonprofit Kft., - mint leendő Szombathely és térsége Turisztikai Desztinációs Menedzsment (TDM) szervezet - létrehozására” </w:t>
      </w:r>
      <w:r>
        <w:rPr>
          <w:bCs/>
          <w:i w:val="false"/>
          <w:iCs w:val="false"/>
          <w:szCs w:val="22"/>
        </w:rPr>
        <w:t xml:space="preserve">című előterjesztést megtárgyalta. </w:t>
      </w:r>
    </w:p>
    <w:p>
      <w:pPr>
        <w:pStyle w:val="Szvegtrzs2"/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2.</w:t>
        <w:tab/>
        <w:t xml:space="preserve">Szombathely Megyei Jogú Város Közgyűlése elhatározza, hogy </w:t>
        <w:tab/>
        <w:t xml:space="preserve">SZMJV </w:t>
        <w:tab/>
        <w:t xml:space="preserve">Önkormányzata 85%-ban alapító tulajdonosa legyen a Savaria Turizmus Nonprofit Kft.-nek. </w:t>
      </w:r>
    </w:p>
    <w:p>
      <w:pPr>
        <w:pStyle w:val="Szvegtrzs2"/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3.</w:t>
        <w:tab/>
        <w:t xml:space="preserve">A Közgyűlés a Savaria Turizmus Nonprofit Kft. alapító okiratát a mellékelt tartalommal jóváhagyja és a taggyűlés számára elfogadásra javasolja, egyúttal felhatalmazza a polgármestert az alapító okirat aláírására. </w:t>
      </w:r>
    </w:p>
    <w:p>
      <w:pPr>
        <w:pStyle w:val="Szvegtrzs2"/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4.</w:t>
        <w:tab/>
        <w:t xml:space="preserve">A Közgyűlés a cégalapítás eljárási költségeinek fedezetére </w:t>
        <w:tab/>
        <w:t xml:space="preserve">105.000 Ft </w:t>
        <w:tab/>
        <w:t xml:space="preserve">összeget, a Kft. törzstőkéjének biztosítására 1.700.000 Ft </w:t>
        <w:tab/>
        <w:t xml:space="preserve">összeget a </w:t>
        <w:tab/>
        <w:t>2011. évi költségvetésben az AGORA Kulturális és Turisztikai Központ önkormányzati támogatás sorról biztosít.</w:t>
      </w:r>
    </w:p>
    <w:p>
      <w:pPr>
        <w:pStyle w:val="Szvegtrzs2"/>
        <w:tabs>
          <w:tab w:val="left" w:pos="708" w:leader="none"/>
        </w:tabs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5.</w:t>
        <w:tab/>
        <w:t xml:space="preserve">A Közgyűlés felkéri a polgármestert, hogy a Szombathelyi Testvérvárosi Egyesület számára a Savaria Turizmus nonprofit kft. megalapításához szükséges 200 ezer forintot kamatmentes kölcsön formájában 2011. december 31-i visszafizetési határidővel biztosítsa. </w:t>
      </w:r>
    </w:p>
    <w:p>
      <w:pPr>
        <w:pStyle w:val="Szvegtrzs2"/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6.</w:t>
        <w:tab/>
        <w:t>A Közgyűlés felkéri a polgármestert és a jegyzőt, hogy a Savaria Turizmus Nonprofit Kft. 2011. évi működésének forrásáról az önkormányzat 2011. évi költségvetéséről szóló rendelet következő módosítása során gondoskodjanak.</w:t>
      </w:r>
    </w:p>
    <w:p>
      <w:pPr>
        <w:pStyle w:val="Szvegtrzs2"/>
        <w:spacing w:before="0" w:after="120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7. </w:t>
        <w:tab/>
        <w:t xml:space="preserve">A Közgyűlés felkéri a polgármestert, hogy a Savaria Turizmus Nonprofit Kft. </w:t>
        <w:tab/>
        <w:t xml:space="preserve">működéséhez szükséges irodahelyiségek, felszerelések és infrastruktúra </w:t>
        <w:tab/>
        <w:t>biztosítására vonatkozó javaslatot terjessze a Közgyűlés áprilisi ülésére.</w:t>
      </w:r>
    </w:p>
    <w:p>
      <w:pPr>
        <w:pStyle w:val="Szvegtrzs2"/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8.</w:t>
        <w:tab/>
        <w:t xml:space="preserve">A Közgyűlés felkéri a polgármestert, hogy a Savaria Turizmus Nonprofit Kft. </w:t>
        <w:tab/>
        <w:t xml:space="preserve">létrehozása és elhelyezése következtében bekövetkező változások miatt a </w:t>
        <w:tab/>
        <w:t xml:space="preserve">Közgyűlés áprilisi ülésére készítse elő az AGORA Kulturális és Turisztikai Központ </w:t>
        <w:tab/>
        <w:t>alapító okiratának, költségvetésének és munkatársi létszámának változásáról szóló előterjesztést.</w:t>
      </w:r>
    </w:p>
    <w:p>
      <w:pPr>
        <w:pStyle w:val="Szvegtrzs2"/>
        <w:spacing w:before="0" w:after="120"/>
        <w:ind w:left="705" w:hanging="705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9.</w:t>
        <w:tab/>
        <w:t xml:space="preserve">A Közgyűlés felkéri a Savaria Turizmus Nonprofit Kft. ügyvezetőjét, hogy a Közgyűlés </w:t>
        <w:tab/>
        <w:t xml:space="preserve">áprilisi ülésére készítse el a társaság 2011. évre vonatkozó üzleti tervét, valamint szervezeti és működési </w:t>
        <w:tab/>
        <w:t xml:space="preserve">szabályzatát, továbbá készítsen egy szakmai megvalósíthatósági tanulmányt arra vonatkozóan, hogy milyen szervezeti átalakításokra és szakmai munkára van szükség a Nemzetgazdasági Minisztérium által kiadandó TDM regisztrációs szám megszerzése érdekében. </w:t>
        <w:tab/>
        <w:t xml:space="preserve">A Közgyűlés felhatalmazza a Pénzügyi és </w:t>
        <w:tab/>
        <w:t xml:space="preserve">Gazdasági </w:t>
        <w:tab/>
        <w:t xml:space="preserve">Bizottságot </w:t>
        <w:tab/>
        <w:t xml:space="preserve">az üzleti terv 2011. áprilisi ülésén való jóváhagyására. </w:t>
      </w:r>
    </w:p>
    <w:p>
      <w:pPr>
        <w:pStyle w:val="Szvegtrzs2"/>
        <w:spacing w:before="0" w:after="120"/>
        <w:jc w:val="both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olnár Miklós, alpolgármester 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Nagy Tibor, al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Füzi Judith, a Tisztségviselői Osztály vezetője,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Grünwald Stefánia, az AGORA Kulturális és Turisztikai Központ igazgatója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1-5 pontokra: azonnal</w:t>
      </w:r>
    </w:p>
    <w:p>
      <w:pPr>
        <w:pStyle w:val="Normal"/>
        <w:ind w:left="1414" w:firstLine="4"/>
        <w:jc w:val="both"/>
        <w:rPr>
          <w:rFonts w:cs="Arial"/>
          <w:bCs/>
          <w:sz w:val="22"/>
        </w:rPr>
      </w:pPr>
      <w:r>
        <w:rPr>
          <w:rFonts w:cs="Arial"/>
          <w:bCs/>
          <w:szCs w:val="22"/>
        </w:rPr>
        <w:t>6-9 pontokra: áprilisi Közgyűlé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4:00Z</dcterms:created>
  <dc:creator>sumeghy.veronika</dc:creator>
  <dc:description/>
  <dc:language>en-US</dc:language>
  <cp:lastModifiedBy>sumeghy.veronika</cp:lastModifiedBy>
  <dcterms:modified xsi:type="dcterms:W3CDTF">2011-04-13T07:24:00Z</dcterms:modified>
  <cp:revision>1</cp:revision>
  <dc:subject/>
  <dc:title>113/2011</dc:title>
</cp:coreProperties>
</file>