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39/2006. (XI. 30.) Kgy. sz.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a VASIVÍZ ZRt. alapító okirata XI. számú módosítását a 2006. évi IV. törvény előírásainak megfelelően az előterjesztés szerint jóváhagyja és felhatalmazza az Önkormányzat képviselőjét annak támogatására a társaság taggyűlésén.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 xml:space="preserve"> </w:t>
        <w:tab/>
        <w:t>Dr. Ipkovich György polgármester,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</w:t>
      </w:r>
      <w:r>
        <w:rPr>
          <w:rFonts w:cs="Arial"/>
        </w:rPr>
        <w:tab/>
        <w:t>Major József, a VASIVÍZ ZRt. igazgatóságának elnöke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 </w:t>
      </w:r>
      <w:r>
        <w:rPr>
          <w:rFonts w:cs="Arial"/>
        </w:rPr>
        <w:t>/A végrehajtásért: Wagner József, a VASIVÍZ ZRt. vezérigazgatója/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     a társaság közgyűlésének napja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4:18:00Z</dcterms:created>
  <dc:creator>Petrovics Dóra</dc:creator>
  <dc:description/>
  <dc:language>en-US</dc:language>
  <cp:lastModifiedBy>Petrovics Dóra</cp:lastModifiedBy>
  <dcterms:modified xsi:type="dcterms:W3CDTF">2006-12-13T14:18:00Z</dcterms:modified>
  <cp:revision>1</cp:revision>
  <dc:subject/>
  <dc:title>339/2006</dc:title>
</cp:coreProperties>
</file>