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1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Bálint Andrásnak, a Szociális és Családvédelmi Bizottság külső szakértő tagjának lemondását tudomásul veszi, és a bizottságban eddig végzett munkáját megköszö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 önkormányzat Szervezeti és Működési Szabályzatáról szóló 27/2007. (XI.29.) önkormányzati rendelet 56. § (3) bekezdésében foglaltak alapján a Szociális és Családvédelmi  Bizottság tagjá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</w:rPr>
        <w:t>Vörös Enikő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Szakály Gábor, a Szociális és Családvéde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4:00Z</dcterms:created>
  <dc:creator>sumeghy.veronika</dc:creator>
  <dc:description/>
  <dc:language>en-US</dc:language>
  <cp:lastModifiedBy>sumeghy.veronika</cp:lastModifiedBy>
  <dcterms:modified xsi:type="dcterms:W3CDTF">2011-04-13T07:24:00Z</dcterms:modified>
  <cp:revision>1</cp:revision>
  <dc:subject/>
  <dc:title>111/2011</dc:title>
</cp:coreProperties>
</file>