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0/2011.(III.31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1/</w:t>
        <w:tab/>
        <w:t>A Közgyűlés Poór András városi képviselőnek a Pénzügy, Gazdasági és Jogi Bizottsági tagságáról történő lemondását tudomásul veszi és helyére Németh Kálmán városi képviselőt választja meg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2/</w:t>
        <w:tab/>
        <w:t>A Közgyűlés a Pénzügyi, Gazdasági és Jogi Bizottság külső szakértői helyéről Dr. Fekete Csillát visszahívja, és helyére Dr. Nemény Andrást választja meg.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dr. Szakács Dávid, a </w:t>
      </w:r>
      <w:r>
        <w:rPr>
          <w:bCs/>
        </w:rPr>
        <w:t>Pénzügyi, Gazdasági és Jogi Bizottság elnöke</w:t>
      </w:r>
    </w:p>
    <w:p>
      <w:pPr>
        <w:pStyle w:val="Normal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végrehajtás előkészítéséért: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. Tőke Erzsébet, a Jogi és Képviselői Osztály vezetője)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>:</w:t>
        <w:tab/>
        <w:t>azonn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4:00Z</dcterms:created>
  <dc:creator>sumeghy.veronika</dc:creator>
  <dc:description/>
  <dc:language>en-US</dc:language>
  <cp:lastModifiedBy>sumeghy.veronika</cp:lastModifiedBy>
  <dcterms:modified xsi:type="dcterms:W3CDTF">2011-04-13T07:24:00Z</dcterms:modified>
  <cp:revision>1</cp:revision>
  <dc:subject/>
  <dc:title>110/2011</dc:title>
</cp:coreProperties>
</file>