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9/2011.(III.3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Közgyűlés úgy döntött, hogy a KÁRMIN Bt. Fő tér 23/B fszt. 1. szám alatti bérleményével kapcsolatban fennálló bérleti díj tartozását nem engedi e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Felelős</w:t>
      </w:r>
      <w:r>
        <w:rPr>
          <w:rFonts w:cs="Arial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             </w:t>
      </w:r>
      <w:r>
        <w:rPr>
          <w:rFonts w:cs="Arial"/>
          <w:szCs w:val="22"/>
        </w:rPr>
        <w:t>Marton Zsolt alpolgármester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dr. Nagy Tibor aljegyző,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ab/>
        <w:t>dr. Németh Gábor, a SZOVA Zrt. vezérigazgatój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. Tőke Erzsébet, a Jogi és Képviselői Osztály vezetője)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Cs w:val="22"/>
          <w:u w:val="single"/>
        </w:rPr>
        <w:t>Határidő</w:t>
      </w:r>
      <w:r>
        <w:rPr>
          <w:rFonts w:cs="Arial"/>
          <w:szCs w:val="22"/>
        </w:rPr>
        <w:t>:</w:t>
        <w:tab/>
        <w:t>folyamato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3:00Z</dcterms:created>
  <dc:creator>sumeghy.veronika</dc:creator>
  <dc:description/>
  <dc:language>en-US</dc:language>
  <cp:lastModifiedBy>sumeghy.veronika</cp:lastModifiedBy>
  <dcterms:modified xsi:type="dcterms:W3CDTF">2011-04-13T07:23:00Z</dcterms:modified>
  <cp:revision>1</cp:revision>
  <dc:subject/>
  <dc:title>109/2011</dc:title>
</cp:coreProperties>
</file>