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8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/>
      </w:pPr>
      <w:r>
        <w:rPr>
          <w:i w:val="false"/>
          <w:iCs w:val="false"/>
          <w:szCs w:val="22"/>
        </w:rPr>
        <w:t xml:space="preserve">1./ A Közgyűlés – Szombathely Megyei Jogú Város Önkormányzata vagyonáról, a vagyontárgyak feletti tulajdonosi jogok gyakorlásáról szóló 29/2004. (VI. 30.) önkormányzati rendelet 14. § (1) bekezdése alapján – úgy döntött, hogy a Gencsapáti 0100/4 hrsz-ú, a szombathelyi 019/4 hrsz-ú, és a Söpte 104/2 hrsz-ú repülőtér megnevezésű ingatlanok - kezelővel egyeztetett területét - a Vasi Simon Italkereskedelmi és Szolgáltató Kft. (Cg. 18-09-108834, székhelye: 9700 Szombathely, Fortuna u. 17/B., képviseli: Simon Gergely ügyvezető) </w:t>
      </w:r>
      <w:r>
        <w:rPr>
          <w:b/>
          <w:bCs/>
          <w:i w:val="false"/>
          <w:iCs w:val="false"/>
          <w:szCs w:val="22"/>
        </w:rPr>
        <w:t>ingyenes használatába adja</w:t>
      </w:r>
      <w:r>
        <w:rPr>
          <w:i w:val="false"/>
          <w:iCs w:val="false"/>
          <w:szCs w:val="22"/>
        </w:rPr>
        <w:t xml:space="preserve"> az alábbi feltételekkel:</w:t>
      </w:r>
    </w:p>
    <w:p>
      <w:pPr>
        <w:pStyle w:val="Normal"/>
        <w:jc w:val="both"/>
        <w:rPr/>
      </w:pPr>
      <w:r>
        <w:rPr/>
        <w:t xml:space="preserve">- a használati jog 2011. április 29. napjától 2011. május 2. napjáig illeti meg a társaságot kizárólag majális rendezése (haditechnikai bemutató, tűzijáték, műrepülő-, hőlégballon-, helikopter és ejtőernyős bemutató, kommandós és tűzoltó bemutató tartása, sörsátor, vurstli és vidámpark elhelyezése, koncertek tartása) céljából, </w:t>
      </w:r>
    </w:p>
    <w:p>
      <w:pPr>
        <w:pStyle w:val="Normal"/>
        <w:jc w:val="both"/>
        <w:rPr>
          <w:iCs/>
        </w:rPr>
      </w:pPr>
      <w:r>
        <w:rPr>
          <w:iCs/>
        </w:rPr>
        <w:t>- a társaság a saját költségén köteles az ingatlanokon folytatni kívánt tevékenység gyakorlásához szükséges módon a területet kialakítani, valamint a terület fenntartásáról (kaszálásáról, tisztántartásáról) és az állagvédelemről gondoskodni,</w:t>
      </w:r>
    </w:p>
    <w:p>
      <w:pPr>
        <w:pStyle w:val="Normal"/>
        <w:jc w:val="both"/>
        <w:rPr/>
      </w:pPr>
      <w:r>
        <w:rPr/>
        <w:t>- a rendezvény megtartásához szükséges valamennyi engedély beszerzése, a vonatkozó jogszabályi és hatósági előírások betartása, betartatása a társaság feladata és felelőssége,</w:t>
      </w:r>
    </w:p>
    <w:p>
      <w:pPr>
        <w:pStyle w:val="Normal"/>
        <w:jc w:val="both"/>
        <w:rPr/>
      </w:pPr>
      <w:r>
        <w:rPr/>
        <w:t>- a rendezvényhez szükséges valamennyi ideiglenes felépítmény, létesítmény biztosítása, elhelyezése a társaság költsége és felelőssége,</w:t>
      </w:r>
    </w:p>
    <w:p>
      <w:pPr>
        <w:pStyle w:val="Normal"/>
        <w:jc w:val="both"/>
        <w:rPr/>
      </w:pPr>
      <w:r>
        <w:rPr/>
        <w:t>- a területre vonatkozón a rendezvény idejére az önkormányzat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Normal"/>
        <w:jc w:val="both"/>
        <w:rPr>
          <w:iCs/>
        </w:rPr>
      </w:pPr>
      <w:r>
        <w:rPr>
          <w:iCs/>
        </w:rPr>
        <w:t>- az ingyenes használati jogviszony megszűnésekor a társaság ráfordításainak, illetve azok időarányos részének megtérítésére nem tarthat igényt, a területet tisztán, rendezett állapotban köteles visszaadni,</w:t>
      </w:r>
    </w:p>
    <w:p>
      <w:pPr>
        <w:pStyle w:val="Normal"/>
        <w:rPr/>
      </w:pPr>
      <w:r>
        <w:rPr/>
        <w:t>- az ingyenes használat időtartama alatt harmadik személy sérelmére bekövetkezett esetleges károkért az önkormányzat semmilyen felelősséget nem vállal, a felelősség kizárólag a társaságot terheli,</w:t>
      </w:r>
    </w:p>
    <w:p>
      <w:pPr>
        <w:pStyle w:val="Normal"/>
        <w:jc w:val="both"/>
        <w:rPr/>
      </w:pPr>
      <w:r>
        <w:rPr/>
        <w:t>- az önkormányzat a rendezvény tartásával kapcsolatos bármely okból felmerülő balesetveszélyért, egészségkárosodásért, illetőleg egyéb károsodásért való kártérítési felelősségét teljes mértékben kizárja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 rendezvénnyel összefüggő jogdíjak bevallása és megfizetése a társaság felelőssége és költsége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 rendezvény ideje alatt a társaság köteles a keletkező hulladékot szakszerűen gyűjteni és elszállítani, a rendezvény befejezése után az általa használt területet eredeti állapotában helyreállítva a rendezvényt követő két munkanapon belül a – a SZOVA Zrt. képviselőjének jelenlétében - a Szombathelyi Repülőklub részére visszaadni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>- a rendezvényhelyszín megközelítésének a rendezvény lebonyolításának rendészeti, biztonsági és higiénés feltételeinek biztosításáról a társaságnak kell gondoskodni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a rendezvény szervezésével és megtartásával összefüggésben sem az önkormányzat, sem a kezelő semminemű felelősséget nem vállal,</w:t>
      </w:r>
    </w:p>
    <w:p>
      <w:pPr>
        <w:pStyle w:val="Normal"/>
        <w:jc w:val="both"/>
        <w:rPr/>
      </w:pPr>
      <w:r>
        <w:rPr/>
        <w:t>- amennyiben a társaság bármely kötelezettségének nem tesz eleget, akkor a használatba adó jogosult a használatba-adási megállapodást azonnali hatállyal felmondani,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a használó, illetve a továbbhasználók sem belépti díjat, sem parkolási díjat a rendezvény látogatóitól nem kérhetne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használó megfelelő mennyiségű hulladékgyűjtő edény kihelyezéséről köteles gondoskod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használó a használatba adásra vonatkozó szerződés megkötése előtt köteles a SZOVA Zrt-vel az ingatlanon keletkező hulladék elszállítására vonatkozó közszolgáltatási szerződést megkötni.</w:t>
      </w:r>
    </w:p>
    <w:p>
      <w:pPr>
        <w:pStyle w:val="Szvegtrzs2"/>
        <w:jc w:val="both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2./ A Közgyűlés felhatalmazza a polgármestert, hogy a Vasi Simon Italkereskedelmi Kft-vel az ingyenes használatra vonatkozó megállapodást megkös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(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Németh Gábor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dr. Szele Györgyi az Igazgatá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2011. április 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sumeghy.veronika</dc:creator>
  <dc:description/>
  <dc:language>en-US</dc:language>
  <cp:lastModifiedBy>sumeghy.veronika</cp:lastModifiedBy>
  <dcterms:modified xsi:type="dcterms:W3CDTF">2011-04-13T07:23:00Z</dcterms:modified>
  <cp:revision>1</cp:revision>
  <dc:subject/>
  <dc:title>108/2011</dc:title>
</cp:coreProperties>
</file>