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7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Szombathely Megyei Jogú Város Közgyűlése elhatározz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a pályázat előkészítés költségeit az önkormányzat 2011. évi költségvetéséről szóló rendelet következő módosítása során gondoskodjanak.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kéri a Polgármestert és a Jegyzőt, hogy nyertes pályázat esetén az önrész biztosításáról a 2012. évi költségvetés összeállításakor gondoskodjon.</w:t>
      </w:r>
    </w:p>
    <w:p>
      <w:pPr>
        <w:pStyle w:val="Normal"/>
        <w:ind w:left="-1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2"/>
        </w:rPr>
        <w:t>Lazáry Viktor alpolgármester,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Nagy Tibor aljegyző</w:t>
      </w:r>
    </w:p>
    <w:p>
      <w:pPr>
        <w:pStyle w:val="TextBody"/>
        <w:ind w:left="1440" w:hanging="0"/>
        <w:rPr>
          <w:szCs w:val="22"/>
        </w:rPr>
      </w:pPr>
      <w:r>
        <w:rPr>
          <w:szCs w:val="22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Füzi Judith, a Tisztségviselői Osztály vezetője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éger Gábor, a Közgazdasági Osztály vezetője</w:t>
      </w:r>
    </w:p>
    <w:p>
      <w:pPr>
        <w:pStyle w:val="Normal"/>
        <w:ind w:left="18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, a Városfejlesztési és Üzemeltetési Osztály vezetője)</w:t>
      </w:r>
    </w:p>
    <w:p>
      <w:pPr>
        <w:pStyle w:val="Normal"/>
        <w:ind w:left="144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b/>
          <w:bCs/>
          <w:szCs w:val="22"/>
        </w:rPr>
        <w:t>:</w:t>
      </w:r>
      <w:r>
        <w:rPr>
          <w:rFonts w:cs="Arial"/>
          <w:szCs w:val="22"/>
        </w:rPr>
        <w:tab/>
        <w:t>1. pont: 2011. július 28. (a pályázat benyújtásár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2. pont: következő költségvetési rendelet módosítá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3. pont: 2012. évi költségvetés összeállítás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  <w:tab/>
        <w:t>4. pont a pályázat benyújtásak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sumeghy.veronika</dc:creator>
  <dc:description/>
  <dc:language>en-US</dc:language>
  <cp:lastModifiedBy>sumeghy.veronika</cp:lastModifiedBy>
  <dcterms:modified xsi:type="dcterms:W3CDTF">2011-04-13T07:23:00Z</dcterms:modified>
  <cp:revision>1</cp:revision>
  <dc:subject/>
  <dc:title>107/2011</dc:title>
</cp:coreProperties>
</file>