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– Sé közötti kerékpárú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970905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ROK UTCAI KERÉKPÁRÚT – II/B/1. szakasz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6075" cy="797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jvilág u. – Diófa u. járda és kerékpárút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3780" cy="531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ombathely (Gyöngyöshermán) – Táplánszentkeresz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9550" cy="312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0:00Z</dcterms:created>
  <dc:creator>markus.katalin</dc:creator>
  <dc:description/>
  <cp:keywords/>
  <dc:language>en-US</dc:language>
  <cp:lastModifiedBy>markus.katalin</cp:lastModifiedBy>
  <dcterms:modified xsi:type="dcterms:W3CDTF">2011-03-25T09:18:00Z</dcterms:modified>
  <cp:revision>3</cp:revision>
  <dc:subject/>
  <dc:title>Közlekedés Operatív Program keretében</dc:title>
</cp:coreProperties>
</file>