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486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Nagy Tibor :)</w:t>
      </w:r>
    </w:p>
    <w:p>
      <w:pPr>
        <w:pStyle w:val="Normal"/>
        <w:tabs>
          <w:tab w:val="clear" w:pos="708"/>
          <w:tab w:val="left" w:pos="5265" w:leader="none"/>
        </w:tabs>
        <w:ind w:left="486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i feladatokat ellátó</w:t>
      </w:r>
    </w:p>
    <w:p>
      <w:pPr>
        <w:pStyle w:val="Normal"/>
        <w:tabs>
          <w:tab w:val="clear" w:pos="708"/>
          <w:tab w:val="left" w:pos="5265" w:leader="none"/>
        </w:tabs>
        <w:ind w:left="486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jegyző</w:t>
      </w:r>
    </w:p>
    <w:p>
      <w:pPr>
        <w:pStyle w:val="Normal"/>
        <w:tabs>
          <w:tab w:val="clear" w:pos="708"/>
          <w:tab w:val="left" w:pos="5265" w:leader="none"/>
        </w:tabs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2"/>
        <w:rPr/>
      </w:pPr>
      <w:r>
        <w:rPr>
          <w:sz w:val="22"/>
          <w:szCs w:val="22"/>
        </w:rPr>
        <w:t>Szombathely Megyei Jogú Város Közgyűlésének 2011. március 31-i ül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ÖRES SÁNDOR SZÍNHÁZ NONPROFIT KFT.  ALAPÍTÓ OKIRATÁNAK MÓDOSÍTÁSÁRA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őadó-művészeti szervezetek támogatásáról és sajátos foglalkoztatási szabályairól szóló  módosított 2008. évi XCIX. törvény  alapján az előadó-művészeti szervezetekről az előadó-művészeti államigazgatási szerv nyilvántartást vezet.  A nyilvántartásba vételi eljárás kérelemre indul, melyet az előadó-művészeti szervezet fenntartója kezdeményez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őadó-művészeti államigazgatási szerv az előadó-művészeti szervezetet nyilvántartásba veszi és kategóriába sorolja. Az előadó-művészeti szervezet fenntartója a besorolást követően évente március 31-ig köteles besorolási adatot szolgáltatni, valamint a besorolást érintő változásokat a döntést követő 15 napon belül bejelenten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özponti költségvetési támogatást a költségvetési szervként vagy a külön törvény szerint közhasznúvá minősített szervezetként működő előadó-művészeti szervezet támogatására a fenntartó, ennek hiányában az előadó-művészeti szervezet kaphat. A támogatás feltétele az előadó-művészeti államigazgatási szerv által történő nyilvántartásba vétel. 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Weöres Sándor Színház nyilvántartásba vétele és besorolása 2010-ben megtörtént. A nyilvántartásba vételi és besorolási kérelemhez csatolni kellett a színház hatályos alapító okiratát. A besorolási kérelem részletezi a színház játszóhelyeit.  A Weöres Sándor Színház alapító okirata a színház játszóhelyeit nem részletezte, ezért erről külön nyilatkozni kellett. A színház átépítésével a játszóhelyek is átalakultak. A változást az előadó-művészeti államigazgatási szervhez be kell jelenteni. A nyilvántartásba vételi iroda álláspontja szerint az alapító okiratnak tartalmaznia kell a játszóhelyeket és azok befogadóképességét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ek alapján a Weöres Sándor Színház alapító okiratának 1.5. pontja az alábbiak szerint egészül ki: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5.6                 Játszóhelyek: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 társaság a székhelyén általa bérelt színházépületben a következő játszóhelyeken végzi tevékenységét: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Színházterem:      </w:t>
        <w:tab/>
        <w:tab/>
        <w:tab/>
        <w:tab/>
        <w:t>274 fő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 xml:space="preserve">Stúdió színpad:      </w:t>
        <w:tab/>
        <w:tab/>
        <w:tab/>
        <w:t xml:space="preserve">  </w:t>
        <w:tab/>
        <w:t xml:space="preserve">  65 fő</w:t>
      </w:r>
    </w:p>
    <w:p>
      <w:pPr>
        <w:pStyle w:val="Normal"/>
        <w:tabs>
          <w:tab w:val="clear" w:pos="708"/>
          <w:tab w:val="left" w:pos="1815" w:leader="none"/>
        </w:tabs>
        <w:ind w:left="1620" w:hanging="16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árkus Emília terem (kamaraterem): </w:t>
        <w:tab/>
        <w:t>180 fő</w:t>
      </w:r>
    </w:p>
    <w:p>
      <w:pPr>
        <w:pStyle w:val="Normal"/>
        <w:tabs>
          <w:tab w:val="clear" w:pos="708"/>
          <w:tab w:val="left" w:pos="1815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 xml:space="preserve">Krúdy Klub:            </w:t>
        <w:tab/>
        <w:tab/>
        <w:tab/>
        <w:t xml:space="preserve">  </w:t>
        <w:tab/>
        <w:t xml:space="preserve">  80 fő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közönségkapcsolati tevékenysége fejlesztése érdekében külső helyszíneken is szervezhet előadásokat, részt vehet produkciókban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1. számú melléklete tartalmazza Weöres Sándor Színház Nonprofit KFT.  módosításokkal egységes szerkezetbe foglalt alapító okiratát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</w:t>
      </w:r>
      <w:r>
        <w:rPr>
          <w:rFonts w:cs="Arial" w:ascii="Arial" w:hAnsi="Arial"/>
          <w:sz w:val="22"/>
          <w:szCs w:val="22"/>
        </w:rPr>
        <w:t>rem a Tisztelt Közgyűlést, hogy az előterjesztést megtárgyalni és határozatát meghozni szíveskedjé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, 2011. március  „    „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: Dr. Puskás Tivadar :)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5265"/>
        </w:tabs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31.) Kgy.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>Szombathely Megyei Jogú Város Közgyűlése a Weöres Sándor Színház Nonprofit KFT.  alapító okiratának módosítását az előterjesztés mellékletében foglalt  Alapító okiratban szereplő változásoknak megfelelően elfogadja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5265"/>
        </w:tabs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/ </w:t>
        <w:tab/>
        <w:t>A Közgyűlés felhatalmazza a polgármestert az okirat aláírására.</w:t>
      </w:r>
    </w:p>
    <w:p>
      <w:pPr>
        <w:pStyle w:val="Heading1"/>
        <w:tabs>
          <w:tab w:val="clear" w:pos="5265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. Nagy Tibor aljegyző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azonnal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z előterjesztést megtárgyalta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zombathely Megyei Jogú Város Közgyűlésének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Kulturális és Sport Bizottsága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Pénzügyi, Gazdasági és Jogi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6:00Z</dcterms:created>
  <dc:creator>pasti.zsuzsanna</dc:creator>
  <dc:description/>
  <cp:keywords/>
  <dc:language>en-US</dc:language>
  <cp:lastModifiedBy>Tóth Tamásné</cp:lastModifiedBy>
  <cp:lastPrinted>2011-03-17T13:17:00Z</cp:lastPrinted>
  <dcterms:modified xsi:type="dcterms:W3CDTF">2011-03-17T12:17:00Z</dcterms:modified>
  <cp:revision>5</cp:revision>
  <dc:subject/>
  <dc:title>                                                                               Az előterjesztést megtárgyalta:</dc:title>
</cp:coreProperties>
</file>